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rds della manifestazione Esordienti </w:t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Settore Femminile</w:t>
        <w:tab/>
        <w:tab/>
        <w:tab/>
        <w:t>Settore Maschile</w:t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B1</w:t>
        <w:tab/>
        <w:tab/>
        <w:tab/>
        <w:t>Esordienti B1</w:t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51"/>
        <w:gridCol w:w="751"/>
        <w:gridCol w:w="963"/>
        <w:gridCol w:w="3249"/>
        <w:gridCol w:w="751"/>
        <w:gridCol w:w="9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'Innocenzo Giulia (Cons. Le Cupol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"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tolotto Alessandro (Asd Delfino 93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"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arabat Alice (Us Triestina Nuoto)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22"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makaj Kevin (Andrea Dori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4"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cera Federica (Us Triestina Nuo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50"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ilacchi Matteo (Nuoto Lor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8"5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RS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ler Giulia (US 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"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ilacchi Matteo (Nuoto Lore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"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N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ia Ludovica (Aquatica Torin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"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ssai Marino (Larus Viterb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"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RF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'Innocenzo Giulia (Cons. Le Cupol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"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"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caras Gaia (Andrea Dori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'14"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'04"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3</w:t>
            </w:r>
          </w:p>
        </w:tc>
      </w:tr>
    </w:tbl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B2</w:t>
        <w:tab/>
        <w:tab/>
        <w:tab/>
        <w:t>Esordienti B2</w:t>
        <w:tab/>
        <w:tab/>
      </w:r>
    </w:p>
    <w:tbl>
      <w:tblPr>
        <w:tblW w:w="99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7"/>
        <w:gridCol w:w="743"/>
        <w:gridCol w:w="878"/>
        <w:gridCol w:w="2811"/>
        <w:gridCol w:w="743"/>
        <w:gridCol w:w="87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rtori Sofia (Leosport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"2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nolin Davide (Gymnasium Pordenone)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"3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.L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veglieri Rita (Rappr.Veron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3"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vaccini Luca (Nuotatori Forlives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7"3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era Federica (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40"6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usilacchi Matteo (Nuoto Lore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2'26"4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RSO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era Federica (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"0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usilacchi Matteo (Nuoto Lore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"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N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droni Virginia (Nuoto Club Ferrara)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"0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ampoli Daniel (UISP Nuoto Lug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"7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RF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i Eleonora (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"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"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gatti Maria Carmen (Centro Nuoto Copparo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'01"7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tti Luca (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51"7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X50 MIST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pancich-Scarabat-Bernardi-Dall'Agli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3"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es-Farinella-Tanzi-Agnolin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Gymnasium Pordenone)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6"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5</w:t>
            </w:r>
          </w:p>
        </w:tc>
      </w:tr>
    </w:tbl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A1</w:t>
        <w:tab/>
        <w:tab/>
        <w:tab/>
        <w:t>Esordienti A1</w:t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51"/>
        <w:gridCol w:w="751"/>
        <w:gridCol w:w="963"/>
        <w:gridCol w:w="3249"/>
        <w:gridCol w:w="751"/>
        <w:gridCol w:w="9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zzato Daphne (A.S. Nuoto Vigonz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"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grelli Alessio (Gs VVF Mode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"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lici Beatrice (Gens Aquatica San Marin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6"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5-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ossi Lorenzo (Ippocamp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0"6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annolo Francesca (NC Chiaravall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4"6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ossi Lorenzo (Ippocamp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8"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RS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ghi Caterina (Gs VVF Menegol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5"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grelli Alessio (Gs VVF Moden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N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celon Alessandra (Gryphus Sporting Club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26"0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Team Vene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8"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RF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tanzi Jessica (Massarosa Nuo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3"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5-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erenza Domenico (CN Lucano Savigi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4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-20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i Eleonora (Us Triestina Nuo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44"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Team Veneto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0"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3</w:t>
            </w:r>
          </w:p>
        </w:tc>
      </w:tr>
    </w:tbl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1110" w:leader="none"/>
          <w:tab w:val="left" w:pos="4361" w:leader="none"/>
          <w:tab w:val="left" w:pos="5112" w:leader="none"/>
          <w:tab w:val="left" w:pos="6075" w:leader="none"/>
          <w:tab w:val="left" w:pos="9324" w:leader="none"/>
          <w:tab w:val="left" w:pos="10075" w:leader="none"/>
        </w:tabs>
        <w:rPr/>
      </w:pPr>
      <w:r>
        <w:rPr/>
        <w:tab/>
        <w:t>Esordienti A2</w:t>
        <w:tab/>
        <w:tab/>
        <w:tab/>
        <w:t>Esordienti A2</w:t>
        <w:tab/>
        <w:tab/>
      </w:r>
    </w:p>
    <w:tbl>
      <w:tblPr>
        <w:tblW w:w="99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18"/>
        <w:gridCol w:w="743"/>
        <w:gridCol w:w="882"/>
        <w:gridCol w:w="2829"/>
        <w:gridCol w:w="743"/>
        <w:gridCol w:w="88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.L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zzato Aglaia (Strà -Vigonza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"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04-20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lladino Dario (Sporting Club Napoli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"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100 S.L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Giuseppone Flaminia (New Green Hill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1'02"8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-04-20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Galossi Lorenzo (Ippocamp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6"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.L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ngi Aurora (Azzurra Nuoto Prato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17"9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5-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Galossi Lorenzo (Ippocamp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'03"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1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RS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ghi Caterina (Vigili Del Fuoco Modena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4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5"6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5-20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N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adazzi Sara (Rinascita Team Romagna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9"9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5-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CN Cittadella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12"6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RF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i Eleonora (US Triestina Nuo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8"8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con Thomas (Leospor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3"7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IST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ghi Caterina (Vigili Del Fuoco Modena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32"6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con Thomas (Leospor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21"7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4-20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X50 MIST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mpo-Guerra-Nata-Pancari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ari Nantes Torin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14"5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-Tonin-Ciriello-Toniato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lain Team Veneto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4"9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4-2009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6:00Z</dcterms:created>
  <dc:creator>Renzo Maltoni</dc:creator>
  <dc:description/>
  <cp:keywords/>
  <dc:language>en-US</dc:language>
  <cp:lastModifiedBy>Maltoni Renzo</cp:lastModifiedBy>
  <dcterms:modified xsi:type="dcterms:W3CDTF">2019-04-30T12:31:00Z</dcterms:modified>
  <cp:revision>3</cp:revision>
  <dc:subject/>
  <dc:title>Records della manifestazione</dc:title>
</cp:coreProperties>
</file>