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Ragazzi 1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ugni Martina (Team Nuoto Modena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"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minato Giorgia (Plain Team Veneto)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'00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"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ipiero Teresa (Sport Village Pesar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8"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enzi Antonio (Sport Academy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1"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sson Matilde (Team Veneto)</w:t>
            </w:r>
            <w:r>
              <w:rPr/>
              <w:t xml:space="preserve">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"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ana Chiara (Preside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6"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ana Chiara (Preside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1"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2"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zzotto Anna (3 Piscine Cittadell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"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ssandri Giacomo (Pol.Com Riccion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"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adazzi Sara (CN UISP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6"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President Bolo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8"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a Maddalena (Bentegodi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44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President Bolo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31"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anelli Aurora (Imola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Girelli Andrea (Sisport Sp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"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rzia Claudia (Genova Nuoto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5"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"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ggieri Federica (Pol.Com.Riccione)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4"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ucielo Andrea (Sisport Sp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9"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ana Chiara (Preside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7"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1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Ragazzi 2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icucci Emma Virginia (Sisport Sp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"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"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sco Jessica (Plain 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CN Cittadella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ciari Alice (Pesaro Nuoto Team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8"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enzi Antonio (SportAcademyLeNaiad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6"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di Carolin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31"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di Carolin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'10"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"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sinari Lorenzo (RinascitaT.Roma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5"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ciari Alice (Pesaro Nuoto Team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2"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9"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sinato Ilaria (Plain Team Veneto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3"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6"62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ino Irene (CN Lucc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41"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5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a Michele (Nuoto Club 2000 Faenz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a Michele (Nuoto Club 2000 Faenz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"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lfioretti Chiara (Vela Nuoto Ancona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1"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ami Lorenzo (Rari Nantes Florentia)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2"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eto Francesca (Sporting Club Napoli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5"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i Simone (CN UISP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0"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rini Erica (Coopernuoto)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'05"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/>
        <w:tab/>
        <w:t xml:space="preserve">Ragazzi 3  </w:t>
        <w:tab/>
        <w:t xml:space="preserve">       </w:t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"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"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5"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ncalana Lorenzo (Tirrenica 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'07"66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sl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tolaccini Sauro (Tirrenica Nuoto)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'29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tori Luca (Andrea Dori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"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"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 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erasuolo Simone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9"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Plain TV/CN Cittadella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anelli Marco (Pol.Com.Riccione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3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Nicola Emanuele (Swamp Swimmin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"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ciolà  Andrea (Pol.Mimmo Ferri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9"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Plain TV/CN Cittadella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Masoero Lorenzo (Sisport Sp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'43"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Junior   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mbaldoni Martina (Vis Sauro Nuoto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Imolanuoto)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"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"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rzilli Ilaria (CC Aniene)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5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tolaccini Sauro (Tirrenica 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3"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oni Linda (Team Nuoto Toscan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23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chi Emanuel (Vela Nuoto Ancona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'04"26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/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oni Linda (Team Nuoto Toscan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'48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 Pup Federico (Padov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'20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rardi Maria Chiara (2001 Team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.Com.Riccione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"80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rardi Maria Chiara (2001 Team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5"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Swim Pro SS9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relli Francesca (Sangiò  Sambuceto N.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8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chi Emanuel (Vela Nuoto Ancona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3"18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adazzi Sara (CN UISP)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"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anceschi Filippo (Team Nuoto Toscana)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"72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2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anelli Marco (Pol.Com.Riccione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37"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loretti Vittorio (CN UISP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9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Mauro (Plain 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"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Mauro (Plain 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peri Marina (Tirrenica Nuoto)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5"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asarotto William (Plain Team Veneto)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entini Luca (NC 200 Faenza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8"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ervi Riccardo (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'06"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57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occhi Vincenzo (Team Nuoto Tosca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32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Assoluti   </w:t>
        <w:tab/>
      </w:r>
      <w:r>
        <w:rPr/>
        <w:t xml:space="preserve">       </w:t>
        <w:tab/>
        <w:tab/>
        <w:t xml:space="preserve">                                            </w:t>
        <w:tab/>
        <w:t xml:space="preserve">       </w:t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ndani Giorgia (Leospor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"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"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anchi Ilaria (NC Azzurra 91)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"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"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zzau Alice (Fiamme Gialle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0"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onardi Luca (Azzurra 91)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2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15"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Giorgio Alex (CC Aniene)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'59"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/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'42"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zzetti Samuel (CS Carabinieri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'19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bieri Arianna (NC Azzurra 91)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"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Tora Mirco (NC Azzurra 91)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"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bieri Arianna (NC Azzurra 91)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bioni Simone (Swim Pro SS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3"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chi Emanuel (Vela Nuoto Anco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1"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aro Martina (Azzurra 9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ozzoli Fabio (Centro Sport. Eserci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li Elisa Swim Pro SS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9"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oggio Federico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'01"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li Elisa Swim Pro SS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7"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ssi Claudio (Fiorentina Nuoto Club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8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anchi Ilaria (NC Azzurra 91)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zzoli Fabio (Centro Sport. Esercito)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Pietro Silvia (CC Aniene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natti Lorenzo (CCAniene)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"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eri Alessia (Fiamme Gialle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4"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lizzari Matteo (CCAniene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2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eri Alessia (Fiamme Gialle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0"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ssi Claudio (Fiorentina Nuoto Club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5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ghi Elenora (Cloromania Mantova)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'00"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 Luca (CCAniene)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25"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</w:tbl>
    <w:p>
      <w:pPr>
        <w:pStyle w:val="Testonormale"/>
        <w:tabs>
          <w:tab w:val="clear" w:pos="708"/>
          <w:tab w:val="left" w:pos="1039" w:leader="none"/>
          <w:tab w:val="left" w:pos="4024" w:leader="none"/>
          <w:tab w:val="left" w:pos="4735" w:leader="none"/>
          <w:tab w:val="left" w:pos="5698" w:leader="none"/>
          <w:tab w:val="left" w:pos="8679" w:leader="none"/>
          <w:tab w:val="left" w:pos="94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>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RECORD  Femminili                              </w:t>
      <w:tab/>
      <w:t xml:space="preserve">                         Maschi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RECORD  Femminili                              </w:t>
      <w:tab/>
      <w:t xml:space="preserve">                         Maschili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3:00Z</dcterms:created>
  <dc:creator>Renzo Maltoni</dc:creator>
  <dc:description/>
  <cp:keywords/>
  <dc:language>en-US</dc:language>
  <cp:lastModifiedBy>Renzo</cp:lastModifiedBy>
  <dcterms:modified xsi:type="dcterms:W3CDTF">2019-05-06T17:14:00Z</dcterms:modified>
  <cp:revision>3</cp:revision>
  <dc:subject/>
  <dc:title>Records della Manifestazione</dc:title>
</cp:coreProperties>
</file>