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Ragazzi 1  </w:t>
        <w:tab/>
      </w:r>
      <w:r>
        <w:rPr/>
        <w:t xml:space="preserve">       </w:t>
        <w:tab/>
        <w:tab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5"/>
        <w:gridCol w:w="711"/>
        <w:gridCol w:w="536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ecugni Martina (Team Nuoto Modena)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7"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4"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1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minato Giorgia (Plain Team Veneto)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1'00"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4"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lipiero Teresa (Sport Village Pesar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8"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enzi Antonio (Sport Academy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1"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rasson Matilde (Team Veneto)</w:t>
            </w:r>
            <w:r>
              <w:rPr/>
              <w:t xml:space="preserve">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"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"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ana Chiara (Presiden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6"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1"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ntana Chiara (Presiden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1"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2"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0 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Caporaletti Caterina (Vela Nuoto Ancona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4"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essandri Giacomo (Pol.Com Riccione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"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1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Caporaletti Caterina (Vela Nuoto Ancona)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'14"8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ca Giacomo (President Bolog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8"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2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aporaletti Caterina (Vela Nuoto Anco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'39"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ca Giacomo (President Bolog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31"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f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anelli Aurora (Imola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"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relli Andrea (Sisport Sp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"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rzia Claudia (Genova Nuoto)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5"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"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uggieri Federica (Pol.Com.Riccione)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4"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Dionese Francesco (CN Cittadell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'19"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2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aporaletti Caterina (Vela Nuoto Ancon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'26"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Ceccon Thomas (Leosport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1"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</w:tbl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Ragazzi 2  </w:t>
        <w:tab/>
      </w:r>
      <w:r>
        <w:rPr/>
        <w:t xml:space="preserve">       </w:t>
        <w:tab/>
        <w:tab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5"/>
        <w:gridCol w:w="711"/>
        <w:gridCol w:w="536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enicucci Emma Virginia (Sisport Sp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"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"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osco Jessica (Plain 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"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CN Cittadella)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3"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ciari Alice (Pesaro Nuoto Team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8"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tenzi Antonio (SportAcademyLeNaiadi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56"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ndi Carolin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31"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ndi Carolin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'10"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ncelli Costanza (President Bologn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"6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ssinari Lorenzo (RinascitaT.Romag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"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ncelli Costanza (President Bologn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5"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"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ciari Alice (Pesaro Nuoto Team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2"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Pol Com.Riccione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9"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cconcelli Costanza (President Bologn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"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ca Giacomo (Imola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"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usinato Ilaria (Plain Team Veneto)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13"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'06"62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vino Irene (CN Lucca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41"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5"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f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sa Eleonor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"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a Michele (Nuoto Club 2000 Faenz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"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sa Eleonora (Chimera 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4"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sa Michele (Nuoto Club 2000 Faenz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"5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lfioretti Chiara (Vela Nuoto Ancona)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1"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lami Lorenzo (Rari Nantes Florentia)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2"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ceto Francesca (Sporting Club Napoli)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5"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ni Simone (CN UISP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0"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rini Erica (Coopernuoto)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'05"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/>
        <w:tab/>
        <w:t xml:space="preserve">Ragazzi 3  </w:t>
        <w:tab/>
        <w:t xml:space="preserve">       </w:t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1" w:right="11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"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l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"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azzola Gianluca (Plain Team Veneto)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55"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sl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ancalana Lorenzo (Tirrenica 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'07"66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00 sl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rtolaccini Sauro (Tirrenica Nuoto)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'29"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uratori Luca (Andrea Dori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"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Pol Com.Riccione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8"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Pol Com. Riccione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7"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rasuolo Simone (Imola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9"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Plain TV/CN Cittadella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4"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ganelli Marco (Pol.Com.Riccione)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3"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 Nicola Emanuele (Swamp Swimming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"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President Bologna)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"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ciolà  Andrea (Pol.Mimmo Ferri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9"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Andrea (Plain TV/CN Cittadella)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7"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mx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soero Lorenzo (Sisport Spa)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43"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709" w:top="765" w:footer="709" w:bottom="765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Junior     </w:t>
        <w:tab/>
      </w:r>
      <w:r>
        <w:rPr/>
        <w:t xml:space="preserve">       </w:t>
        <w:tab/>
        <w:tab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5"/>
        <w:gridCol w:w="711"/>
        <w:gridCol w:w="536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ombaldoni Martina (Vis Sauro Nuoto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"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zzo Giovanni (Imolanuoto)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3"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7"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si Marco (CN UISP)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1"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urzilli Ilaria (CC Aniene)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5"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ertolaccini Sauro (Tirrenica 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53"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oni Linda (Team Nuoto Toscana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23"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chi Emanuel (Vela Nuoto Ancona)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'04"26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/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oni Linda (Team Nuoto Toscana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'48"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l Pup Federico (Padova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'20"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rardi Maria Chiara (2001 Team)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"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Pol.Com.Riccione)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"80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1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Guidotti Arianna (Imolanuoto)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'04"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bbioni Simone (Swim Pro SS9)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"5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orelli Francesca (Sangiò  Sambuceto N.)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8"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urchi Emanuel (Vela Nuoto Ancona)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'03"18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padazzi Sara (CN UISP)      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"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Sabbatani Alex (Imolanuoto)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27"68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12"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aganelli Marco (Pol.Com.Riccione)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4"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37"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loretti Vittorio (CN UISP)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9"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misa Eleonora (Chimera Nuoto)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Beltrame Alice (Imola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"9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Mauro (Plain Team Veneto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"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1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Beltrame Alice (Imola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'00"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oniato Mauro (Plain Team Veneto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"8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peri Marina (Tirrenica Nuoto)   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5"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Casarotto William (Plain Team Veneto) </w:t>
            </w:r>
          </w:p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Valentini Luca (NC 200 Faenza)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7"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8"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 xml:space="preserve">Cervi Riccardo (Team Veneto)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'06"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inato Ilaria (Team Vene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57"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occhi Vincenzo (Team Nuoto Tosca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32"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</w:tbl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Testonormale"/>
        <w:tabs>
          <w:tab w:val="clear" w:pos="708"/>
          <w:tab w:val="left" w:pos="821" w:leader="none"/>
          <w:tab w:val="left" w:pos="3806" w:leader="none"/>
          <w:tab w:val="left" w:pos="4517" w:leader="none"/>
          <w:tab w:val="left" w:pos="5053" w:leader="none"/>
          <w:tab w:val="left" w:pos="8024" w:leader="none"/>
          <w:tab w:val="left" w:pos="8815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 xml:space="preserve">Assoluti   </w:t>
        <w:tab/>
      </w:r>
      <w:r>
        <w:rPr/>
        <w:t xml:space="preserve">       </w:t>
        <w:tab/>
        <w:tab/>
        <w:t xml:space="preserve">                                            </w:t>
        <w:tab/>
        <w:t xml:space="preserve">       </w:t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985"/>
        <w:gridCol w:w="711"/>
        <w:gridCol w:w="536"/>
        <w:gridCol w:w="2971"/>
        <w:gridCol w:w="791"/>
        <w:gridCol w:w="53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sl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ondani Giorgia (Leosport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"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si Marco (CN UISP)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"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1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Letrari Laura (Bolzano Nuoto)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6"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si Marco (CN UISP)  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"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izzau Alice (Fiamme Gialle)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0"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onardi Luca (Azzurra 91)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52"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sl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lippi Alessia (Fiamme Gialle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15"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Giorgio Alex (CC Aniene)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'59"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/15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lippi Alessia (Fiamme Gialle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'42"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zzetti Samuel (CS Carabinieri)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'19"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do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bieri Arianna (NC Azzurra 91)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8"7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Tora Mirco (NC Azzurra 91)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5"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arbieri Arianna (NC Azzurra 91)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1"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bbioni Simone (Swim Pro SS9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5"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do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ilippi Alessia (Fiamme Gialle)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3"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rchi Emanuel (Vela Nuoto Ancon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1"9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ra 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raro Martina (Azzurra 91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"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cozzoli Fabio (Centro Sport. Eserci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"2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1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Bottazzo Anita (Imolanuoto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'08"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ggio Federico (Imolanuoto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'01"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r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lli Elisa Swim Pro SS9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7"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Castello Andrea (Imolanuoto)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'16"8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0 fa 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ianchi Ilaria (NC Azzurra 91)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7"5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cozzoli Fabio (Centro Sport. Esercito)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"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i Pietro Silvia (CC Aniene) 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9"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Busa Michele (Nuoto Club 2000 Faenza)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4"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02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fa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ieri Alessia (Fiamme Gialle)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14"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elizzari Matteo (CCAniene)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2"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ieri Alessia (Fiamme Gialle)      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20"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ssi Claudio (Fiorentina Nuoto Club)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'05"2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00 mx 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eghi Elenora (Cloromania Mantova)       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'00"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arin Luca (CCAniene)                     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'25"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</w:tr>
    </w:tbl>
    <w:p>
      <w:pPr>
        <w:pStyle w:val="Testonormale"/>
        <w:tabs>
          <w:tab w:val="clear" w:pos="708"/>
          <w:tab w:val="left" w:pos="1039" w:leader="none"/>
          <w:tab w:val="left" w:pos="4024" w:leader="none"/>
          <w:tab w:val="left" w:pos="4735" w:leader="none"/>
          <w:tab w:val="left" w:pos="5698" w:leader="none"/>
          <w:tab w:val="left" w:pos="8679" w:leader="none"/>
          <w:tab w:val="left" w:pos="947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>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  <w:t>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RECORD  Femminili                              </w:t>
      <w:tab/>
      <w:t xml:space="preserve">                         Maschil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 xml:space="preserve">RECORD  Femminili                              </w:t>
      <w:tab/>
      <w:t xml:space="preserve">                         Maschi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1:19:00Z</dcterms:created>
  <dc:creator>Renzo Maltoni</dc:creator>
  <dc:description/>
  <cp:keywords/>
  <dc:language>en-US</dc:language>
  <cp:lastModifiedBy>Renzo Maltoni</cp:lastModifiedBy>
  <dcterms:modified xsi:type="dcterms:W3CDTF">2022-05-08T21:19:00Z</dcterms:modified>
  <cp:revision>2</cp:revision>
  <dc:subject/>
  <dc:title>Records della Manifestazione</dc:title>
</cp:coreProperties>
</file>