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rd della manifestazione Esordienti agg. 23/04/2023 </w:t>
      </w:r>
      <w:r>
        <w:rPr>
          <w:rFonts w:cs="Times New Roman" w:ascii="Times New Roman" w:hAnsi="Times New Roman"/>
          <w:bCs/>
          <w:sz w:val="24"/>
          <w:szCs w:val="24"/>
        </w:rPr>
        <w:t>[nessun record battuto]</w:t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Settore Femminile</w:t>
        <w:tab/>
        <w:tab/>
        <w:tab/>
        <w:t>Settore Maschile</w:t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B1</w:t>
        <w:tab/>
        <w:tab/>
        <w:tab/>
        <w:t>Esordienti B1</w:t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51"/>
        <w:gridCol w:w="751"/>
        <w:gridCol w:w="963"/>
        <w:gridCol w:w="3249"/>
        <w:gridCol w:w="751"/>
        <w:gridCol w:w="9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'Innocenzo Giulia (Cons. Le Cupol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"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tolotto Alessandro (Asd Delfino 93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"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arabat Alice (Us Triestina Nuoto)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22"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makaj Kevin (Andrea Dori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4"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cera Federica (Us Triestina Nuo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50"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ilacchi Matteo (Nuoto Lor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8"5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RS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ler Giulia (US 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"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ilacchi Matteo (Nuoto Lor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"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N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ia Ludovica (Aquatica Torin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"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ssai Marino (Larus Viterb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"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RF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'Innocenzo Giulia (Cons. Le Cupol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"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"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caras Gaia (Andrea Dori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'14"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'04"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3</w:t>
            </w:r>
          </w:p>
        </w:tc>
      </w:tr>
    </w:tbl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B2</w:t>
        <w:tab/>
        <w:tab/>
        <w:tab/>
        <w:t>Esordienti B2</w:t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51"/>
        <w:gridCol w:w="751"/>
        <w:gridCol w:w="963"/>
        <w:gridCol w:w="3249"/>
        <w:gridCol w:w="751"/>
        <w:gridCol w:w="9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rtori Sofia (Leosport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"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nolin Davide (Gymnasium Pordenone)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"3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veglieri Rita (Rappr.Veron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3"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vaccini Luca (Nuotatori Forlives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7"3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era Federi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40"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ilacchi Matteo (Nuoto Lor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6"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RS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era Federi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"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ilacchi Matteo (Nuoto Lor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"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N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droni Virginia (Nuoto Club Ferrara)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"0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ampoli Daniel (UISP Nuoto Lug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"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RF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i Eleonor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"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"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gatti Maria Carmen (Centro Nuoto Coppar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'01"7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51"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X50 MIST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pancich-Scarabat-Bernardi-Dall'Agli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3"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es-Farinella-Tanzi-Agnolin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Gymnasium Pordenone)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6"4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</w:tr>
    </w:tbl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A1</w:t>
        <w:tab/>
        <w:tab/>
        <w:tab/>
        <w:t>Esordienti A1</w:t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51"/>
        <w:gridCol w:w="751"/>
        <w:gridCol w:w="963"/>
        <w:gridCol w:w="3249"/>
        <w:gridCol w:w="751"/>
        <w:gridCol w:w="9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zzato Daphne (A.S. Nuoto Vigonz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"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grelli Alessio (Gs VVF Mode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"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lici Beatrice (Gens Aquatica San Marin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6"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ossi Lorenzo (Ippocamp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0"6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annolo Francesca (NC Chiaravall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4"6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ossi Lorenzo (Ippocamp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8"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RS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ghi Caterina (Gs VVF Menegol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5"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grelli Alessio (Gs VVF Mode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N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celon Alessandra (Gryphus Sporting Club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26"0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Team Vene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8"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RF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tanzi Jessica (Massarosa Nuo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3"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5-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erenza Domenico (CN Lucano Savigi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4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-20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i Eleonora (Us 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44"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Team Vene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0"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3</w:t>
            </w:r>
          </w:p>
        </w:tc>
      </w:tr>
    </w:tbl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A2</w:t>
        <w:tab/>
        <w:tab/>
        <w:tab/>
        <w:t>Esordienti A2</w:t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51"/>
        <w:gridCol w:w="751"/>
        <w:gridCol w:w="963"/>
        <w:gridCol w:w="3249"/>
        <w:gridCol w:w="751"/>
        <w:gridCol w:w="9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zzato Aglaia (Strà -Vigonz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"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04-2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lladino Dario (Sporting Club Napoli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"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1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Giuseppone Flaminia (New Green Hill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1'02"8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-04-2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ossi Lorenzo (Ippocamp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"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ngi Aurora (Azzurra Nuoto Pra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17"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5-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ossi Lorenzo (Ippocamp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3"6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RS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ghi Caterina (Vigili Del Fuoco Mode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4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5"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5-20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N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adazzi Sara (Rinascita Team Romag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9"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5-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CN Cittadell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2"6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RF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i Eleonora (US 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con Thomas (Leosport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3"7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ghi Caterina (Vigili Del Fuoco Mode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2"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con Thomas (Leosport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1"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X50 MIST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mpo-Guerra-Nata-Pancari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ari Nantes Torin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14"5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-Tonin-Ciriello-Toniato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lain Team Ven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4"9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9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6:00Z</dcterms:created>
  <dc:creator>Renzo Maltoni</dc:creator>
  <dc:description/>
  <cp:keywords/>
  <dc:language>en-US</dc:language>
  <cp:lastModifiedBy>Renzo Maltoni</cp:lastModifiedBy>
  <dcterms:modified xsi:type="dcterms:W3CDTF">2023-05-01T07:48:00Z</dcterms:modified>
  <cp:revision>5</cp:revision>
  <dc:subject/>
  <dc:title>Records della manifestazione</dc:title>
</cp:coreProperties>
</file>