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 inviare via e-mail: </w:t>
      </w:r>
      <w:hyperlink r:id="rId2">
        <w:r>
          <w:rPr>
            <w:rStyle w:val="InternetLink"/>
            <w:rFonts w:cs="Arial" w:ascii="Arial" w:hAnsi="Arial"/>
            <w:sz w:val="32"/>
          </w:rPr>
          <w:t>athos.ravenna@uisp.it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o consegnare ad Athos </w:t>
      </w:r>
      <w:r>
        <w:rPr>
          <w:rFonts w:cs="Arial" w:ascii="Arial" w:hAnsi="Arial"/>
          <w:sz w:val="32"/>
          <w:u w:val="single"/>
        </w:rPr>
        <w:t>entro  Venerdì 1 luglio 2011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 atleta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ndo partecipare </w:t>
        <w:tab/>
        <w:tab/>
        <w:tab/>
        <w:t>non intendo partecip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stagione agonistica 2011-2012 nella Società sportiva Rinascita Rav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mia richiesta è di far parte della sotto indicata fascia di allenamento </w:t>
      </w:r>
      <w:r>
        <w:rPr>
          <w:rFonts w:cs="Arial" w:ascii="Arial" w:hAnsi="Arial"/>
          <w:i/>
          <w:iCs/>
        </w:rPr>
        <w:t>(prima di scegliere leggi le note sottostanti)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1. Circolo Nuoto Uisp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inascita FIN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inascita solo UISP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Questi i miei recapit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o fisso</w:t>
        <w:tab/>
        <w:tab/>
        <w:t>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o cellulare mio</w:t>
        <w:tab/>
        <w:t>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o cell. padre</w:t>
        <w:tab/>
        <w:t>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o cell. madre</w:t>
        <w:tab/>
        <w:t>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dirizzo e-mail</w:t>
        <w:tab/>
        <w:t xml:space="preserve">  </w:t>
        <w:tab/>
        <w:t>________________________________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a Bene</w:t>
      </w:r>
    </w:p>
    <w:p>
      <w:pPr>
        <w:pStyle w:val="Normal"/>
        <w:ind w:left="1428" w:hanging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er poter accedere al tesseramento CN Uisp occorre aver partecipato (nella scorsa stagione) a qualche finale regionale FIN ed impegnarsi a frequentare quotidianamente gli allenamenti (nella stagione prossima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iCs/>
        </w:rPr>
        <w:t xml:space="preserve">Per poter accedere al tesseramento Rinascita FIN occorre aver partecipato (nella scorsa stagione) ed impegnarsi a partecipare (nella prossima stagione) </w:t>
      </w:r>
      <w:r>
        <w:rPr>
          <w:rFonts w:cs="Arial" w:ascii="Arial" w:hAnsi="Arial"/>
          <w:b/>
          <w:bCs/>
          <w:i/>
          <w:iCs/>
          <w:u w:val="single"/>
        </w:rPr>
        <w:t>almeno</w:t>
      </w:r>
      <w:r>
        <w:rPr>
          <w:rFonts w:cs="Arial" w:ascii="Arial" w:hAnsi="Arial"/>
          <w:b/>
          <w:bCs/>
          <w:i/>
          <w:iCs/>
        </w:rPr>
        <w:t xml:space="preserve"> al 50% degli allenamenti.</w:t>
      </w:r>
    </w:p>
    <w:p>
      <w:pPr>
        <w:pStyle w:val="Normal"/>
        <w:ind w:left="142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2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os.ravenna@uis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0:00Z</dcterms:created>
  <dc:creator>Athos</dc:creator>
  <dc:description/>
  <cp:keywords/>
  <dc:language>en-US</dc:language>
  <cp:lastModifiedBy>Athos</cp:lastModifiedBy>
  <dcterms:modified xsi:type="dcterms:W3CDTF">2011-06-16T08:13:00Z</dcterms:modified>
  <cp:revision>8</cp:revision>
  <dc:subject/>
  <dc:title>RINASCITA NUOTO TEAM ROMAGNA</dc:title>
</cp:coreProperties>
</file>