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XXIV Combinata degli Stili - Tutti i Gironi (Emilia-Romagna, 13-01-2004)</w:t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ESORDIENTI C FEMMINE            Codice: FC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NDONI GIORGIA            : 96 : CESENA NUOTO             :  3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ZZULINI LARA             : 96 : POL. MARANELLO           :  3'0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GIULIA               : 96 : POL. FUTURA              :  3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CCHI ALICE               : 96 : CENTRO NUOTO PERSICETO   :  3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FFREDI SARA             : 96 : CENTRO NUOTO PERSICETO   :  3'1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ZI ELENA                : 96 : REGGIANA NUOTO           :  3'1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ESI GIULIA              : 96 : ARCOVEGGIO/DLF NUOTO     :  3'1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LINI NICOLE             : 96 : SEVEN NUOTO SAVIGNANO    :  3'2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NTONI FRANCESCA          : 96 : NUOTO SPRINT BORGO       :  3'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PIETRO MATILDE          : 96 : UNINUOTO                 :  3'2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CCHI ANNA                :    : N.C. SASSUOLO            :  3'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I MARTINA           : 96 : UNINUOTO                 :  3'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MBERTINI COSTANZA        : 96 : SPORT 2000               :  3'2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ABARBA ALICE           : 96 : AS DELFINO 93            :  3'30"13 :</w:t>
      </w:r>
    </w:p>
    <w:p>
      <w:pPr>
        <w:pStyle w:val="Testonormale"/>
        <w:rPr/>
      </w:pPr>
      <w:r>
        <w:rPr>
          <w:rFonts w:eastAsia="MS Mincho;ＭＳ 明朝"/>
        </w:rPr>
        <w:t xml:space="preserve">: 15 : PARMIGIANI EMMA            : 97 : COOP. </w:t>
      </w:r>
      <w:r>
        <w:rPr>
          <w:rFonts w:eastAsia="MS Mincho;ＭＳ 明朝"/>
          <w:lang w:val="fr-FR"/>
        </w:rPr>
        <w:t>NORD EST           :  3'3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OLI PUVIANI CATERINA     : 96 : POL. FUTURA              :  3'30"34 :</w:t>
      </w:r>
    </w:p>
    <w:p>
      <w:pPr>
        <w:pStyle w:val="Testonormale"/>
        <w:rPr/>
      </w:pPr>
      <w:r>
        <w:rPr>
          <w:rFonts w:eastAsia="MS Mincho;ＭＳ 明朝"/>
        </w:rPr>
        <w:t xml:space="preserve">: 17 : RABONI M.VITTORIA          : 96 : COOP. </w:t>
      </w:r>
      <w:r>
        <w:rPr>
          <w:rFonts w:eastAsia="MS Mincho;ＭＳ 明朝"/>
          <w:lang w:val="fr-FR"/>
        </w:rPr>
        <w:t>NORD EST           :  3'3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RIONI SUSANNA             : 96 : UNINUOTO                 :  3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NGIORGI VALENTINA        : 96 : AS DELFINO 93            :  3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ROIETTI MARTINA           : 96 : A.S. BONDENO NUOTO       :  3'3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NELLI ELENA              : 96 : POL. G.MASI              :  3'3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AZZI GIORGIA             :    : DELTA NUOTO              :  3'4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VANI SARA                : 96 : ADRIANUOTO               :  3'4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ALPASSO ELEONORA          : 96 : AS DELFINO 93            :  3'4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NELLI LISA               : 96 : RINASCITA TEAM ROMAGNA   :  3'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RGALLI ANDREA            : 96 : REGGIANA NUOTO           :  3'4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TACCHI ALESSIA          : 96 : UNINUOTO                 :  3'4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ECCHI GIADA               : 96 : UNINUOTO                 :  3'4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DRONI ANNA               : 96 : REGGIANA NUOTO           :  3'5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AVOLIO CHIARA             : 96 : REGGIANA NUOTO           :  3'5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ALUMERA ANNABIANCA        : 96 : NUOTO SPRINT BORGO       :  3'5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OLLI ALESSIA              : 96 : ADRIANUOTO               :  3'5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GANI BENEDETTA           : 96 : POL. G.MASI              :  3'5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CANDELLARI JOELLE         : 96 : POL. G.MASI              :  4'0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ISEROCCHI GIULIA          : 96 : RINASCITA NUOTO RIMINI   :  4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ALL'AGATA CARLOTTA        : 96 : RINASCITA NUOTO RIMINI   :  4'1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ASQUALI GIULIA            : 96 : REGGIANA NUOTO           :  4'1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TOPPAZZINI SARA           : 96 : NUOTO SPRINT BORGO       :  4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LBERTI ALICE              : 96 : REGGIANA NUOTO           :  4'3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ESORDIENTI C MASCHI             Codice: MC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: 95 : CASTELLO NUOTO           :  2'3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RMIGONI LUCA             : 95 : AS DELFINO 93            :  2'3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RCATI MICHELE            : 95 : N.C. SASSUOLO            :  2'4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RREGGIANI ROBERTO        : 95 : UNINUOTO                 :  2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VELLATI FEDERICO        : 95 : RINASCITA TEAM ROMAGNA   :  2'4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SCI RICCARDO             : 95 : FORNOVO NUOTO            :  2'4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LLONI MIRKO              : 95 : UNINUOTO                 :  2'5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MBERONI MATTIA           : 95 : CENTRO NUOTO COPPARO     :  2'5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DRINI LORENZO            : 95 : POL. G.MASI              :  2'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ZZI ENRICO               : 95 : OLIMPIA VIGNOLA         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GAMINI ENRICO           : 95 : A.S. BONDENO NUOTO       :  2'5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NGETTI FEDERICO          : 95 : NUOTO SPRINT BORGO       :  2'5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RPIERI MARCO             : 96 : SPORT 2000        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RRAGUTI FABRIZIO         : 95 : N.C. IL SESAMO           :  2'5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TEFANI LORENZO            : 95 : CN IMOLA                 :  2'5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GLIO FILIPPO             : 95 : OLIMPIA VIGNOLA          :  2'5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NNI GIACOMO              : 95 : SALVAMENTO NUOTO RIMINI  :  2'5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IGARINI EUGENIO           : 95 : REGGIANA NUOTO           :  2'5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MAGNINI DAVIDE           : 95 : POL. COM. RICCIONE       :  2'5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LA PIETRO                : 95 : A.S. BONDENO NUOTO       :  3'0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RTAGLIA CRISTIAN         : 95 : RINASCITA NUOTO RIMINI   :  3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EZZANI GABRIELE           : 95 : UNINUOTO                 :  3'0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SCHINI MATTEO            : 95 : OLIMPIA VIGNOLA          :  3'0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MPRINI RICCARDO          : 95 : SEVEN CATTOLICA NUOTO    :  3'0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STROIACOVO MATTIA        : 95 : CN IMOLA                 :  3'0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IANCHINI MICHAEL          : 95 : POL. COM. RICCIONE       :  3'0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RUSCIANTE ALESSIO         : 95 : CASTELLO NUOTO           :  3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RESTI ALESSANDRO          : 95 : REGGIANA NUOTO           :  3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ERRETTI ARTURO            : 95 : SEVEN CATTOLICA NUOTO    :  3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UARDASONI MATTEO          : 95 : UNINUOTO                 :  3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UALTIERI RICCARDO         : 95 : N.C. SASSUOLO            :  3'0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NINI LORENZO             : 95 : REGGIANA NUOTO           :  3'0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CIRE' MARCO               : 95 : POL. MARANELLO           :  3'0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AVINI LORENZO             : 95 : RINASCITA TEAM ROMAGNA   :  3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URINO EDOARDO             : 95 : OLIMPIA VIGNOLA          :  3'1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LARCO SIMONE             : 95 : RINASCITA TEAM ROMAGNA   :  3'1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ASPA FABIO                : 95 : SPORT 2000               :  3'1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RDILLI MARTIN            : 96 : RINASCITA NUOTO RIMINI   :  3'1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OBBI LORENZO              : 95 : SEVEN NUOTO SAVIGNANO    :  3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LLEI ANDREA              : 95 : N.C. SASSUOLO            :  3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ECCHI MARCO               : 95 : CENTRO NUOTO PERSICETO   :  3'1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RAZIOLI CRISTIAN          :    : POL. MARANELLO           :  3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OCCHI DAVID               : 95 : CENTRO NUOTO PERSICETO   :  3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SSI RICCARDO             : 95 : NUOTO SPRINT BORGO       :  3'1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NAZZI LUCA               : 95 : CASTELLO NUOTO           :  3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OSSETTI EDOARDO           : 95 : SEVEN CATTOLICA NUOTO    :  3'1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ORSARI LORENZO            : 95 : ARCOVEGGIO/DLF NUOTO     :  3'1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ANDREGHETTI FABIO          : 95 : AN PUTINATI              :  3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LUGLI LUCA                 : 96 : CENTRO NUOTO PERSICETO   :  3'1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HIAPPELLI LORENZO         : 95 : RECORD NUOTO CLUB        :  3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ALLERI FEDERICO           : 96 : RINASCITA TEAM ROMAGNA   :  3'1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LAZZARINI ALBERTO          : 95 : SALVAMENTO NUOTO RIMINI  :  3'1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ANDREGHETTI LUCA           : 95 : AN PUTINATI              :  3'2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ONTECCHI MARCO            : 95 : OLIMPIA VIGNOLA          :  3'20"88 :</w:t>
      </w:r>
    </w:p>
    <w:p>
      <w:pPr>
        <w:pStyle w:val="Testonormale"/>
        <w:rPr/>
      </w:pPr>
      <w:r>
        <w:rPr>
          <w:rFonts w:eastAsia="MS Mincho;ＭＳ 明朝"/>
        </w:rPr>
        <w:t xml:space="preserve">: 55 : BERTOLINI FRANCESCO        : 95 : COOP. </w:t>
      </w:r>
      <w:r>
        <w:rPr>
          <w:rFonts w:eastAsia="MS Mincho;ＭＳ 明朝"/>
          <w:lang w:val="fr-FR"/>
        </w:rPr>
        <w:t>NORD EST           :  3'2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OLLASTRI STEFANO          : 95 : OLIMPIA VIGNOLA          :  3'2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OCCA MATTEO               : 95 : POL. G.MASI              :  3'2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ETEORI JACOPO             : 95 : OLIMPIA VIGNOLA          :  3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ZANCA TOMMASO              : 95 : SEVEN CATTOLICA NUOTO    :  3'2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TODARO LUCA                : 95 : REGGIANA NUOTO           :  3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DE MARIA ERMANNO           : 95 : SPORT 2000               :  3'2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TRILLO ALEX                : 95 : UNINUOTO                 :  3'2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ERVELLATI LUCA            : 95 : SPORT 2000               :  3'2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ONTANARI PATRIK           : 95 : REGGIANA NUOTO           :  3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ALAZZI FEDERICO           : 95 : POL. FUTURA              :  3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VICCHI MIRCO               : 95 : POL. COM. RICCIONE       :  3'2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FFI VITTORIO             : 95 : SPORT 2000               :  3'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OLORETTI TOMMASO          : 96 : REGGIANA NUOTO           :  3'2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UARDIA MATTEO             : 95 : N.C. IL SESAMO           :  3'2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ZACCARELLI FRANCESCO       : 95 : REGGIANA NUOTO           :  3'3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LUPPI GIANLUCA             : 95 : REGGIANA NUOTO           :  3'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OLIANI FRANCESCO          : 96 : DELTA NUOTO              :  3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CAVEDONI MATTIA            :    : POL. MARANELLO           :  3'3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PASSERINI DIEGO            : 95 : POL. FUTURA              :  3'3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LAGUTI MATTIA            : 95 : POL. FUTURA              :  3'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BISON ANDREA               : 96 : RINASCITA TEAM ROMAGNA   :  3'3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SALDANERI ALESSANDRO       :    : POL. FUTURA              :  3'3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GUIDETTI MICHELE           : 96 : UNINUOTO                 :  3'3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FERRARI ALESSANDRO         : 96 : AN PUTINATI              :  3'3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TERRANOVA EDOARDO          : 95 : FORNOVO NUOTO            :  3'3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TASSINARI LUCA             : 96 : RINASCITA TEAM ROMAGNA   :  3'3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BORETTI NICCOLO'           : 95 : REGGIANA NUOTO           :  3'40"96 :</w:t>
      </w:r>
    </w:p>
    <w:p>
      <w:pPr>
        <w:pStyle w:val="Testonormale"/>
        <w:rPr/>
      </w:pPr>
      <w:r>
        <w:rPr>
          <w:rFonts w:eastAsia="MS Mincho;ＭＳ 明朝"/>
        </w:rPr>
        <w:t xml:space="preserve">: 83 : TROIANI NICOLA             : 95 : COOP. </w:t>
      </w:r>
      <w:r>
        <w:rPr>
          <w:rFonts w:eastAsia="MS Mincho;ＭＳ 明朝"/>
          <w:lang w:val="fr-FR"/>
        </w:rPr>
        <w:t>NORD EST           :  3'4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FORZA NICOLA               : 95 : ADRIANUOTO               :  3'4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ROCCATELLO ANDREA          : 95 : SPORT 2000               :  3'4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LIGABUE FILIPPO            : 95 : REGGIANA NUOTO           :  3'4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TORRIANI DENIS             : 95 : SALVAMENTO NUOTO RIMINI  :  3'4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MORANDI GUAITOLI MANUELE   :    : OLIMPIA VIGNOLA          :  3'5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TORRELLA DIEGO             : 95 : ARCOVEGGIO/DLF NUOTO     :  3'52"8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90 : GRENTI EMANUELE            : 95 : COOP. NORD EST           :  3'5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MANTOVANI JACOPO           : 95 : DELTA NUOTO              :  3'5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GARUTI ENRICO              :    : DELTA NUOTO              :  3'5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RAGNI FRANCESCO            : 95 : RINASCITA NUOTO RIMINI   :  3'56"37 :</w:t>
      </w:r>
    </w:p>
    <w:p>
      <w:pPr>
        <w:pStyle w:val="Testonormale"/>
        <w:rPr/>
      </w:pPr>
      <w:r>
        <w:rPr>
          <w:rFonts w:eastAsia="MS Mincho;ＭＳ 明朝"/>
        </w:rPr>
        <w:t xml:space="preserve">: 94 : FRATTA UMBERTO             : 96 : COOP. </w:t>
      </w:r>
      <w:r>
        <w:rPr>
          <w:rFonts w:eastAsia="MS Mincho;ＭＳ 明朝"/>
          <w:lang w:val="fr-FR"/>
        </w:rPr>
        <w:t>NORD EST           :  3'5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BAGNI LUCA                 : 95 : POL. FUTURA              :  4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AUTIERO ALEXANDRO          : 95 : UNINUOTO                 :  4'0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CORONICA TIZIANO           :    : DELTA NUOTO              :  4'0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BARBIERI MATTEO            : 95 : POL. FUTURA              :  4'0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CICOGNANI MATTEO           : 95 : RINASCITA TEAM ROMAGNA   :  4'0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COLOMBI ANDREA             : 95 : N.C. IL SESAMO           :  4'1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ASSIRATI GIOVANNI          :    : OLIMPIA VIGNOLA          :  4'1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FOLLONI MATTEO             : 96 : UNINUOTO                 :  4'1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FERRARINI STEFANO          : 95 : POL. FUTURA              :  4'1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GRAZIA MARCO               : 96 : OLIMPIA VIGNOLA          :  4'1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NAVALLI FABIO              : 95 : RINASCITA TEAM ROMAGNA   :  4'1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FILIDORO MARCO             : 96 : RINASCITA NUOTO RIMINI   :  4'2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CROTTI FEDERICO            : 96 : UNINUOTO                 :  4'2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ZUCCHI MICHELE             : 95 : POL. FUTURA              :  4'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PIRONDI ALBERTO            : 96 : N.C. IL SESAMO           :  4'5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CATRANI DAVIDE             : 95 : RINASCITA NUOTO RIMINI   :  5'0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PINI DAVIDE                : 96 : RINASCITA NUOTO RIMINI   :  5'0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ESORDIENTI B FEMMINE            Codice: FB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FAENZA NUOTO             :  2'4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I CHIARA              : 94 : MOLINELLA                :  2'5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CA CAROLINA             : 94 : POL. COM. RICCIONE       :  2'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GARINI CHIARA            : 94 : N.C. IL SESAMO           :  2'5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EVECCHI ILARIA         : 94 : FAENZA NUOTO             :  2'54"35 :</w:t>
      </w:r>
    </w:p>
    <w:p>
      <w:pPr>
        <w:pStyle w:val="Testonormale"/>
        <w:rPr/>
      </w:pPr>
      <w:r>
        <w:rPr>
          <w:rFonts w:eastAsia="MS Mincho;ＭＳ 明朝"/>
        </w:rPr>
        <w:t xml:space="preserve">:  6 : AIMI MICHELA               : 94 : COOP. </w:t>
      </w:r>
      <w:r>
        <w:rPr>
          <w:rFonts w:eastAsia="MS Mincho;ＭＳ 明朝"/>
          <w:lang w:val="fr-FR"/>
        </w:rPr>
        <w:t>NORD EST           :  2'5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RCATI ANNA               : 94 : REGGIANA NUOTO           :  2'5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ICOLI VITTORIA            : 94 : CENTRO NUOTO PERSICETO   :  2'5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HEDINI COSTANZA           : 94 : SPORT 2000               :  2'5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PANINI SARA             : 94 : ERRENUOTO FIDENZA        :  2'5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UATTI ASSIA               : 94 : AS DELFINO 93            :  2'5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MBURINI SOFIA            : 94 : RINASCITA NUOTO RIMINI   :  3'0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DACCINI GIADA           : 94 : OLIMPIA VIGNOLA          :  3'0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DERZANI FEDERICA         : 94 : POL. FUTURA              :  3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LORETTI IRENE            : 94 : REGGIANA NUOTO           :  3'0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TTIOLI ELONORA           :    : N.C. SASSUOLO            :  3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MPEI CINDY               : 94 : RECORD NUOTO CLUB        :  3'0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PAGGIARI MARIA CLAUDIA    : 94 : REGGIANA NUOTO           :  3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ADAGNO GAIA              : 94 : RINASCITA TEAM ROMAGNA   :  3'0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ONI ELENA               : 94 : RINASCITA TEAM ROMAGNA   :  3'0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VOLUCCI ELENA            : 95 : SALVAMENTO NUOTO RIMINI  :  3'0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LLETTI IRENE             : 94 : RECORD NUOTO CLUB        :  3'0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BINI ELEONORA            : 95 : NUOTO CENTER FORLI'      :  3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SETTI CECILIA            : 94 : CENTRO NUOTO PERSICETO   :  3'0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RAMIGNA SARA              : 94 : AS DELFINO 93            :  3'0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RASSINETI ELETTRA         : 94 : FAENZA NUOTO             :  3'0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OSSI FEDERICA             : 94 : NUOTO CENTER FORLI'      :  3'0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CHESINI ALESSIA         : 94 : RECORD NUOTO CLUB        :  3'0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ZZIOLO ALICE             : 94 : ARCOVEGGIO/DLF NUOTO     :  3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ENTURA FRANCESCA          : 94 : POL. G.MASI              :  3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ATRIA FRANCESCA           : 94 : REGGIANA NUOTO           :  3'1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AVOLIO ERICA              : 94 : UNINUOTO                 :  3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VIERI ELISA              : 95 : REGGIANA NUOTO           :  3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GLIARANI LUANA           : 95 : SEVEN NUOTO SAVIGNANO    :  3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IUBILEI MARGHERITA        : 94 : CESENA NUOTO             :  3'1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ENNA MATILDE              : 94 : NUOTO SPRINT BORGO       :  3'1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TELLA MARIA               : 95 : MOLINELLA                :  3'1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MPANINI ALESSANDRA       : 94 : ERRENUOTO FIDENZA        :  3'1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RIGNANI CHIARA            : 94 : AS DELFINO 93            :  3'1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ZILERI GIULIA              : 95 : FORNOVO NUOTO            :  3'1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EZZANI MARTA              : 95 : REGGIANA NUOTO           :  3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VENTURI ILARIA             : 94 : OLIMPIA VIGNOLA          :  3'14"27 :</w:t>
      </w:r>
    </w:p>
    <w:p>
      <w:pPr>
        <w:pStyle w:val="Testonormale"/>
        <w:rPr/>
      </w:pPr>
      <w:r>
        <w:rPr>
          <w:rFonts w:eastAsia="MS Mincho;ＭＳ 明朝"/>
        </w:rPr>
        <w:t xml:space="preserve">: 43 : PAVANI SARA                : 94 : COOP. </w:t>
      </w:r>
      <w:r>
        <w:rPr>
          <w:rFonts w:eastAsia="MS Mincho;ＭＳ 明朝"/>
          <w:lang w:val="fr-FR"/>
        </w:rPr>
        <w:t>NORD EST           :  3'1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UALDRINI CATERINA         : 94 : FAENZA NUOTO             :  3'1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IRELLI AGATHA             : 94 : A.S. BONDENO NUOTO       :  3'1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RESTINI ELEONORA         : 95 : POL. G.MASI              :  3'1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ACCANI SARIEL             : 94 : UNINUOTO                 :  3'1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IRRI FEDERICA             : 95 : RINASCITA NUOTO RIMINI   :  3'1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RAMONTI ANNA              : 94 : NUOTO CENTER FORLI'      :  3'1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AFFIONI GRETA             : 95 : REGGIANA NUOTO           :  3'1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RAMOTTI CATERINA         : 94 : REGGIANA NUOTO           :  3'1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UZZANI GIULIA             : 95 : POL. G.MASI              :  3'1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TUGNOLI CECILIA            : 94 : AN PUTINATI              :  3'1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VITALI AURA                : 94 : CENTRO NUOTO PERSICETO   :  3'2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ARLOTTI MARICA             : 94 : CENTRO NUOTO PERSICETO   :  3'2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VECCHI CAMILLA             : 94 : UNINUOTO                 :  3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ZACCARIA MARTA             : 94 : CENTRO NUOTO COPPARO     :  3'2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FABBRI IRENE               : 95 : POL. FUTURA              :  3'2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ISI GIORGIA               : 95 : REGGIANA NUOTO           :  3'2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SCITA DEBORA               : 94 : AN PUTINATI              :  3'2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IUBERTONI FRANCESCA       : 95 : CENTRO NUOTO COPPARO     :  3'2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ARTINELLI ELISA           : 94 : AS DELFINO 93            :  3'2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TESSARI SARA               : 94 : A.S. BONDENO NUOTO       :  3'2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MPANA GIORGIA            : 95 : CENTRO NUOTO PERSICETO   :  3'2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ERTOVA FEDERICA           : 94 : CN IMOLA                 :  3'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ATERLINI GRETA            : 95 : UNINUOTO                 :  3'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TONELLI LAURA              : 95 : REGGIANA NUOTO           :  3'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ASSOLI ILARIA             : 94 : AN PUTINATI              :  3'2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ENASSI AGNESE             : 95 : UNINUOTO                 :  3'2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ENEDETTI GIULIA           : 95 : N.C. SASSUOLO            :  3'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ELLODI PRISCILLA          :    : DELTA NUOTO              :  3'29"92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72 : FOIS SARA                  : 94 : AS DELFINO 93            :  3'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UERRA ALESSIA             : 94 : OLIMPIA VIGNOLA          :  3'3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UZZIOLI JESSICA           : 95 : A.S. BONDENO NUOTO       :  3'3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FRIGERI FEDERICA           :    : N.C. SASSUOLO            :  3'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BORGATTI MARGHERITA        : 95 : POL. G.MASI              :  3'3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ATACCINI MARTINA          : 95 : ERRENUOTO FIDENZA        :  3'3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UGHETTI AGNESE             : 94 : N.C. SASSUOLO            :  3'3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OLMI GIULIA                : 95 : CENTRO NUOTO PERSICETO   :  3'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MAIOLI VIOLA               : 95 : POL. COM. RICCIONE       :  3'3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FRACASSO FRANCESCA         : 94 : AN PUTINATI              :  3'3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COSTA ELISABETTA           : 94 : SPORT 2000               :  3'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BORSETTI FEDERICA          : 95 : MOLINELLA                :  3'34"03 :</w:t>
      </w:r>
    </w:p>
    <w:p>
      <w:pPr>
        <w:pStyle w:val="Testonormale"/>
        <w:rPr/>
      </w:pPr>
      <w:r>
        <w:rPr>
          <w:rFonts w:eastAsia="MS Mincho;ＭＳ 明朝"/>
        </w:rPr>
        <w:t xml:space="preserve">: 84 : CHITTI EMMA                : 95 : COOP. </w:t>
      </w:r>
      <w:r>
        <w:rPr>
          <w:rFonts w:eastAsia="MS Mincho;ＭＳ 明朝"/>
          <w:lang w:val="fr-FR"/>
        </w:rPr>
        <w:t>NORD EST           :  3'3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MONTANARI ELENA            : 94 : FAENZA NUOTO             :  3'3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RENDA GIULIA               : 94 : CESENA NUOTO             :  3'3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BERGAMINI GIADA            : 94 : CN IMOLA                 :  3'3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FIMIANI VALENTINA          : 95 : AS DELFINO 93            :  3'3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PIFFERI SARA               : 94 : OLIMPIA VIGNOLA          :  3'3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GABANINI SARA              : 95 : RINASCITA TEAM ROMAGNA   :  3'3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CIUFFOLI ALESSANDRA        : 94 : RINASCITA TEAM ROMAGNA   :  3'3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MARAMOTTI FABIA            : 95 : REGGIANA NUOTO           :  3'3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MONTANARI GAIA             : 95 : POL. G.MASI              :  3'3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ERVI ALESSIA              : 94 : RINASCITA TEAM ROMAGNA   :  3'3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BOSI VALENTINA             : 94 : CENTRO NUOTO COPPARO     :  3'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BATTAGLIA ELENA            : 94 : AS DELFINO 93            :  3'4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PICCININI SOEMI            : 95 : MOLINELLA                :  3'4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CRISTOFORI GIULIA          : 95 : POL. FUTURA              :  3'4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FREGNANI ARIANNA           : 94 : CENTRO NUOTO COPPARO     :  3'4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RIZZETTO REBECCA           : 94 : CESENA NUOTO             :  3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FREGNI ILARIA              : 94 : POL. MARANELLO           :  3'4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MINGARDI CLAUDIA           : 94 : RECORD NUOTO CLUB        :  3'4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RUINI ERICA                : 94 : N.C. SASSUOLO            :  3'4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COCCORULLO SARA            : 94 : RINASCITA TEAM ROMAGNA   :  3'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CHIAPPONI LUDOVICA         : 95 : UNINUOTO                 :  3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FRANCESCHINI NATASCIA      : 94 : MOLINELLA                :  3'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CASADEI VALENTINA          : 95 : SALVAMENTO NUOTO RIMINI  :  3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MARTIGNONI SOFIA           : 94 : ARCOVEGGIO/DLF NUOTO     :  3'4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GILIOLI SIMONA             : 95 : REGGIANA NUOTO           :  3'4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GINNETTI BARBARA           : 94 : ARCOVEGGIO/DLF NUOTO     :  3'4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GELOSO GIADA               : 95 : A.S. BONDENO NUOTO       :  3'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CALZOLARI SARA             :    : DELTA NUOTO              :  3'5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UGOLINI MARTINA            : 95 : SALVAMENTO NUOTO RIMINI  :  3'5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AGNINI BRIGIDA             : 95 : FAENZA NUOTO             :  3'5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BISELLA ERIKA              : 95 : A.S. BONDENO NUOTO       :  3'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ZANNI ELEONORA             : 95 : SALVAMENTO NUOTO RIMINI  :  3'5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GHEDINI ALESSANDRA         : 95 : POL. FUTURA              :  3'5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RUINI SUSANNA              : 95 : N.C. SASSUOLO            :  3'5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TISSELLI MARTINA           : 95 : SALVAMENTO NUOTO RIMINI  :  4'0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CATTELANI GIULIA           :    : POL. MARANELLO           :  4'0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RODIGHIERO VALENTINA       : 95 : REGGIANA NUOTO           :  4'0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RIZZOLI MARTINA            : 95 : POL. G.MASI              :  4'0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MASONI VALERIA             : 95 : POL. G.MASI              :  4'0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BETTINI ANNALISA           : 94 : A.S. MARCONI 93          :  4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GOTTI GLORIA               : 95 : NUOTO SPRINT BORGO       :  4'0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AMINI SHADE                : 95 : AN PUTINATI              :  4'1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CUSIMANO SARA              :    : DELTA NUOTO              :  4'1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SCHENETTI SILVIA           : 95 : N.C. SASSUOLO            :  4'1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MAINI GIULIA               : 95 : POL. MARANELLO           :  4'1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FERRARA ERICA              : 95 : POL. FUTURA              :  4'2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GILLI CARLOTTA             : 95 : POL. FUTURA              :  4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MORDINI GIADA              : 95 : CN IMOLA                 :  4'2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SEGADELLI IRENE            : 95 : N.C. IL SESAMO           :  4'2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PADOVANI NICOLE            : 95 : CN IMOLA                 :  4'2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LANDI GIULIA               : 95 : POL. G.MASI              :  4'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6 : VOLANTI SONIA              : 95 : SALVAMENTO NUOTO RIMINI  :  4'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LAPESCARA FABIOLA          : 95 : SEVEN CATTOLICA NUOTO    :  4'5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MAINARDI GIULIA            : 95 : RINASCITA NUOTO RIMINI   :  5'0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PASETTI MARTINA            : 95 : AN PUTINATI              :  5'1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ESORDIENTI B MASCHI             Codice: MB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REGGIANA NUOTO           :  2'2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RICCARDO           : 93 : CASTELLO NUOTO           :  2'3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ACANI MATTIA           : 93 : POL. MARANELLO           :  2'3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NI ENRICO              : 93 : POL. G.MASI              :  2'4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DRETTO MATTEO            : 93 : CESENA NUOTO             :  2'4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RA LUCA                 : 93 : N.C. IL SESAMO           :  2'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OZZI NICOLO'            : 93 : N.C. IL SESAMO           :  2'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GI LUCA                 : 93 : NC LUGO                  :  2'4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RABUSI ENRICO            : 93 : NUOTO CENTER FORLI'      :  2'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POLI LORENZO             : 93 : RINASCITA TEAM ROMAGNA   :  2'4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CCOLINI FILIPPO          : 93 : CASTELLO NUOTO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CCARATO FILIPPO          : 93 : POL. G.MASI              :  2'4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SSINARI MATTEO           : 94 : RINASCITA TEAM ROMAGNA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NDINI ALESSIO            : 93 : ARCOVEGGIO/DLF NUOTO     :  2'5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NTALONE RICCARDO         : 93 : POL. G.MASI              :  2'5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STRONI GIANMARCO         : 93 : A.S. BONDENO NUOTO       :  2'5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BBRI MATTEO              : 93 : A.S. BONDENO NUOTO       :  2'5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IANI FILIPPO             : 93 : POL. G.MASI              :  2'5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GLIAVINI DAVIDE          : 93 : REGGIANA NUOTO           :  2'5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PUCCI LORENZO            : 93 : FAENZA NUOTO             :  2'51"46 :</w:t>
      </w:r>
    </w:p>
    <w:p>
      <w:pPr>
        <w:pStyle w:val="Testonormale"/>
        <w:rPr/>
      </w:pPr>
      <w:r>
        <w:rPr>
          <w:rFonts w:eastAsia="MS Mincho;ＭＳ 明朝"/>
        </w:rPr>
        <w:t xml:space="preserve">: 21 : LEONARDI ANDREA            : 93 : COOP. </w:t>
      </w:r>
      <w:r>
        <w:rPr>
          <w:rFonts w:eastAsia="MS Mincho;ＭＳ 明朝"/>
          <w:lang w:val="fr-FR"/>
        </w:rPr>
        <w:t>NORD EST           :  2'5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SSI FABRIZIO             : 93 : CENTRO NUOTO PERSICETO   :  2'5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LINARI FEDERICO          : 93 : CENTRO NUOTO PERSICETO   :  2'5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ORNASARI FABIO            : 93 : RECORD NUOTO CLUB        :  2'5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RAGLIA SIMONE            : 93 : NUOTO SPRINT BORGO       :  2'5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ZZADINI LUCA             : 94 : UNINUOTO                 :  2'5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EI RICCARDO               : 93 : POL. MARANELLO           :  2'5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OLFIERI GIANLUCA          : 94 : CASTELLO NUOTO           :  2'5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LORETTI VITTORIO         : 94 : REGGIANA NUOTO           :  2'5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MPRI ALESSANDRO          : 93 : NC LUGO                  :  2'55"20 :</w:t>
      </w:r>
    </w:p>
    <w:p>
      <w:pPr>
        <w:pStyle w:val="Testonormale"/>
        <w:rPr/>
      </w:pPr>
      <w:r>
        <w:rPr>
          <w:rFonts w:eastAsia="MS Mincho;ＭＳ 明朝"/>
        </w:rPr>
        <w:t xml:space="preserve">: 31 : RAGONE MARCO               : 93 : COOP. </w:t>
      </w:r>
      <w:r>
        <w:rPr>
          <w:rFonts w:eastAsia="MS Mincho;ＭＳ 明朝"/>
          <w:lang w:val="fr-FR"/>
        </w:rPr>
        <w:t>NORD EST           :  2'5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ALZILLO FRANCESCO         : 93 : N.C. IL SESAMO           :  2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INGI LUCA                 : 94 : N.C. SASSUOLO            :  2'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IACOMELLI KEVIN           : 93 : CENTRO NUOTO PERSICETO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RTIGNON MATTEO           : 93 : REGGIANA NUOTO           :  2'5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ORETTI CRISTIAN           : 93 : AS DELFINO 93            :  2'5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RBONI RICCARDO           : 93 : POL. G.MASI              :  2'56"99 :</w:t>
      </w:r>
    </w:p>
    <w:p>
      <w:pPr>
        <w:pStyle w:val="Testonormale"/>
        <w:rPr/>
      </w:pPr>
      <w:r>
        <w:rPr>
          <w:rFonts w:eastAsia="MS Mincho;ＭＳ 明朝"/>
        </w:rPr>
        <w:t xml:space="preserve">: 38 : PARMIGIANI AMEDEO          : 94 : COOP. </w:t>
      </w:r>
      <w:r>
        <w:rPr>
          <w:rFonts w:eastAsia="MS Mincho;ＭＳ 明朝"/>
          <w:lang w:val="fr-FR"/>
        </w:rPr>
        <w:t>NORD EST           :  2'5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RCATI ENRICO             : 93 : N.C. SASSUOLO            :  2'5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ANUZZI STEFANO            : 93 : N.C. SASSUOLO            :  2'57"6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41 : AJMONE ALESSIO             : 93 : RECORD NUOTO CLUB        :  2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RAF STEFANO               : 94 : FAENZA NUOTO             :  2'5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ENTILI LORENZO            : 94 : POL. G.MASI              :  2'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LVONE PAOLO              : 93 : CENTRO NUOTO PERSICETO   :  2'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ANUZZI ANDREA             : 93 : POL. FUTURA              :  3'0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AIELLO ALFREDO             : 94 : ARCOVEGGIO/DLF NUOTO     :  3'0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BASSA LUCA               : 93 : ERRENUOTO FIDENZA        :  3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EMPLICI FRANCESCO         : 93 : UNINUOTO                 :  3'0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LTRINIERI GREGORIO       : 94 : UNINUOTO                 :  3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LTONI MARCO              : 94 : NUOTO CENTER FORLI'      :  3'0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ZANOTTI FEDERICO           : 93 : POL. G.MASI              :  3'0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VALLI MARCO                : 93 : CN IMOLA                 :  3'0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CALTRITI RICCARDO         : 94 : POLETTI NUOTO            :  3'04"11 :</w:t>
      </w:r>
    </w:p>
    <w:p>
      <w:pPr>
        <w:pStyle w:val="Testonormale"/>
        <w:rPr/>
      </w:pPr>
      <w:r>
        <w:rPr>
          <w:rFonts w:eastAsia="MS Mincho;ＭＳ 明朝"/>
        </w:rPr>
        <w:t xml:space="preserve">: 54 : LEPORATI FRANCESCO         : 93 : COOP. </w:t>
      </w:r>
      <w:r>
        <w:rPr>
          <w:rFonts w:eastAsia="MS Mincho;ＭＳ 明朝"/>
          <w:lang w:val="fr-FR"/>
        </w:rPr>
        <w:t>NORD EST           :  3'0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RRETTI FILIPPO           : 94 : SPORT 2000               :  3'0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LA ROSA MATTIA PASCAL      : 93 : ARCOVEGGIO/DLF NUOTO     :  3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ENZI NICOLO'              : 94 : CASTELLO NUOTO           :  3'0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ICCIOLI FRANCESCO         : 94 : AN PUTINATI              :  3'0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ENOZZI MICHELE            : 93 : REGGIANA NUOTO           :  3'0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ERIGHI LUCA               : 93 : CENTRO NUOTO PERSICETO   :  3'0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EDERZOLI FEDERICO         : 94 : MOLINELLA                :  3'0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OZZILLO MIRKO             : 93 : SEVEN NUOTO SAVIGNANO    :  3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ENASSI MARCO              : 93 : REGGIANA NUOTO           :  3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ORONCELLI GIANLUCA        : 93 : UNINUOTO                 :  3'0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ANETTI ANDREA             : 93 : POLETTI NUOTO            :  3'0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DIONIGI PIERFRANCESCO      : 94 : POL. COM. RICCIONE       :  3'0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ELLI MICHELE              : 93 : ERRENUOTO FIDENZA        :  3'0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OTTICELLI MASSIMILIANO    : 94 : POL. COM. RICCIONE       :  3'0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ASTIA ALBERTO             : 94 : MOLINELLA                :  3'0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RINALDI ALBERTO            : 93 : SEVEN NUOTO SAVIGNANO    :  3'0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NERI MIRCO                 : 93 : FAENZA NUOTO             :  3'1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ANTONIONI SIMONE           : 93 : POL. MARANELLO           :  3'10"53 :</w:t>
      </w:r>
    </w:p>
    <w:p>
      <w:pPr>
        <w:pStyle w:val="Testonormale"/>
        <w:rPr/>
      </w:pPr>
      <w:r>
        <w:rPr>
          <w:rFonts w:eastAsia="MS Mincho;ＭＳ 明朝"/>
        </w:rPr>
        <w:t xml:space="preserve">: 73 : CHITTI DARIO               : 93 : COOP. </w:t>
      </w:r>
      <w:r>
        <w:rPr>
          <w:rFonts w:eastAsia="MS Mincho;ＭＳ 明朝"/>
          <w:lang w:val="fr-FR"/>
        </w:rPr>
        <w:t>NORD EST           :  3'1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VONO TOMMASO               : 94 : POL. G.MASI              :  3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CAMPANA RICCARDO           : 94 : CENTRO NUOTO PERSICETO   :  3'1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BRANCHINI CLAUDIO          : 93 : NC LUGO                  :  3'1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FABBRI IVAN                : 94 : ADRIANUOTO               :  3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GIORI JACOPO               : 93 : AN PUTINATI              :  3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IURILLI ANDREA             : 93 : AS DELFINO 93            :  3'1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RIGOTTI MATTEO             : 93 : ARCOVEGGIO/DLF NUOTO     :  3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AZZOTTI LORENZO           : 93 : NC LUGO                  :  3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GHIDDI MARCO               : 94 : OLIMPIA VIGNOLA          :  3'1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SAMPIETRO GIANLUCA         : 94 : UNINUOTO                 :  3'1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CABRI LUCA                 : 93 : N.C. SASSUOLO            :  3'1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MARZOLA FRANCESCO          : 94 : CENTRO NUOTO COPPARO     :  3'15"04 :</w:t>
      </w:r>
    </w:p>
    <w:p>
      <w:pPr>
        <w:pStyle w:val="Testonormale"/>
        <w:rPr/>
      </w:pPr>
      <w:r>
        <w:rPr>
          <w:rFonts w:eastAsia="MS Mincho;ＭＳ 明朝"/>
        </w:rPr>
        <w:t xml:space="preserve">: 86 : RINALDI GIOVANNI           : 93 : COOP. </w:t>
      </w:r>
      <w:r>
        <w:rPr>
          <w:rFonts w:eastAsia="MS Mincho;ＭＳ 明朝"/>
          <w:lang w:val="fr-FR"/>
        </w:rPr>
        <w:t>NORD EST           :  3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GUARESCHI MANUEL           : 94 : REGGIANA NUOTO           :  3'1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PAZI LUCA                  : 94 : AS DELFINO 93            :  3'1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LODI MICHELE               : 94 : REGGIANA NUOTO           :  3'1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GALLO MATTIA               : 94 : RINASCITA NUOTO RIMINI   :  3'1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FRANCESCHI FEDERICO        : 94 : REGGIANA NUOTO           :  3'1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TINARELLI NICOLO'          : 93 : CN IMOLA                 :  3'1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GORI NICOLAS               : 94 : SEVEN NUOTO SAVIGNANO    :  3'1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LUPPI FRANCESCO            : 94 : NUOTO SPRINT BORGO       :  3'1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FACCHINI ENRICO            : 93 : ARCOVEGGIO/DLF NUOTO     :  3'17"54 :</w:t>
      </w:r>
    </w:p>
    <w:p>
      <w:pPr>
        <w:pStyle w:val="Testonormale"/>
        <w:rPr/>
      </w:pPr>
      <w:r>
        <w:rPr>
          <w:rFonts w:eastAsia="MS Mincho;ＭＳ 明朝"/>
        </w:rPr>
        <w:t xml:space="preserve">: 96 : FERRARI ALBERTO            : 93 : COOP. </w:t>
      </w:r>
      <w:r>
        <w:rPr>
          <w:rFonts w:eastAsia="MS Mincho;ＭＳ 明朝"/>
          <w:lang w:val="fr-FR"/>
        </w:rPr>
        <w:t>NORD EST           :  3'17"70 :</w:t>
      </w:r>
    </w:p>
    <w:p>
      <w:pPr>
        <w:pStyle w:val="Testonormale"/>
        <w:rPr/>
      </w:pPr>
      <w:r>
        <w:rPr>
          <w:rFonts w:eastAsia="MS Mincho;ＭＳ 明朝"/>
        </w:rPr>
        <w:t xml:space="preserve">: 97 : MILESI LEONARDO            : 94 : COOP. </w:t>
      </w:r>
      <w:r>
        <w:rPr>
          <w:rFonts w:eastAsia="MS Mincho;ＭＳ 明朝"/>
          <w:lang w:val="fr-FR"/>
        </w:rPr>
        <w:t>NORD EST           :  3'1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MERLI TOMMASO              : 94 : REGGIANA NUOTO           :  3'1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BARALLI ALESSANDRO         : 93 : FAENZA NUOTO             :  3'1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BARTOLI MATTIA             : 93 : FAENZA NUOTO             :  3'19"2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101 : DE SANCTIS FRANCESCO       : 94 : POL. G.MASI              :  3'2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BERNARDI LORENZO           : 93 : CASTELLO NUOTO           :  3'2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FOCHETTI GIACOMO           :    : OLIMPIA VIGNOLA          :  3'2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LORENZINI GIANLUCA         : 93 : A.S. BONDENO NUOTO       :  3'2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MINGHETTI GIACOMO          : 94 : NUOTO SPRINT BORGO       :  3'2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ORLANDI DAVIDE             : 94 : ERRENUOTO FIDENZA        :  3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DALL'OLIO MATTEO           : 93 : RINASCITA TEAM ROMAGNA   :  3'2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BELLODI TOBIA              :    : DELTA NUOTO              :  3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GAMBUTI EDOARDO            : 94 : POL. COM. RICCIONE       :  3'2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FORNARI GIACOMO            : 94 : DLF RIMINI               :  3'2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BIANCHI ENRICO             : 94 : POL. FUTURA              :  3'2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GESALDI LORENZO            : 93 : RECORD NUOTO CLUB        :  3'2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VALENTINI LUCA             : 94 : CN IMOLA                 :  3'2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MAZZOLA GIOVANNI           : 94 : FORNOVO NUOTO            :  3'2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CASTALDINI RICCARDO        : 93 : AS DELFINO 93            :  3'2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SGEDONI MATTEO             :    : N.C. SASSUOLO            :  3'2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POZZI RICCARDO             : 94 : UNINUOTO                 :  3'2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MONTECCHI LORENZO          : 94 : OLIMPIA VIGNOLA          :  3'2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VALENTINI FRANCESCO        : 93 : NUOTO CENTER FORLI'      :  3'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CHIARALUCE MIRKO           : 94 : NC LUGO                  :  3'2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MADRIGALI ANDREA           : 94 : POL. G.MASI              :  3'2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CENNI ALESSANDRO           : 93 : SALVAMENTO NUOTO RIMINI  :  3'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MONTI ALBERTO              : 93 : FAENZA NUOTO             :  3'2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STOPPAZZINI LUCA           : 93 : NUOTO SPRINT BORGO       :  3'2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TANZI THOMAS               : 93 : ERRENUOTO FIDENZA        :  3'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MURINO RICCARDO            : 94 : OLIMPIA VIGNOLA          :  3'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GAVIOLI RICCARDO           : 94 : POL. FUTURA              :  3'3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ANTEGHINI MARCO            : 94 : ADRIANUOTO               :  3'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ROVERI FEDERICO            : 94 : CASTELLO NUOTO           :  3'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RIMONDI TOMMASO            : 93 : ARCOVEGGIO/DLF NUOTO     :  3'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FUSCONI FRANCESCO          : 94 : CESENA NUOTO             :  3'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PEDRINI ANDREA             : 94 : POL. G.MASI              :  3'3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GIBERTINI MASSIMILIANO     : 94 : N.C. IL SESAMO           :  3'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VIAPPIANI FRANCESCO        : 94 : POLETTI NUOTO            :  3'3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CERE' DAVIDE               : 94 : OLIMPIA VIGNOLA          :  3'3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6 : MENTO GABRIELE             : 93 : CENTRO NUOTO PERSICETO   :  3'3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SAMMARTANO MARCO           : 94 : REGGIANA NUOTO           :  3'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COLLA FRANCESCO            : 94 : POLETTI NUOTO            :  3'3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PIGNAGNOLI GIANLUCA        : 94 : UNINUOTO                 :  3'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DEGLI ESPOSTI MARCO        : 93 : FAENZA NUOTO             :  3'3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1 : PANIERI CARLO              : 93 : CN IMOLA                 :  3'4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2 : MARCHINI DAVIDE            : 94 : ERRENUOTO FIDENZA        :  3'4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MAGI MIRCO                 : 93 : SEVEN CATTOLICA NUOTO    :  3'42"65 :</w:t>
      </w:r>
    </w:p>
    <w:p>
      <w:pPr>
        <w:pStyle w:val="Testonormale"/>
        <w:rPr/>
      </w:pPr>
      <w:r>
        <w:rPr>
          <w:rFonts w:eastAsia="MS Mincho;ＭＳ 明朝"/>
        </w:rPr>
        <w:t xml:space="preserve">:144 : BARATANI FRANCESCO         : 94 : COOP. </w:t>
      </w:r>
      <w:r>
        <w:rPr>
          <w:rFonts w:eastAsia="MS Mincho;ＭＳ 明朝"/>
          <w:lang w:val="fr-FR"/>
        </w:rPr>
        <w:t>NORD EST           :  3'4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5 : DAPPORTO ALBERTO           : 93 : NC LUGO                  :  3'4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VENTURI FRANCESO           : 94 : POL. G.MASI              :  3'4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7 : BARICORDI ENRICO           : 94 : AS DELFINO 93            :  3'4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8 : TUCCI ALESSANDRO           : 93 : SEVEN CATTOLICA NUOTO    :  3'5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9 : AGOSTINI DAVIDE            : 93 : SALVAMENTO NUOTO RIMINI  :  3'5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0 : ARTUSO JACOPO              : 94 : POL. G.MASI              :  3'5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1 : TOSI FRANCESCO             : 94 : AN PUTINATI              :  3'5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2 : POLIDORI MATTIA            : 94 : RINASCITA TEAM ROMAGNA   :  3'5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3 : BUSCO ALESSIO              : 94 : DELTA NUOTO              :  3'5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4 : BARBIERI CARLO             : 94 : AN PUTINATI              :  3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CARDINALI MATTEO           : 94 : POL. COM. RICCIONE       :  3'5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6 : PAVANI ANDREA              : 94 : ADRIANUOTO               :  3'5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7 : FRANZONI ENRICO            : 94 : POLETTI NUOTO            :  3'5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8 : MAGNANI ALESSANDRO         : 94 : POL. COM. RICCIONE       :  3'5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9 : TRALLI NICOLA              : 94 : ADRIANUOTO               :  3'5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TRAPELLA FRANCESCO         : 94 : ADRIANUOTO               :  4'0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1 : CAMPIOLI FRANCESCO         : 93 : POL. MARANELLO           :  4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2 : BIONDI EMILIANO            : 94 : SEVEN CATTOLICA NUOTO    :  4'1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3 : BOSCHI GIACOMO             : 94 : SEVEN NUOTO SAVIGNANO    :  4'1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4 : RAGONE MATTEO              : 93 : RINASCITA NUOTO RIMINI   :  4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5 : PRIMAVERA GIUSEPPE         : 94 : CN IMOLA                 :  5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6 : NERI NELSON                : 93 : RINASCITA NUOTO RIMINI   :  5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ESORDIENTI A FEMMINE            Codice: FA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ICKEY SABRINA            : 92 : POL. G.MASI              :  2'2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DELLA MARTINA           : 92 : POL. G.MASI              :  2'2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NI CHIARA             : 92 : REGGIANA NUOTO           :  2'2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LISATTI VALENTINA        : 92 : AS DELFINO 93            :  2'2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RONESI ILARIA            : 92 : AS DELFINO 93            :  2'2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TAGLIA CAROL            : 92 : RINASCITA NUOTO RIMINI   :  2'2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BELLINI BEATRICE         : 92 : CASTELLO NUOTO           :  2'2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GLIATI JENNY             : 92 : REGGIANA NUOTO           :  2'2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 RIO CAMILLA            : 92 : CASTELLO NUOTO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EZZO EMILY               : 92 : POL. G.MASI              :  2'2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NTINI VALENTINA          : 92 : UNINUOTO                 :  2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PURSO MONIQUE            : 92 : NUOTO CLUB 91 PARMA      :  2'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EVERBERI DENISE           : 92 : REGGIANA NUOTO           :  2'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TELLARI ANNA            : 92 : RINASCITA TEAM ROMAGNA   :  2'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ZI STEFANIA              : 92 : SEVEN NUOTO SAVIGNANO    :  2'3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I ALICE                 : 92 : N.C. IL SESAMO           :  2'3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OZZI SARA                 : 92 : REGGIANA NUOTO           :  2'3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UGOLOTTI GIADA             : 93 : REGGIANA NUOTO           :  2'3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RINELLI LUDOVICA         : 92 : AS DELFINO 93            :  2'3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ILVA VALENTINA            : 92 : REGGIANA NUOTO       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LLINI ELENA              : 92 : POL. FUTURA              :  2'3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TALI LAURA               : 93 : NUOTO SPRINT BORGO       :  2'3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PIGNOLI SONIA            : 93 : RINASCITA NUOTO RIMINI   :  2'3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CCARI IRENE              : 92 : MOLINELLA   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EGATORE SOFIA             : 92 : CENTRO NUOTO COPPARO     :  2'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GOLI ANNA                : 92 : RECORD NUOTO CLUB        :  2'3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ERENZIANI ILARIA          : 92 : REGGIANA NUOTO           :  2'3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RGHINI DEBORA            : 93 : CESENA NUOTO             :  2'3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CCHINI CECILIA           : 92 : ERRENUOTO FIDENZA        :  2'3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MMI FRANCESCA            : 92 : REGGIANA NUOTO           :  2'3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NCAGLI ELEONORA          : 92 : MOLINELLA                :  2'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I CREDICO GIORGIA         : 92 : CENTRO NUOTO PERSICETO   :  2'3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ROSSI MARTINA             : 92 : RECORD NUOTO CLUB        :  2'3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NTI BEATRICE             : 92 : CN IMOLA                 :  2'3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RCHETTI LETIZIA          : 93 : POL. FUTURA              :  2'3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NZONE MARIA CHIARA       : 92 : ERRENUOTO FIDENZA        :  2'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ANTALEONI AGNESE          : 93 : REGGIANA NUOTO           :  2'4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ONTALTI GIULIA            : 92 : CESENA NUOTO             :  2'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ANDINI GIADA              : 92 : N.C. IL SESAMO           :  2'4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ENNI LINDA                : 92 : RINASCITA TEAM ROMAGNA   :  2'4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INALDI GIULIA             : 92 : N.C. IL SESAMO           :  2'4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FRIGNANI MIRIEL            : 93 : REGGIANA NUOTO           :  2'4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NDI MARIANNA             : 92 : N.C. SASSUOLO            :  2'4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SADIO SARA               : 92 : NUOTO CENTER FORLI'      :  2'4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RAGAGLIA GIULIA           : 92 : AS DELFINO 93            :  2'4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OSTI GIULIA               : 92 : REGGIANA NUOTO           :  2'4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AROLI CHANTAL             : 92 : ERRENUOTO FIDENZA        :  2'4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AIMONDI DENISE            : 92 : POL. G.MASI              :  2'4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OLETTI TANIA              : 92 : ADRIANUOTO               :  2'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EDINI ALESSANDRA          : 92 : N.C. SASSUOLO            :  2'4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ENFENATI MARTINA          : 92 : NUOTO SPRINT BORGO       :  2'4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ALZERI AMBRA              : 92 : AS DELFINO 93            :  2'4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NACINI AMBRA             : 93 : REGGIANA NUOTO 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ARZAGLI ELENA             : 92 : RINASCITA TEAM ROMAGNA   :  2'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NUZZO VALENTINA            : 92 : ARCOVEGGIO/DLF NUOTO     :  2'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RIANI FRANCESCA          : 92 : N.C. SASSUOLO            :  2'4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ATERZA MARINA             : 92 : ARCOVEGGIO/DLF NUOTO     :  2'4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ARRETTI AGNESE            : 93 : SPORT 2000               :  2'4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GUBBI SARA                : 92 : NC LUGO                  :  2'4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TORRI MARTINA              : 93 : REGGIANA NUOTO           :  2'4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ACI VALENTINA             : 93 : RINASCITA NUOTO RIMINI   :  2'4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OVIC TEA                  : 92 : POL. FUTURA              :  2'4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ERPIERI VALENTINA         : 92 : SPORT 2000               :  2'4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ORSARI BEATRICE           : 92 : POL. FUTURA              :  2'4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ALVIOLI SOLEIKA           : 93 : POL. FUTURA              :  2'4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ARBIERI GIADA             : 92 : SPORT 2000               :  2'4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ONTALI ANNA               : 93 : N.C. IL SESAMO           :  2'4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AROZZI ERICA              : 92 : POL. MARANELLO           :  2'4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FRANZINI SARA              : 93 : CASTELLO NUOTO           :  2'4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ZANNONI CAMILLA            : 92 : CENTRO NUOTO COPPARO     :  2'4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GIOVANELLI GRETA           : 92 : ERRENUOTO FIDENZA        :  2'4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CHIANCHI LUCIA            : 93 : FORNOVO NUOTO            :  2'4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PUVIANI DONATELLA          : 92 : POL. FUTURA              :  2'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TRAMBAIOLLI SIMONA         : 92 : AN PUTINATI              :  2'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ENEDETTI LUCREZIA         : 93 : RINASCITA TEAM ROMAGNA   :  2'4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AMBELLI SOFIA             : 92 : NUOTO CENTER FORLI'      :  2'4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ASPERONI ALESSANDRA       : 93 : CESENA NUOTO             :  2'4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AVATORTI ANNA             : 93 : N.C. IL SESAMO           :  2'4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FIACCHI BENEDETTA          : 93 : N.C. SASSUOLO            :  2'4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GHIRLANDI SOFIA            : 93 : RECORD NUOTO CLUB        :  2'49"1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81 : MONDINO JASMINE            : 92 : RECORD NUOTO CLUB        :  2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BARBIERI MARTINA           : 93 : CENTRO NUOTO PERSICETO   :  2'4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BELLALBA VALENTINA         : 92 : RINASCITA TEAM ROMAGNA   :  2'4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RISI MONICA                : 93 : CENTRO NUOTO PERSICETO   :  2'4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SANDRINI GRETA             : 93 : CENTRO NUOTO PERSICETO   :  2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MAGNANI ERICA              : 92 : POL. MARANELLO           :  2'5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BRUNETTI FRANCESCA         : 92 : RECORD NUOTO CLUB        :  2'5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GRECO ANNA                 : 92 : N.C. IL SESAMO           :  2'5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NANETTI VIRGINIA           : 93 : CENTRO NUOTO PERSICETO   :  2'5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CARPANELLI GIULIA          : 92 : AN PUTINATI              :  2'5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ROSINI MARTINA             : 92 : A.S. BONDENO NUOTO       :  2'5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SALGADO SHANICE            : 93 : REGGIANA NUOTO           :  2'5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MATTIOLI SOFIA             : 93 : CASTELLO NUOTO           :  2'5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GELATI SARA                : 93 : REGGIANA NUOTO           :  2'5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CONTI MARTINA              : 93 : CN IMOLA                 :  2'5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BEZZI GABRIELLA            : 92 : NUOTO SPRINT BORGO       :  2'5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SEVERI GIADA               : 93 : POL. MARANELLO           :  2'5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CARPANELLI SARA            : 92 : AN PUTINATI              :  2'5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MORDINI MARTINA            : 93 : CN IMOLA                 :  2'5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GANDOLFI ILARIA            : 93 : POL. G.MASI              :  2'5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MONICA GRETA               : 93 : POLETTI NUOTO            :  2'5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PIRAZZINI ALESSANDRA       : 92 : NC LUGO                  :  2'5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TURRA FRANCESCA            : 93 : AN PUTINATI              :  2'5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SECCHIERI MARTINA          : 92 : AS DELFINO 93            :  2'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ALBERTI LAURA              : 92 : POLETTI NUOTO            :  2'5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TEGGI DIANA                : 92 : POL. G.MASI              :  2'5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RINALDI ANDREA SARAH       : 92 : POL. FUTURA              :  3'0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BAGNOLATI VALENTINA        : 93 : POL. G.MASI              :  3'0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RINALDI DALIA              : 93 : CN IMOLA                 :  3'0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BRINI GIULIA               : 93 : AS DELFINO 93            :  3'0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MONTERMINI MILENA          : 93 : N.C. SASSUOLO            :  3'0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FANTONI MARIA ELENA        : 92 : NUOTO SPRINT BORGO       :  3'0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GESUALDI DUNIA             : 92 : CASTELLO NUOTO           :  3'0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SAVORANI CAMILLA           : 93 : FAENZA NUOTO             :  3'0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COLOMBI GRETA              : 92 : N.C. IL SESAMO           :  3'0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VISCANTI SILVIA            : 93 : MOLINELLA                :  3'0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PAOLINI MARTINA            : 93 : ARCOVEGGIO/DLF NUOTO     :  3'0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SELLERI ELENA              : 93 : CENTRO NUOTO COPPARO     :  3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BELLINATO MICOL            : 92 : AN PUTINATI              :  3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CIABATTONI LINDA           : 93 : SALVAMENTO NUOTO RIMINI  :  3'0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STORTI ANNA                : 93 : AN PUTINATI              :  3'0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BOVOLENTA CRISTINA         : 93 : ADRIANUOTO               :  3'0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BERTI FRANCESCA            : 93 : RECORD NUOTO CLUB        :  3'0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SALSI PAMELA               : 93 : N.C. IL SESAMO           :  3'0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CASADEI MARTINA            : 92 : SALVAMENTO NUOTO RIMINI  :  3'0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CALLIGOLA FRANCESCA        : 92 : NUOTO SPRINT BORGO       :  3'0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MUCCI FEDERICA             : 93 : CASTELLO NUOTO           :  3'07"70 :</w:t>
      </w:r>
    </w:p>
    <w:p>
      <w:pPr>
        <w:pStyle w:val="Testonormale"/>
        <w:rPr/>
      </w:pPr>
      <w:r>
        <w:rPr>
          <w:rFonts w:eastAsia="MS Mincho;ＭＳ 明朝"/>
        </w:rPr>
        <w:t xml:space="preserve">:128 : APE VERENA                 : 93 : COOP. </w:t>
      </w:r>
      <w:r>
        <w:rPr>
          <w:rFonts w:eastAsia="MS Mincho;ＭＳ 明朝"/>
          <w:lang w:val="fr-FR"/>
        </w:rPr>
        <w:t>NORD EST           :  3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DI GIUSEPPE VINCENZA       : 92 : CN IMOLA                 :  3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ARMUZZI SILVIA             : 93 : CESENA NUOTO             :  3'0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CEREDI SERENA              : 93 : CESENA NUOTO             :  3'0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TURRINI ELENA              : 93 : NUOTO SPRINT BORGO       :  3'0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MATTIOLI CAMILLA           : 93 : N.C. SASSUOLO            :  3'1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CHIERICI LUCIA             : 93 : A.S. BONDENO NUOTO       :  3'1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BALBONI GIULIA             : 92 : CENTRO NUOTO COPPARO     :  3'1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6 : ZAGNI MARTINA              : 93 : N.C. SASSUOLO            :  3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FAGGIOLI DEBORA            : 93 : AS DELFINO 93            :  3'1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MERCHIORRI LETIZIA         : 93 : AN PUTINATI              :  3'1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BENTIVOGLIO CATERINA       : 93 : NUOTO CENTER FORLI'      :  3'1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BACCIGLIERI SARA           : 93 : A.S. BONDENO NUOTO       :  3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1 : VERONESI FRANCESCA         : 93 : POL. FUTURA              :  3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2 : LAMBERTINI LINDA           : 93 : AS DELFINO 93            :  3'1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OTTAVIANI VALENTINA        : 93 : RINASCITA NUOTO RIMINI   :  3'1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4 : DE MARIA GRETA             : 93 : SPORT 2000               :  3'1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5 : DE STEFANI IRENE           : 92 : ADRIANUOTO               :  3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PEDERZANI GIULIA           : 93 : AN PUTINATI              :  3'1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7 : TRABUCCHI MARIA GIULIA     : 93 : ERRENUOTO FIDENZA        :  3'1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8 : VALEO LAURA                : 93 : NUOTO CLUB 91 PARMA      :  3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9 : RINALDI VALENTINA          : 93 : POL. FUTURA              :  3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0 : MALAVOLTI CHIARA           : 93 : NC LUGO                  :  3'2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1 : BONACINI GRETA             :    : OLIMPIA VIGNOLA          :  3'2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2 : GUZZI GLORIA               : 92 : DELTA NUOTO              :  3'2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3 : DAMIANI SARA               : 93 : CENTRO NUOTO PERSICETO   :  3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4 : MARCHETTI AMANDA           : 93 : DELTA NUOTO              :  3'2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GUAZZI ELEONORA            : 93 : N.C. SASSUOLO            :  3'2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6 : LORENZINI FEDERICA         : 93 : A.S. BONDENO NUOTO       :  3'2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7 : MARTINELLI GIORGIA         : 93 : POL. MARANELLO           :  3'2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8 : FUNELLI GIORGIA            : 93 : SEVEN CATTOLICA NUOTO    :  3'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9 : MACINI KATJUSCIA           : 93 : SEVEN NUOTO SAVIGNANO    :  3'3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FONTANA MILENA             : 93 : CASTELLO NUOTO           :  3'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1 : BELLETTI CAMILLA           : 93 : CESENA NUOTO             :  3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2 : TARTAGNI MARTINA           : 93 : NUOTO CENTER FORLI'      :  3'4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3 : MONTANARI CHIARA           : 93 : POL. G.MASI              :  3'5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4 : LUSA JESSICA               : 93 : FAENZA NUOTO             :  3'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5 : PAGLIARANI TATIANA         : 93 : SEVEN NUOTO SAVIGNANO    :  4'0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6 : CEPELLI ALICE              : 93 : POLETTI NUOTO            :  4'0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ESORDIENTI A MASCHI             Codice: MA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NUOTO CLUB 91 PARMA      :  2'0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HI STEFANI MATTEO      : 91 : NUOTO CLUB 91 PARMA      :  2'1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ATO AXELL              : 91 : POL. G.MASI              :  2'1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ZZOLI ALESSIO            : 91 : POL. MARANELLO           :  2'1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INANI LUCA                : 91 : REGGIANA NUOTO           :  2'1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LISI ANDREA             : 91 : CASTELLO NUOTO           :  2'1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NI SIMONE                : 92 : CENTRO NUOTO PERSICETO   :  2'1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GGIO FEDERICO            : 91 : AS DELFINO 93            :  2'1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CCHIA DAVIDE             : 91 : NUOTO CLUB 91 PARMA      :  2'1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VA FILIPPO               : 91 : POL. G.MASI              :  2'1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VALLARI RENATO           : 91 : ADRIANUOTO               :  2'1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A FRANCO                :    : DELTA NUOTO              :  2'2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GANI TOMMASO             : 91 : N.C. SASSUOLO            :  2'2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CA MASSIMILIANO         : 91 : REGGIANA NUOTO           :  2'2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HEDINI GABRIELE           : 91 : NUOTO SPRINT BORGO       :  2'2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ANI ANDREA              : 91 : POL. MARANELLO           :  2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CCHI RICCARDO            : 91 : CESENA NUOTO             :  2'2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RAZZI ENRICO              : 91 : AN PUTINATI              :  2'2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ARI FRANCESCO            : 91 : REGGIANA NUOTO           :  2'2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GUZZONI MARCO            : 91 : RINASCITA TEAM ROMAGNA   :  2'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CCHINI NICCOLO'          : 91 : NUOTO CLUB 91 PARMA      :  2'2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LARI ANDREA              : 91 : RINASCITA NUOTO RIMINI   :  2'2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GHINI RICCARDO           : 92 : AS DELFINO 93            :  2'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L POGETTO FEDERICO       : 91 : NUOTO CLUB 91 PARMA      :  2'2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ORTORELLI FERDINANDO      : 92 : ARCOVEGGIO/DLF NUOTO     :  2'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URATORI MATTEO            : 91 : RINASCITA NUOTO RIMINI   :  2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INTI GABRIELE             : 91 : ARCOVEGGIO/DLF NUOTO     :  2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LATI MARCO               : 91 : POL. MARANELLO           :  2'2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ENOVESE FILIPPO           : 92 : CENTRO NUOTO PERSICETO   :  2'2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SQUALINI MICHELE         : 91 : AN PUTINATI              :  2'2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ENIERI LUCA               : 91 : NC LUGO                  :  2'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CCORSI FEDERICO           : 91 : ARCOVEGGIO/DLF NUOTO     :  2'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RADI GIACOMO              : 92 : SEVEN NUOTO SAVIGNANO    :  2'3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UFFA MANUEL               : 91 : NC LUGO                  :  2'3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OMENGHI MARCELLO          : 91 : NUOTO CLUB 91 PARMA      :  2'3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ANTINI GIOVANNI           : 92 : SEVEN NUOTO SAVIGNANO    :  2'3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ATALE MATTEO              : 91 : POL. MARANELLO           :  2'3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IGALLI FILIPPO            : 91 : NUOTO SPRINT BORGO       :  2'3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GNI EDOARDO              : 91 : N.C. SASSUOLO            :  2'3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NAVARRA ELIA               : 91 : RECORD NUOTO CLUB        :  2'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GNARESI NICOLA           : 91 : NC LUGO                  :  2'3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IRRI LORENZO              : 91 : RINASCITA NUOTO RIMINI   :  2'3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NGIORNO MATTEO           : 91 : NUOTO CENTER FORLI'      :  2'3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IUFFREDI DANIELE          : 91 : CENTRO NUOTO PERSICETO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RTINI LORENZO            : 92 : RINASCITA TEAM ROMAGNA   :  2'3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LTONI MATTEO             : 92 : NUOTO CENTER FORLI'      :  2'3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RISALDI LUCA             : 92 : MOLINELLA                :  2'3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IBATICI ALESSANDRO         : 92 : REGGIANA NUOTO           :  2'3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GAGNOLI GIACOMO          : 91 : MOLINELLA                :  2'3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ORTOLOTTI LORENZO         : 92 : RECORD NUOTO CLUB        :  2'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RTELLI FRANCESCO         : 92 : MOLINELLA                :  2'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EGARD LORENZO             : 92 : RINASCITA TEAM ROMAGNA   :  2'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ARZONI ANDREA             : 91 : NUOTO CENTER FORLI'      :  2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EZZADRI NICOLO'           : 92 : NUOTO CLUB 91 PARMA      :  2'3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VALLIERI SIMONE            : 91 : A.S. BONDENO NUOTO       :  2'3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VALIERI RICCARDO         : 92 : POL. MARANELLO           :  2'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ULCINI DAVIDE             : 91 : CENTRO NUOTO COPPARO     :  2'3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ATTEUCCI ANDREA           : 91 : RINASCITA TEAM ROMAGNA   :  2'3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ABBATANI CARLO            : 91 : RINASCITA TEAM ROMAGNA   :  2'3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ONTI MATTEO               : 91 : RINASCITA TEAM ROMAGNA   :  2'3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IOVANNINI LORENZO         : 91 : RINASCITA NUOTO RIMINI   :  2'3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AZZOTTI GIACOMO           : 92 : NC LUGO                  :  2'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ERCADINI LUCA             : 92 : CESENA NUOTO             :  2'4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AZZOLINI ALESSANDRO        : 92 : REGGIANA NUOTO           :  2'4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ZANI MATTIA                : 92 : CESENA NUOTO             :  2'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LENZI MICHELE              : 92 : RECORD NUOTO CLUB        :  2'4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IATESI MARCO              : 92 : RECORD NUOTO CLUB        :  2'4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ELLODI EMANUELE           : 91 : N.C. SASSUOLO            :  2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OSONI NICOLA              : 91 : ERRENUOTO FIDENZA        :  2'4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UANDALINI MASSIMILIANO    : 92 : RINASCITA TEAM ROMAGNA   :  2'4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DELMONTE ALBERTO           : 92 : REGGIANA NUOTO           :  2'4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OLIVI MICHELE              : 92 : REGGIANA NUOTO           :  2'4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ARONE PIETRO              : 92 : CESENA NUOTO             :  2'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ROSSELLI ALESSIO           : 92 : POL. MARANELLO  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ARBIERI EMILIANO          : 92 : UNINUOTO                 :  2'4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TODARO GIANLUCA            : 92 : DLF RIMINI               :  2'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UERZONI GIACOMO           : 92 : CENTRO NUOTO PERSICETO   :  2'4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BIANCHINI NICOLA           : 91 : POL. FUTURA              :  2'4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VENTURI ANDREA             : 92 : POL. G.MASI              :  2'4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SIROTTI MATTIA             : 92 : CENTRO NUOTO PERSICETO   :  2'4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QUAGLIOTTI MARCELLO        : 92 : FORNOVO NUOTO            :  2'4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BERNARDI IGOR              : 92 : POL. G.MASI              :  2'4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BALLARINI NICOLA           : 92 : MOLINELLA                :  2'4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MACCAFERRI ALEX            : 91 : ARCOVEGGIO/DLF NUOTO     :  2'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BRUNELLI GIANLUCA          : 91 : CENTRO NUOTO COPPARO     :  2'4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IFFERI LUCA               : 91 : OLIMPIA VIGNOLA          :  2'4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DI FILIPPO MARCO           : 92 : SPORT 2000               :  2'4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DRAGHETTI ENRICO           : 92 : CASTELLO NUOTO           :  2'4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BELLEI MARCELLO            : 92 : N.C. SASSUOLO            :  2'51"10 :</w:t>
      </w:r>
    </w:p>
    <w:p>
      <w:pPr>
        <w:pStyle w:val="Testonormale"/>
        <w:rPr/>
      </w:pPr>
      <w:r>
        <w:rPr>
          <w:rFonts w:eastAsia="MS Mincho;ＭＳ 明朝"/>
        </w:rPr>
        <w:t xml:space="preserve">: 90 : CHIAPPONI GIACOMO          : 92 : COOP. </w:t>
      </w:r>
      <w:r>
        <w:rPr>
          <w:rFonts w:eastAsia="MS Mincho;ＭＳ 明朝"/>
          <w:lang w:val="fr-FR"/>
        </w:rPr>
        <w:t>NORD EST           :  2'5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FINESSI PAOLO              : 91 : ADRIANUOTO             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GIUBILEI FRANCESCO         : 92 : CESENA NUOTO             :  2'5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IOTTI DANIELE              : 91 : REGGIANA NUOTO           :  2'5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AVALLINI LUCA             : 91 : DELTA NUOTO              :  2'5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GOBBI EDOARDO              : 92 : SEVEN NUOTO SAVIGNANO    :  2'5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MEZZANOTTI FRANCESCO       : 92 : CESENA NUOTO             :  2'5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MARAN MICHELE              : 91 : CENTRO NUOTO COPPARO     :  2'5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DI PANCRAZIO FEDERICO      : 92 : SPORT 2000               :  2'5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CARDILLI ROBIN             : 91 : RINASCITA NUOTO RIMINI   :  2'5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SARRACINO LUIGI            : 92 : POL. MARANELLO           :  2'5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BOLOGNESI FEDERICO         : 92 : AS DELFINO 93            :  2'5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BERGAMINI FABIO            : 92 : A.S. BONDENO NUOTO       :  2'5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BARBIERI LORENZO           : 92 : AN PUTINATI              :  2'5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ZANNONI FEDERICO           : 92 : REGGIANA NUOTO           :  2'5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ZAGHI MATTIA               : 92 : ERRENUOTO FIDENZA        :  2'5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FRUSCIANTE LEONARDO        : 92 : CASTELLO NUOTO           :  3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BUCCI RICCARDO             : 92 : POL. FUTURA              :  3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PALTRINIERI GIULIO         : 92 : NUOTO SPRINT BORGO       :  3'0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MORINI MATTEO              : 91 : NC LUGO                  :  3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MAINARDI SAMUELE           : 92 : RINASCITA NUOTO RIMINI   :  3'0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LEGGIO MASSIMILIANO        : 92 : NUOTO SPRINT BORGO       :  3'0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TRONCONI GIAN MARCO        : 92 : FAENZA NUOTO             :  3'0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PARMA MATTIA               : 92 : CASTELLO NUOTO           :  3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FERRARI LUCA               : 92 : CENTRO NUOTO COPPARO     :  3'0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SQUARZOLA GABRIELE         : 92 : AN PUTINATI              :  3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AIELLO OSVALDO             : 92 : ARCOVEGGIO/DLF NUOTO     :  3'0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SALATI FRANCESCO           : 92 : FORNOVO NUOTO            :  3'0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BEVILACQUA FEDERICO        : 92 : AS DELFINO 93            :  3'0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ORLANDI GIOVANNI           : 92 : FORNOVO NUOTO            :  3'1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ANGELINI DAVIDE            : 91 : RINASCITA NUOTO RIMINI   :  3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DI BENEDETTO RICCARDO      :    : DELTA NUOTO              :  3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BACCARINI ALESSANDRO       : 92 : UNINUOTO                 :  3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ZIANI NICOLA               : 92 : NUOTO CENTER FORLI'      :  3'2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BASILE GIULIANO            : 92 : OLIMPIA VIGNOLA          :  3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MUNERATI ANDREA            : 91 : POL. FUTURA              :  3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DELLAROSA FEDERICO         : 92 : DLF RIMINI               :  3'2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MAURO DAVIDE               : 92 : POLETTI NUOTO            :  3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ANDREANI MARCO             : 92 : NUOTO CENTER FORLI'      :  3'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FUZZI LUCA                 : 92 : NC LUGO                  :  3'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SPANO' FRANCESCO           : 92 : CENTRO NUOTO COPPARO     :  3'2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GOVONI EMANUELE            : 92 : POL. FUTURA              :  3'4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RAGAZZI FEMMINE                 Codice: FR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LFRINI AMANDA            : 90 : CESENA NUOTO             :  2'1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ILARIA             : 90 : CASTELLO NUOTO           :  2'1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USO FEDERICA            : 90 : ERRENUOTO FIDENZA        :  2'1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INEL SARA              : 91 : FORNOVO NUOTO            :  2'1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STORI BEATRICE           : 91 : NUOTO CLUB 91 PARMA      :  2'1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CCHI ILARIA              : 90 : CESENA NUOTO             :  2'1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ARA ERICA               : 90 : CASTELLO NUOTO           :  2'19"66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8 : KARCHER GENG JADE          : 90 : NUOTO SPRINT BORGO       :  2'1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ETTI BEATRICE           : 91 : ARCOVEGGIO/DLF NUOTO     :  2'2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UCCI LARA               : 90 : CESENA NUOTO             :  2'2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NELLI ANNA               : 91 : ARCOVEGGIO/DLF NUOTO     :  2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RISOLIA CHIARA            : 91 : ARCOVEGGIO/DLF NUOTO     :  2'2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GANI CHIARA              : 91 : POL. G.MASI              :  2'2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ISCUSI GIULIA             : 91 : RINASCITA TEAM ROMAGNA   :  2'2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SSELLI SABRINA           : 90 : REGGIANA NUOTO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GRIS RITA                : 91 : POL. G.MASI              :  2'2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NASONI DANIA             : 91 : CENTRO NUOTO PERSICETO   :  2'2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ONE MICOL               : 90 : POL. G.MASI              :  2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PIRELLI BENEDETTA         : 90 : FORNOVO NUOTO            :  2'2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LLI MARTINA              : 91 : NUOTO CLUB 91 PARMA      :  2'2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NZARELLA SELENA          : 90 : CENTRO NUOTO PERSICETO   :  2'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RICATO GRETA             : 91 : ARCOVEGGIO/DLF NUOTO     :  2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ARESCHI MARTINA          : 90 : NUOTO CLUB 91 PARMA      :  2'2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EVERBERI VALENTINA        : 90 : NUOTO CLUB 91 PARMA      :  2'2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NTURI GIULIA             : 91 : OLIMPIA VIGNOLA          :  2'2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OCENTI VALENTINA          : 91 : AN PUTINATI              :  2'2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CCA VALENTINA            : 90 : CN IMOLA                 :  2'2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ILIPPONI SARA             : 91 : CENTRO NUOTO COPPARO     :  2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RIOLI GIORGIA            : 90 : CESENA NUOTO             :  2'2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DELIZZI BENEDETTA         : 91 : POL. G.MASI              :  2'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HEDINI GIULIA             : 90 : SPORT 2000               :  2'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ONZARDI LINDA             : 91 : CESENA NUOTO             :  2'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ASPERONI FRANCESCA        : 90 : CESENA NUOTO             :  2'2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JAKOVA TIZIANA             : 90 : NUOTO CLUB 91 PARMA      :  2'2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I BENEDETTO AGNESE        : 91 : AS DELFINO 93            :  2'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EGRI SILVIA               : 90 : A.S. BONDENO NUOTO       :  2'2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IRNA SARA                 : 91 : RINASCITA TEAM ROMAGNA   :  2'2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ANTI GIULIA               : 90 : CESENA NUOTO             :  2'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AVA GIULIA                : 90 : POL. MARANELLO           :  2'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RATINI SARA               : 90 : DLF RIMINI        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LDISSERRA SARA           : 90 : RINASCITA NUOTO RIMINI   :  2'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RI ANNA                  : 90 : POL. FUTURA              :  2'2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ABAGLIA VALENTINA         : 90 : FORNOVO NUOTO            :  2'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IUNCHI ELEONORA           : 91 : NUOTO CENTER FORLI'      :  2'3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ONGETTI VALENTINA         : 90 : NUOTO SPRINT BORGO       :  2'3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STORE GIULIA             : 91 : REGGIANA NUOTO  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IRAZZINI ILARIA           : 91 : NC LUGO                  :  2'3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UERZONI ELENA             : 90 : POL. FUTURA              :  2'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ACILIERI M.ELENA          : 91 : AS DELFINO 93            :  2'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ANDOLFI MICHELA           : 91 : POL. G.MASI              :  2'3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REGGIANI ELEONORA          : 90 : DELTA NUOTO              :  2'3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ERNARDI LODOVICA          : 90 : CASTELLO NUOTO           :  2'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ORTECA GIULIA              :    : N.C. SASSUOLO            :  2'3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ELLI ANGELICA             : 91 : NUOTO CLUB 91 PARMA      :  2'3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TOMASI SARA                : 91 : AS DELFINO 93            :  2'3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ALBERTINI CHIARA           : 90 : OLIMPIA VIGNOLA          :  2'3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ASSIRELLI GIULIA           : 90 : NC LUGO                  :  2'3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RUINI LISA                 : 91 : N.C. SASSUOLO            :  2'3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ONTI ELEONORA             : 91 : REGGIANA NUOTO           :  2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SIROLI MARIA               : 90 : CESENA NUOTO             :  2'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RAMBALDI ILARIA            : 90 : ARCOVEGGIO/DLF NUOTO     :  2'3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ENINI ANNA                : 91 : CESENA NUOTO             :  2'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UARESCHI ELEONORA VICTORIA: 91 : REGGIANA NUOTO           :  2'3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ZILERI ALICE               : 90 : FORNOVO NUOTO            :  2'3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TABANELLI MARICA           : 90 : CN IMOLA                 :  2'3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ERENI LUCARELLI CECILIA   : 91 : CESENA NUOTO             :  2'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SARTINI ELENA              : 91 : POL. G.MASI              :  2'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REGALLI CECILIA            : 90 : ERRENUOTO FIDENZA        :  2'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OVISI MARTINA             : 90 : NUOTO CENTER FORLI'      :  2'3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RIDOLFI ALESSIA            : 91 : CESENA NUOTO             :  2'3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PAVIGNANI SARA             : 90 : OLIMPIA VIGNOLA          :  2'3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OZZI INGRID               : 90 : MOLINELLA                :  2'3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ICCI ELENA                : 90 : NC LUGO                  :  2'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TESTI VALENTINA            : 91 : NUOTO CLUB 91 PARMA      :  2'3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PALLADINI LAURA            : 90 : N.C. SASSUOLO     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GIOVANARDI ERIKA           : 91 : POL. MARANELLO           :  2'3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DI LORENZO MARILISA        : 91 : SPORT 2000               :  2'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FERRARI SARA               : 90 : DELTA NUOTO              :  2'3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MANTOVANI MARIACRISTINA    : 91 : UNINUOTO                 :  2'3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LALUMERA ELISA             : 91 : NUOTO SPRINT BORGO       :  2'3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NERI LUCIA                 : 91 : CESENA NUOTO             :  2'39"03 :</w:t>
      </w:r>
    </w:p>
    <w:p>
      <w:pPr>
        <w:pStyle w:val="Testonormale"/>
        <w:rPr/>
      </w:pPr>
      <w:r>
        <w:rPr>
          <w:rFonts w:eastAsia="MS Mincho;ＭＳ 明朝"/>
        </w:rPr>
        <w:t xml:space="preserve">: 82 : ROSSETTI MARTINA           : 91 : COOP. </w:t>
      </w:r>
      <w:r>
        <w:rPr>
          <w:rFonts w:eastAsia="MS Mincho;ＭＳ 明朝"/>
          <w:lang w:val="fr-FR"/>
        </w:rPr>
        <w:t>NORD EST           :  2'40"08 :</w:t>
      </w:r>
    </w:p>
    <w:p>
      <w:pPr>
        <w:pStyle w:val="Testonormale"/>
        <w:rPr/>
      </w:pPr>
      <w:r>
        <w:rPr>
          <w:rFonts w:eastAsia="MS Mincho;ＭＳ 明朝"/>
        </w:rPr>
        <w:t xml:space="preserve">: 83 : AIMI CLAUDIA               : 90 : COOP. </w:t>
      </w:r>
      <w:r>
        <w:rPr>
          <w:rFonts w:eastAsia="MS Mincho;ＭＳ 明朝"/>
          <w:lang w:val="fr-FR"/>
        </w:rPr>
        <w:t>NORD EST           :  2'4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FRABETTI ALICE             : 91 : AS DELFINO 93            :  2'4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REMONINI VALENTINA        : 90 : CN IMOLA                 :  2'4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DI CESARE MIRIAM           : 90 : SALVAMENTO NUOTO RIMINI  :  2'4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MASETTI GIULIA             : 91 : SPORT 2000               :  2'4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COCCONI BEATRICE           : 91 : POLETTI NUOTO            :  2'42"44 :</w:t>
      </w:r>
    </w:p>
    <w:p>
      <w:pPr>
        <w:pStyle w:val="Testonormale"/>
        <w:rPr/>
      </w:pPr>
      <w:r>
        <w:rPr>
          <w:rFonts w:eastAsia="MS Mincho;ＭＳ 明朝"/>
        </w:rPr>
        <w:t xml:space="preserve">: 89 : ELIA MARTA                 : 90 : COOP. </w:t>
      </w:r>
      <w:r>
        <w:rPr>
          <w:rFonts w:eastAsia="MS Mincho;ＭＳ 明朝"/>
          <w:lang w:val="fr-FR"/>
        </w:rPr>
        <w:t>NORD EST           :  2'4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GUERZONI SELENE            : 90 : POL. FUTURA         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DAVOLI LAURA               : 90 : UNINUOTO                 :  2'4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VINCENZI CECILIA ILARIA    : 91 : POL. FUTURA              :  2'43"19 :</w:t>
      </w:r>
    </w:p>
    <w:p>
      <w:pPr>
        <w:pStyle w:val="Testonormale"/>
        <w:rPr/>
      </w:pPr>
      <w:r>
        <w:rPr>
          <w:rFonts w:eastAsia="MS Mincho;ＭＳ 明朝"/>
        </w:rPr>
        <w:t xml:space="preserve">: 93 : GELATI MARTINA             : 91 : COOP. </w:t>
      </w:r>
      <w:r>
        <w:rPr>
          <w:rFonts w:eastAsia="MS Mincho;ＭＳ 明朝"/>
          <w:lang w:val="fr-FR"/>
        </w:rPr>
        <w:t>NORD EST           :  2'4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BELLODI SARA               : 90 : POL. FUTURA              :  2'4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CIOTTI JESSICA             : 90 : SEVEN CATTOLICA NUOTO    :  2'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QUARTARONE GIORGIA         : 91 : NUOTO CENTER FORLI'      :  2'4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RIVOLA MARA                : 91 : NC LUGO                  :  2'4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SCALTRITI VERONICA         : 90 : POLETTI NUOTO            :  2'4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NORI SERENA                : 90 : RINASCITA NUOTO RIMINI   :  2'4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RANTIGHIERI SONIA          : 91 : N.C. SASSUOLO            :  2'4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MENGHINI ALESSANDRA        : 90 : A.S. BONDENO NUOTO       :  2'4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MARTINI BEATRICE           : 90 : POL. MARANELLO           :  2'4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VISCONTI GIULIA            : 90 : ERRENUOTO FIDENZA        :  2'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CANI MICHELA               : 91 : CN IMOLA                 :  2'46"99 :</w:t>
      </w:r>
    </w:p>
    <w:p>
      <w:pPr>
        <w:pStyle w:val="Testonormale"/>
        <w:rPr/>
      </w:pPr>
      <w:r>
        <w:rPr>
          <w:rFonts w:eastAsia="MS Mincho;ＭＳ 明朝"/>
        </w:rPr>
        <w:t xml:space="preserve">:105 : MALPELI ALICE              : 91 : COOP. </w:t>
      </w:r>
      <w:r>
        <w:rPr>
          <w:rFonts w:eastAsia="MS Mincho;ＭＳ 明朝"/>
          <w:lang w:val="fr-FR"/>
        </w:rPr>
        <w:t>NORD EST           :  2'4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CASSANI DEBORA             : 91 : AS DELFINO 93            :  2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FINI LARA                  : 91 : OLIMPIA VIGNOLA          :  2'4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BARTOLOTTI SARA            : 91 : ARCOVEGGIO/DLF NUOTO     :  2'4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BONACCORSI FRANCESCA       : 91 : CENTRO NUOTO COPPARO     :  2'4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BROGLIA SARA               : 91 : POL. COM. RICCIONE       :  2'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GIGLI STEFANIA             : 91 : NUOTO SPRINT BORGO       :  2'5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BRAGHINI GIADA             : 90 : AS DELFINO 93            :  2'5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FAINI LUCILLA              : 90 : CESENA NUOTO             :  2'5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BALDUCCI SARA              : 90 : SEVEN CATTOLICA NUOTO    :  2'5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RUINI VIOLA MARIA          : 91 : N.C. SASSUOLO            :  2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TORELLI ELEONORA           : 90 : POLETTI NUOTO            :  2'5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LICCARDO SILVIA            : 91 : N.C. SASSUOLO            :  2'5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SALVARANI MARTINA          : 91 : POLETTI NUOTO            :  2'5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BERGAMI PIERA              : 91 : CENTRO NUOTO COPPARO     :  2'5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BELLESIA ALICE             : 90 : UNINUOTO                 :  2'5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MELIS GIADA                : 91 : CN IMOLA                 :  2'5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TARRONI CHIARA             : 91 : NC LUGO                  :  2'5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PAOLINI ROBERTA            : 91 : ARCOVEGGIO/DLF NUOTO     :  2'5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MAMMINI GIADA              : 91 : N.C. SASSUOLO            :  2'5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SALSI CONSUELO             : 90 : N.C. IL SESAMO           :  2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FARINA GIULIA              : 91 : SEVEN CATTOLICA NUOTO    :  2'5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BERTUZZI GIORGIA           : 91 : CENTRO NUOTO COPPARO     :  2'5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ALBANESE SARA              : 90 : MOLINELLA                :  2'57"3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129 : FOIS CHIARA                : 91 : AS DELFINO 93            :  2'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BERGONZONI GIULIA          : 91 : AS DELFINO 93            :  2'57"70 :</w:t>
      </w:r>
    </w:p>
    <w:p>
      <w:pPr>
        <w:pStyle w:val="Testonormale"/>
        <w:rPr/>
      </w:pPr>
      <w:r>
        <w:rPr>
          <w:rFonts w:eastAsia="MS Mincho;ＭＳ 明朝"/>
        </w:rPr>
        <w:t xml:space="preserve">:131 : GIANNINI ELISA             : 91 : COOP. </w:t>
      </w:r>
      <w:r>
        <w:rPr>
          <w:rFonts w:eastAsia="MS Mincho;ＭＳ 明朝"/>
          <w:lang w:val="fr-FR"/>
        </w:rPr>
        <w:t>NORD EST           :  2'5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RUINI COSTANZA MARIA       : 91 : N.C. SASSUOLO            :  3'0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SALVI EDY                  : 91 : N.C. SASSUOLO            :  3'0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DAPPORTO FRANCESCA         : 90 : NC LUGO                  :  3'02"28 :</w:t>
      </w:r>
    </w:p>
    <w:p>
      <w:pPr>
        <w:pStyle w:val="Testonormale"/>
        <w:rPr/>
      </w:pPr>
      <w:r>
        <w:rPr>
          <w:rFonts w:eastAsia="MS Mincho;ＭＳ 明朝"/>
        </w:rPr>
        <w:t xml:space="preserve">:135 : SESTITO CATERINA           : 90 : COOP. </w:t>
      </w:r>
      <w:r>
        <w:rPr>
          <w:rFonts w:eastAsia="MS Mincho;ＭＳ 明朝"/>
          <w:lang w:val="fr-FR"/>
        </w:rPr>
        <w:t>NORD EST           :  3'0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6 : BERTANI CRISTINA           : 90 : N.C. IL SESAMO           :  3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PRITELLI MARIA CHIARA      : 91 : SEVEN CATTOLICA NUOTO    :  3'1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MORREALE GRETA             : 91 : SEVEN CATTOLICA NUOTO    :  3'2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SICA ANNACHIARA            : 91 : SEVEN NUOTO SAVIGNANO    :  3'3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MARAN MARIACHIARA          : 91 : CENTRO NUOTO COPPARO     :  3'3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RAGAZZI 1 MASCHI                Codice: MQ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2'0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TRUCCI DIEGO             : 90 : CENTRO NUOTO COPPARO     :  2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CARANI STEFANO           : 90 : NC LUGO                  :  2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RZELLONI JACOPO          : 90 : NUOTO CLUB 91 PARMA      :  2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SARI ANDREA             : 90 : RECORD NUOTO CLUB        :  2'1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NGHINI MARCO             : 90 : CESENA NUOTO             :  2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RSI MARCO                 : 90 : RECORD NUOTO CLUB        :  2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GONESI MARCELLO          : 90 : CESENA NUOTO             :  2'1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TONI RICCARDO           : 90 : RINASCITA TEAM ROMAGNA   :  2'1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MARCO MATTIA            : 90 : RINASCITA NUOTO RIMINI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ARI DARIO           : 90 : RINASCITA TEAM ROMAGNA   :  2'1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VANI GIACOMO            : 90 : AN PUTINATI       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HIARINI DAVIDE            : 90 : NC LUGO                  :  2'1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RLANDI GIANLUCA           : 90 : AN PUTINATI              :  2'1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SCHI GIACOMO             : 90 : CESENA NUOTO             :  2'1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MBALDI ALBERTO           : 90 : RECORD NUOTO CLUB        :  2'1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UGARESI ALBERTO           : 90 : RINASCITA TEAM ROMAGNA   :  2'1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OVONI ANDREA              : 90 : CENTRO NUOTO PERSICETO   :  2'1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IGIERI PAOLO             : 90 : N.C. SASSUOLO            :  2'1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NTARELLI ANDREA          : 90 : NC LUGO                  :  2'1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HIRETTI EUGENIO           : 90 : ERRENUOTO FIDENZA        :  2'20"61 :</w:t>
      </w:r>
    </w:p>
    <w:p>
      <w:pPr>
        <w:pStyle w:val="Testonormale"/>
        <w:rPr/>
      </w:pPr>
      <w:r>
        <w:rPr>
          <w:rFonts w:eastAsia="MS Mincho;ＭＳ 明朝"/>
        </w:rPr>
        <w:t xml:space="preserve">: 22 : OLIVIERI MICAEL            : 90 : COOP. </w:t>
      </w:r>
      <w:r>
        <w:rPr>
          <w:rFonts w:eastAsia="MS Mincho;ＭＳ 明朝"/>
          <w:lang w:val="fr-FR"/>
        </w:rPr>
        <w:t>NORD EST           :  2'2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NDOLI MATTIA             : 90 : CESENA NUOTO             :  2'2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TTEGHI MARCO             : 90 : SEVEN NUOTO SAVIGNANO    :  2'2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MAGNOLI MARCO            : 90 : POL. FUTURA              :  2'2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RINI NICOLO'             : 90 : REGGIANA NUOTO           :  2'2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AMBELLI ANDREA            : 90 : A.S. BONDENO NUOTO       :  2'2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TALANO RICCARDO          : 90 : CESENA NUOTO             :  2'2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ISANI DIEGO               : 90 : NC LUGO                  :  2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OZZI ANDREA               : 90 : DELTA NUOTO              :  2'2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TEFANINI MATTEO           : 90 : CASTELLO NUOTO           :  2'2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RTINI FABRIZIO           : 90 : RINASCITA TEAM ROMAGNA   :  2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CAGLIANTI RICCARDO        : 90 : CENTRO NUOTO COPPARO     :  2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UARALDI LUCA              : 90 : POL. FUTURA              :  2'2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ECCHI GIANLUCA            : 90 : MOLINELLA                :  2'2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NEDETTI ANDREA           : 90 : ARCOVEGGIO/DLF NUOTO     :  2'2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RATI ALESSANDRO           : 90 : CN IMOLA                 :  2'2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IOTTI YARI                : 90 : CENTRO NUOTO PERSICETO   :  2'2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ORTINI ALBERTO            : 90 : POL. FUTURA              :  2'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RZOLA DIEGO              : 90 : CENTRO NUOTO COPPARO     :  2'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IGNAMI LUCA               : 90 : A.S. MARCONI 93          :  2'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ERRATO LUCA               : 90 : POL. MARANELLO           :  2'2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IBA ANDREA               : 90 : NUOTO SPRINT BORGO       :  2'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IAPPINI MARCO             : 90 : DLF RIMINI               :  2'2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ANDINI GIACOMO            : 90 : CENTRO NUOTO COPPARO     :  2'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ENTILE ELIA               : 90 : RINASCITA NUOTO RIMINI   :  2'2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LMUSI TOMMASO            : 90 : POL. MARANELLO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URSO LUCA                  : 90 : AS DELFINO 93            :  2'2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ONTOLEONE LUCA            : 90 : ARCOVEGGIO/DLF NUOTO     :  2'2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UBBINI MATTEO             : 90 : AS DELFINO 93            :  2'29"54 :</w:t>
      </w:r>
    </w:p>
    <w:p>
      <w:pPr>
        <w:pStyle w:val="Testonormale"/>
        <w:rPr/>
      </w:pPr>
      <w:r>
        <w:rPr>
          <w:rFonts w:eastAsia="MS Mincho;ＭＳ 明朝"/>
        </w:rPr>
        <w:t xml:space="preserve">: 51 : VERZELLONI ROCCO           : 90 : COOP. </w:t>
      </w:r>
      <w:r>
        <w:rPr>
          <w:rFonts w:eastAsia="MS Mincho;ＭＳ 明朝"/>
          <w:lang w:val="fr-FR"/>
        </w:rPr>
        <w:t>NORD EST           :  2'30"40 :</w:t>
      </w:r>
    </w:p>
    <w:p>
      <w:pPr>
        <w:pStyle w:val="Testonormale"/>
        <w:rPr/>
      </w:pPr>
      <w:r>
        <w:rPr>
          <w:rFonts w:eastAsia="MS Mincho;ＭＳ 明朝"/>
        </w:rPr>
        <w:t xml:space="preserve">: 52 : COMITO GIULIO              : 90 : COOP. </w:t>
      </w:r>
      <w:r>
        <w:rPr>
          <w:rFonts w:eastAsia="MS Mincho;ＭＳ 明朝"/>
          <w:lang w:val="fr-FR"/>
        </w:rPr>
        <w:t>NORD EST           :  2'3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DEVINCENTI LUCA            : 90 : NUOTO SPRINT BORGO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LENZI FEDERICO             : 90 : RECORD NUOTO CLUB        :  2'3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RIGOTTI DANIELE            : 90 : ARCOVEGGIO/DLF NUOTO     :  2'3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OTTIONI PIETRO            : 90 : NUOTO CLUB 91 PARMA      :  2'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IGNAMI MATTIA             : 90 : A.S. MARCONI 93          :  2'3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ACERBI MATTEO              : 90 : CESENA NUOTO             :  2'3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ILVAGNI GABRIELE          : 90 : SEVEN CATTOLICA NUOTO    :  2'3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ALMONARI MATTIA           : 90 : CENTRO NUOTO COPPARO     :  2'3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UTICHI MATTIA              : 90 : ERRENUOTO FIDENZA        :  2'3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INGOZZI DARIO             : 90 : MOLINELLA                :  2'3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ANTUCCI MATTIA            : 90 : RECORD NUOTO CLUB        :  2'3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LEI ANDREA                 : 90 : POL. MARANELLO           :  2'3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LIO' FRANCESCO           : 90 : OLIMPIA VIGNOLA          :  2'4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VISCOMI GIOVANNI           : 90 : A.S. MARCONI 93          :  2'4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EDERZOLI LORENZO          : 90 : MOLINELLA                :  2'4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GARAVELLI LUCA             : 90 : CENTRO NUOTO COPPARO     :  2'4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DE BIASI MARCO             : 90 : ADRIANUOTO               :  2'4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ATTEUZZI ALEX             : 90 : MOLINELLA                :  2'4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AMATI GAVIN SCOTT          : 90 : RINASCITA NUOTO RIMINI   :  2'5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ANTARELLI NICOLA          : 90 : CESENA NUOTO             :  2'5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RAGAZZI MASCHI                  Codice: MR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LLI NICOLA             : 88 : AS DELFINO 93            :  1'5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ONI DENNY              : 88 : REGGIANA NUOTO           :  1'5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ONZIO DAVIDE             : 88 : NUOTO SPRINT BORGO       :  2'0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TRICIELLO NATALE         : 88 : POL. MARANELLO           :  2'0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ULCANO ANTONIO            : 88 : RINASCITA TEAM ROMAGNA   :  2'0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CUSI FEDERICO           : 88 : RINASCITA TEAM ROMAGNA   :  2'0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IERI ALBERTO           : 88 : REGGIANA NUOTO           :  2'0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ETTI MATTIA           : 88 : POL. FUTURA              :  2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NTIMALLI DAVID           : 89 : ARCOVEGGIO/DLF NUOTO     :  2'0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NDIERA ANDREA            : 88 : MOLINELLA                :  2'0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LLACANI LUCA             : 88 : POL. MARANELLO           :  2'0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NOLA SIMONE            : 88 : RECORD NUOTO CLUB        :  2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ERFE DE LAYON SAMUEL       : 89 : CENTRO NUOTO PERSICETO   :  2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PAGGIARI NIKO             : 88 : REGGIANA NUOTO           :  2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RVIDEI FRANCESCO         : 88 : RINASCITA TEAM ROMAGNA   :  2'0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OMENICHINI DAVIDE         : 88 : CN IMOLA                 :  2'0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UJICA MANUEL              : 89 : MOLINELLA                :  2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APOLI MAURIZIO            : 89 : RINASCITA TEAM ROMAGNA   :  2'0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CCHINETTI LUCA           : 88 : RINASCITA TEAM ROMAGNA   :  2'0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ZZARINI ENRICO           : 88 : NUOTO CENTER FORLI'      :  2'0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ZZOTTA ENRICO            : 89 : CN IMOLA                 :  2'0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RTOLOTTI ALBERTO         : 89 : RECORD NUOTO CLUB        :  2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ITALI ORIANO              : 89 : NUOTO SPRINT BORGO       :  2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LDI FRANCESCO            : 89 : NUOTO CLUB 91 PARMA      :  2'1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AMBI LORENZO             : 89 : CESENA NUOTO             :  2'1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SCA JACOPO               : 88 : POL. G.MASI              :  2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ISCANTI ALESSIO           : 89 : MOLINELLA                :  2'1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EONE ANTONIO              : 89 : CASTELLO NUOTO           :  2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OGGIOLI LUCA              : 88 : POL. G.MASI              :  2'1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LLATI LUCA               : 89 : N.C. SASSUOLO            :  2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RIANTI GIOVANNI           : 88 : NUOTO CLUB 91 PARMA      :  2'1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PPUCCI LORENZO           : 88 : N.C. SASSUOLO            :  2'1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RASI IACOPO              : 89 : REGGIANA NUOTO           :  2'1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RTINELLI ANDREA          : 88 : DELTA NUOTO              :  2'1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ZZOLI VALERIO            : 88 : POL. FUTURA              :  2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TTINO SIMONE             : 89 : CN IMOLA                 :  2'1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IVIERO ANDREA             : 88 : ADRIANUOTO               :  2'1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NACINI ANDREA            : 88 : POL. MARANELLO           :  2'1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GRIS PAOLO               : 88 : POL. G.MASI              :  2'1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VEDONI MATTEO            : 89 : OLIMPIA VIGNOLA          :  2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ASSI MARCO                : 89 : ERRENUOTO FIDENZA        :  2'1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CORTICHINI FEDERICO       : 88 : RINASCITA TEAM ROMAGNA   :  2'1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RETOLANI MICHELE          : 88 : NUOTO CENTER FORLI'      :  2'1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ONTIROLI NICOLA           : 88 : POLETTI NUOTO            :  2'1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LATERZA MARCO              : 89 : ARCOVEGGIO/DLF NUOTO     :  2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NZELLA MICHELE           : 88 : NUOTO SPRINT BORGO       :  2'1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VINA LUCA                : 89 : CN IMOLA                 :  2'1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LACCHINI ALESSANDRO        : 89 : NC LUGO                  :  2'1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UZZI EMANUELE             : 89 : DELTA NUOTO              :  2'1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NERI MANUEL                : 89 : CN IMOLA                 :  2'1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ADDI MIRKOVIC             :    : DELTA NUOTO              :  2'2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ALMANSI GUIDO              : 88 : NUOTO CLUB 91 PARMA      :  2'2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ALDI ANDREA               : 89 : CN IMOLA                 :  2'2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IZZETTO ALESSANDRO        : 89 : CESENA NUOTO             :  2'2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AKLGIS FILIPPO            :    : POL. MARANELLO           :  2'2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ALBANESE SIMONE            : 88 : MOLINELLA                :  2'2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EONI MARCO                : 89 : NUOTO CENTER FORLI'      :  2'2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IANI ENRICO               : 88 : DLF RIMINI               :  2'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ELLI NOCI PAOLO           : 88 : AN PUTINATI              :  2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RANDI MARCELLO            : 88 : N.C. IL SESAMO           :  2'2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ORINI MARCO               : 89 : ERRENUOTO FIDENZA        :  2'2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ONGETTI ALESSANDRO        : 89 : NUOTO SPRINT BORGO       :  2'2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SI PAOLO                 : 89 : OLIMPIA VIGNOLA          :  2'2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ORTOLANI CRISTIANO         : 89 : CENTRO NUOTO COPPARO     :  2'2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OFFRITTI RAFFAELE         : 89 : AN PUTINATI              :  2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LEBISCITO MARCO           : 89 : AN PUTINATI              :  2'2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SANTANDREA MATTIA          : 88 : CN IMOLA                 :  2'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ALAZZINI ANDREA           : 89 : RINASCITA NUOTO RIMINI   :  2'2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REVIDI ENRICO             : 88 : POL. FUTURA              :  2'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FRANZOSO NICOLA            : 89 : AN PUTINATI              :  2'2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OCCHI ALESSANDRO          : 89 : N.C. SASSUOLO            :  2'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ANTI ANDREA               : 88 : DLF RIMINI               :  2'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ARONE GIULIO              : 89 : AN PUTINATI              :  2'3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LEONI MARCO                : 89 : POLETTI NUOTO            :  2'31"22 :</w:t>
      </w:r>
    </w:p>
    <w:p>
      <w:pPr>
        <w:pStyle w:val="Testonormale"/>
        <w:rPr/>
      </w:pPr>
      <w:r>
        <w:rPr>
          <w:rFonts w:eastAsia="MS Mincho;ＭＳ 明朝"/>
        </w:rPr>
        <w:t xml:space="preserve">: 75 : GNOCCHI MATTEO             : 89 : COOP. </w:t>
      </w:r>
      <w:r>
        <w:rPr>
          <w:rFonts w:eastAsia="MS Mincho;ＭＳ 明朝"/>
          <w:lang w:val="fr-FR"/>
        </w:rPr>
        <w:t>NORD EST           :  2'3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BEDONNI MIRKO              : 89 : POL. MARANELLO           :  2'3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SOLIANI PAOLO              :    : DELTA NUOTO              :  2'3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GIOVANARDI LUCA            : 89 : N.C. SASSUOLO            :  2'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SPAGGIARI SIMONE           : 89 : UNINUOTO                 :  2'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ERTOLINI NICOLO           : 89 : UNINUOTO                 :  2'3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TOSI SACHA                 : 89 : N.C. SASSUOLO            :  2'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MONICA ANDREA              : 88 : POLETTI NUOTO            :  2'3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PERROTTA FABRIZIO          : 89 : NUOTO CLUB 91 PARMA      :  2'3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BARALDI CARLO              :    : DELTA NUOTO              :  2'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MAGGIOLI LORENZO           : 89 : RINASCITA TEAM ROMAGNA   :  2'3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LUPPI MARCO                :    : DELTA NUOTO              :  2'3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CASTELLAZZI NICOLO'        : 89 : DELTA NUOTO              :  2'4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COLETTI ANDREA             : 89 : CENTRO NUOTO COPPARO     :  2'4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BARANI MARCELLO            : 89 : OLIMPIA VIGNOLA   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BENDETTO CRISTIAN          :    : N.C. SASSUOLO            :  3'1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JUNIOR FEMMINE                  Codice: FJ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ETTI MARGHERITA         : 88 : ARCOVEGGIO/DLF NUOTO     :  2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ARELLI ILARIA          : 88 : NC LUGO                  :  2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IMALDI MARTINA           : 88 : ARCOVEGGIO/DLF NUOTO     :  2'1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OSSO CHIARA           : 89 : CN IMOLA                 :  2'1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ERA VANESSA              : 89 : CN IMOLA                 :  2'1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NCESCHI VALENTINA       : 88 : ARCOVEGGIO/DLF NUOTO     :  2'2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OTTI MARTINA            : 89 : MOLINELLA                :  2'2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HARIEV VASIANA           : 89 : OLIMPIA VIGNOLA          :  2'2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AVASI MARTA             : 89 : POL. G.MASI              :  2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AZZI CHER              : 88 : MOLINELLA                :  2'2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BBATANI CHIARA           : 88 : RINASCITA TEAM ROMAGNA   :  2'2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MPEI JESSICA             : 89 : RECORD NUOTO CLUB        :  2'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GANELLI CATERINA         : 88 : POL. FUTURA              :  2'2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CCHI VERONICA            : 88 : MOLINELLA                :  2'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ANARI SILVIA           : 89 : NC LUGO                  :  2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RAMONTI LAURA             : 88 : NUOTO CENTER FORLI' 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MBA ALICE                : 88 : SPORT 2000               :  2'2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LASSI FEDERICA           : 89 : MOLINELLA                :  2'2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OSI CARLOTTA              : 89 : ARCOVEGGIO/DLF NUOTO     :  2'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ANNINI GIULIA            : 88 : CESENA NUOTO             :  2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SETTI SAMANTA            : 89 : AN PUTINATI              :  2'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DOVANI MARGHERITA        : 89 : POL. G.MASI              :  2'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PPI VANESSA              : 89 : CENTRO NUOTO PERSICETO   :  2'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RAMBAIOLLI DANIELA        : 89 : AN PUTINATI              :  2'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TTI LUCIA                : 88 : POL. FUTURA              :  2'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PALLANZANI IRENE          : 89 : REGGIANA NUOTO           :  2'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NAMICI ANNA              : 89 : AN PUTINATI              :  2'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FUTA ELENA                : 89 : N.C. IL SESAMO           :  2'2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VIERI ELENA              : 89 : POL. FUTURA         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MIDEI ALESSIA             :    : OLIMPIA VIGNOLA          :  2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OLPI GIULIA               : 89 : OLIMPIA VIGNOLA     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EROCCHI MICHELA           : 89 : FORNOVO NUOTO            :  2'3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E GRAZIA MABEL            : 88 : NUOTO SPRINT BORGO       :  2'3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RTOZZI VERONICA          : 89 : UNINUOTO                 :  2'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LI JESSICA               : 89 : SPORT 2000               :  2'3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NTANI CECILIA            :    : POL. MARANELLO           :  2'3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OTENZA ERICA              : 89 : RINASCITA NUOTO RIMINI   :  2'3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UALERZI FEDERICA          : 88 : N.C. IL SESAMO           :  2'3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ARRONI SILVIA             : 88 : OLIMPIA VIGNOLA          :  2'3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ANZACCHI SARA             : 89 : SPORT 2000               :  2'3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IVIERO GIULIA             : 88 : DELTA NUOTO              :  2'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PADANO LARA               : 89 : OLIMPIA VIGNOLA          :  2'3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RUTI FRANCESCA           : 88 : OLIMPIA VIGNOLA          :  2'3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RNABEI CHIARA            : 89 : N.C. SASSUOLO            :  2'3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LFASTI CECILIA           : 89 : N.C. SASSUOLO            :  2'3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ALLINI GIULIA             : 88 : POL. FUTURA   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SINI GIULIA              : 89 : NUOTO CLUB 91 PARMA      :  2'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ANDOLFI ANNA              : 88 : UNINUOTO                 :  2'3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IASTRA SILVIA             : 88 : POLETTI NUOTO            :  2'3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OLOGNESI CRISTINA         : 89 : AN PUTINATI              :  2'3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ARBIERI VALENTINA         : 89 : REGGIANA NUOTO           :  2'3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ONTANA MARICA             : 89 : CASTELLO NUOTO           :  2'3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EZZANI VERONICA           : 89 : REGGIANA NUOTO           :  2'3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ACCHI GIULIA              : 89 : UNINUOTO                 :  2'3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LUCARELLI ALESSANDRA       : 88 : RINASCITA NUOTO RIMINI   :  2'3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VILLA MARTINA              : 89 : RINASCITA TEAM ROMAGNA   :  2'3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ENECCHI SILVIA            : 88 : BORETTO NUOTO            :  2'4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LOTTI FEDERICA             : 89 : RINASCITA NUOTO RIMINI   :  2'4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ALBERI STEFANIA            : 88 : A.S. MARCONI 93          :  2'4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ANFERDINI ILARIA          : 89 : MOLINELLA                :  2'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ARTINELLI SILVIA          : 88 : POLETTI NUOTO            :  2'4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KELLER ALICE               : 88 : ARCOVEGGIO/DLF NUOTO     :  2'4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RUBINI LEANA               : 89 : A.S. MARCONI 93          :  2'4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BRI ALICE                : 89 : N.C. SASSUOLO            :  2'4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LEVRINI GIULIA             : 89 : N.C. SASSUOLO            :  2'5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DI BAGGIO BARBARA          : 89 : A.S. MARCONI 93          :  2'5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LEONARDI VERONICA          : 89 : REGGIANA NUOTO           :  2'5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IETRANGIOLILLO LAURA      :    : DELTA NUOTO              :  2'5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DULMIERI ILARIA            : 89 : DELTA NUOTO              :  2'5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ERTOZZI SARA              : 89 : N.C. IL SESAMO           :  2'56"25 :</w:t>
      </w:r>
    </w:p>
    <w:p>
      <w:pPr>
        <w:pStyle w:val="Testonormale"/>
        <w:rPr/>
      </w:pPr>
      <w:r>
        <w:rPr>
          <w:rFonts w:eastAsia="MS Mincho;ＭＳ 明朝"/>
        </w:rPr>
        <w:t xml:space="preserve">: 71 : ZILIOLI CARLOTTA           : 89 : COOP. </w:t>
      </w:r>
      <w:r>
        <w:rPr>
          <w:rFonts w:eastAsia="MS Mincho;ＭＳ 明朝"/>
          <w:lang w:val="fr-FR"/>
        </w:rPr>
        <w:t>NORD EST           :  2'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INCERTI GIULIA             : 88 : N.C. IL SESAMO           :  3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JUNIOR MASCHI                   Codice: MJ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ENTRO NUOTO COPPARO     :  1'5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ABELLA ANDREA           : 87 : NUOTO SPRINT BORGO       :  1'5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ECCHI FILIPPO             : 87 : CENTRO NUOTO COPPARO     :  2'0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IGNI LUCA               : 86 : MOLINELLA                :  2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O' CARLO               : 86 : POL. MARANELLO           :  2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LDONI STEFANO            : 86 : POL. FUTURA              :  2'0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OLCHINI ANDREA           : 87 : POL. MARANELLO           :  2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RINO DIEGO              : 86 : POL. MARANELLO           :  2'0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ERBINI MIRKO              : 86 : AN PUTINATI              :  2'0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RDINI DARIS              : 87 : RINASCITA TEAM ROMAGNA   :  2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ASSO FEDERICO           : 87 : POL. G.MASI              :  2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TALI LORENZO             : 87 : POL. G.MASI              :  2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PE FRANCESCO             : 86 : OLIMPIA VIGNOLA          :  2'0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TTELLI ANGELO            : 86 : ARCOVEGGIO/DLF NUOTO     :  2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ESINI TOMMASO             : 86 : CENTRO NUOTO PERSICETO   :  2'0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RRI NICOLA               : 86 : ARCOVEGGIO/DLF NUOTO     :  2'0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ZZI MATTEO                : 87 : CENTRO NUOTO COPPARO     :  2'0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GNI CRISTIAN             : 86 : UNINUOTO                 :  2'0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GIORNO MARCO            : 87 : NUOTO CENTER FORLI'      :  2'0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RRETTI FULVIO            : 86 : UNINUOTO          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NTANARI GIANMARCO        : 87 : ARCOVEGGIO/DLF NUOTO     :  2'1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MONI FABIO               : 87 : SPORT 2000               :  2'1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ALANDI LUCA              : 86 : MOLINELLA                :  2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OVANI LUCA               : 87 : N.C. SASSUOLO            :  2'1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ANNINI DANIELE           : 87 : DLF RIMINI               :  2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ARDINI ALESSANDRO        : 86 : NUOTO CENTER FORLI'      :  2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ELISATTI ANDREA           : 86 : ADRIANUOTO               :  2'1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RIGIERI ALBERTO           : 87 : N.C. SASSUOLO            :  2'1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ENOZZI DAVIDE             : 86 : N.C. IL SESAMO           :  2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MBERTINI VINCENZO        : 86 : MOLINELLA                :  2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FFEI STEFANO             : 87 : CASTELLO NUOTO           :  2'1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ELLERANI MARCO            : 86 : UNINUOTO                 :  2'1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LTRINIERI ALBERTO        : 87 : NUOTO SPRINT BORGO       :  2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SPARI ENRICO             : 87 : NUOTO CENTER FORLI'      :  2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LACUZZI LUCA              : 86 : CESENA NUOTO             :  2'1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UZZANI DANIELE            : 86 : CENTRO NUOTO PERSICETO   :  2'1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IDOLFI ALEX               : 87 : NC LUGO                  :  2'1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HIADINI ALESSIO           : 86 : NUOTO CENTER FORLI'      :  2'1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NNINO FRANCESCO           : 87 : ARCOVEGGIO/DLF NUOTO     :  2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STI RICCARDO             :    : N.C. SASSUOLO            :  2'1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LFINI ROBERTO            : 87 : ADRIANUOTO               :  2'1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NICOLETTI ALDO             : 86 : A.S. MARCONI 93          :  2'1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OPRANI GAICOMO            : 86 : UNINUOTO      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VEZZELLI ALEX              : 87 : OLIMPIA VIGNOLA          :  2'2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AGRADI MATTEO             : 87 : UNINUOTO                 :  2'3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UCCI FILIPPO              : 87 : NUOTO CENTER FORLI'      :  2'4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IANCHINI SIMONE           : 86 : RINASCITA NUOTO RIMINI   :  3'0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ASSOLUTI FEMMINE                Codice: FS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UDELLARI CARLOTTA        : 87 : RINASCITA TEAM ROMAGNA   :  2'0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LERI SARA               : 87 : RINASCITA TEAM ROMAGNA   :  2'1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SELLI MICHELA        : 86 : CENTRO NUOTO PERSICETO   :  2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LI LINDA              : 87 : CENTRO NUOTO PERSICETO   :  2'1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I BEATRICE              : 87 : CENTRO NUOTO PERSICETO   :  2'1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DI GIADA                : 87 : CASTELLO NUOTO           :  2'1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RDANI GIULIA             : 86 : FORNOVO NUOTO            :  2'1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CCI MARA                 : 82 : CASTELLO NUOTO           :  2'1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TOVANI MARTINA          : 87 : POL. G.MASI              :  2'1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ONI CHIARA             : 82 : CENTRO NUOTO PERSICETO   :  2'1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CCA VALENTINA            : 87 : POL. G.MASI              :  2'1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RNETI CARLOTTA           : 82 : RINASCITA TEAM ROMAGNA   :  2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IOSSI TAMARA             : 85 : RINASCITA TEAM ROMAGNA   :  2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ANDI VALENTINA           : 83 : RINASCITA NUOTO RIMINI   :  2'1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CHESI VALENTINA         : 87 : CENTRO NUOTO PERSICETO   :  2'1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LCAVI JESSICA            : 87 : N.C. IL SESAMO           :  2'1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MBINI VALENTINA          : 81 : AS DELFINO 93            :  2'2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RIGHI ERICA              : 86 : CENTRO NUOTO PERSICETO   :  2'2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RGAMINI JENNY            : 80 : NUOTO CENTER FORLI'      :  2'2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AGNI GIULIA               : 87 : N.C. SASSUOLO            :  2'2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VALLARI VALERIA          : 85 : POL. FUTURA              :  2'2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SI ALESSANDRA            : 86 : POL. G.MASI              :  2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LDINI ANNARITA           : 87 : RINASCITA TEAM ROMAGNA   :  2'2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ALENTINI CLAUDIA          : 82 : NUOTO CENTER FORLI'      :  2'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EDDE VALENTINA            : 85 : CASTELLO NUOTO           :  2'2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LZANI LAURA              : 85 : NUOTO CENTER FORLI'      :  2'2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TTI GIORGIA              : 86 : POL. G.MASI              :  2'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LDUCCI ALICE             : 87 : CN IMOLA                 :  2'2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I VALENTINA            : 87 : SPORT 2000               :  2'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OLLADORE CHIARA           : 87 : OLIMPIA VIGNOLA          :  2'2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AMPIERI GIORGIA           : 87 : CN IMOLA                 :  2'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IOLI MARGHERITA           : 86 : N.C. IL SESAMO           :  2'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OZZOLI MATILDE            : 86 : POL. FUTURA              :  2'2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GNARA SERENA             : 85 : RINASCITA TEAM ROMAGNA   :  2'26"77 :</w:t>
      </w:r>
    </w:p>
    <w:p>
      <w:pPr>
        <w:pStyle w:val="Testonormale"/>
        <w:rPr/>
      </w:pPr>
      <w:r>
        <w:rPr>
          <w:rFonts w:eastAsia="MS Mincho;ＭＳ 明朝"/>
        </w:rPr>
        <w:t xml:space="preserve">: 35 : PERENICH MARTA             : 87 : COOP. </w:t>
      </w:r>
      <w:r>
        <w:rPr>
          <w:rFonts w:eastAsia="MS Mincho;ＭＳ 明朝"/>
          <w:lang w:val="fr-FR"/>
        </w:rPr>
        <w:t>NORD EST           :  2'2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LLETTI BARBARA           : 84 : SPORT 2000               :  2'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ERBAZZI DANIA              : 85 : NUOTO CENTER FORLI'      :  2'2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ORTEGGIANI GLORIA         : 85 : AS DELFINO 93            :  2'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LVATORI ALESSANDRA       : 83 : CN IMOLA    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RTANI SARA               : 85 : N.C. IL SESAMO           :  2'2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ZZACURATI ELENA          : 86 : CASTELLO NUOTO           :  2'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OMAGNOLI ELISA            : 82 : POL. G.MASI              :  2'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ADANI ALICE                : 82 : POL. G.MASI              :  2'3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AVELLI ELISA              : 83 : RINASCITA TEAM ROMAGNA   :  2'3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IMONDI VALENTINA          : 87 : MOLINELLA                :  2'3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OSSI MADDALENA            : 84 : NUOTO CENTER FORLI'      :  2'3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ISSANA BARBARA            : 87 : POL. G.MASI              :  2'32"01 :</w:t>
      </w:r>
    </w:p>
    <w:p>
      <w:pPr>
        <w:pStyle w:val="Testonormale"/>
        <w:rPr/>
      </w:pPr>
      <w:r>
        <w:rPr>
          <w:rFonts w:eastAsia="MS Mincho;ＭＳ 明朝"/>
        </w:rPr>
        <w:t xml:space="preserve">: 48 : RASTELLI MARIANNA          : 86 : COOP. </w:t>
      </w:r>
      <w:r>
        <w:rPr>
          <w:rFonts w:eastAsia="MS Mincho;ＭＳ 明朝"/>
          <w:lang w:val="fr-FR"/>
        </w:rPr>
        <w:t>NORD EST           :  2'3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ERSIANI SARA              : 87 : POL. G.MASI              :  2'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FACCHINETTI GIULIA         : 86 : RINASCITA TEAM ROMAGNA   :  2'3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ITRINITI WANDA            : 87 : ARCOVEGGIO/DLF NUOTO     :  2'3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ONI MARIELENA             : 87 : N.C. SASSUOLO            :  2'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IRRI ERICA                : 86 : NUOTO CENTER FORLI'      :  2'3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ERGAMINI SARA             : 86 : NUOTO CENTER FORLI'      :  2'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TONI ANITA                 : 86 : RINASCITA TEAM ROMAGNA   :  2'3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VARINI LISA                : 84 : UNINUOTO            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DONGELLINI SILVIA          : 80 : CN IMOLA                 :  2'4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OMORDICA LETIZIA          : 86 : OLIMPIA VIGNOLA          :  2'4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ANI GIULIA                : 85 : CN IMOLA                 :  2'4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FERRETTI GRETA             : 86 : N.C. IL SESAMO    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ORINI ELISA               : 87 : ERRENUOTO FIDENZA        :  2'4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REVIDI GIULIA             : 86 : POL. FUTURA              :  2'4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ZAPPATERRA FRANCESCA       : 87 : ADRIANUOTO               :  2'4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ANTOVANI FRANCESCA        : 83 : UNINUOTO                 :  2'5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ELLOTTI FRANCESCA         : 86 : ERRENUOTO FIDENZA        :  2'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RLOTTI ELENA             : 87 : POLETTI NUOTO            :  2'5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GIOVANNINI MARTINA         : 86 : RINASCITA NUOTO RIMINI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MENDOZZI STEFANIA          : 87 : N.C. SASSUOLO            :  3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FERRARI PATRIZIA           : 87 : N.C. IL SESAMO           :  3'1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TA ASSOLUTI MASCHI                 Codice: MSC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RMANDI ALESSANDRO       : 79 : POL. G.MASI              :  1'5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INI DAVIDE              : 85 : MOLINELLA                :  1'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AMBRI DAVIDE             : 75 : ARCOVEGGIO/DLF NUOTO     :  1'5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SARI ANDREA             : 70 : CENTRO NUOTO PERSICETO   :  2'0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PPI FILIPPO             : 78 : CN IMOLA                 :  2'01"1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6 : TOMBA IVAN                 : 85 : SPORT 2000               :  2'0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ZAGLI IVAN              : 81 : CN IMOLA                 :  2'0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BUSERA GIORGIO          : 85 : RINASCITA TEAM ROMAGNA   :  2'0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OTTI ALBERTO            : 85 : NUOTO CENTER FORLI'      :  2'0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LLICONI ROBERTO          : 75 : CN IMOLA                 :  2'0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NATO ALESSANDRO          : 84 : POL. G.MASI              :  2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NSOLI MASSIMO            : 81 : POL. FUTURA              :  2'0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UPPINI MATTEO             : 84 : POL. G.MASI              :  2'0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PPONCELLI VALERIO        : 81 : CENTRO NUOTO PERSICETO   :  2'0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I DAVIDE               : 85 : OLIMPIA VIGNOLA          :  2'0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ATESI RICCARDO           : 85 : NC LUGO                  :  2'0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MBA DAVIDE               : 85 : POL. G.MASI              :  2'0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ERZIARI VANES             : 73 : CN IMOLA                 :  2'0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UZZO VINCENZO             : 84 : ARCOVEGGIO/DLF NUOTO     :  2'0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ILLA FEDERICO             : 85 : RINASCITA TEAM ROMAGNA   :  2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STELLUCCI MIRKO          : 83 : NUOTO CENTER FORLI'      :  2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SSI MARCO                : 85 : OLIMPIA VIGNOLA          :  2'0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LBERTAZZI SERGIO          : 85 : POL. G.MASI              :  2'0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AMPIERI MATTEO            : 83 : CN IMOLA                 :  2'0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CAGLIONI RICCARDO         : 85 : OLIMPIA VIGNOLA          :  2'1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UFFILLI NICHOLAS          : 85 : ARCOVEGGIO/DLF NUOTO     :  2'1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OLLI ALBERTO              : 83 : POL. G.MASI              :  2'1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RINI MATTEO              : 83 : N.C. IL SESAMO           :  2'1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ABBRI LUCA                : 85 : SPORT 2000               :  2'1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CCHI MARCO               : 83 : N.C. IL SESAMO           :  2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RINCA GIULIO              : 83 : N.C. IL SESAMO           :  2'1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VANI PATRICK             : 85 : OLIMPIA VIGNOLA          :  2'1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ALCINELLI MARCO           : 85 : RINASCITA NUOTO RIMINI   :  2'1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IMONDINI FILIPPO          : 85 : OLIMPIA VIGNOLA          :  2'1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NANI MICHELE              : 85 : ADRIANUOTO               :  2'20"34 :</w:t>
      </w:r>
    </w:p>
    <w:p>
      <w:pPr>
        <w:pStyle w:val="Testonormale"/>
        <w:rPr/>
      </w:pPr>
      <w:r>
        <w:rPr>
          <w:rFonts w:eastAsia="MS Mincho;ＭＳ 明朝"/>
        </w:rPr>
        <w:t xml:space="preserve">: 36 : MARMIROLI DANIELE          : 82 : COOP. </w:t>
      </w:r>
      <w:r>
        <w:rPr>
          <w:rFonts w:eastAsia="MS Mincho;ＭＳ 明朝"/>
          <w:lang w:val="fr-FR"/>
        </w:rPr>
        <w:t>NORD EST           :  2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LOGNINI NICOLO'          : 85 : POL. G.MASI              :  2'2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EMPRINI MATTEO            :    : RINASCITA NUOTO RIMINI   :  2'2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ONTALI FABIO              : 85 : POLETTI NUOTO            :  2'2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RVAGLIA FEDERICO         : 85 : RECORD NUOTO CLUB        :  2'2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ZANICHELLI LUCA            : 85 : UNINUOTO                 :  2'2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OLOMBO MARCO              : 85 : OLIMPIA VIGNOLA          :  2'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ABANELLI MIRCO            : 82 : CN IMOLA                 :  2'2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IAGIANTI STEFANO          : 85 : RINASCITA NUOTO RIMINI   :  2'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UZZI RICCARDO             : 78 : CN IMOLA                 :  2'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VACCA FRANCESCO            : 85 : POLETTI NUOTO            :  2'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VANZO SIMONE              : 84 : POLETTI NUOTO            :  2'38"72 :</w:t>
      </w:r>
    </w:p>
    <w:p>
      <w:pPr>
        <w:pStyle w:val="Testonormale"/>
        <w:rPr/>
      </w:pPr>
      <w:r>
        <w:rPr>
          <w:rFonts w:eastAsia="MS Mincho;ＭＳ 明朝"/>
        </w:rPr>
        <w:t xml:space="preserve">: 48 : GOVI YURI                  : 83 : COOP. </w:t>
      </w:r>
      <w:r>
        <w:rPr>
          <w:rFonts w:eastAsia="MS Mincho;ＭＳ 明朝"/>
          <w:lang w:val="fr-FR"/>
        </w:rPr>
        <w:t>NORD EST           :  2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42:00Z</dcterms:created>
  <dc:creator>Utente Windows98</dc:creator>
  <dc:description/>
  <dc:language>en-US</dc:language>
  <cp:lastModifiedBy>Utente Windows98</cp:lastModifiedBy>
  <dcterms:modified xsi:type="dcterms:W3CDTF">2004-01-19T20:42:00Z</dcterms:modified>
  <cp:revision>3</cp:revision>
  <dc:subject/>
  <dc:title>XXIV Combinata degli Stili - Tutti i Gironi (Emilia-Romagna, 13-01-2004)</dc:title>
</cp:coreProperties>
</file>