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32"/>
        </w:rPr>
      </w:pPr>
      <w:r>
        <w:rPr>
          <w:rFonts w:eastAsia="MS Mincho;ＭＳ 明朝"/>
          <w:b/>
          <w:bCs/>
          <w:color w:val="0000FF"/>
          <w:sz w:val="32"/>
        </w:rPr>
        <w:t xml:space="preserve">Finalisti e Riserve - Combinata degli Stili 2005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32"/>
        </w:rPr>
      </w:pPr>
      <w:r>
        <w:rPr>
          <w:rFonts w:eastAsia="MS Mincho;ＭＳ 明朝"/>
          <w:b/>
          <w:bCs/>
          <w:color w:val="0000FF"/>
          <w:sz w:val="32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Legenda: In </w:t>
      </w:r>
      <w:r>
        <w:rPr>
          <w:rFonts w:eastAsia="MS Mincho;ＭＳ 明朝"/>
          <w:b/>
          <w:bCs/>
          <w:color w:val="FF0000"/>
        </w:rPr>
        <w:t>rosso</w:t>
      </w:r>
      <w:r>
        <w:rPr>
          <w:rFonts w:eastAsia="MS Mincho;ＭＳ 明朝"/>
        </w:rPr>
        <w:t xml:space="preserve"> i FINALISTI                            Aggiornamento 04/02/2005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In </w:t>
      </w:r>
      <w:r>
        <w:rPr>
          <w:rFonts w:eastAsia="MS Mincho;ＭＳ 明朝"/>
          <w:b/>
          <w:bCs/>
          <w:color w:val="0000FF"/>
        </w:rPr>
        <w:t>blu</w:t>
      </w:r>
      <w:r>
        <w:rPr>
          <w:rFonts w:eastAsia="MS Mincho;ＭＳ 明朝"/>
        </w:rPr>
        <w:t xml:space="preserve">   i NUOVI FINALISTI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strike/>
        </w:rPr>
        <w:t>Barrate</w:t>
      </w:r>
      <w:r>
        <w:rPr>
          <w:rFonts w:eastAsia="MS Mincho;ＭＳ 明朝"/>
        </w:rPr>
        <w:t xml:space="preserve">  le RINUNC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carattere normale le RISER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Per consentire il ripescaggio delle riserve, comunicare le rinunce a </w:t>
      </w:r>
      <w:hyperlink r:id="rId2">
        <w:r>
          <w:rPr>
            <w:rStyle w:val="InternetLink"/>
            <w:rFonts w:eastAsia="MS Mincho;ＭＳ 明朝"/>
          </w:rPr>
          <w:t>campnuotouisp.ra@libero.it</w:t>
        </w:r>
      </w:hyperlink>
      <w:r>
        <w:rPr>
          <w:rFonts w:eastAsia="MS Mincho;ＭＳ 明朝"/>
        </w:rPr>
        <w:t xml:space="preserve">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nche delle prime riserv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DELLAROSA GIORGIA       98 DLF NUOTO RIMINI              33"92 : 1'04"56 : 1'16"60 :   58"87 : 3'53"9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VERONESI FRANCESCA      98 AS DELFINO 93                 33"67 : 1'11"32 : 1'13"37 :   56"03 : 3'54"3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BIANCHINI MICHELLE      98 POL.G.MASI                    34"01 : 1'07"96 : 1'13"46 : 1'01"70 : 3'57"1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CIAPPINI FRANCESCA      98 DLF NUOTO RIMINI              35"90 : 1'05"51 : 1'24"00 :   59"85 : 4'05"2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MARIOTTI ANDREA GIULIA  98 UNINUOTO                      33"56 : 1'03"44 : 1'33"32 : 1'11"78 : 4'22"1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MONTERMINI LIDIA        98 NC SASSUOLO                   37"30 : 1'14"60 : 1'33"73 : 1'14"92 : 4'40"55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  <w:lang w:val="fr-FR"/>
        </w:rPr>
        <w:t>7. CHEVAL MATHILDE         99 AN PUTINATI                   45"10 : 1'29"16 : 1'22"15 : 1'04"79 : 4'41"20</w:t>
      </w:r>
    </w:p>
    <w:p>
      <w:pPr>
        <w:pStyle w:val="Testonormale"/>
        <w:rPr>
          <w:rFonts w:eastAsia="MS Mincho;ＭＳ 明朝"/>
          <w:b/>
          <w:b/>
          <w:bCs/>
          <w:color w:val="FF0000"/>
          <w:lang w:val="fr-FR"/>
        </w:rPr>
      </w:pPr>
      <w:r>
        <w:rPr>
          <w:rFonts w:eastAsia="MS Mincho;ＭＳ 明朝"/>
          <w:b/>
          <w:bCs/>
          <w:color w:val="FF0000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BRUSCHI DAVIDE          97 SALVAMENTO NUOTO RIMINI       29"69 :   52"94 : 1'00"66 :   48"40 : 3'11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ASOTTI JURI            97 SPORT 2000                    25"50 :   59"12 : 1'01"76 :   47"15 : 3'13"5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CORONICA TIZIANO        97 DELTA MIRANDOLA               22"80 :   59"30 : 1'06"18 :   46"56 : 3'14"8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RUINI NICOLAS           97 NC SASSUOLO                   24"00 : 1'02"80 : 1'01"91 :   47"80 : 3'16"51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 xml:space="preserve">5. FALCONE LORENZO         97 COOP. </w:t>
      </w:r>
      <w:r>
        <w:rPr>
          <w:rFonts w:eastAsia="MS Mincho;ＭＳ 明朝"/>
          <w:b/>
          <w:bCs/>
          <w:color w:val="FF0000"/>
          <w:lang w:val="fr-FR"/>
        </w:rPr>
        <w:t>NORD EST                26"45 :   59"76 : 1'05"37 :   49"31 : 3'20"89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  <w:lang w:val="fr-FR"/>
        </w:rPr>
        <w:t xml:space="preserve">  </w:t>
      </w:r>
      <w:r>
        <w:rPr>
          <w:rFonts w:eastAsia="MS Mincho;ＭＳ 明朝"/>
          <w:b/>
          <w:bCs/>
          <w:color w:val="FF0000"/>
        </w:rPr>
        <w:t xml:space="preserve">6. SECCHI FEDERICO         97 COOP. </w:t>
      </w:r>
      <w:r>
        <w:rPr>
          <w:rFonts w:eastAsia="MS Mincho;ＭＳ 明朝"/>
          <w:b/>
          <w:bCs/>
          <w:color w:val="FF0000"/>
          <w:lang w:val="fr-FR"/>
        </w:rPr>
        <w:t>NORD EST                26"65 :   52"56 : 1'09"92 :   54"77 : 3'23"90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  <w:lang w:val="fr-FR"/>
        </w:rPr>
        <w:t xml:space="preserve">  </w:t>
      </w:r>
      <w:r>
        <w:rPr>
          <w:rFonts w:eastAsia="MS Mincho;ＭＳ 明朝"/>
          <w:b/>
          <w:bCs/>
          <w:color w:val="FF0000"/>
          <w:lang w:val="en-GB"/>
        </w:rPr>
        <w:t>7. CHEVAL THOMAS           97 AN PUTINATI                   28"27 : 1'00"00 : 1'06"60 :   52"10 : 3'26"97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  <w:lang w:val="en-GB"/>
        </w:rPr>
        <w:t xml:space="preserve">  </w:t>
      </w:r>
      <w:r>
        <w:rPr>
          <w:rFonts w:eastAsia="MS Mincho;ＭＳ 明朝"/>
          <w:b/>
          <w:bCs/>
          <w:color w:val="FF0000"/>
        </w:rPr>
        <w:t>8. SPANO' LUIGI            97 CENTRO NUOTO COPPARO          25"21 : 1'07"31 : 1'08"96 :   48"67 : 3'30"1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GUIDA RICCARDO          97 AS BONDENO NUOTO              30"31 : 1'03"30 : 1'00"69 :   56"10 : 3'30"4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RODIGHIERO RICCARDO     97 REGGIANA NUOTO                29"50 :   55"85 : 1'17"80 :   50"18 : 3'33"3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GAMBERONI MARCELLO      97 CENTRO NUOTO COPPARO          31"53 : 1'00"94 : 1'06"68 :   59"50 : 3'38"6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MOLINARO NICCOLO'       97 UNINUOTO                      32"98 : 1'03"50 : 1'07"88 :   55"61 : 3'3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. GROPPI DAVIDE           97 COOP. </w:t>
      </w:r>
      <w:r>
        <w:rPr>
          <w:rFonts w:eastAsia="MS Mincho;ＭＳ 明朝"/>
          <w:lang w:val="fr-FR"/>
        </w:rPr>
        <w:t>NORD EST                31"82 :   57"04 : 1'17"89 :   54"40 : 3'41"1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. BALZERI ENRICO          97 AS DELFINO 93                 30"40 : 1'01"86 : 1'11"42 :   57"84 : 3'4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ANDREOZZI GENNARO       98 POL. FUTURA                   32"50 : 1'01"00 : 1'19"11 :   52"96 : 3'4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6. SMIT SHAANEE            97 A.S. ARCOVEGGIO DLF NUOTO     29"51 : 1'04"56 : 1'13"35 : 1'00"00 : 3'47"4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7. CARAFFINI ANDREA        97 ERRENUOTO FIDENZA             32"97 : 1'17"00 : 1'08"54 :   53"94 : 3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E CARLI MATTEO         97 RINASCITA TEAM ROMAGNA        38"83 : 1'05"80 : 1'08"81 : 1'02"14 : 3'5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ILIOLI DAVIDE          97 REGGIANA NUOTO                30"13 : 1'07"96 : 1'19"90 :   57"61 : 3'5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DALL'OLIO FRANCESCO     97 AS BONDENO NUOTO              39"70 : 1'05"70 : 1'07"27 : 1'03"04 : 3'5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EZZANI ALESSANDRO      97 UNINUOTO                      28"05 : 1'05"05 : 1'24"65 : 1'00"07 : 3'5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ENNA LORENZO           98 NUOTO SPRINT BORGO            32"75 : 1'10"49 : 1'16"81 :   59"72 : 3'5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ZANI LORENZO            97 RINASCITA TEAM ROMAGNA        38"90 : 1'09"74 : 1'11"76 :   59"89 : 4'0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KAULARD NICOLO'         97 SAN MARINO NUOTO              38"74 : 1'02"52 : 1'12"73 : 1'06"86 : 4'00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MONTANARI ASIA          97 CN IMOLA                      20"42 :   52"26 : 1'02"29 :   42"91 : 2'57"8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ARMIGIANI EMMA         97 NUOTO CLUB 91 PARMA           22"59 :   51"91 : 1'01"17 :   45"94 : 3'01"6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ZANARDI ALESSANDRA      97 POL. MARANELLO                23"90 :   57"90 :   56"99 :   46"14 : 3'04"9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PASCOTTO GIUDITTA       97 POL. OLIMPIA VIGNOLA          27"50 :   51"50 :   59"39 :   48"79 : 3'07"1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GAVAGNA VERONICA        97 AS DELFINO 93                 25"99 :   56"54 : 1'08"24 :   49"56 : 3'20"3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GRIMALDI CECILIA        97 AN PUTINATI                   32"17 : 1'00"15 : 1'02"53 :   52"61 : 3'27"4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MANZELLA ILARIA         97 NUOTO SPRINT BORGO            27"31 :   56"87 : 1'15"05 :   48"30 : 3'27"5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MAININI EMY             97 N.C. IL SESAMO                27"50 :   54"84 : 1'18"00 :   51"73 : 3'32"0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MENEGATO ELISA          97 CENTRO NUOTO COPPARO          31"28 : 1'02"61 : 1'05"36 :   52"88 : 3'32"1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CHIERICI MICHELLE       97 REGGIANA NUOTO                27"75 :   57"76 : 1'13"51 :   55"52 : 3'34"5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CANDINI AMBRA           97 A.S. ARCOVEGGIO DLF NUOTO     28"10 :   57"64 : 1'13"73 :   56"21 : 3'35"6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GIGLIO ALESSIA          97 POL. OLIMPIA VIGNOLA          30"30 :   59"90 : 1'13"71 :   52"51 : 3'3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VARINI ERICA            97 UNINUOTO                      26"99 : 1'04"87 : 1'10"15 :   54"58 : 3'3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PAGGIARI SARA          97 UNINUOTO                      26"00 : 1'00"49 : 1'15"78 :   54"56 : 3'3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INI FRANCESCA          97 ADRIA NUOTO                   30"39 :   59"30 : 1'16"75 :   53"42 : 3'3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TERNI SOFIA             97 POL.G.MASI                    28"10 : 1'06"37 : 1'09"18 :   59"47 : 3'4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ERTOZZO ALICE          97 A.S. ARCOVEGGIO DLF NUOTO     36"19 : 1'05"11 : 1'14"39 : 1'00"27 : 3'5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'AGOSTINO ANNA         97 POL. FUTURA                   31"60 : 1'01"60 : 1'23"19 : 1'03"80 : 4'0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ORRELLO ELEONORA       97 A.S. ARCOVEGGIO DLF NUOTO     36"16 : 1'05"00 : 1'11"04 : 1'09"67 : 4'0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ORTINI SARA            97 POL. FUTURA                   31"30 : 1'06"50 : 1'26"65 :   58"07 : 4'0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AZZOLINI ALICE          97 REGGIANA NUOTO                38"52 : 1'06"77 : 1'22"25 : 1'05"45 : 4'12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ATRIA IRENE            97 REGGIANA NUOTO                36"00 : 1'19"31 : 1'12"49 : 1'05"33 : 4'1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SAMOGGIA SILVIA         97 POL.G.MASI                    39"31 : 1'07"97 : 1'22"69 : 1'03"51 : 4'1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ROCCHI ILARIA           97 SEVEN NUOTO SAVIGNANO         30"85 : 1'07"98 : 1'31"60 : 1'04"53 : 4'14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SERPIERI MARCO          96 CIRC. DOZZA RECORD N.C.       19"57 :   47"09 :   53"80 :   42"09 : 2'42"5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TASSINARI LUCA          96 RINASCITA TEAM ROMAGNA        22"35 :   47"87 :   51"13 :   41"52 : 2'42"8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LUGLI LUCA              96 CENTRO NUOTO PERSICETO        21"82 :   47"97 :   53"25 :   39"84 : 2'42"8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PALLERI FEDERICO        96 RINASCITA TEAM ROMAGNA        23"38 :   45"68 :   56"40 :   41"54 : 2'47"0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CARLONI LUCA            96 SEVEN NUOTO CATTOLICA         22"06 :   49"25 :   54"98 :   44"69 : 2'50"9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COLORETTI TOMMASO       96 REGGIANA NUOTO                22"02 :   47"76 :   56"56 :   44"96 : 2'51"3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FUSTINI MATTEO          96 POL.G.MASI                    20"89 :   52"29 : 1'03"46 :   43"80 : 3'00"4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CUSENTINO MASSIMO       96 SALVAMENTO NUOTO RIMINI       22"57 :   54"30 : 1'00"04 :   43"60 : 3'00"5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IANELLI STEFANO         96 CASTELLO NUOTO                22"80 :   52"43 :   59"92 :   45"71 : 3'00"8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LABITA ALESSANDRO       96 POL.G.MASI                    25"95 :   53"79 :   52"92 :   49"12 : 3'01"7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ANNARUMMA LORENZO       96 POL.G.MASI                    25"95 :   50"44 :   57"26 :   48"46 : 3'02"1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CARDILLI MARTIN         96 RINASCITA NUOTO RIMINI        23"73 :   51"17 :   57"82 :   49"99 : 3'0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IACCIONI ANDREA        96 CN IMOLA                      26"62 :   54"76 :   57"50 :   43"99 : 3'0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ZAGNI GIACOMO           96 NC SASSUOLO                   21"80 :   50"30 : 1'10"56 :   41"82 : 3'0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ERRARI ALESSANDRO      96 AN PUTINATI                   24"83 :   52"97 :   58"25 :   50"29 : 3'0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OLIANI FRANCESCO       96 DELTA MIRANDOLA               24"90 :   53"80 : 1'01"59 :   46"59 : 3'0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HIRARDINI FILIPPO      96 POL. OLIMPIA VIGNOLA          27"00 :   54"90 : 1'00"72 :   45"46 : 3'0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LLI JAMES             96 NUOTO CLUB 91 PARMA           24"14 :   58"99 :   57"61 :   48"19 : 3'0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ASSINI MICHELE         96 POL.G.MASI                    23"37 :   54"06 : 1'03"13 :   48"96 : 3'0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ALLETTI RICCARDO       96 A.S. ARCOVEGGIO DLF NUOTO     26"06 :   52"36 : 1'04"56 :   46"60 : 3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TERRANOVA EDOARDO       96 ASD FORNOVO NUOTO             28"57 :   57"02 :   58"98 :   45"14 : 3'0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FRIGHI NICOLA           96 AS DELFINO 93                 28"40 :   49"03 : 1'08"91 :   45"28 : 3'1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ZANELLA ENRICO          96 A.S. ARCOVEGGIO DLF NUOTO     27"81 :   57"14 :   53"69 :   53"13 : 3'1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OTTI LORENZO           96 CENTRO NUOTO PERSICETO        23"31 :   54"95 : 1'10"05 :   43"63 : 3'11"94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CHIESI GIULIA           96 A.S. ARCOVEGGIO DLF NUOTO     44"95 :   46"27 :   54"78 :   40"72 : 3'06"7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MARZI ELENA             96 REGGIANA NUOTO                47"37 :   46"95 :   56"70 :   40"56 : 3'11"5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GIUFFREDI SARA          96 CENTRO NUOTO PERSICETO        55"99 :   49"79 :   50"27 :   41"38 : 3'17"4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CIOLI PUVIANI CATERINA  96 POL. FUTURA                   51"30 :   49"20 :   52"51 :   44"85 : 3'17"8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TERZI GIULIA            96 POL. FUTURA                   46"60 :   51"50 :   56"62 :   44"36 : 3'19"0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FERRARI ELEONORA        96 POL. MARANELLO                52"30 :   49"00 :   54"99 :   44"63 : 3'20"9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SANGIORGI VALENTINA     96 AS DELFINO 93                 52"54 :   54"42 :   52"20 :   44"01 : 3'23"1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FANTONI FRANCESCA       96 NUOTO SPRINT BORGO            54"61 :   52"81 :   50"38 :   46"71 : 3'24"5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BELLABARBA ALICE        96 AS DELFINO 93                 49"79 :   55"11 :   56"93 :   43"46 : 3'25"2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POLLINI NICOLE          96 SEVEN NUOTO SAVIGNANO         57"60 :   49"54 :   57"77 :   41"21 : 3'26"1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TONELLI ELENA           96 POL.G.MASI                    52"69 :   52"84 :   59"12 :   46"71 : 3'31"36</w:t>
      </w:r>
    </w:p>
    <w:p>
      <w:pPr>
        <w:pStyle w:val="Testonormale"/>
        <w:rPr/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  <w:lang w:val="fr-FR"/>
        </w:rPr>
        <w:t>12. MION MATILDE            96 COOP. NORD EST                56"35 :   55"76 :   57"92 :   44"24 : 3'34"27</w:t>
      </w:r>
    </w:p>
    <w:p>
      <w:pPr>
        <w:pStyle w:val="Testonormale"/>
        <w:rPr/>
      </w:pPr>
      <w:r>
        <w:rPr>
          <w:rFonts w:eastAsia="Courier New"/>
          <w:b/>
          <w:bCs/>
          <w:color w:val="0000FF"/>
          <w:lang w:val="fr-FR"/>
        </w:rPr>
        <w:t xml:space="preserve"> </w:t>
      </w:r>
      <w:r>
        <w:rPr>
          <w:rFonts w:eastAsia="MS Mincho;ＭＳ 明朝"/>
          <w:b/>
          <w:bCs/>
          <w:color w:val="0000FF"/>
        </w:rPr>
        <w:t>13. VALDIFIORI FEDERICA     96 RINASCITA TEAM ROMAGNA      1'01"05 :   54"43 :   54"21 :   46"77 : 3'3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VERGALLI ANDREA         96 REGGIANA NUOTO                53"37 :   57"13 :   58"11 :   48"12 : 3'3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DAL PASSO ELEONORA      96 AS DELFINO 93                 57"84 :   57"13 :   55"06 :   46"79 : 3'3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TOZZI MICHELLE          96 NC 2000 FAENZA                54"55 :   59"27 :   58"84 :   44"30 : 3'36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ORRADINI CAMILLA       96 POL. MARANELLO                57"50 :   51"90 :   59"17 :   48"96 : 3'3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ROIETTI MARTINA        96 AS BONDENO NUOTO              55"97 :   51"14 : 1'01"72 :   50"24 : 3'3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DAVOLIO CHIARA          96 REGGIANA NUOTO              1'00"73 :   55"24 :   59"92 :   44"09 : 3'39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IORAVANTI CATERINA     96 A.S. ARCOVEGGIO DLF NUOTO     54"01 :   57"59 : 1'00"11 :   48"30 : 3'40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CASTELLARI SARA         96 CASTELLO NUOTO                56"04 :   52"93 : 1'04"71 :   47"36 : 3'4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EDRONI ANNA            96 REGGIANA NUOTO                56"87 :   55"61 : 1'03"44 :   46"10 : 3'4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UIDETTI BEATRICE       96 CENTRO NUOTO PERSICETO      1'02"14 :   54"78 : 1'00"93 :   44"90 : 3'4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VACCHI ALICE            96 CENTRO NUOTO PERSICETO      1'00"60 :   56"32 : 1'01"26 :   46"10 : 3'44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MERCATI MICHELE         95 NC SASSUOLO                   42"30 :   44"50 :   47"10 :   36"89 : 2'50"7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ESCI RICCARDO          95 ASD FORNOVO NUOTO             44"83 :   44"49 :   47"80 :   35"56 : 2'52"6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GIGLIO FILIPPO          95 POL. OLIMPIA VIGNOLA          43"90 :   43"00 :   51"53 :   36"94 : 2'55"3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TORREGGIANI ROBERTO     95 UNINUOTO                      41"39 :   42"86 :   54"34 :   37"44 : 2'56"0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BONINI LORENZO          95 REGGIANA NUOTO                46"26 :   42"56 :   50"79 :   37"82 : 2'57"43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6. PEDRINI LORENZO         95 POL.G.MASI                    48"19 :   45"93 :   46"65 :   36"77 : 2'57"5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CRESTI ALESSANDRO       95 REGGIANA NUOTO                43"97 :   44"42 :   52"86 :   36"49 : 2'57"7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FERRAGUTI FABRIZIO      95 NUOTO CLUB 91 PARMA           46"80 :   44"47 :   49"78 :   38"50 : 2'59"5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STEFANI LORENZO         95 CN IMOLA                      44"82 :   48"16 :   49"35 :   38"30 : 3'00"6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GAMBERONI MATTIA        95 CENTRO NUOTO COPPARO          44"23 :   47"88 :   49"76 :   38"82 : 3'00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FOLLONI MIRKO           95 UNINUOTO                      46"37 :   47"79 :   48"83 :   38"97 : 3'01"9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CERVELLATI FEDERICO     95 RINASCITA TEAM ROMAGNA        46"58 :   46"80 :   49"11 :   39"99 : 3'02"48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3. POZZI ENRICO            95 POL. OLIMPIA VIGNOLA          47"80 :   48"00 :   50"22 :   38"58 : 3'04"60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    </w:t>
      </w:r>
      <w:r>
        <w:rPr>
          <w:rFonts w:eastAsia="MS Mincho;ＭＳ 明朝"/>
          <w:b/>
          <w:bCs/>
          <w:color w:val="0000FF"/>
        </w:rPr>
        <w:t>SEMPRINI RICCARDO       95 SEVEN NUOTO CATTOLICA         42"76 :   50"47 :   52"21 :   39"16 : 3'0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ONGETTI FEDERICO       95 NUOTO SPRINT BORGO            45"00 :   50"06 :   50"72 :   40"56 : 3'0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STROIACOVO MATTIA     95 CN IMOLA                      47"33 :   51"09 :   48"02 :   40"10 : 3'0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ASPERONI MICHELE       95 SAN MARINO NUOTO              47"18 :   41"93 :   58"89 :   38"77 : 3'0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RTINELLI LUCA         95 CIRC. DOZZA RECORD N.C.       49"51 :   47"48 :   51"65 :   38"25 : 3'0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SSANELLI ANDREA       95 POL. OLIMPIA VIGNOLA          50"20 :   47"20 :   53"88 :   38"30 : 3'0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ENSINI GIACOMO         95 CESENA NUOTO                  47"58 :   47"06 :   56"23 :   39"66 : 3'1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EZZANI GABRIELE        95 UNINUOTO                      45"62 :   51"15 :   51"33 :   42"85 : 3'10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ENOZZI NICHOLAS        95 NUOTO CLUB 91 PARMA           50"83 :   49"94 :   49"60 :   40"59 : 3'1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SAMI GIACOMO            95 NC 2000 FAENZA                52"74 :   47"90 :   48"56 :   42"05 : 3'11"25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24. BIANCHINI MICAEL        95 POL.COM. RICCIONE             48"68 :   46"21 :   55"88 :   40"86 : 3'11"63</w:t>
      </w:r>
    </w:p>
    <w:p>
      <w:pPr>
        <w:pStyle w:val="Testonormale"/>
        <w:rPr>
          <w:rFonts w:eastAsia="MS Mincho;ＭＳ 明朝"/>
          <w:strike/>
        </w:rPr>
      </w:pPr>
      <w:r>
        <w:rPr>
          <w:rFonts w:eastAsia="MS Mincho;ＭＳ 明朝"/>
          <w:strike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1. FRISONI ILENIA          95 POL.COM. RICCIONE             41"26 :   39"94 :   45"90 :   36"32 : 2'43"4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AVOLUCCI ELENA         95 SALVAMENTO NUOTO RIMINI       39"90 :   42"32 :   48"16 :   37"27 : 2'47"6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VEZZANI MARTA           95 REGGIANA NUOTO                43"74 :   41"66 :   48"61 :   34"50 : 2'48"5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GIUBERTONI FRANCESCA    95 CENTRO NUOTO COPPARO          42"26 :   40"78 :   50"24 :   35"82 : 2'49"1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TONELLI LAURA           95 REGGIANA NUOTO                44"58 :   44"20 :   44"32 :   37"95 : 2'51"0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BAFFIONI GRETA          95 REGGIANA NUOTO                45"96 :   41"18 :   49"03 :   36"62 : 2'52"79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7. BABINI ELEONORA         95 NUOTO CENTER FORLI'           41"44 :   43"77 :   51"47 :   36"71 : 2'53"3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LISI GIORGIA            95 REGGIANA NUOTO                44"56 :   43"33 :   50"77 :   35"03 : 2'53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PAGLIARANI LUANA        95 SEVEN NUOTO SAVIGNANO         42"00 :   46"92 :   49"13 :   36"51 : 2'54"5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CUZZANI GIULIA          95 POL.G.MASI                    44"95 :   45"78 :   46"87 :   37"09 : 2'54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BENEDETTI GIULIA        95 NC SASSUOLO                   43"30 :   46"00 :   49"79 :   36"07 : 2'55"1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CARESTINI ELEONORA      95 POL.G.MASI                    41"82 :   48"03 :   48"36 :   39"29 : 2'57"50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3. ZILERI GIULIA           95 ASD FORNOVO NUOTO             47"45 :   46"21 :   46"77 :   37"80 : 2'58"23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4. MUZZIOLI JESSICA        95 AS BONDENO NUOTO              45"49 :   46"49 :   48"14 :   39"06 : 2'5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MPANA GIORGIA         95 CENTRO NUOTO PERSICETO        41"55 :   47"93 :   50"93 :   39"01 : 2'5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ATTACINI MARTINA       95 ERRENUOTO FIDENZA             47"36 :   43"80 :   49"75 :   38"71 : 2'59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CHERKES-ZADE MICHELLE  95 NUOTO CLUB 91 PARMA           44"46 :   44"08 :   52"58 :   39"20 : 3'00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RIANNINI CARLOTTA     95 POL. ARGENTA 2000             47"33 :   44"36 :   51"12 :   37"66 : 3'0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SADIO CHIARA          95 POL. ARGENTA 2000             44"60 :   46"52 :   51"68 :   38"80 : 3'0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TASSINARI LUDOVICA      95 GARDEN NUOTATORI RIMINI       45"37 :   46"31 :   52"86 :   38"15 : 3'02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IRRI FEDERICA          95 RINASCITA NUOTO RIMINI        41"98 :   45"07 :   58"84 :   37"58 : 3'0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RISTOFORI GIULIA       95 POL. FUTURA                   45"70 :   44"50 :   53"41 :   39"97 : 3'0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ALLERANI TASSINARI EMIL95 POL. FUTURA                   48"80 :   43"00 :   52"19 :   40"55 : 3'0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ATTELLANI GIULIA       95 POL. MARANELLO                47"90 :   44"90 :   51"52 :   40"73 : 3'05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CRIVELLARO MATTEO       94 ADRIA NUOTO                   37"46 :   41"97 :   43"55 :   32"27 : 2'35"2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COLORETTI VITTORIO      94 REGGIANA NUOTO                37"52 :   38"64 :   45"48 :   35"01 : 2'36"6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VEZZADINI LUCA          94 UNINUOTO                      35"84 :   38"31 :   48"95 :   33"78 : 2'36"8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GOLFIERI GIANLUCA       94 CASTELLO NUOTO                39"49 :   40"04 :   44"22 :   33"33 : 2'37"0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MAGNANI MATTEO          94 CARPI NUOTO                   39"10 :   40"00 :   45"95 :   34"07 : 2'39"1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GENTILI LORENZO         94 POL.G.MASI                    39"95 :   40"33 :   45"66 :   33"36 : 2'39"3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TASSINARI MATTEO        94 RINASCITA TEAM ROMAGNA        38"91 :   41"67 :   45"72 :   33"58 : 2'39"8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ROSIGNOLI LUCA          94 NUOTO CLUB 91 PARMA           41"27 :   43"28 :   43"14 :   34"37 : 2'42"0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</w:t>
      </w:r>
      <w:r>
        <w:rPr>
          <w:rFonts w:eastAsia="MS Mincho;ＭＳ 明朝"/>
          <w:b/>
          <w:bCs/>
          <w:color w:val="FF0000"/>
        </w:rPr>
        <w:t>PALTRINIERI GREGORIO    94 UNINUOTO                      41"87 :   42"00 :   42"59 :   35"60 : 2'42"06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0. MALTONI MARCO           94 NUOTO CENTER FORLI'           37"21 :   42"99 :   47"33 :   35"37 : 2'42"9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ANTONIONI GIOVANNI      94 CENTRO NUOTO COPPARO          40"50 :   40"46 :   48"52 :   34"75 : 2'44"2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GUERRA FILIPPO          94 CENTRO NUOTO PERSICETO        41"22 :   41"98 :   46"92 :   35"67 : 2'45"79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3. BASTIA ALBERTO          94 MOLINELLA NUOTO               40"55 :   42"64 :   47"69 :   35"28 : 2'4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CARRETTI FILIPPO        94 SPORT 2000                    41"98 :   42"86 :   46"70 :   35"39 : 2'4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ARMIGIANI AMEDEO       94 NUOTO CLUB 91 PARMA           42"84 :   41"98 :   47"04 :   35"82 : 2'4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EDERZOLI FEDERICO      94 MOLINELLA NUOTO               39"90 :   44"13 :   49"56 :   34"56 : 2'4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FRANCESCHI FEDERICO     94 REGGIANA NUOTO                43"48 :   42"68 :   47"73 :   35"38 : 2'4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E GIOVANNI DARIO       94 NUOTO CLUB 91 PARMA           41"95 :   41"41 :   51"46 :   34"65 : 2'4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RZOLA FRANCESCO       94 CENTRO NUOTO COPPARO          38"18 :   44"72 :   50"70 :   36"70 : 2'5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OSSI LUCA              94 NUOTO CLUB 91 PARMA           39"68 :   42"20 :   52"63 :   35"85 : 2'5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PHAN MARCO              94 NUOTO CLUB 91 PARMA           43"89 :   40"86 :   49"95 :   35"80 : 2'50"50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22. DIONIGI PIERFRANCESCO   94 POL.COM. RICCIONE             45"48 :   40"92 :   46"05 :   38"55 : 2'5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SSARI NICOLA          94 CENTRO NUOTO COPPARO          42"64 :   44"52 :   47"33 :   36"66 : 2'51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AIELLO ALFREDO          94 A.S. ARCOVEGGIO DLF NUOTO     44"90 :   44"18 :   47"47 :   34"73 : 2'51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CIGARINI CHIARA         94 REGGIANA NUOTO                37"92 :   41"48 :   41"48 :   33"37 : 2'34"2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NICOLI VITTORIA         94 CENTRO NUOTO PERSICETO        37"48 :   39"02 :   46"76 :   33"14 : 2'36"4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MARANI CHIARA           94 MOLINELLA NUOTO               38"19 :   40"06 :   45"83 :   33"14 : 2'37"2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VENTURA FRANCESCA       94 POL.G.MASI                    39"84 :   39"84 :   45"28 :   34"57 : 2'39"5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CAMPANINI SARA          94 ERRENUOTO FIDENZA             40"01 :   42"11 :   43"41 :   34"95 : 2'40"4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MERCATI ANNA            94 REGGIANA NUOTO                40"90 :   41"10 :   44"68 :   35"24 : 2'41"9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MAGAGNOLI BEATRICE      94 MOLINELLA NUOTO               38"20 :   40"56 :   49"45 :   34"68 : 2'42"8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GHEDINI COSTANZA        94 SPORT 2000                    43"47 :   39"45 :   45"61 :   34"79 : 2'43"32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9. ZANCA CAROLINA          94 POL.COM. RICCIONE             39"95 :   40"77 :   48"70 :   34"37 : 2'43"79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 xml:space="preserve">10. CHIAPPONI LETIZIA       94 COOP. </w:t>
      </w:r>
      <w:r>
        <w:rPr>
          <w:rFonts w:eastAsia="MS Mincho;ＭＳ 明朝"/>
          <w:b/>
          <w:bCs/>
          <w:color w:val="FF0000"/>
          <w:lang w:val="fr-FR"/>
        </w:rPr>
        <w:t>NORD EST                38"60 :   44"14 :   46"82 :   35"51 : 2'45"07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  <w:lang w:val="fr-FR"/>
        </w:rPr>
        <w:t xml:space="preserve"> </w:t>
      </w:r>
      <w:r>
        <w:rPr>
          <w:rFonts w:eastAsia="MS Mincho;ＭＳ 明朝"/>
          <w:b/>
          <w:bCs/>
          <w:color w:val="FF0000"/>
        </w:rPr>
        <w:t>11. DALMONTE ERICA          94 POL. ARGENTA 2000             41"61 :   43"13 :   44"64 :   35"71 : 2'45"0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MARINELLI ARIANNA       94 CENTRO NUOTO COPPARO          40"15 :   46"53 :   42"15 :   36"34 : 2'45"17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3. BACCHI STEFANI CHIARA   94 NUOTO CLUB 91 PARMA           42"57 :   44"34 :   42"55 :   36"54 : 2'46"00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4. FORNI BEATRICE          94 POL. FUTURA                   42"80 :   40"90 :   46"31 :   36"19 : 2'4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OCCORULLO SARA         94 RINASCITA TEAM ROMAGNA        40"33 :   44"39 :   47"29 :   35"07 : 2'4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AIMI MICHELA            94 NUOTO CLUB 91 PARMA           39"54 :   42"11 :   49"15 :   36"37 : 2'4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SETTI CECILIA         94 CENTRO NUOTO PERSICETO        40"56 :   44"40 :   47"26 :   35"23 : 2'4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UADAGNO GAIA           94 RINASCITA TEAM ROMAGNA        41"00 :   45"43 :   45"95 :   35"21 : 2'4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DUATTI ASSIA            94 AS DELFINO 93                 41"12 :   41"85 :   48"98 :   35"71 : 2'4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ELLETTI IRENE          94 CIRC. DOZZA RECORD N.C.       40"44 :   43"14 :   48"63 :   35"66 : 2'4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ATTIOLI ELEONORA       94 NC SASSUOLO                   40"10 :   41"10 :   50"10 :   36"66 : 2'4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UERNELLI SOFIA         94 NUOTO SPRINT BORGO            42"48 :   40"39 :   49"95 :   35"72 : 2'48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DACCINI GIADA        94 POL. OLIMPIA VIGNOLA          41"20 :   42"70 :   47"59 :   37"05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TERZI SILVIA            94 NUOTO CLUB 91 PARMA           44"38 :   39"38 :   50"69 :   35"29 : 2'49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DALL'AGLIO MATTIA       93 REGGIANA NUOTO                32"78 :   34"46 :   39"47 :   29"68 : 2'16"3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ELLACANI MATTIA        93 POL. MARANELLO                35"20 :   36"60 :   41"02 :   30"97 : 2'23"7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MARINI ENRICO           93 POL.G.MASI                    36"96 :   36"77 :   41"49 :   30"34 : 2'25"5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ANDRETTO MATTEO         93 CESENA NUOTO                  37"84 :   36"04 :   44"70 :   32"66 : 2'31"2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CANDINI ALESSIO         93 A.S. ARCOVEGGIO DLF NUOTO     37"42 :   37"76 :   45"11 :   32"78 : 2'33"0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MALVONE PAOLO           93 CENTRO NUOTO PERSICETO        37"42 :   39"84 :   43"20 :   32"78 : 2'33"24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7. MENOZZI NICOLO'         93 N.C. IL SESAMO                36"55 :   39"15 :   44"81 :   32"93 : 2'33"4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BOIANI FILIPPO          93 POL.G.MASI                    39"34 :   39"35 :   43"41 :   31"49 : 2'33"5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USOCCHI ENRICO          93 CARPI NUOTO                   39"40 :   40"90 :   40"91 :   34"28 : 2'35"4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BASSI FABRIZIO          93 CENTRO NUOTO PERSICETO        37"81 :   39"29 :   45"01 :   34"68 : 2'36"7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NACCARATO FILIPPO       93 POL.G.MASI                    36"93 :   42"70 :   44"62 :   33"47 : 2'37"7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MORETTI CRISTIAN        93 AS DELFINO 93                 36"73 :   41"65 :   47"68 :   32"04 : 2'38"10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3. RICCI MATTEO            93 POL. ARGENTA 2000             37"29 :   41"50 :   46"60 :   32"87 : 2'3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ABBRI MATTEO           93 AS BONDENO NUOTO              40"15 :   39"34 :   43"49 :   35"45 : 2'3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SALZILLO FRANCESCO      93 N.C. IL SESAMO                36"59 :   38"66 :   49"02 :   34"23 : 2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IMONI MATTIA           93 POL. ARGENTA 2000             39"45 :   39"40 :   45"72 :   34"01 : 2'3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AGLIAVINI DAVIDE       93 REGGIANA NUOTO                40"71 :   38"45 :   45"50 :   33"93 : 2'3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ANTALONE RICCARDO      93 POL.G.MASI                    39"25 :   41"22 :   44"84 :   33"30 : 2'38"61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9. TARABUSI ENRICO         93 NUOTO CENTER FORLI'           35"04 :   40"98 :   48"68 :   34"15 : 2'3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ASETTI GIULIO          93 NUOTO CLUB 91 PARMA           36"93 :   38"03 :   50"06 :   34"09 : 2'3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ANUZZI STEFANO         93 NC SASSUOLO                   36"70 :   40"30 :   50"11 :   32"75 : 2'3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NAPOLI LORENZO          93 RINASCITA TEAM ROMAGNA        40"43 :   41"64 :   43"19 :   34"61 : 2'39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ISTRONI GIANMARCO      93 AS BONDENO NUOTO              39"31 :   39"55 :   46"28 :   35"43 : 2'4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OLINARI FEDERICO       93 CENTRO NUOTO PERSICETO        40"61 :   41"05 :   44"45 :   34"69 : 2'40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1. SAPIGNOLI SONIA         93 POL.COM. RICCIONE             34"46 :   37"94 :   42"44 :   31"06 : 2'25"9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RISI MONICA             93 CENTRO NUOTO PERSICETO        36"10 :   38"74 :   39"46 :   32"21 : 2'26"5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TORRI MARTINA           93 REGGIANA NUOTO                35"97 :   37"95 :   40"65 :   32"56 : 2'27"1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BONACINI AMBRA          93 REGGIANA NUOTO                36"02 :   38"56 :   41"60 :   31"43 : 2'27"6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UGOLOTTI GIADA          93 REGGIANA NUOTO                36"96 :   36"02 :   43"03 :   32"17 : 2'28"1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FRIGNANI MIRIEL         93 REGGIANA NUOTO                33"57 :   38"09 :   44"28 :   32"26 : 2'28"2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FABBRI AMBRA            93 POL. ARGENTA 2000             35"76 :   40"48 :   40"95 :   32"19 : 2'29"38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8. PACI VALENTINA          93 POL.COM. RICCIONE             37"35 :   38"88 :   40"66 :   32"66 : 2'29"5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VITALI LAURA            93 NUOTO SPRINT BORGO            34"68 :   37"05 :   46"71 :   31"33 : 2'29"7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BENEDETTI LUCREZIA      93 RINASCITA TEAM ROMAGNA        37"22 :   38"29 :   42"58 :   32"93 : 2'31"0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MORSELLI MARTINA        93 CARPI NUOTO                   37"10 :   37"70 :   43"76 :   32"65 : 2'31"2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VICCINELLI MARTINA      93 CENTRO NUOTO PERSICETO        35"83 :   38"31 :   44"95 :   33"47 : 2'32"56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3. ZONI CARLOTTA           93 NUOTO CLUB 91 PARMA           39"51 :   38"10 :   43"89 :   31"93 : 2'33"43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4. MARCHETTI LETIZIA       93 POL. FUTURA                   38"10 :   37"50 :   44"55 :   34"32 : 2'3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ONGARDI JENNIFER       93 POL. ARGENTA 2000             37"76 :   42"03 :   39"95 :   35"28 : 2'3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AVATORTI ANNA          93 N.C. IL SESAMO                35"38 :   40"03 :   47"14 :   33"29 : 2'3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FIACCHI BENEDETTA       93 NC SASSUOLO                   39"30 :   43"40 :   41"23 :   33"01 : 2'3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CHIANCHI LUCIA         93 ASD FORNOVO NUOTO             38"93 :   42"88 :   42"85 :   32"59 : 2'3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ONTALI ANNA            93 N.C. IL SESAMO                37"96 :   37"55 :   47"32 :   34"53 : 2'3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ANGELINI VERONICA       93 GARDEN NUOTATORI RIMINI       39"43 :   39"18 :   46"93 :   31"92 : 2'3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ANDRINI GRETA          93 CENTRO NUOTO PERSICETO        37"26 :   41"49 :   45"50 :   33"47 : 2'3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ONTI MARTINA           93 CN IMOLA                      40"14 :   41"71 :   42"81 :   33"42 : 2'3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RATTINI GIULIA        93 A.S. ARCOVEGGIO DLF NUOTO     36"16 :   41"38 :   47"26 :   33"63 : 2'3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ALA CHIARA             93 DELTA MIRANDOLA               40"00 :   41"00 :   44"21 :   33"63 : 2'38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GENI SIMONE             92 CENTRO NUOTO PERSICETO        31"66 :   33"85 :   36"98 :   28"81 : 2'11"3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BEGA DAVIDE             92 CARPI NUOTO                   30"90 :   35"60 :   38"45 :   30"76 : 2'15"7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RIGHINI RICCARDO        92 AS DELFINO 93                 32"46 :   36"66 :   40"88 :   30"10 : 2'20"1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BORTOLOTTI LORENZO      92 CIRC. DOZZA RECORD N.C.       33"36 :   37"59 :   40"88 :   29"25 : 2'21"0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RIZZOLI ANDREA          92 POL.G.MASI                    34"35 :   34"57 :   42"76 :   29"74 : 2'21"4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BALDISSEROTTO GIACOMO   92 ADRIA NUOTO                   35"90 :   37"45 :   38"03 :   30"09 : 2'21"4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GENOVESE FILIPPO        92 CENTRO NUOTO PERSICETO        33"25 :   37"64 :   40"94 :   30"29 : 2'22"1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TORTORELLI FERDINANDO   92 A.S. ARCOVEGGIO DLF NUOTO     34"52 :   37"75 :   40"06 :   30"12 : 2'22"4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MEZZADRI NICOLO'        92 NUOTO CLUB 91 PARMA           36"33 :   34"74 :   42"27 :   29"83 : 2'23"1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CAVALIERI RICCARDO      92 POL. MARANELLO                34"80 :   36"20 :   41"80 :   30"39 : 2'23"1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MERCADINI LUCA          92 CESENA NUOTO                  36"23 :   35"51 :   40"35 :   31"36 : 2'23"4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MARTINI LORENZO         92 RINASCITA TEAM ROMAGNA        36"45 :   35"76 :   40"57 :   30"81 : 2'23"59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3. MIODINI MATTIA          92 ASD FORNOVO NUOTO             36"24 :   35"86 :   41"44 :   30"23 : 2'23"77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4. FANTINI GIOVANNI        92 SEVEN NUOTO SAVIGNANO         33"90 :   36"92 :   42"74 :   30"54 : 2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IBATICI ALESSANDRO      92 REGGIANA NUOTO                34"50 :   36"15 :   44"01 :   30"09 : 2'2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ARBIERI EMILIANO       92 REGGIANA NUOTO                33"46 :   36"04 :   44"74 :   31"06 : 2'25"30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7. MALTONI MATTEO          92 NUOTO CENTER FORLI'           35"80 :   36"10 :   43"98 :   30"98 : 2'2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EGARD LORENZO          92 RINASCITA TEAM ROMAGNA        34"41 :   37"23 :   43"65 :   31"63 : 2'2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ZAGHI MATTIA            92 ERRENUOTO FIDENZA             33"32 :   37"47 :   46"00 :   31"33 : 2'2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OSSELLI ALESSIO        92 POL. MARANELLO                37"20 :   37"40 :   42"70 :   30"97 : 2'2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UBINI DIEGO            92 ERRENUOTO FIDENZA             39"38 :   36"97 :   40"28 :   32"25 : 2'2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LENZI MICHELE           92 CIRC. DOZZA RECORD N.C.       36"21 :   36"91 :   43"68 :   32"37 : 2'2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CREPALDI GIACOMO        92 ADRIA NUOTO                   36"44 :   41"83 :   39"32 :   31"68 : 2'2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AZZOLINI ALESSANDRO     92 REGGIANA NUOTO                35"91 :   38"91 :   42"76 :   31"76 : 2'29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VALLISI ANDREA          91 CASTELLO NUOTO                31"85 :   31"63 :   36"01 :   28"16 : 2'07"6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BARBATO AXELL           91 POL.G.MASI                    31"00 :   31"60 :   38"24 :   27"04 : 2'07"8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PALA FRANCESCO          91 DELTA MIRANDOLA               31"80 :   31"80 :   36"09 :   28"25 : 2'07"9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ZINANI LUCA             91 REGGIANA NUOTO                31"70 :   32"61 :   35"63 :   28"15 : 2'08"0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PAGANI TOMMASO          91 NC SASSUOLO                   30"60 :   34"80 :   36"57 :   28"12 : 2'10"0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COLABELLA LUCA          91 NUOTO SPRINT BORGO            30"61 :   33"09 :   38"79 :   27"98 : 2'10"4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GRAZZI ENRICO           91 AN PUTINATI                   33"00 :   34"80 :   35"88 :   28"75 : 2'12"4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CAVALLARI RENATO        91 ADRIA NUOTO                   31"79 :   34"49 :   38"14 :   28"29 : 2'12"7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BARCA MASSIMILIANO      91 REGGIANA NUOTO                31"52 :   36"04 :   38"35 :   28"10 : 2'14"0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FAVA FILIPPO            91 POL.G.MASI                    32"48 :   35"61 :   36"60 :   30"06 : 2'14"7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MIARI FRANCESCO         91 REGGIANA NUOTO                32"29 :   36"51 :   37"12 :   29"08 : 2'15"0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LORI TOMMASO            91 ERRENUOTO FIDENZA             32"48 :   32"86 :   40"64 :   29"66 : 2'15"6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3. GHEDINI GABRIELE        91 NUOTO SPRINT BORGO            30"34 :   33"58 :   42"75 :   29"02 : 2'15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4. ZAGNI EDOARDO           91 NC SASSUOLO                   34"00 :   36"90 :   35"83 :   30"74 : 2'17"4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MAGAGNOLI GIACOMO       91 MOLINELLA NUOTO               33"74 :   36"00 :   38"90 :   28"96 : 2'17"6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6. ROCCHI RICCARDO         91 CESENA NUOTO                  32"07 :   33"65 :   42"72 :   29"37 : 2'17"8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BONGIORNO MATTEO        91 NUOTO CENTER FORLI'           32"85 :   35"85 :   39"33 :   30"16 : 2'18"1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CINTI GABRIELE          91 A.S. ARCOVEGGIO DLF NUOTO     36"65 :   33"91 :   37"53 :   30"23 : 2'1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URATORI MATTEO         91 RINASCITA NUOTO RIMINI        33"18 :   33"57 :   41"92 :   29"90 : 2'1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VALLIERI SIMONE         91 AS BONDENO NUOTO              33"73 :   37"17 :   36"96 :   30"90 : 2'1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IGI LORENZO            91 NC SASSUOLO                   33"30 :   36"40 :   38"53 :   31"09 : 2'1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IUFFREDI DANIELE       91 CENTRO NUOTO PERSICETO        36"60 :   34"57 :   39"29 :   30"34 : 2'2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NTOVANI LORENZO       91 DELTA MIRANDOLA               35"90 :   35"70 :   40"17 :   30"07 : 2'2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ATTEUCCI ANDREA        91 RINASCITA TEAM ROMAGNA        34"84 :   36"73 :   41"74 :   31"45 : 2'2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ACCORSI FEDERICO        91 A.S. ARCOVEGGIO DLF NUOTO     35"33 :   39"07 :   39"01 :   31"66 : 2'2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ULCINI DAVIDE          91 CENTRO NUOTO COPPARO          35"23 :   39"12 :   40"85 :   30"50 : 2'2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IOVANNINI LORENZO      91 RINASCITA NUOTO RIMINI        35"58 :   40"05 :   38"89 :   33"15 : 2'2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DRADI GIACOMO           91 SEVEN NUOTO SAVIGNANO         39"04 :   38"47 :   39"58 :   31"41 : 2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MARIANI STEFANO         91 SEVEN NUOTO CATTOLICA         37"47 :   36"93 :   43"49 :   31"02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IANCHINI NICOLA        91 POL. FUTURA                   38"80 :   36"80 :   42"98 :   31"35 : 2'29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CORDELLA MARTINA        92 POL.G.MASI                    32"92 :   33"14 :   39"84 :   29"79 : 2'15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MIGANI CHIARA           91 POL.G.MASI                    34"35 :   32"42 :   39"29 :   30"12 : 2'16"1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DONATI FEDERICA         91 CARPI NUOTO                   33"40 :   35"90 :   37"63 :   30"22 : 2'17"1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TONELLI ANNA            91 A.S. ARCOVEGGIO DLF NUOTO     34"30 :   35"06 :   38"30 :   30"45 : 2'18"1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DAL RIO CAMILLA         92 CASTELLO NUOTO                34"29 :   37"03 :   37"97 :   30"08 : 2'19"3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BULGARELLI ANDREA       91 CARPI NUOTO                   32"70 :   35"20 :   40"94 :   30"59 : 2'19"4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VISCUSI GIULIA          91 RINASCITA TEAM ROMAGNA        32"51 :   37"30 :   39"93 :   29"82 : 2'19"5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NOCENTI VALENTINA       91 AN PUTINATI                   33"66 :   33"64 :   41"81 :   30"58 : 2'19"6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MAGRIS RITA             91 POL.G.MASI                    32"81 :   35"83 :   40"50 :   30"56 : 2'19"7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GRISOLIA CHIARA         91 A.S. ARCOVEGGIO DLF NUOTO     34"74 :   33"14 :   40"34 :   31"49 : 2'19"7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BONASONI DANIA          91 CENTRO NUOTO PERSICETO        34"84 :   36"82 :   37"81 :   30"39 : 2'19"8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VENTURI GIULIA          91 POL. OLIMPIA VIGNOLA          34"00 :   34"20 :   41"65 :   31"10 : 2'20"9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3. TRICKEY SABRINA         92 POL.G.MASI                    33"53 :   36"16 :   40"34 :   31"11 : 2'21"1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4. CARICATO GRETA          91 A.S. ARCOVEGGIO DLF NUOTO     34"74 :   35"28 :   41"76 :   29"46 : 2'21"2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BONI TANIA              91 CARPI NUOTO                   33"50 :   33"90 :   42"60 :   31"81 : 2'21"8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6. BONETTI BEATRICE        91 A.S. ARCOVEGGIO DLF NUOTO     32"63 :   35"94 :   43"30 :   31"05 : 2'22"9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ALBERTIN FEDERICA       91 ADRIA NUOTO                   33"22 :   38"55 :   40"36 :   30"82 : 2'22"9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CASTELLARI ANNA         92 RINASCITA TEAM ROMAGNA        34"54 :   35"55 :   41"75 :   31"13 : 2'2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IUNCHI ELEONORA        91 NUOTO CENTER FORLI'           32"04 :   37"92 :   42"68 :   30"46 : 2'2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TAGLIATI GENNY          92 REGGIANA NUOTO                32"93 :   36"56 :   43"19 :   30"70 : 2'2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FILIPPONI SARA          91 CENTRO NUOTO COPPARO          33"65 :   36"97 :   43"01 :   30"12 : 2'23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ADELIZZI BENEDETTA      91 POL.G.MASI                    34"47 :   36"43 :   41"78 :   31"49 : 2'2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HEZZO EMILY            92 POL.G.MASI                    34"79 :   37"70 :   41"21 :   30"94 : 2'2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IOVANARDI GIULIA       91 CARPI NUOTO                   34"30 :   38"00 :   40"68 :   31"71 : 2'2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ROSSI MARICA            91 POL. ARGENTA 2000             36"57 :   34"74 :   43"05 :   30"73 : 2'25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AVIERI GIULIA          91 REGGIANA NUOTO                35"70 :   36"51 :   42"76 :   30"15 : 2'2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IRNA SARA              91 RINASCITA TEAM ROMAGNA        35"17 :   34"50 :   44"05 :   31"42 : 2'2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CONTI BEATRICE          92 CN IMOLA                      35"30 :   39"57 :   40"40 :   31"54 : 2'2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CHIARINI MARTINA        92 POL. ARGENTA 2000             35"06 :   36"80 :   44"99 :   31"02 : 2'2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SENNI LINDA             92 RINASCITA TEAM ROMAGNA        36"24 :   39"11 :   40"99 :   31"95 : 2'28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ERFE DE LAYON SAMUEL    89 CENTRO NUOTO PERSICETO        29"90 :   30"45 :   36"19 :   25"89 : 2'02"4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ORSI MARCO              90 CIRC. DOZZA RECORD N.C.       30"01 :   30"67 :   37"13 :   25"89 : 2'03"7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BORSARI ANDREA          90 CIRC. DOZZA RECORD N.C.       29"18 :   31"72 :   36"50 :   26"55 : 2'03"9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MINGHINI MARCO          90 CESENA NUOTO                  30"02 :   31"22 :   34"90 :   27"88 : 2'04"0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PETRUCCI DIEGO          90 CENTRO NUOTO COPPARO          30"24 :   34"44 :   33"16 :   26"78 : 2'04"6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MUYICA MANUEL           89 MOLINELLA NUOTO               28"80 :   34"13 :   35"10 :   26"72 : 2'04"7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GIRGENTI MARTINO        89 POL. OLIMPIA VIGNOLA          29"90 :   33"30 :   35"33 :   26"54 : 2'05"0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LEONE ANTONIO           89 CASTELLO NUOTO                30"48 :   31"99 :   35"26 :   27"58 : 2'05"3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BORTOLOTTI ALBERTO      89 CIRC. DOZZA RECORD N.C.       29"90 :   32"93 :   35"25 :   27"54 : 2'05"6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ANDREGHETTI MICHELE     90 POL. ARGENTA 2000             30"89 :   32"56 :   34"82 :   27"97 : 2'06"2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DELUCCA DAVIDE          89 GARDEN NUOTATORI RIMINI       30"57 :   31"80 :   37"34 :   26"54 : 2'06"2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NAPOLI MAURIZIO         89 RINASCITA TEAM ROMAGNA        29"89 :   34"06 :   34"76 :   27"63 : 2'06"3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3. BOTTINO SIMONE          89 CN IMOLA                      30"35 :   31"31 :   37"11 :   27"76 : 2'06"5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4. DI MARCO MATTIA         90 RINASCITA NUOTO RIMINI        30"41 :   33"66 :   34"89 :   27"83 : 2'06"7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CARPEGGIANI DANNY       89 POL. FUTURA                   30"00 :   31"40 :   38"59 :   27"33 : 2'07"3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6. NIKOLSKY JOURY          90 VIADANA NUOTO                 30"07 :   32"79 :   36"84 :   27"83 : 2'07"5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MALTONI RICCARDO        90 RINASCITA TEAM ROMAGNA        30"00 :   33"69 :   36"35 :   27"93 : 2'07"9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DI MATTEO GIOVANNI      89 CIRC. DOZZA RECORD N.C.       30"67 :   33"91 :   36"32 :   27"27 : 2'0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STELLARI DARIO        90 RINASCITA TEAM ROMAGNA        31"69 :   31"60 :   36"56 :   28"73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ELLATI LUCA            89 NC SASSUOLO                   30"90 :   32"50 :   37"46 :   28"13 : 2'0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AMBALDI ALBERTO        90 CIRC. DOZZA RECORD N.C.       29"90 :   34"45 :   36"98 :   27"82 : 2'0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ADANI ALESSIO           90 NUOTO SPRINT BORGO            30"34 :   33"47 :   37"58 :   27"82 : 2'0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ALVANI GIACOMO         90 AN PUTINATI                   30"49 :   33"90 :   37"73 :   27"20 : 2'0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ZECCHI GIANLUCA         90 MOLINELLA NUOTO               32"38 :   32"38 :   36"32 :   28"37 : 2'09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VISCANTI ALESSIO        89 MOLINELLA NUOTO               30"83 :   31"33 :   39"23 :   28"47 : 2'0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LATERZA MARCO           89 A.S. ARCOVEGGIO DLF NUOTO     32"21 :   34"13 :   36"18 :   27"76 : 2'1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ELLAVISTA DANIELE      89 SEVEN NUOTO SAVIGNANO         31"59 :   33"67 :   39"08 :   27"10 : 2'1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RTINI FABRIZIO        90 RINASCITA TEAM ROMAGNA        32"07 :   34"72 :   35"57 :   29"20 : 2'11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UDINI MARCO            90 POL. ARGENTA 2000             32"30 :   34"13 :   38"11 :   27"38 : 2'1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ORTOLANI CRISTIANO      89 CENTRO NUOTO COPPARO          32"01 :   36"91 :   34"93 :   28"14 : 2'11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BIANCHI ILARIA          90 CASTELLO NUOTO                29"76 :   32"58 :   36"73 :   27"58 : 2'06"6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SOLFRINI AMANDA         90 CESENA NUOTO                  30"69 :   32"10 :   36"16 :   28"77 : 2'07"7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BIGI GIULIA             90 CARPI NUOTO                   32"70 :   34"00 :   38"39 :   28"86 : 2'13"9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LAERA VANESSA           89 CN IMOLA                      33"03 :   36"81 :   37"67 :   29"98 : 2'17"4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DALL'OSSO CHIARA        89 CN IMOLA                      33"06 :   33"44 :   39"95 :   31"07 : 2'17"5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MORARA ERICA            90 CASTELLO NUOTO                33"91 :   35"17 :   39"05 :   30"85 : 2'18"98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  <w:lang w:val="de-DE"/>
        </w:rPr>
        <w:t>7. KARCHER GENG JADE       90 NUOTO SPRINT BORGO            31"74 :   35"89 :   42"86 :   29"35 : 2'19"84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  <w:lang w:val="de-DE"/>
        </w:rPr>
        <w:t xml:space="preserve">  </w:t>
      </w:r>
      <w:r>
        <w:rPr>
          <w:rFonts w:eastAsia="MS Mincho;ＭＳ 明朝"/>
          <w:b/>
          <w:bCs/>
          <w:color w:val="FF0000"/>
        </w:rPr>
        <w:t>8. COLLIVA VERONICA        89 A.S. ARCOVEGGIO DLF NUOTO     33"17 :   37"61 :   40"83 :   28"63 : 2'20"2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ZAHARIEV VASIANA        89 POL. OLIMPIA VIGNOLA          36"00 :   36"30 :   38"16 :   29"98 : 2'20"4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POMPEI JESSICA          89 CIRC. DOZZA RECORD N.C.       32"28 :   34"95 :   42"58 :   31"50 : 2'21"3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SPIRELLI BENEDETTA      90 ASD FORNOVO NUOTO             34"64 :   36"76 :   41"39 :   29"88 : 2'22"6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BECCA VALENTINA         90 CN IMOLA                      33"41 :   35"07 :   44"09 :   30"28 : 2'22"85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  <w:lang w:val="fr-FR"/>
        </w:rPr>
        <w:t xml:space="preserve">13. RIOS DENISE             89 POL. </w:t>
      </w:r>
      <w:r>
        <w:rPr>
          <w:rFonts w:eastAsia="MS Mincho;ＭＳ 明朝"/>
          <w:b/>
          <w:bCs/>
          <w:color w:val="FF0000"/>
        </w:rPr>
        <w:t>FUTURA                   33"90 :   34"00 :   43"59 :   31"69 : 2'23"1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4. MARI ANNA               90 POL. FUTURA                   35"30 :   36"30 :   40"30 :   31"87 : 2'23"7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FABBRI DANILA           90 GARDEN NUOTATORI RIMINI       34"56 :   35"77 :   44"02 :   30"21 : 2'24"5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6. GUARNIERI GIULIA        89 ADRIA NUOTO                   35"33 :   37"57 :   40"84 :   30"99 : 2'24"7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PASETTI SAMANTA         89 AN PUTINATI                   35"46 :   37"75 :   40"49 :   31"07 : 2'24"7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RABAGLIA VALENTINA      90 ASD FORNOVO NUOTO             35"99 :   33"87 :   43"91 :   31"20 : 2'2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SOTTI MARTINA         89 MOLINELLA NUOTO               34"14 :   37"15 :   41"70 :   32"15 : 2'2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ELFASTI CECILIA        89 NC SASSUOLO                   35"70 :   37"50 :   40"85 :   31"52 : 2'2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FRAGOMENO COSTANZA      90 POL. OLIMPIA VIGNOLA          35"60 :   35"60 :   43"89 :   31"02 : 2'2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HEDINI GIULIA          90 SPORT 2000                    37"04 :   39"12 :   37"75 :   32"31 : 2'2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VOLPI GIULIA            89 POL. OLIMPIA VIGNOLA          34"90 :   37"10 :   42"62 :   31"67 : 2'2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ALDISSERRA SARA        90 RINASCITA NUOTO RIMINI        33"82 :   38"02 :   44"41 :   30"27 : 2'2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ALASSI FEDERICA        89 MOLINELLA NUOTO               34"19 :   37"76 :   44"24 :   30"83 : 2'2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ARONI GIORGIA          90 RINASCITA TEAM ROMAGNA        38"49 :   35"58 :   40"53 :   32"51 : 2'2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PATTINI ROBERTA        89 DELTA MIRANDOLA               35"30 :   39"60 :   41"83 :   30"76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ERNARDI LODOVICA       90 CASTELLO NUOTO                34"03 :   39"43 :   42"67 :   31"72 : 2'2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PAVIGNANI SARA          90 POL. OLIMPIA VIGNOLA          36"80 :   36"60 :   43"24 :   31"23 : 2'2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TABANELLI MARICA        90 CN IMOLA                      37"33 :   37"97 :   40"68 :   31"99 : 2'27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COLABELLA ANDREA        88 NUOTO SPRINT BORGO            28"42 :   30"56 :   33"19 :   26"16 : 1'58"3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MARCHETTI MATTIA        88 POL. FUTURA                   28"10 :   30"70 :   33"63 :   26"54 : 1'58"9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LEONZIO DAVIDE          88 NUOTO SPRINT BORGO            27"92 :   31"27 :   34"02 :   26"00 : 1'59"2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VULCANO ANTONIO         88 RINASCITA TEAM ROMAGNA        29"14 :   29"06 :   35"71 :   26"26 : 2'00"1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VISCUSI FEDERICO        88 RINASCITA TEAM ROMAGNA        28"74 :   30"35 :   34"32 :   27"16 : 2'00"5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ZECCHI FILIPPO          87 CENTRO NUOTO COPPARO          28"70 :   33"54 :   33"07 :   25"70 : 2'01"0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CAPASSO FEDERICO        87 POL.G.MASI                    30"06 :   30"94 :   34"08 :   26"71 : 2'01"7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MARINOLA SIMONE         88 CIRC. DOZZA RECORD N.C.       31"16 :   31"71 :   31"32 :   27"65 : 2'01"8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BANDIERA ANDREA         88 MOLINELLA NUOTO               27"59 :   30"88 :   36"87 :   26"60 : 2'01"9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</w:t>
      </w:r>
      <w:r>
        <w:rPr>
          <w:rFonts w:eastAsia="MS Mincho;ＭＳ 明朝"/>
          <w:b/>
          <w:bCs/>
          <w:color w:val="FF0000"/>
        </w:rPr>
        <w:t>DOMENICHINI DAVIDE      88 CN IMOLA                      29"45 :   31"89 :   33"15 :   27"45 : 2'01"94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VITALI LORENZO          87 POL.G.MASI                    30"94 :   31"99 :   33"85 :   26"83 : 2'03"6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FACCHINETTI LUCA        88 RINASCITA TEAM ROMAGNA        29"04 :   32"46 :   34"92 :   27"20 : 2'03"6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3. RESCA JACOPO            88 POL.G.MASI                    30"62 :   31"55 :   36"76 :   26"17 : 2'05"1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4. MONTANARI GIANMARCO     87 A.S. ARCOVEGGIO DLF NUOTO     29"46 :   30"83 :   38"85 :   26"66 : 2'05"8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AZZI MATTEO             87 CENTRO NUOTO COPPARO          29"46 :   33"94 :   35"32 :   27"60 : 2'06"3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6. SERVIDEI FRANCESCO      88 RINASCITA TEAM ROMAGNA        30"95 :   31"38 :   36"46 :   27"87 : 2'06"6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BONGIORNO MARCO         87 NUOTO CENTER FORLI'           29"06 :   33"36 :   37"68 :   26"68 : 2'06"7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MARTINELLI ANDREA       88 DELTA MIRANDOLA               29"90 :   31"50 :   38"21 :   27"90 : 2'0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SSI ALEX              87 CASTELLO NUOTO                29"94 :   32"76 :   37"55 :   28"02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AFFEI STEFANO          87 CASTELLO NUOTO                30"66 :   35"23 :   34"67 :   27"95 : 2'0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ACCOLINI MATTIA        88 CASTELLO NUOTO                29"77 :   36"27 :   34"74 :   27"80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OLINAZZI DARIO         88 A.S. ARCOVEGGIO DLF NUOTO     29"68 :   32"65 :   39"46 :   27"43 : 2'0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OZZOLI VALERIO         88 POL. FUTURA                   31"20 :   31"90 :   37"82 :   28"46 : 2'0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RUSCHETTA LORENZO      88 CARPI NUOTO                   31"70 :   32"20 :   38"30 :   27"45 : 2'0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FRIGIERI ALBERTO        87 NC SASSUOLO                   31"90 :   34"90 :   35"81 :   27"08 : 2'0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OGGIOLI LUCA           88 POL.G.MASI                    31"48 :   31"05 :   37"26 :   30"51 : 2'1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IOIA LEONARDO          88 CN IMOLA                      30"46 :   35"07 :   36"58 :   28"31 : 2'1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ALTRINIERI ALBERTO     88 NUOTO SPRINT BORGO            29"41 :   34"62 :   38"52 :   27"98 : 2'1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IOVANI LUCA            87 NC SASSUOLO                   30"70 :   32"90 :   39"31 :   28"07 : 2'10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ONI ALESSANDRO         88 N.C. IL SESAMO                30"26 :   33"23 :   39"86 :   28"12 : 2'11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MAZZONI CHIARA          82 CENTRO NUOTO PERSICETO        29"35 :   33"08 :   36"99 :   29"13 : 2'08"5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ALLERI SARA            87 RINASCITA TEAM ROMAGNA        30"61 :   31"28 :   38"84 :   28"47 : 2'09"2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SCUDELLARI CARLOTTA     87 RINASCITA TEAM ROMAGNA        32"13 :   32"83 :   35"97 :   28"85 : 2'09"7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LANDI GIADA             87 CASTELLO NUOTO                32"10 :   34"21 :   35"21 :   29"43 : 2'10"9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BONETTI MARGHERITA      88 A.S. ARCOVEGGIO DLF NUOTO     32"43 :   35"01 :   34"68 :   29"08 : 2'11"2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MANTOVANI MARTINA       87 POL.G.MASI                    31"93 :   31"65 :   38"69 :   29"46 : 2'11"7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7. MAZZOLI LINDA           87 CENTRO NUOTO PERSICETO        31"39 :   33"96 :   37"91 :   28"53 : 2'11"79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MARCHESELLI MICHELA     86 CENTRO NUOTO PERSICETO        32"42 :   34"35 :   36"44 :   29"52 : 2'12"7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PERON GAIA              86 RINASCITA TEAM ROMAGNA        32"17 :   32"70 :   39"39 :   28"99 : 2'13"2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FARNETI CARLOTTA        82 RINASCITA TEAM ROMAGNA        31"86 :   33"91 :   39"15 :   30"99 : 2'15"9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VALENTINI CLAUDIA       82 NUOTO CENTER FORLI'           31"93 :   34"91 :   41"82 :   29"22 : 2'17"8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ROCCA VALENTINA         87 POL.G.MASI                    31"50 :   34"73 :   40"66 :   31"22 : 2'18"1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3. BISI ALESSANDRA         86 RINASCITA TEAM ROMAGNA        33"79 :   34"48 :   39"87 :   30"63 : 2'18"7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4. FRANCESCHI VALENTINA    88 A.S. ARCOVEGGIO DLF NUOTO     33"36 :   33"58 :   41"05 :   30"84 : 2'18"8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BALDINI ANNARITA        87 RINASCITA TEAM ROMAGNA        31"89 :   34"96 :   42"07 :   30"19 : 2'19"1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6. BERGAMINI JENNY         80 NUOTO CENTER FORLI'           33"85 :   34"58 :   41"66 :   29"13 : 2'19"2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MALAGUTI FRANCESCA      74 CENTRO NUOTO PERSICETO        34"18 :   34"51 :   41"49 :   29"57 : 2'19"75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GHIRARDINI SILVIA       86 RINASCITA TEAM ROMAGNA        32"89 :   33"16 :   43"23 :   30"48 : 2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ARCONI BARBARA         79 NUOTO CENTER FORLI'           32"53 :   37"51 :   41"21 :   29"82 : 2'2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ERIGHI ERICA           86 CENTRO NUOTO PERSICETO        34"95 :   37"32 :   38"20 :   30"89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ARTINI VALENTINA       87 POL.G.MASI                    34"62 :   35"17 :   43"96 :   30"01 : 2'2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ATTI GIORGIA           86 POL.G.MASI                    35"44 :   37"31 :   39"51 :   31"72 : 2'2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TRAMONTI LAURA          88 NUOTO CENTER FORLI'           33"87 :   38"15 :   43"41 :   30"13 : 2'2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AGANELLI CATERINA      88 POL. FUTURA                   34"50 :   35"60 :   44"94 :   31"27 : 2'2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IANNINI GIULIA         88 CESENA NUOTO                  36"03 :   36"08 :   41"78 :   32"68 : 2'2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TAMPIERI GIORGIA        87 CN IMOLA                      34"37 :   37"73 :   43"42 :   31"21 : 2'2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ALDAZZI CHER           88 MOLINELLA NUOTO               35"45 :   36"96 :   43"08 :   31"50 : 2'2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OZZOLI MATILDE         86 POL. FUTURA                   34"60 :   35"20 :   46"31 :   31"00 : 2'2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LDUCCI ALICE          87 CN IMOLA                      34"19 :   38"13 :   43"34 :   31"83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OTTI LUCIA             88 POL. FUTURA                   35"40 :   35"60 :   43"32 :   33"61 : 2'27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1. COLLIVA ENRICO          74 POL.G.MASI                    27"92 :   28"64 :   31"72 :   26"22 : 1'54"5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2. PASINI DAVIDE           85 MOLINELLA NUOTO               27"54 :   29"18 :   34"46 :   25"90 : 1'57"0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3. LENZI FRANCESCO         83 POL. FUTURA                   28"70 :   30"00 :   31"76 :   27"02 : 1'57"4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4. BORSARI ANDREA          70 CENTRO NUOTO PERSICETO        28"25 :   30"39 :   33"99 :   25"57 : 1'58"20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5. ETTORE MICHELE          86 CIRC. DOZZA RECORD N.C.       28"64 :   29"40 :   34"79 :   25"40 : 1'58"23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6. GRAPPI FILIPPO          78 CN IMOLA                      28"22 :   30"96 :   33"58 :   25"83 : 1'58"59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rFonts w:eastAsia="MS Mincho;ＭＳ 明朝"/>
          <w:strike/>
        </w:rPr>
        <w:t>7. DIAMBRI DAVIDE          75 A.S. ARCOVEGGIO DLF NUOTO     28"25 :   33"14 :   33"25 :   24"52 : 1'59"1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8. CONSOLI MASSIMO         81 POL. FUTURA                   29"00 :   31"00 :   32"66 :   27"62 : 2'00"28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</w:t>
      </w:r>
      <w:r>
        <w:rPr>
          <w:rFonts w:eastAsia="MS Mincho;ＭＳ 明朝"/>
          <w:b/>
          <w:bCs/>
          <w:color w:val="FF0000"/>
        </w:rPr>
        <w:t>9. GOLDONI STEFANO         86 POL. FUTURA                   29"00 :   29"60 :   35"26 :   26"60 : 2'00"4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0. BENIGNI LUCA            86 MOLINELLA NUOTO               29"19 :   33"25 :   32"76 :   26"06 : 2'01"26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1. GHERMANDI ALESSANDRO    79 POL.G.MASI                    26"66 :   34"35 :   35"78 :   24"58 : 2'01"37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2. GALBUSERA GIORGIO       85 RINASCITA TEAM ROMAGNA        28"74 :   30"99 :   34"73 :   27"09 : 2'01"55</w:t>
      </w:r>
    </w:p>
    <w:p>
      <w:pPr>
        <w:pStyle w:val="Testonormale"/>
        <w:rPr/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  <w:lang w:val="fr-FR"/>
        </w:rPr>
        <w:t>13. TOMBA IVAN              85 SPORT 2000                    29"46 :   30"94 :   34"13 :   27"27 : 2'01"80</w:t>
      </w:r>
    </w:p>
    <w:p>
      <w:pPr>
        <w:pStyle w:val="Testonormale"/>
        <w:rPr/>
      </w:pPr>
      <w:r>
        <w:rPr>
          <w:rFonts w:eastAsia="Courier New"/>
          <w:b/>
          <w:bCs/>
          <w:color w:val="FF0000"/>
          <w:lang w:val="fr-FR"/>
        </w:rPr>
        <w:t xml:space="preserve"> </w:t>
      </w:r>
      <w:r>
        <w:rPr>
          <w:rFonts w:eastAsia="MS Mincho;ＭＳ 明朝"/>
          <w:b/>
          <w:bCs/>
          <w:color w:val="FF0000"/>
        </w:rPr>
        <w:t>14. GUALANDI LUCA           86 MOLINELLA NUOTO               30"06 :   31"10 :   34"52 :   26"94 : 2'02"62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5. DONATO ALESSANDRO       84 POL.G.MASI                    28"36 :   32"15 :   34"63 :   27"65 : 2'02"79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16. CUPPINI MATTEO          84 POL.G.MASI                    31"27 :   34"45 :   30"34 :   27"05 : 2'03"1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7. CASALETTO ALFONSO       81 CESENA NUOTO                  28"54 :   32"73 :   35"02 :   26"92 : 2'03"21</w:t>
      </w:r>
    </w:p>
    <w:p>
      <w:pPr>
        <w:pStyle w:val="Testonormal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rFonts w:eastAsia="MS Mincho;ＭＳ 明朝"/>
          <w:b/>
          <w:bCs/>
          <w:color w:val="FF0000"/>
        </w:rPr>
        <w:t>18. ROSSI DAVIDE            85 POL. OLIMPIA VIGNOLA          29"70 :   30"50 :   35"44 :   27"71 : 2'03"35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19. TOMBA DAVIDE            85 POL.G.MASI                    30"37 :   33"19 :   33"80 :   26"33 : 2'03"69</w:t>
      </w:r>
    </w:p>
    <w:p>
      <w:pPr>
        <w:pStyle w:val="Testonormale"/>
        <w:rPr>
          <w:strike/>
        </w:rPr>
      </w:pPr>
      <w:r>
        <w:rPr>
          <w:rFonts w:eastAsia="Courier New"/>
          <w:strike/>
        </w:rPr>
        <w:t xml:space="preserve"> </w:t>
      </w:r>
      <w:r>
        <w:rPr>
          <w:rFonts w:eastAsia="MS Mincho;ＭＳ 明朝"/>
          <w:strike/>
        </w:rPr>
        <w:t>20. MARTINELLI NICOLA       80 DELTA MIRANDOLA               29"00 :   31"10 :   38"24 :   25"96 : 2'04"30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21. TERZIARI VANES          73 CN IMOLA                      29"32 :   31"68 :   36"10 :   27"47 : 2'04"57</w:t>
      </w:r>
    </w:p>
    <w:p>
      <w:pPr>
        <w:pStyle w:val="Testonormale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</w:t>
      </w:r>
      <w:r>
        <w:rPr>
          <w:rFonts w:eastAsia="MS Mincho;ＭＳ 明朝"/>
          <w:b/>
          <w:bCs/>
          <w:color w:val="0000FF"/>
        </w:rPr>
        <w:t>22. TESINI TOMMASO          86 CENTRO NUOTO PERSICETO        28"91 :   32"92 :   36"33 :   27"87 : 2'06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CUCCONI FRANCESCO       83 CARPI NUOTO                   30"50 :   33"80 :   34"86 :   26"94 : 2'0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RETI ALESSIO           82 A.S. ARCOVEGGIO DLF NUOTO     30"36 :   30"89 :   37"54 :   27"54 : 2'0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UTTELLI ANGELO         86 A.S. ARCOVEGGIO DLF NUOTO     29"63 :   32"75 :   36"49 :   27"64 : 2'0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ALBERTAZZI SERGIO       85 POL.G.MASI                    31"38 :   34"06 :   32"66 :   28"58 : 2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PEPE FRANCESCO          86 POL. OLIMPIA VIGNOLA          29"50 :   32"40 :   37"68 :   27"24 : 2'06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LISITANO MARCO          84 NUOTO CENTER FORLI'           30"09 :   33"91 :   35"69 :   27"72 : 2'07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FRANCHI RICCARDO        84 POL.G.MASI                    29"95 :   33"58 :   36"27 :   28"47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TRINCA GIULIO           83 N.C. IL SESAMO                29"53 :   32"83 :   39"04 :   27"92 : 2'09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nuotouisp.r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20:00Z</dcterms:created>
  <dc:creator>C.S.E. C.S.E.</dc:creator>
  <dc:description/>
  <dc:language>en-US</dc:language>
  <cp:lastModifiedBy>C.S.E. C.S.E.</cp:lastModifiedBy>
  <dcterms:modified xsi:type="dcterms:W3CDTF">2005-02-04T23:57:00Z</dcterms:modified>
  <cp:revision>9</cp:revision>
  <dc:subject/>
  <dc:title>Classifica Regionale provvisoria della</dc:title>
</cp:coreProperties>
</file>