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24865" cy="73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EGA REGIONALE NUO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66344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ITATO REGIONALE UIS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iva di Reno, 75/III – 40121 Bolo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l. 051/22.58.81 –  Fax n. 051/22.52.0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- 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</w:rPr>
                                <w:t>bologna.sndec@uisp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ITATO REGIONALE UIS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Riva di Reno, 75/III – 40121 Bolog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el. 051/22.58.81 –  Fax n. 051/22.52.0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E- Mail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</w:rPr>
                          <w:t>bologna.sndec@uisp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44/2004/PF/ec</w:t>
        <w:tab/>
        <w:tab/>
        <w:tab/>
        <w:tab/>
        <w:tab/>
        <w:t xml:space="preserve"> </w:t>
        <w:tab/>
        <w:t>Bologna,  20 OTTOBRE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le Società di Nuoto UISP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le Leghe Nuoto UISP Prov.li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 Presidente Reg.le Lega Nuot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 Coordinatore Reg.le GAN E.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LL.  S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OGGETTO : </w:t>
      </w:r>
      <w:r>
        <w:rPr>
          <w:rFonts w:cs="Arial" w:ascii="Arial" w:hAnsi="Arial"/>
          <w:b/>
          <w:sz w:val="24"/>
          <w:szCs w:val="24"/>
          <w:u w:val="single"/>
        </w:rPr>
        <w:t>XXV COMBINATA DEGLI STILI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Lega Regionale Nuoto UISP E. R. indice la XXV Edizione della </w:t>
      </w:r>
      <w:r>
        <w:rPr>
          <w:rFonts w:cs="Arial" w:ascii="Arial" w:hAnsi="Arial"/>
          <w:b/>
        </w:rPr>
        <w:t>"COMBINATA DEGLI STILI"</w:t>
      </w:r>
      <w:r>
        <w:rPr>
          <w:rFonts w:cs="Arial" w:ascii="Arial" w:hAnsi="Arial"/>
        </w:rPr>
        <w:t>, manifestazione per le Società UISP affiliate per l'anno 2004/2005, vi partecipano solo atleti in regola con il Tesseramento 2005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ARE-DISTANZE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Fase di qualificazion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Esordienti C :  25 DF, 50 D, 50 R, 50 S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Esordienti B e A - Ragazzi-Junior-Assoluti: 50 DF, 50 D, 50 R, 50 S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Fase Finale: per tutte le categorie 100 MISTI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Per le Cat. Ragazzi,  Junior e Assoluti: Australiana 4X25 MI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rrà fatta, girone per girone, la somma dei tempi di ogni atleta nelle 4 prove e stilate delle classifiche di girone </w:t>
      </w:r>
      <w:r>
        <w:rPr>
          <w:rFonts w:cs="Arial" w:ascii="Arial" w:hAnsi="Arial"/>
          <w:b/>
          <w:u w:val="single"/>
        </w:rPr>
        <w:t>per anno di nascita per tutte le categorie degli Esordienti</w:t>
      </w:r>
      <w:r>
        <w:rPr>
          <w:rFonts w:cs="Arial" w:ascii="Arial" w:hAnsi="Arial"/>
        </w:rPr>
        <w:t>; per la categoria Ragazzi maschi una classifica per i nati 1991 ed una per i nati 89/90; di categoria per le rimanenti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Lega Regionale stilerà la classifica generale integrando i risultati dei 6 gironi e verranno ammessi alla Finale Regionale i primi 12 atleti delle categorie esordienti C – B – A; primi 18 atleti per tutte le altre cat .</w:t>
      </w:r>
    </w:p>
    <w:p>
      <w:pPr>
        <w:pStyle w:val="TextBody"/>
        <w:jc w:val="both"/>
        <w:rPr>
          <w:rFonts w:ascii="Arial" w:hAnsi="Arial" w:cs="Arial"/>
        </w:rPr>
      </w:pPr>
      <w:r>
        <w:rPr/>
        <w:t>I primi 6 Atleti Maschi e Femmine delle Cat. R / J / A disputeranno un’ Australiana 4X25 MISTA (lo stile di partenza verrà scelto dall’atleta 6° classificato nel rispetto del ciclo Delfino/Dorso/Rana Stile Libero).</w:t>
      </w:r>
    </w:p>
    <w:p>
      <w:pPr>
        <w:pStyle w:val="Normal"/>
        <w:rPr/>
      </w:pPr>
      <w:r>
        <w:rPr>
          <w:rFonts w:cs="Arial" w:ascii="Arial" w:hAnsi="Arial"/>
          <w:b/>
        </w:rPr>
        <w:t>GIRONI ELIMINATORI :</w:t>
      </w:r>
      <w:r>
        <w:rPr>
          <w:rFonts w:cs="Arial" w:ascii="Arial" w:hAnsi="Arial"/>
        </w:rPr>
        <w:tab/>
        <w:t>A - Società delle province di Piacenza, Parma, Reggio Emi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B - Società della provincia di Mod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C - Società della provincia di Bolo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D - Società della provincia di Ferrara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E - Società delle province di Ravenna, Forlì + CN Imola + Castello Nu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 - Società della provincia di Rimini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FASE DI QUALIFICAZIONE 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>entro il 19/01/05</w:t>
      </w:r>
      <w:r>
        <w:rPr>
          <w:rFonts w:cs="Arial" w:ascii="Arial" w:hAnsi="Arial"/>
        </w:rPr>
        <w:t xml:space="preserve"> la classifica di girone (con relativa somma dei tempi) dovrà pervenire a </w:t>
      </w:r>
      <w:r>
        <w:rPr>
          <w:rFonts w:cs="Arial" w:ascii="Arial" w:hAnsi="Arial"/>
          <w:b/>
          <w:u w:val="single"/>
        </w:rPr>
        <w:t>RINASCITA TEAM ROMAGNA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/o Comitato Provinciale UISP – Via Gioacchino Rasponi, 5 – 48100 Ra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ab/>
        <w:t xml:space="preserve">e-mail: </w:t>
      </w:r>
      <w:hyperlink r:id="rId5">
        <w:r>
          <w:rPr>
            <w:rStyle w:val="InternetLink"/>
          </w:rPr>
          <w:t>ravenna@uisp.it</w:t>
        </w:r>
      </w:hyperlink>
      <w:r>
        <w:rPr>
          <w:rFonts w:cs="Arial" w:ascii="Arial" w:hAnsi="Arial"/>
          <w:b/>
        </w:rPr>
        <w:t xml:space="preserve"> e, per conoscenza, al Comitato Regionale Emilia Romagna – Via Riva Reno, 75/3-  40121 Bologna – 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</w:rPr>
        <w:t xml:space="preserve">e-mail:bologna.sndec@uisp.it </w:t>
      </w:r>
      <w:r>
        <w:rPr>
          <w:rFonts w:cs="Arial" w:ascii="Arial" w:hAnsi="Arial"/>
        </w:rPr>
        <w:t xml:space="preserve"> Allegare anche i risultati delle singole prove.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le gare dovranno essere gestite con il programma regionale a Vostra disposizione.</w:t>
      </w:r>
    </w:p>
    <w:p>
      <w:pPr>
        <w:pStyle w:val="Normal"/>
        <w:rPr/>
      </w:pPr>
      <w:r>
        <w:rPr>
          <w:rFonts w:cs="Arial" w:ascii="Arial" w:hAnsi="Arial"/>
          <w:b/>
        </w:rPr>
        <w:t>FASE FINALE :</w:t>
        <w:tab/>
        <w:tab/>
      </w:r>
      <w:r>
        <w:rPr>
          <w:rFonts w:cs="Arial" w:ascii="Arial" w:hAnsi="Arial"/>
          <w:b/>
          <w:sz w:val="24"/>
          <w:u w:val="single"/>
        </w:rPr>
        <w:t xml:space="preserve">RAVENNA -  6 febbraio  2005 – ORE  14.30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1.a  Parte  C – B – A    apertura 14,30 INIZIO 15,15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2.a Parte   R – J – A     apertura 16,15 INIZIO 17,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SCRIZIONI :</w:t>
      </w:r>
      <w:r>
        <w:rPr>
          <w:rFonts w:cs="Arial" w:ascii="Arial" w:hAnsi="Arial"/>
        </w:rPr>
        <w:tab/>
        <w:t>per la Fase di Qualificazione vanno inviate alla realtà organizzatrice tramite dischetto o e-mail dietro pagamento di una tassa gara di € 2.25 per atleta gara.</w:t>
        <w:tab/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er la Fase Finale le Società dovranno pagare la tassa di € 2.25 per ogni finalista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IMPORTANTE</w:t>
      </w:r>
      <w:r>
        <w:rPr>
          <w:rFonts w:cs="Arial" w:ascii="Arial" w:hAnsi="Arial"/>
        </w:rPr>
        <w:t xml:space="preserve">: le tasse gara delle varie fasi verranno corrisposte in ragione di &lt;tre-quarti&gt; alle realtà organizzatrici cui spettano le spese di utilizzo impianto, rimborso GAN, assistenza medica; &lt;un-quarto&gt; dovrà essere corrisposto alla Lega Regionale Nuoto. </w:t>
      </w:r>
    </w:p>
    <w:p>
      <w:pPr>
        <w:pStyle w:val="Normal"/>
        <w:rPr/>
      </w:pPr>
      <w:r>
        <w:rPr>
          <w:rFonts w:cs="Arial" w:ascii="Arial" w:hAnsi="Arial"/>
          <w:b/>
        </w:rPr>
        <w:t>PREMIAZIONI :</w:t>
      </w:r>
      <w:r>
        <w:rPr>
          <w:rFonts w:cs="Arial" w:ascii="Arial" w:hAnsi="Arial"/>
        </w:rPr>
        <w:t xml:space="preserve">  medaglie ai primi 3 classificati nella Finale Regionale, a carico della Lega Region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ISP LEGA NUOTO REGIONALE  IL SEGRETARI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OLO FRABONI</w:t>
      </w:r>
    </w:p>
    <w:p>
      <w:pPr>
        <w:pStyle w:val="Normal"/>
        <w:rPr/>
      </w:pPr>
      <w:r>
        <w:rPr/>
        <w:drawing>
          <wp:inline distT="0" distB="0" distL="0" distR="0">
            <wp:extent cx="3376930" cy="774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8590" cy="445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nte di promozione sportiva riconosciuto dal CONI 24/6/1976 D.P.R. n. 530 del 2/8/197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sociazione con finalità assistenziali riconosciuta con decreto del Ministero dell’Interno del 6/5/1989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iliaromagna@uisp.it" TargetMode="External"/><Relationship Id="rId4" Type="http://schemas.openxmlformats.org/officeDocument/2006/relationships/hyperlink" Target="mailto:emiliaromagna@uisp.it" TargetMode="External"/><Relationship Id="rId5" Type="http://schemas.openxmlformats.org/officeDocument/2006/relationships/hyperlink" Target="mailto:ravenna@uisp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49:00Z</dcterms:created>
  <dc:creator>emma</dc:creator>
  <dc:description/>
  <dc:language>en-US</dc:language>
  <cp:lastModifiedBy>emma</cp:lastModifiedBy>
  <cp:lastPrinted>2004-10-20T12:27:00Z</cp:lastPrinted>
  <dcterms:modified xsi:type="dcterms:W3CDTF">2004-10-20T10:27:00Z</dcterms:modified>
  <cp:revision>4</cp:revision>
  <dc:subject/>
  <dc:title>LEGA REGIONALE NUOTO</dc:title>
</cp:coreProperties>
</file>