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seguito a rinunce diventano finalisti gli atleti contraddistinti da progressivo numerico.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uazione definitiva aggiornata al 22 aprile.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C FEMMINE            Codice: FC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HIAVARO MICHELA           : 06 : UISP CN IMOLA            :  1'43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CAVALIERI NICOLE           : 06 : ACQUA TIME CENTO         :  1'44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BRUSA RACHELE              : 06 : UISP CN IMOLA            :  1'45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BERTOCCHI GIULIA           : 06 : CENTRO NUOTO PERSICETO   :  1'45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C MASCHI             Codice: MC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RISO TOMMASO               : 05 : MODENA NUOTO             :  1'31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GALLETTI GIORDANO          : 05 : POL.VALMAR               :  1'31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CIBIEN VITTORIO            : 05 : CENTRO NUOTO COPPARO     :  1'32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AVANZI JACOPO              : 05 : MODENA NUOTO             :  1'32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B1 FEMMINE           Codice: FP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ENNI ASIA                 : 05 : UISP CN IMOLA            :  3'29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CATALDI IRENE              : 05 : POLISPORTIVA MASI        :  3'29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DE MASI GIULIA             : 05 : MULTISPORT CENTER PARMA  :  3'30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B1 MASCHI            Codice: MP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GRAGNANINI MIRCO           : 04 : CENTRO NUOTO COPPARO     :  3'02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GUERNACCINI GIANMARIA      : 04 : GELSO TEAM               :  3'0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CHIARI ANDREA              : 04 : COOP CNE PARMA           :  3'02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AMBONATI MATTEO            : 04 : CENTRO NUOTO COPPARO     :  3'02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B2 FEMMINE           Codice: FB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IGIANI MARTINA            : 04 : CENTRO NUOTO PERSICETO   :  3'00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VALMORI SOFIA              : 04 : DEKA NUOTO LUGO          :  3'0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VECE CECILIA               : 04 : UISP CN IMOLA            :  3'00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PINOTTI MATILDA            : 04 : TEAM FUTURA              :  3'00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B2 MASCHI            Codice: MB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CRUPI MIRKO                : 03 : ASD NUOTO PUTINATI       :  2'40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MARCOVECCHIO NICOLAS       : 03 : SPORT 2000 PIANORO       :  2'42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MANFREDINI ALESSANDRO      : 03 : CENTRO NUOTO PERSICETO   :  2'43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VASSURA GIACOMO            : 03 : RINASCITA TEAM ROMAGNA   :  2'43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A1 FEMMINE           Codice: FH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CRISTOFORI EMMA            : 03 : DELFINO 93               :  2'42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SFONDRINI ANDREA           : 03 : POL. MARANELLO           :  2'42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A1 MASCHI            Codice: MH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Ris.: BIAGETTI ANDREA            : 02 : AROUND SPORT TEAM CESENA :  2'33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Ris.: MUCCIOLI MATTEW            : 02 : AROUND SPORT TEAM CESENA :  2'33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TOGNINI ALESSANDRO         : 02 : POLISPORTIVA MASI        :  2'33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TEGLIA ENRICO              : 02 : SPORT 2000 PIANORO       :  2'3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A2 FEMMINE           Codice: FA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BERTOCCHI ALICE            : 02 : ACQUA TIME CENTO         :  2'36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TRIOSSI NOEMI              : 02 : RINASCITA TEAM ROMAGNA   :  2'3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RAGGI SERENA               : 02 : RINASCITA TEAM ROMAGNA   :  2'37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FELETTI ALINE              : 02 : ASD NUOTO PUTINATI       :  2'37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ESORDIENTI A2 MASCHI            Codice: MA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MARTINI MARCO              : 01 : UISP CN IMOLA            :  2'2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GALLI CHRISTIAN            : 01 : ARCOVEGGIO DLF           :  2'25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RICHIUSA DAVIDE            : 01 : MODENA NUOTO             :  2'25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PIVA GIULIO                : 01 : ACQUA TIME CENTO         :  2'26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RAGAZZI 1 MASCHI                Codice: MQ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TTEUZZI ALESSANDRO       : 00 : SPORT 2000 PIANORO       :  2'16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MAGAGNOLI DANIELE          : 00 : ARCOVEGGIO DLF           :  2'16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BERARDI OMAR               : 00 : GELSO TEAM               :  2'17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VENTURI PAVEL              : 00 : NUOTO SPRINT BORGO       :  2'1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RAGAZZI FEMMINE                 Codice: FR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1 : SANTINATO MATILDE          : 00 : ASD NUOTO PUTINATI       :  2'25"3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2 : GOVI SELVAGGIA             : 00 : ARCOVEGGIO DLF           :  2'25"85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3 : TARTARI VALENTINA          : 00 : ARCOVEGGIO DLF           :  2'26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RAGAZZI MASCHI                  Codice: MR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GIOVINI MATTIA             : 99 : UISP MODENA              :  2'1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ELLAGAMBA ALESSANDRO      : 98 : NUOTO CENTER FORLI'      :  2'14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RIZZOLI LUCA               : 98 : POLISPORTIVA MASI        :  2'15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Ris.: CALO' ANDREA               : 99 : AROUND SPORT TEAM CESENA :  2'15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JUNIOR FEMMINE                  Codice: FJ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8 : DAVOLIO ERICA              : 98 : UNINUOTO                 :  2'27"7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9 : CAVINA GRETA               : 99 : NUOTO SPRINT BORGO       :  2'28"3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0 : MASIELLO BENEDETTA         : 99 : NUOTO SPRINT BORGO       :  2'30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JUNIOR MASCHI                   Codice: MJ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3 : ZANARELLA LEONARDO         : 96 : MOLINELLA NUOTO          :  2'12"16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4 : DENTI RICCARDO             : 97 : ALBATROS CARPI           :  2'12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PICCININI EFREM            : 97 : ARCOVEGGIO DLF           :  2'14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BAZZI MATTEO               : 97 : RINASCITA TEAM ROMAGNA   :  2'16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ASSOLUTI FEMMINE                Codice: FS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9 : LODI ARIANNA               : 96 : ACQUA TIME CENTO         :  2'34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20 : LANARO MARTINA             : 96 : RINASCITA TEAM ROMAGNA   :  2'35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MISTI ASSOLUTI MASCHI                 Codice: MSX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MORINI MARCO               : 89 : ERRENUOTO FIDENZA        :  2'06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GALLI IVAN                 : 94 : ARCOVEGGIO DLF           :  2'07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.: GENNARETTI NICOLA          : 95 : NUOTO CENTER FORLI'      :  2'07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09:00Z</dcterms:created>
  <dc:creator>Renzo</dc:creator>
  <dc:description/>
  <cp:keywords/>
  <dc:language>en-US</dc:language>
  <cp:lastModifiedBy>Renzo</cp:lastModifiedBy>
  <dcterms:modified xsi:type="dcterms:W3CDTF">2014-04-22T20:17:00Z</dcterms:modified>
  <cp:revision>12</cp:revision>
  <dc:subject/>
  <dc:title>In seguito a rinunce diventano finalisti gli atleti contraddistinti da progressivo numerico</dc:title>
</cp:coreProperties>
</file>