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61390" cy="9105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903605" cy="9036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</w:r>
      <w:r>
        <w:rPr>
          <w:rFonts w:cs="Bookman Old Style" w:ascii="Bookman Old Style" w:hAnsi="Bookman Old Style"/>
          <w:b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GA REGIONALE NUOTO E ATTIVITA’ IN ACQU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ILIA ROMA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Riva Di Reno 75/3° - 40121 Bolo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51.225881 – e-mail: leganuoto@uisper.inf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03/2005/PF</w:t>
        <w:tab/>
        <w:tab/>
        <w:tab/>
        <w:tab/>
        <w:tab/>
        <w:tab/>
        <w:t>Bologna,  06 febbraio ’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ab/>
        <w:t>Alle Società di Nuoto UISP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ab/>
        <w:t>Alle Leghe Nuoto UISP Prov.li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ab/>
        <w:t>Al Presidente della Lega Regional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ab/>
        <w:t>Al Coordinatore Reg.le GAN - E. 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ab/>
        <w:t>Alla Lega Nazionale Nuoto UI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LL.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GGETTO</w:t>
      </w:r>
      <w:r>
        <w:rPr>
          <w:rFonts w:cs="Arial" w:ascii="Arial" w:hAnsi="Arial"/>
        </w:rPr>
        <w:t xml:space="preserve"> :  </w:t>
      </w:r>
      <w:r>
        <w:rPr>
          <w:rFonts w:cs="Arial" w:ascii="Arial" w:hAnsi="Arial"/>
          <w:b/>
          <w:sz w:val="24"/>
        </w:rPr>
        <w:t>REGOLAMENTO FASE REGIONALE TROFEO ESSENUO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Lega Regionale Nuoto UISP E. R., in collaborazione con la Lega Territoriale di Imola, organizza la Fase Regionale del Trofeo Essenuoto presso la </w:t>
      </w:r>
      <w:r>
        <w:rPr>
          <w:rFonts w:cs="Arial" w:ascii="Arial" w:hAnsi="Arial"/>
          <w:b/>
          <w:sz w:val="22"/>
        </w:rPr>
        <w:t>Piscina Ruggi di Imo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OMENICA 6 MARZO 2005</w:t>
      </w:r>
      <w:r>
        <w:rPr>
          <w:rFonts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</w:rPr>
        <w:t>con il seguente program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ategoria Assoluti (Junior e seni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  9,15  -  Apertura spogliatoi e scioglimento atle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10,00  -  Inizio gare (50 sl/ 100 farfalla/ 100 rana/ 100 sl/ 100 dorso/ 200 misti/ 400 sl)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goria Ragazz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14,15  -  apertura spogliatoi e scioglimento atle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15,00  -  inizio gare (50 sl/ 100 farfalla/ 100 rana/ 100 sl/ 100 dorso/ 200 misti/ 200 s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ategoria Ragazzi m. fornirà due classifiche separate, con relative premiazioni; una per l’anno di nascita 1991 e l’altra per gli anni 1989/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sono partecipare alla manifestazione gli atleti tesserati UISP per Società regolarmente affiliat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gni atleta può partecipare a 2 gare 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Gli atleti dovranno presentare al G. A. la tessera UISP 2005 compilata e vidima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Finale Nazionale saranno ammessi i primi 8 tempi maschili e femminili di ogni gara del programma per categoria, (Ragazzi unica e Assoluti) su base Nazionale in funzione dei risultati delle fasi Region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. B.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la Finale si terrà il 1° MAGGIO 2005 a LIVORN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SCRIZIONI</w:t>
      </w:r>
      <w:r>
        <w:rPr>
          <w:rFonts w:cs="Arial" w:ascii="Arial" w:hAnsi="Arial"/>
        </w:rPr>
        <w:t xml:space="preserve"> : dovranno pervenire utilizzando il programma gestione-gare da noi fornito ed inviando il floppy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l’indirizzo e-mail qui sotto riportato così come la  tassa-gara di €  2,25 per atleta-gara </w:t>
      </w:r>
      <w:r>
        <w:rPr>
          <w:rFonts w:cs="Arial" w:ascii="Arial" w:hAnsi="Arial"/>
          <w:b/>
        </w:rPr>
        <w:t>entro  il  27/02/0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RCOLO NUOTO IMOLA c/o Comitato Provinciale UISP Via Tiro a Segno, 2  -  40026 Imola</w:t>
      </w:r>
    </w:p>
    <w:p>
      <w:pPr>
        <w:pStyle w:val="Normal"/>
        <w:jc w:val="center"/>
        <w:rPr/>
      </w:pPr>
      <w:r>
        <w:rPr>
          <w:b/>
          <w:bCs/>
        </w:rPr>
        <w:t xml:space="preserve">Tel. 0542/31.355 Fax: 0542/32.962 </w:t>
      </w:r>
      <w:r>
        <w:rPr>
          <w:rFonts w:cs="Arial" w:ascii="Arial" w:hAnsi="Arial"/>
          <w:b/>
          <w:bCs/>
        </w:rPr>
        <w:t>e-mail: imola@uisp.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nteggio: 14 al primo, 12 al secondo, 10 al terzo, 9 al quarto, 8 al quinto, 7 al sesto, e così 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I: medaglie ai primi tre classific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u w:val="single"/>
        </w:rPr>
        <w:t>IMPORTANTE</w:t>
      </w:r>
      <w:r>
        <w:rPr>
          <w:rFonts w:cs="Arial" w:ascii="Arial" w:hAnsi="Arial"/>
        </w:rPr>
        <w:t>: le tasse gara verranno corrisposte in ragione di &lt;tre-quarti&gt; alla realtà organizzatrice cui spettano le spese di utilizzo dell'impianto, rimborso GAN, compenso assistenza medica;&lt;un-quarto&gt; delle tasse gara dovrà essere corrisposto alla Lega Regionale.</w:t>
      </w:r>
    </w:p>
    <w:p>
      <w:pPr>
        <w:pStyle w:val="Normal"/>
        <w:jc w:val="both"/>
        <w:rPr/>
      </w:pPr>
      <w:r>
        <w:rPr>
          <w:rFonts w:cs="Arial" w:ascii="Arial" w:hAnsi="Arial"/>
        </w:rPr>
        <w:t>Le premiazioni ai primi tre classificati saranno a carico della Lega Regionale Nuoto.</w:t>
      </w:r>
      <w:r>
        <w:rPr>
          <w:rFonts w:cs="Arial" w:ascii="Arial" w:hAnsi="Arial"/>
          <w:b/>
        </w:rPr>
        <w:tab/>
        <w:tab/>
        <w:t xml:space="preserve">      </w:t>
      </w:r>
    </w:p>
    <w:p>
      <w:pPr>
        <w:pStyle w:val="Corpodeltes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jc w:val="center"/>
        <w:rPr>
          <w:rFonts w:ascii="Century" w:hAnsi="Century" w:cs="Century"/>
          <w:i/>
          <w:i/>
          <w:iCs/>
          <w:sz w:val="20"/>
        </w:rPr>
      </w:pPr>
      <w:r>
        <w:rPr>
          <w:rFonts w:cs="Century" w:ascii="Century" w:hAnsi="Century"/>
          <w:i/>
          <w:iCs/>
          <w:sz w:val="20"/>
        </w:rPr>
        <w:tab/>
        <w:tab/>
        <w:tab/>
        <w:tab/>
        <w:tab/>
        <w:tab/>
        <w:tab/>
        <w:t>Il Segretario Lega Nuoto UISP E.R.</w:t>
      </w:r>
    </w:p>
    <w:p>
      <w:pPr>
        <w:pStyle w:val="Corpodeltesto2"/>
        <w:jc w:val="center"/>
        <w:rPr>
          <w:rFonts w:ascii="Century" w:hAnsi="Century" w:cs="Century"/>
          <w:i/>
          <w:i/>
          <w:iCs/>
          <w:sz w:val="20"/>
        </w:rPr>
      </w:pPr>
      <w:r>
        <w:rPr>
          <w:rFonts w:cs="Century" w:ascii="Century" w:hAnsi="Century"/>
          <w:i/>
          <w:iCs/>
          <w:sz w:val="20"/>
        </w:rPr>
        <w:tab/>
        <w:tab/>
        <w:tab/>
        <w:tab/>
        <w:tab/>
        <w:tab/>
        <w:tab/>
        <w:t>Paolo Fraboni</w:t>
      </w:r>
    </w:p>
    <w:p>
      <w:pPr>
        <w:pStyle w:val="Normal"/>
        <w:rPr>
          <w:rFonts w:ascii="Century" w:hAnsi="Century" w:cs="Century"/>
          <w:i/>
          <w:i/>
          <w:iCs/>
          <w:sz w:val="20"/>
        </w:rPr>
      </w:pPr>
      <w:r>
        <w:rPr>
          <w:rFonts w:cs="Century" w:ascii="Century" w:hAnsi="Century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132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9655" cy="37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nte di promozione sportiva riconosciuto dal CONI 24/6/1976 D.P.R. n. 530 del 2/8/197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sociazione con finalità assistenziali riconosciuta con decreto del Ministero dell’Interno del 6/5/1989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5:38:00Z</dcterms:created>
  <dc:creator>emma</dc:creator>
  <dc:description/>
  <dc:language>en-US</dc:language>
  <cp:lastModifiedBy>C.S.E. C.S.E.</cp:lastModifiedBy>
  <cp:lastPrinted>2004-02-11T11:39:00Z</cp:lastPrinted>
  <dcterms:modified xsi:type="dcterms:W3CDTF">2005-02-11T15:38:00Z</dcterms:modified>
  <cp:revision>2</cp:revision>
  <dc:subject/>
  <dc:title>Lega Regionale Nuoto</dc:title>
</cp:coreProperties>
</file>