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17145</wp:posOffset>
            </wp:positionV>
            <wp:extent cx="781050" cy="73152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2"/>
          <w:szCs w:val="22"/>
        </w:rPr>
        <w:t xml:space="preserve">      </w:t>
      </w:r>
      <w:r>
        <w:rPr>
          <w:b/>
          <w:bCs/>
          <w:shadow/>
          <w:color w:val="008000"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bCs/>
          <w:shadow/>
          <w:sz w:val="22"/>
          <w:szCs w:val="22"/>
        </w:rPr>
        <w:t xml:space="preserve">                                      </w:t>
      </w:r>
      <w:r>
        <w:rPr>
          <w:b/>
          <w:bCs/>
          <w:shadow/>
          <w:color w:val="0000FF"/>
          <w:sz w:val="22"/>
          <w:szCs w:val="22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hadow/>
          <w:color w:val="0000FF"/>
          <w:sz w:val="22"/>
          <w:szCs w:val="22"/>
        </w:rPr>
      </w:pPr>
      <w:r>
        <w:rPr>
          <w:b/>
          <w:bCs/>
          <w:shadow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FFICIO DI PRESIDENZ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Prot.02/2006/EV/pf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nova, 02/02/2006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FEO ESSENUOTO 200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Lega Nazionale Nuoto UISP indice una manifestazione di nuoto per le categorie RAGAZZI F/M e JUNIORES F/M riservata ad atleti regolarmente tesserati UISP negli anni 2004/2005 e 2005/2006 appartenenti a Società affiliate all’UISP nell’anno in cor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anifestazione è suddivisa in due fasi: REGIONALE di competenza delle rispettive Leghe Regionali e NAZIONALE a cura della Lega Nuoto Nazional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MA GAR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0 DORSO – 100 RANA – 100 S.L. – 100 FARFALLA – 50 S.L. – 200 MISTI per le categorie RAGAZZI e JUNIORES femmine e maschi; 200 SL cat. RAGAZZI e 400 SL per JUNIORES m. e f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.B. La categoria Ragazzi maschi è unic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REGOL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Ogni atleta può partecipare a due gare in programm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a finale nazionale sono ammessi i migliori 6  tempi di ogni gara in programma sulla base dei risultati pervenuti dalle fasi regiona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lega Nuoto Nazionale si riserva la facoltà di apportare variazioni alla fase finale qualora subentrino problemi tecnico-organizzativ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fasi Regionali della manifestazione devono essere svolte entro il 04 aprile mentre la fase Nazionale è fissata per il 1° maggio 2006 a RICCIO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li atleti che in occasione delle fasi Regionali non possono partecipare perché impegnati  nei Campionati Primaverili di Categoria F.I.N., prove singole e/o di staffetta, ed in rappresentative nazionali UISP possono accedere alla finale s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 – gli atleti sono stati regolarmente iscritti alle rispettive fasi regional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 – la Società dell’atleta avanza motivata richiesta alla competente Lega Nuoto Region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 – la Lega Regionale accoglie favorevolmente la richiesta trasmettendola alla Lega Nazionale con i risultati della propria manifestazio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 – la Lega Nazionale delibera l’accoglimento della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 – gli atleti così inseriti  sono aggiunti ai finalisti normalmente qualific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ogni fase Regionale può essere presente un dirigente Nazionale (a carico delle Leghe Regionali) che deve convalidare il verbale di gara; pertanto le date delle fasi Regionali devono essere comunicate  alla Lega Nazionale almeno con un mese d’anticip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iscrizioni sono obbligatorie solo nella fase Regionale,  le  tasse-gara sono a disposizione della Lega organizzatric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SE FINALE possono partecipare atleti di Società affiliate all’UISP da almeno 2 anni. Ogni Lega Regionale può inviare accompagnatori in ragione di uno ogni cinque finalisti a carico della lega Nazionale. Casi diversi o particolari sono valutati dalla Presidenza Nazional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a fase finale possono essere invitati (fuori classifica) nuotatori appartenenti a Federazioni estere ed a Società Italiane non affilia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diffusione del suddetto regolamento è a carico delle leghe Reg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PORTANTE: sono allo studio i  nuovi criteri per la composizione delle selezioni nazionali.</w:t>
      </w:r>
    </w:p>
    <w:p>
      <w:pPr>
        <w:pStyle w:val="Normal"/>
        <w:jc w:val="both"/>
        <w:rPr/>
      </w:pPr>
      <w:r>
        <w:rPr>
          <w:sz w:val="22"/>
        </w:rPr>
        <w:t xml:space="preserve">N.B. La gestione dei gadgets offerti dallo sponsor per le fasi Regionali, è gestita direttamente dalla Lega Nazionale. Contattare sig. Ermes Vecchi cell. 333.3591735, e-mail </w:t>
      </w:r>
      <w:hyperlink r:id="rId4">
        <w:r>
          <w:rPr>
            <w:rStyle w:val="InternetLink"/>
            <w:sz w:val="22"/>
          </w:rPr>
          <w:t>elisa_25@aliceposta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 Presidente della Lega Nuoto Uisp Naz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 xml:space="preserve">          Emilio Barlocco</w:t>
      </w: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/>
        <w:drawing>
          <wp:inline distT="0" distB="0" distL="0" distR="0">
            <wp:extent cx="183261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707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sa_25@alicepost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2:00Z</dcterms:created>
  <dc:creator>PAOLO FRABONI</dc:creator>
  <dc:description/>
  <dc:language>en-US</dc:language>
  <cp:lastModifiedBy>Utente Windows98</cp:lastModifiedBy>
  <cp:lastPrinted>2005-10-03T16:37:00Z</cp:lastPrinted>
  <dcterms:modified xsi:type="dcterms:W3CDTF">2006-02-08T19:22:00Z</dcterms:modified>
  <cp:revision>2</cp:revision>
  <dc:subject/>
  <dc:title>Alle Società di nuoto UISP E</dc:title>
</cp:coreProperties>
</file>