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REGGIANA NUOTO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Torneo Esordienti Sprint - Finali Individuali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8-12-10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LDINI MARIKA             50 FA   (10)   </w:t>
      </w:r>
    </w:p>
    <w:p>
      <w:pPr>
        <w:pStyle w:val="Testonormale"/>
        <w:rPr/>
      </w:pPr>
      <w:r>
        <w:rPr/>
        <w:t xml:space="preserve">CAFFARRI CAMILLA           50 FA   (4)    50 DO   (6)    </w:t>
      </w:r>
    </w:p>
    <w:p>
      <w:pPr>
        <w:pStyle w:val="Testonormale"/>
        <w:rPr/>
      </w:pPr>
      <w:r>
        <w:rPr/>
        <w:t xml:space="preserve">COPPOLA ALESSIA            50 FA   (2)    50 RA   (3)    </w:t>
      </w:r>
    </w:p>
    <w:p>
      <w:pPr>
        <w:pStyle w:val="Testonormale"/>
        <w:rPr/>
      </w:pPr>
      <w:r>
        <w:rPr/>
        <w:t xml:space="preserve">LELLI GIULIA               50 RA   (5)    100 SL  (2)    </w:t>
      </w:r>
    </w:p>
    <w:p>
      <w:pPr>
        <w:pStyle w:val="Testonormale"/>
        <w:rPr/>
      </w:pPr>
      <w:r>
        <w:rPr/>
        <w:t xml:space="preserve">MANGHI LIA                 50 FA   (11)   </w:t>
      </w:r>
    </w:p>
    <w:p>
      <w:pPr>
        <w:pStyle w:val="Testonormale"/>
        <w:rPr/>
      </w:pPr>
      <w:r>
        <w:rPr/>
        <w:t xml:space="preserve">PASQUALE PETRA CAROLA      50 DO   (3)    100 SL  (11)   </w:t>
      </w:r>
    </w:p>
    <w:p>
      <w:pPr>
        <w:pStyle w:val="Testonormale"/>
        <w:rPr/>
      </w:pPr>
      <w:r>
        <w:rPr/>
        <w:t xml:space="preserve">PESARE ALYSSA              50 RA   (10)   </w:t>
      </w:r>
    </w:p>
    <w:p>
      <w:pPr>
        <w:pStyle w:val="Testonormale"/>
        <w:rPr/>
      </w:pPr>
      <w:r>
        <w:rPr/>
        <w:t xml:space="preserve">SAVOIA FEDERICA            100 SL  (14)   </w:t>
      </w:r>
    </w:p>
    <w:p>
      <w:pPr>
        <w:pStyle w:val="Testonormale"/>
        <w:rPr/>
      </w:pPr>
      <w:r>
        <w:rPr/>
        <w:t xml:space="preserve">VERNACI CAMILLA            50 FA   (1)    50 DO   (12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OPPOLA FABIO              50 RA   (3)    100 SL  (7)    </w:t>
      </w:r>
    </w:p>
    <w:p>
      <w:pPr>
        <w:pStyle w:val="Testonormale"/>
        <w:rPr/>
      </w:pPr>
      <w:r>
        <w:rPr/>
        <w:t xml:space="preserve">ERRICO FRANCESCO GIUSEPPE  50 FA   (13)   </w:t>
      </w:r>
    </w:p>
    <w:p>
      <w:pPr>
        <w:pStyle w:val="Testonormale"/>
        <w:rPr/>
      </w:pPr>
      <w:r>
        <w:rPr/>
        <w:t xml:space="preserve">FERRETTI SAMUEL            50 DO   (14)   100 SL  (3)    </w:t>
      </w:r>
    </w:p>
    <w:p>
      <w:pPr>
        <w:pStyle w:val="Testonormale"/>
        <w:rPr/>
      </w:pPr>
      <w:r>
        <w:rPr/>
        <w:t xml:space="preserve">LUSVARGHI FEDERICO         50 DO   (12)   50 RA   (9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MPARI LORENZO            50 FA   (Spa)  </w:t>
      </w:r>
    </w:p>
    <w:p>
      <w:pPr>
        <w:pStyle w:val="Testonormale"/>
        <w:rPr/>
      </w:pPr>
      <w:r>
        <w:rPr/>
        <w:t xml:space="preserve">CORRADINI NICOLO'          100 DO  (15)   </w:t>
      </w:r>
    </w:p>
    <w:p>
      <w:pPr>
        <w:pStyle w:val="Testonormale"/>
        <w:rPr/>
      </w:pPr>
      <w:r>
        <w:rPr/>
        <w:t xml:space="preserve">MONTELEONE LORENZO         100 RA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HISELLI RICCI ALICE       100 FA  (7)    100 SL  (16)   </w:t>
      </w:r>
    </w:p>
    <w:p>
      <w:pPr>
        <w:pStyle w:val="Testonormale"/>
        <w:rPr/>
      </w:pPr>
      <w:r>
        <w:rPr/>
        <w:t xml:space="preserve">QUAGLIERI TANIA            100 FA  (1)    100 DO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ARUTI EMANUELE            100 DO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ORTI ALESSIA              100 FA  (15)   100 DO  (Spa)  </w:t>
      </w:r>
    </w:p>
    <w:p>
      <w:pPr>
        <w:pStyle w:val="Testonormale"/>
        <w:rPr/>
      </w:pPr>
      <w:r>
        <w:rPr/>
        <w:t xml:space="preserve">GRANDINI JOYCE             100 RA  (9)    100 SL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HIESI NICHOLAS            100 FA  (11)   100 SL  (8)    </w:t>
      </w:r>
    </w:p>
    <w:p>
      <w:pPr>
        <w:pStyle w:val="Testonormale"/>
        <w:rPr/>
      </w:pPr>
      <w:r>
        <w:rPr/>
        <w:t xml:space="preserve">PESENTI GABRIELE           100 RA  (12)   </w:t>
      </w:r>
    </w:p>
    <w:p>
      <w:pPr>
        <w:pStyle w:val="Testonormale"/>
        <w:rPr/>
      </w:pPr>
      <w:r>
        <w:rPr/>
        <w:t xml:space="preserve">VENTURINO SIMONE           100 RA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/>
        <w:t xml:space="preserve">CONVOCAZIONE ATLETI NUOTO CLUB 91 PARMA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Torneo Esordienti Sprint - Finali Individuali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8-12-10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NTELLI BENEDETTA         100 DO  (5)    100 SL  (4)    </w:t>
      </w:r>
    </w:p>
    <w:p>
      <w:pPr>
        <w:pStyle w:val="Testonormale"/>
        <w:rPr/>
      </w:pPr>
      <w:r>
        <w:rPr/>
        <w:t xml:space="preserve">PAINI ANNA GIULIA          100 RA  (15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URTI RICCARDO             100 DO  (10)   100 SL  (13)   </w:t>
      </w:r>
    </w:p>
    <w:p>
      <w:pPr>
        <w:pStyle w:val="Testonormale"/>
        <w:rPr/>
      </w:pPr>
      <w:r>
        <w:rPr/>
        <w:t xml:space="preserve">JACOVA FILIPPO             100 DO  (5)    100 SL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OSATI REBECCA             100 RA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ONAZZI LEONARDO           100 FA  (15)   </w:t>
      </w:r>
    </w:p>
    <w:p>
      <w:pPr>
        <w:pStyle w:val="Testonormale"/>
        <w:rPr/>
      </w:pPr>
      <w:r>
        <w:rPr/>
        <w:t xml:space="preserve">LECCE LEONARDO             100 DO  (6)    </w:t>
      </w:r>
    </w:p>
    <w:p>
      <w:pPr>
        <w:pStyle w:val="Testonormale"/>
        <w:rPr/>
      </w:pPr>
      <w:r>
        <w:rPr/>
        <w:t xml:space="preserve">MARTINI FRANCESCO          100 DO  (15)   100 SL  (16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NZOLA GIORGIA            100 DO  (11)   100 SL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DORNI FABIO               100 RA  (2)    </w:t>
      </w:r>
    </w:p>
    <w:p>
      <w:pPr>
        <w:pStyle w:val="Testonormale"/>
        <w:rPr/>
      </w:pPr>
      <w:r>
        <w:rPr/>
        <w:t xml:space="preserve">POLUCCI FEDERICO           100 DO  (12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</w:t>
      </w:r>
      <w:r>
        <w:rPr/>
        <w:t xml:space="preserve">CONVOCAZIONE ATLETI COOP CONS NORD EST PARMA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Torneo Esordienti Sprint - Finali Individuali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8-12-10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RTOLETTI NICOLE          100 SL  (6)    </w:t>
      </w:r>
    </w:p>
    <w:p>
      <w:pPr>
        <w:pStyle w:val="Testonormale"/>
        <w:rPr/>
      </w:pPr>
      <w:r>
        <w:rPr/>
        <w:t xml:space="preserve">VAROLI CARLOTTA            50 FA   (8)    50 DO   (13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RDUINI CHIARA             50 FA   (13)   </w:t>
      </w:r>
    </w:p>
    <w:p>
      <w:pPr>
        <w:pStyle w:val="Testonormale"/>
        <w:rPr/>
      </w:pPr>
      <w:r>
        <w:rPr/>
        <w:t xml:space="preserve">GUARESCHI SARA             100 DO  (11)   100 SL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EZZI MARCO              50 FA   (12)   </w:t>
      </w:r>
    </w:p>
    <w:p>
      <w:pPr>
        <w:pStyle w:val="Testonormale"/>
        <w:rPr/>
      </w:pPr>
      <w:r>
        <w:rPr/>
        <w:t xml:space="preserve">CATTANI MATTEO             100 RA  (11)   </w:t>
      </w:r>
    </w:p>
    <w:p>
      <w:pPr>
        <w:pStyle w:val="Testonormale"/>
        <w:rPr/>
      </w:pPr>
      <w:r>
        <w:rPr/>
        <w:t xml:space="preserve">FILICE LORENZO             100 DO  (6)    100 SL  (10)   </w:t>
      </w:r>
    </w:p>
    <w:p>
      <w:pPr>
        <w:pStyle w:val="Testonormale"/>
        <w:rPr/>
      </w:pPr>
      <w:r>
        <w:rPr/>
        <w:t xml:space="preserve">PINARDI ANDREA             100 RA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ROPPI FEDERICA            100 DO  (4)    100 SL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EALE GIORGIO              100 FA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ERRENUOTO FIDENZA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Torneo Esordienti Sprint - Finali Individuali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8-12-10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ERRARI DARIO              100 RA  (Spa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NUOTATORI FORNOVO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Torneo Esordienti Sprint - Finali Individuali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8-12-10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LEVATI ALESSANDRO          100 DO  (9)    100 SL  (11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 xml:space="preserve">CONVOCAZIONE ATLETI UNINUOTO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Torneo Esordienti Sprint - Finali Individuali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8-12-10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ASPERINI ELISA            50 DO 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UGGIERO LORENZO           100 SL  (4)    </w:t>
      </w:r>
    </w:p>
    <w:p>
      <w:pPr>
        <w:pStyle w:val="Testonormale"/>
        <w:rPr/>
      </w:pPr>
      <w:r>
        <w:rPr/>
        <w:t xml:space="preserve">SALAMI FILIPPO             50 DO   (15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ERRONI GESSICA            50 FA   (16)   </w:t>
      </w:r>
    </w:p>
    <w:p>
      <w:pPr>
        <w:pStyle w:val="Testonormale"/>
        <w:rPr/>
      </w:pPr>
      <w:r>
        <w:rPr/>
        <w:t xml:space="preserve">TOSI ELEONORA              100 DO  (12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ECI MATTEO                100 DO  (9)    </w:t>
      </w:r>
    </w:p>
    <w:p>
      <w:pPr>
        <w:pStyle w:val="Testonormale"/>
        <w:rPr/>
      </w:pPr>
      <w:r>
        <w:rPr/>
        <w:t xml:space="preserve">PILATI GIOVANNI            50 FA   (7)    100 SL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/>
        <w:t xml:space="preserve">CONVOCAZIONE ATLETI NUOTO CLUB IL SESAMO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Torneo Esordienti Sprint - Finali Individuali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8-12-10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IOTTI GIANFRANCO           50 FA   (3)    50 DO 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 xml:space="preserve">CONVOCAZIONE ATLETI PODIUM NUOTO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Torneo Esordienti Sprint - Finali Individuali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8-12-10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VIGNALI DILETTA            50 RA 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NICI FRANCESCO           50 RA   (6)    100 SL  (Spa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ONTICELLI MARTINA         100 DO  (14)   100 SL  (14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</w:t>
      </w:r>
      <w:r>
        <w:rPr/>
        <w:t xml:space="preserve">CONVOCAZIONE ATLETI CSI NUOTO OBER FERRARI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Torneo Esordienti Sprint - Finali Individuali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8-12-10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RINI ELISA               100 RA  (16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NGI ANIS                 100 RA  (15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ONTICELLI SILVIA          100 FA  (4)    100 RA  (1)    </w:t>
      </w:r>
    </w:p>
    <w:p>
      <w:pPr>
        <w:pStyle w:val="Testonormale"/>
        <w:rPr/>
      </w:pPr>
      <w:r>
        <w:rPr/>
        <w:t xml:space="preserve">PRETI YUNA                 100 DO  (14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UCCELLI MANUEL            100 FA  (8)    100 RA  (10)   </w:t>
      </w:r>
    </w:p>
    <w:p>
      <w:pPr>
        <w:pStyle w:val="Testonormale"/>
        <w:rPr/>
      </w:pPr>
      <w:r>
        <w:rPr/>
        <w:t xml:space="preserve">CORRADINI SAMUEL           100 DO  (12)   </w:t>
      </w:r>
    </w:p>
    <w:p>
      <w:pPr>
        <w:pStyle w:val="Testonormale"/>
        <w:rPr/>
      </w:pPr>
      <w:r>
        <w:rPr/>
        <w:t xml:space="preserve">DE BLASIO ANDREA           100 RA  (9)    100 SL  (12)   </w:t>
      </w:r>
    </w:p>
    <w:p>
      <w:pPr>
        <w:pStyle w:val="Testonormale"/>
        <w:rPr/>
      </w:pPr>
      <w:r>
        <w:rPr/>
        <w:t xml:space="preserve">FARINA NICOLO'             100 SL  (11)   </w:t>
      </w:r>
    </w:p>
    <w:p>
      <w:pPr>
        <w:pStyle w:val="Testonormale"/>
        <w:rPr/>
      </w:pPr>
      <w:r>
        <w:rPr/>
        <w:t xml:space="preserve">TRAMONTANO MATTEO          100 FA  (9)    100 SL  (5)    </w:t>
      </w:r>
    </w:p>
    <w:p>
      <w:pPr>
        <w:pStyle w:val="Testonormale"/>
        <w:rPr/>
      </w:pPr>
      <w:r>
        <w:rPr/>
        <w:t xml:space="preserve">VIANI RICCARDO             100 RA  (13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RIONI EMMA                100 FA  (1)    100 DO  (10)   </w:t>
      </w:r>
    </w:p>
    <w:p>
      <w:pPr>
        <w:pStyle w:val="Testonormale"/>
        <w:rPr/>
      </w:pPr>
      <w:r>
        <w:rPr/>
        <w:t xml:space="preserve">CHIAPPONI AURORA           100 RA  (11)   100 SL  (6)    </w:t>
      </w:r>
    </w:p>
    <w:p>
      <w:pPr>
        <w:pStyle w:val="Testonormale"/>
        <w:rPr/>
      </w:pPr>
      <w:r>
        <w:rPr/>
        <w:t xml:space="preserve">COSTA ALESSIA              100 DO  (5)    100 RA  (12)   </w:t>
      </w:r>
    </w:p>
    <w:p>
      <w:pPr>
        <w:pStyle w:val="Testonormale"/>
        <w:rPr/>
      </w:pPr>
      <w:r>
        <w:rPr/>
        <w:t xml:space="preserve">GHIRARDINI ALISSA          100 FA  (5)    100 SL  (9)    </w:t>
      </w:r>
    </w:p>
    <w:p>
      <w:pPr>
        <w:pStyle w:val="Testonormale"/>
        <w:rPr/>
      </w:pPr>
      <w:r>
        <w:rPr/>
        <w:t xml:space="preserve">LA TORRE VERONICA          100 FA  (2)    100 RA  (13)   </w:t>
      </w:r>
    </w:p>
    <w:p>
      <w:pPr>
        <w:pStyle w:val="Testonormale"/>
        <w:rPr/>
      </w:pPr>
      <w:r>
        <w:rPr/>
        <w:t xml:space="preserve">MASEROLI DELIA             100 RA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</w:t>
      </w:r>
      <w:r>
        <w:rPr/>
        <w:t xml:space="preserve">CONVOCAZIONE ATLETI SWEET TEAM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Torneo Esordienti Sprint - Finali Individuali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8-12-10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IACOBBE MATTEO            50 FA   (4)    50 DO 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ORNI ALICE                100 FA  (12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ASD NUOTO PUTINATI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Torneo Esordienti Sprint - Finali Individuali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8-12-10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ELETTI ALINE              50 FA   (12)   100 SL  (7)    </w:t>
      </w:r>
    </w:p>
    <w:p>
      <w:pPr>
        <w:pStyle w:val="Testonormale"/>
        <w:rPr/>
      </w:pPr>
      <w:r>
        <w:rPr/>
        <w:t xml:space="preserve">MOSELE ILARIA              50 DO   (5)    100 SL  (12)   </w:t>
      </w:r>
    </w:p>
    <w:p>
      <w:pPr>
        <w:pStyle w:val="Testonormale"/>
        <w:rPr/>
      </w:pPr>
      <w:r>
        <w:rPr/>
        <w:t xml:space="preserve">PASQUALINI SARA            50 RA   (1)    100 SL  (9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LOMBARDI MARTA             100 DO  (10)   100 RA  (11)   </w:t>
      </w:r>
    </w:p>
    <w:p>
      <w:pPr>
        <w:pStyle w:val="Testonormale"/>
        <w:rPr/>
      </w:pPr>
      <w:r>
        <w:rPr/>
        <w:t xml:space="preserve">SCARANTINO LAURA           50 FA   (2)    100 SL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ELETTI MATTEO             100 SL  (9)    </w:t>
      </w:r>
    </w:p>
    <w:p>
      <w:pPr>
        <w:pStyle w:val="Testonormale"/>
        <w:rPr/>
      </w:pPr>
      <w:r>
        <w:rPr/>
        <w:t xml:space="preserve">SANTINATO GIACOMO          50 FA 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ABBRI ALESSIA             100 RA  (6)    </w:t>
      </w:r>
    </w:p>
    <w:p>
      <w:pPr>
        <w:pStyle w:val="Testonormale"/>
        <w:rPr/>
      </w:pPr>
      <w:r>
        <w:rPr/>
        <w:t xml:space="preserve">TRABANELLI GIULIA          100 DO  (3)    100 SL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RAZZI ANDREA              100 RA  (14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LOHMAN JULIAN              100 FA  (5)    100 SL  (3)    </w:t>
      </w:r>
    </w:p>
    <w:p>
      <w:pPr>
        <w:pStyle w:val="Testonormale"/>
        <w:rPr/>
      </w:pPr>
      <w:r>
        <w:rPr/>
        <w:t xml:space="preserve">LOMBARDI FILIPPO           100 FA  (15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NUOTATORI MODENESI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Torneo Esordienti Sprint - Finali Individuali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8-12-10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LONARDI MICHELA            50 DO   (2)    100 SL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ERRARI BENEDETTO          50 FA   (9)    </w:t>
      </w:r>
    </w:p>
    <w:p>
      <w:pPr>
        <w:pStyle w:val="Testonormale"/>
        <w:rPr/>
      </w:pPr>
      <w:r>
        <w:rPr/>
        <w:t xml:space="preserve">LEI LUCA                   50 RA   (4)    100 SL  (6)    </w:t>
      </w:r>
    </w:p>
    <w:p>
      <w:pPr>
        <w:pStyle w:val="Testonormale"/>
        <w:rPr/>
      </w:pPr>
      <w:r>
        <w:rPr/>
        <w:t xml:space="preserve">SAPORITO ALESSANDRO        50 RA 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RIESI MARTINA            100 RA  (12)   </w:t>
      </w:r>
    </w:p>
    <w:p>
      <w:pPr>
        <w:pStyle w:val="Testonormale"/>
        <w:rPr/>
      </w:pPr>
      <w:r>
        <w:rPr/>
        <w:t xml:space="preserve">CORRADINI EMMA             100 RA  (1)    100 SL  (1)    </w:t>
      </w:r>
    </w:p>
    <w:p>
      <w:pPr>
        <w:pStyle w:val="Testonormale"/>
        <w:rPr/>
      </w:pPr>
      <w:r>
        <w:rPr/>
        <w:t xml:space="preserve">DALLARI MARTINA            100 DO  (1)    100 SL  (9)    </w:t>
      </w:r>
    </w:p>
    <w:p>
      <w:pPr>
        <w:pStyle w:val="Testonormale"/>
        <w:rPr/>
      </w:pPr>
      <w:r>
        <w:rPr/>
        <w:t xml:space="preserve">FERRARI LUCREZIA           100 SL  (16)   </w:t>
      </w:r>
    </w:p>
    <w:p>
      <w:pPr>
        <w:pStyle w:val="Testonormale"/>
        <w:rPr/>
      </w:pPr>
      <w:r>
        <w:rPr/>
        <w:t xml:space="preserve">STEFANI FEDERICA           100 DO  (6)    100 SL  (12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UERZONI LORENZO           100 DO  (14)   </w:t>
      </w:r>
    </w:p>
    <w:p>
      <w:pPr>
        <w:pStyle w:val="Testonormale"/>
        <w:rPr/>
      </w:pPr>
      <w:r>
        <w:rPr/>
        <w:t xml:space="preserve">ZACCARINI MARCELLO         50 FA 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MICI AURORA               100 FA  (15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LEVONI ENRICO              100 FA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BIERI ISABELLA          100 RA  (2)    </w:t>
      </w:r>
    </w:p>
    <w:p>
      <w:pPr>
        <w:pStyle w:val="Testonormale"/>
        <w:rPr/>
      </w:pPr>
      <w:r>
        <w:rPr/>
        <w:t xml:space="preserve">FERRARI ANGELA             100 DO  (3)    </w:t>
      </w:r>
    </w:p>
    <w:p>
      <w:pPr>
        <w:pStyle w:val="Testonormale"/>
        <w:rPr/>
      </w:pPr>
      <w:r>
        <w:rPr/>
        <w:t xml:space="preserve">GATTI MARIA                100 DO  (1)    </w:t>
      </w:r>
    </w:p>
    <w:p>
      <w:pPr>
        <w:pStyle w:val="Testonormale"/>
        <w:rPr/>
      </w:pPr>
      <w:r>
        <w:rPr/>
        <w:t xml:space="preserve">LAMI FRANCESCA             100 FA  (8)    </w:t>
      </w:r>
    </w:p>
    <w:p>
      <w:pPr>
        <w:pStyle w:val="Testonormale"/>
        <w:rPr/>
      </w:pPr>
      <w:r>
        <w:rPr/>
        <w:t xml:space="preserve">LONARDI MADDALENA          100 FA  (6)    100 SL  (4)    </w:t>
      </w:r>
    </w:p>
    <w:p>
      <w:pPr>
        <w:pStyle w:val="Testonormale"/>
        <w:rPr/>
      </w:pPr>
      <w:r>
        <w:rPr/>
        <w:t xml:space="preserve">MAINI FRANCESCA            100 FA  (3)    100 SL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VIAPPIANI DAVIDE           100 DO  (3)    100 SL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ASD BONDENO NUOTO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Torneo Esordienti Sprint - Finali Individuali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8-12-10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RINI GIADA               100 DO  (9)    100 SL  (11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 xml:space="preserve">CONVOCAZIONE ATLETI C.N. COPPARO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Torneo Esordienti Sprint - Finali Individuali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8-12-10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RAGHINI FILIPPO           50 FA   (16)   50 RA   (15)   </w:t>
      </w:r>
    </w:p>
    <w:p>
      <w:pPr>
        <w:pStyle w:val="Testonormale"/>
        <w:rPr/>
      </w:pPr>
      <w:r>
        <w:rPr/>
        <w:t xml:space="preserve">MAZZONI LUCA               50 FA   (5)    50 DO   (10)   </w:t>
      </w:r>
    </w:p>
    <w:p>
      <w:pPr>
        <w:pStyle w:val="Testonormale"/>
        <w:rPr/>
      </w:pPr>
      <w:r>
        <w:rPr/>
        <w:t xml:space="preserve">ZERI TOMMASO               50 DO   (11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ZAGATTI MARIA CARMEN       50 FA   (8)    100 RA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INCA LUCA                 50 FA   (8)    100 DO  (12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RTINELLI GIADA           100 DO  (13)   100 SL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OSSI MARCO                100 RA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ASD N.C. SASSUOLO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Torneo Esordienti Sprint - Finali Individuali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8-12-10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ONTELAGHI ALESSANDRO      50 FA   (2)    100 SL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RTONI ALESSIA             100 RA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ATTONE THOMAS             100 RA  (3)    100 SL  (4)    </w:t>
      </w:r>
    </w:p>
    <w:p>
      <w:pPr>
        <w:pStyle w:val="Testonormale"/>
        <w:rPr/>
      </w:pPr>
      <w:r>
        <w:rPr/>
        <w:t xml:space="preserve">PALMA EMIPAOLO             100 DO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ECUGNI ASIA               100 SL  (12)   </w:t>
      </w:r>
    </w:p>
    <w:p>
      <w:pPr>
        <w:pStyle w:val="Testonormale"/>
        <w:rPr/>
      </w:pPr>
      <w:r>
        <w:rPr/>
        <w:t xml:space="preserve">MUCCI SILVIA               100 FA  (13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ICCO' LORENZO             100 DO  (16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</w:t>
      </w:r>
      <w:r>
        <w:rPr/>
        <w:t xml:space="preserve">CONVOCAZIONE ATLETI POL. OLIMPIA VIGNOLA ASD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Torneo Esordienti Sprint - Finali Individuali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8-12-10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OLOMBINI MAICOL           50 DO 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IROTTI GIADA              50 FA   (1)    100 SL  (10)   </w:t>
      </w:r>
    </w:p>
    <w:p>
      <w:pPr>
        <w:pStyle w:val="Testonormale"/>
        <w:rPr/>
      </w:pPr>
      <w:r>
        <w:rPr/>
        <w:t xml:space="preserve">PITTALA' MARTINA           100 DO  (4)    100 SL  (2)    </w:t>
      </w:r>
    </w:p>
    <w:p>
      <w:pPr>
        <w:pStyle w:val="Testonormale"/>
        <w:rPr/>
      </w:pPr>
      <w:r>
        <w:rPr/>
        <w:t xml:space="preserve">POZZI LAURA                100 RA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NATALI MATTEO              100 RA  (16)   </w:t>
      </w:r>
    </w:p>
    <w:p>
      <w:pPr>
        <w:pStyle w:val="Testonormale"/>
        <w:rPr/>
      </w:pPr>
      <w:r>
        <w:rPr/>
        <w:t xml:space="preserve">VIGNOLA SAMUELE            100 DO  (1)    100 RA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UERRA GIORGIA             100 RA  (3)    100 SL  (3)    </w:t>
      </w:r>
    </w:p>
    <w:p>
      <w:pPr>
        <w:pStyle w:val="Testonormale"/>
        <w:rPr/>
      </w:pPr>
      <w:r>
        <w:rPr/>
        <w:t xml:space="preserve">VICINI BEATRICE            100 FA  (3)    100 SL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ASTORINI VALERIO MASSIMO  100 RA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ERASI SOFIA               100 FA  (4)    </w:t>
      </w:r>
    </w:p>
    <w:p>
      <w:pPr>
        <w:pStyle w:val="Testonormale"/>
        <w:rPr/>
      </w:pPr>
      <w:r>
        <w:rPr/>
        <w:t xml:space="preserve">MAZZETTI CHIARA            100 DO  (2)    100 RA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SALINI ANDREA            100 FA  (7)    100 SL  (15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 xml:space="preserve">CONVOCAZIONE ATLETI ASS.AMICI DEL NUOTO VVF MODENA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Torneo Esordienti Sprint - Finali Individuali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8-12-10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VACCARI SAMUELE            50 FA   (6)    100 SL  (9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RIGHI RICCARDO            100 DO  (11)   </w:t>
      </w:r>
    </w:p>
    <w:p>
      <w:pPr>
        <w:pStyle w:val="Testonormale"/>
        <w:rPr/>
      </w:pPr>
      <w:r>
        <w:rPr/>
        <w:t xml:space="preserve">CATTABRIGA MATTEO          50 FA   (1)    100 SL  (1)    </w:t>
      </w:r>
    </w:p>
    <w:p>
      <w:pPr>
        <w:pStyle w:val="Testonormale"/>
        <w:rPr/>
      </w:pPr>
      <w:r>
        <w:rPr/>
        <w:t xml:space="preserve">MENDUNI ALESSANDRO         100 RA  (12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ELUCCHI ALICE             100 FA  (5)    100 DO  (11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LANDI LEONARDO             100 FA  (2)    100 DO  (3)    </w:t>
      </w:r>
    </w:p>
    <w:p>
      <w:pPr>
        <w:pStyle w:val="Testonormale"/>
        <w:rPr/>
      </w:pPr>
      <w:r>
        <w:rPr/>
        <w:t xml:space="preserve">PANINI LEONARDO            100 DO  (16)   </w:t>
      </w:r>
    </w:p>
    <w:p>
      <w:pPr>
        <w:pStyle w:val="Testonormale"/>
        <w:rPr/>
      </w:pPr>
      <w:r>
        <w:rPr/>
        <w:t xml:space="preserve">PASTORELLI GIACOMO         100 FA  (1)    100 SL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ERRARI LORENZO            100 DO  (7)    100 SL  (13)   </w:t>
      </w:r>
    </w:p>
    <w:p>
      <w:pPr>
        <w:pStyle w:val="Testonormale"/>
        <w:rPr/>
      </w:pPr>
      <w:r>
        <w:rPr/>
        <w:t xml:space="preserve">GUERZONI GIACOMO           100 FA  (6)    100 SL  (12)   </w:t>
      </w:r>
    </w:p>
    <w:p>
      <w:pPr>
        <w:pStyle w:val="Testonormale"/>
        <w:rPr/>
      </w:pPr>
      <w:r>
        <w:rPr/>
        <w:t xml:space="preserve">LOCHIATTO PRISCO           100 DO  (15)   </w:t>
      </w:r>
    </w:p>
    <w:p>
      <w:pPr>
        <w:pStyle w:val="Testonormale"/>
        <w:rPr/>
      </w:pPr>
      <w:r>
        <w:rPr/>
        <w:t xml:space="preserve">MORA LORENZO               100 FA  (1)    100 DO  (2)    </w:t>
      </w:r>
    </w:p>
    <w:p>
      <w:pPr>
        <w:pStyle w:val="Testonormale"/>
        <w:rPr/>
      </w:pPr>
      <w:r>
        <w:rPr/>
        <w:t xml:space="preserve">RIGHETTI MATTEO            100 RA  (9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 xml:space="preserve">CONVOCAZIONE ATLETI MODENA NUOTO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Torneo Esordienti Sprint - Finali Individuali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8-12-10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ZIRONI GIULIA              50 RA   (Spa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VANZI GIOVANNI            50 FA   (14)   100 RA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LUGANI MATTIA            100 RA  (5)    </w:t>
      </w:r>
    </w:p>
    <w:p>
      <w:pPr>
        <w:pStyle w:val="Testonormale"/>
        <w:rPr/>
      </w:pPr>
      <w:r>
        <w:rPr/>
        <w:t xml:space="preserve">DAMIANI VITTORIO           100 RA  (Spa)  </w:t>
      </w:r>
    </w:p>
    <w:p>
      <w:pPr>
        <w:pStyle w:val="Testonormale"/>
        <w:rPr/>
      </w:pPr>
      <w:r>
        <w:rPr/>
        <w:t xml:space="preserve">MANNI FILIPPO              100 DO  (14)   100 SL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POLIVALENTE FUTURA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Torneo Esordienti Sprint - Finali Individuali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8-12-10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OMBARDA ALICE             50 FA   (16)   50 DO   (9)    </w:t>
      </w:r>
    </w:p>
    <w:p>
      <w:pPr>
        <w:pStyle w:val="Testonormale"/>
        <w:rPr/>
      </w:pPr>
      <w:r>
        <w:rPr/>
        <w:t xml:space="preserve">FRAU CATERINA              50 FA   (15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ALDI MATTEO             100 DO  (4)    </w:t>
      </w:r>
    </w:p>
    <w:p>
      <w:pPr>
        <w:pStyle w:val="Testonormale"/>
        <w:rPr/>
      </w:pPr>
      <w:r>
        <w:rPr/>
        <w:t xml:space="preserve">CIOLI PUVIANI GIOVANNI     100 DO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ZACCHINI YLENIA            100 SL  (14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</w:t>
      </w:r>
      <w:r>
        <w:rPr/>
        <w:t xml:space="preserve">CONVOCAZIONE ATLETI ACQUA TIME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Torneo Esordienti Sprint - Finali Individuali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8-12-10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LLANTONI FRANCESCA       50 RA   (14)   </w:t>
      </w:r>
    </w:p>
    <w:p>
      <w:pPr>
        <w:pStyle w:val="Testonormale"/>
        <w:rPr/>
      </w:pPr>
      <w:r>
        <w:rPr/>
        <w:t xml:space="preserve">BERTOCCHI ALICE            50 DO   (8)    50 RA   (2)    </w:t>
      </w:r>
    </w:p>
    <w:p>
      <w:pPr>
        <w:pStyle w:val="Testonormale"/>
        <w:rPr/>
      </w:pPr>
      <w:r>
        <w:rPr/>
        <w:t xml:space="preserve">PADRIALI NICOLE            50 RA   (11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ORTINI ELIA               50 RA   (11)   </w:t>
      </w:r>
    </w:p>
    <w:p>
      <w:pPr>
        <w:pStyle w:val="Testonormale"/>
        <w:rPr/>
      </w:pPr>
      <w:r>
        <w:rPr/>
        <w:t xml:space="preserve">PEZZETTA FILIPPO           50 RA   (5)    100 SL  (13)   </w:t>
      </w:r>
    </w:p>
    <w:p>
      <w:pPr>
        <w:pStyle w:val="Testonormale"/>
        <w:rPr/>
      </w:pPr>
      <w:r>
        <w:rPr/>
        <w:t xml:space="preserve">RIGO CHISTIAN              50 FA   (14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RTELLINI MIRIAM          100 RA  (14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AVIOLI LEONARDO           100 RA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USI CHIARA                100 FA  (13)   100 SL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ONDINA ELISABETTA         100 RA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ESCI SAMUELE              100 FA  (16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ALBATROS CARPI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Torneo Esordienti Sprint - Finali Individuali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8-12-10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LUCENTINI ANDREA           50 DO   (9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AS DELFINO '93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Torneo Esordienti Sprint - Finali Individuali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8-12-10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OARINI GAIA               100 SL  (16)   </w:t>
      </w:r>
    </w:p>
    <w:p>
      <w:pPr>
        <w:pStyle w:val="Testonormale"/>
        <w:rPr/>
      </w:pPr>
      <w:r>
        <w:rPr/>
        <w:t xml:space="preserve">GAVAZZONI GAIA             50 DO 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ONSI EDOARDO              50 RA   (2)    </w:t>
      </w:r>
    </w:p>
    <w:p>
      <w:pPr>
        <w:pStyle w:val="Testonormale"/>
        <w:rPr/>
      </w:pPr>
      <w:r>
        <w:rPr/>
        <w:t xml:space="preserve">BORTOLOTTO ALESSANDRO      50 DO   (1)    </w:t>
      </w:r>
    </w:p>
    <w:p>
      <w:pPr>
        <w:pStyle w:val="Testonormale"/>
        <w:rPr/>
      </w:pPr>
      <w:r>
        <w:rPr/>
        <w:t xml:space="preserve">MENEGATTI TOMMASO          50 RA   (14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RCHETTI LUCA             100 RA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ERRARA ORNELLA            100 FA  (11)   </w:t>
      </w:r>
    </w:p>
    <w:p>
      <w:pPr>
        <w:pStyle w:val="Testonormale"/>
        <w:rPr/>
      </w:pPr>
      <w:r>
        <w:rPr/>
        <w:t xml:space="preserve">ORPELLI FEDERICA           100 RA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I BATTISTA FRANCESCO      100 DO  (4)    </w:t>
      </w:r>
    </w:p>
    <w:p>
      <w:pPr>
        <w:pStyle w:val="Testonormale"/>
        <w:rPr/>
      </w:pPr>
      <w:r>
        <w:rPr/>
        <w:t xml:space="preserve">GRILLANDA MARCELLO         100 FA  (12)   </w:t>
      </w:r>
    </w:p>
    <w:p>
      <w:pPr>
        <w:pStyle w:val="Testonormale"/>
        <w:rPr/>
      </w:pPr>
      <w:r>
        <w:rPr/>
        <w:t xml:space="preserve">MOTTARAN LUCA              100 DO  (1)    </w:t>
      </w:r>
    </w:p>
    <w:p>
      <w:pPr>
        <w:pStyle w:val="Testonormale"/>
        <w:rPr/>
      </w:pPr>
      <w:r>
        <w:rPr/>
        <w:t xml:space="preserve">PINI SAMUELE               100 RA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ALLERANI ERICA            100 FA  (7)    100 RA  (14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NELLA EDOARDO            100 SL  (4)    </w:t>
      </w:r>
    </w:p>
    <w:p>
      <w:pPr>
        <w:pStyle w:val="Testonormale"/>
        <w:rPr/>
      </w:pPr>
      <w:r>
        <w:rPr/>
        <w:t xml:space="preserve">DE PIANO EMANUELE          100 RA  (3)    </w:t>
      </w:r>
    </w:p>
    <w:p>
      <w:pPr>
        <w:pStyle w:val="Testonormale"/>
        <w:rPr/>
      </w:pPr>
      <w:r>
        <w:rPr/>
        <w:t xml:space="preserve">GAZZETTA LUCA              100 DO  (5)    100 SL  (2)    </w:t>
      </w:r>
    </w:p>
    <w:p>
      <w:pPr>
        <w:pStyle w:val="Testonormale"/>
        <w:rPr/>
      </w:pPr>
      <w:r>
        <w:rPr/>
        <w:t xml:space="preserve">RAPINI TOMMASO             100 RA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</w:t>
      </w:r>
      <w:r>
        <w:rPr/>
        <w:t xml:space="preserve">CONVOCAZIONE ATLETI ACQUA VIP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Torneo Esordienti Sprint - Finali Individuali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8-12-10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ICCAGLIA LAURA            50 RA 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ELLONI SIMONE             50 RA   (1)    100 SL  (5)    </w:t>
      </w:r>
    </w:p>
    <w:p>
      <w:pPr>
        <w:pStyle w:val="Testonormale"/>
        <w:rPr/>
      </w:pPr>
      <w:r>
        <w:rPr/>
        <w:t xml:space="preserve">TASSINARI THOMAS           50 FA   (2)    100 SL  (11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NUOTO AICS BOLOGNA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Torneo Esordienti Sprint - Finali Individuali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8-12-10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ABRIELLI GIULIA           50 DO   (4)    100 SL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LDARI CESARE             100 SL  (14)   </w:t>
      </w:r>
    </w:p>
    <w:p>
      <w:pPr>
        <w:pStyle w:val="Testonormale"/>
        <w:rPr/>
      </w:pPr>
      <w:r>
        <w:rPr/>
        <w:t xml:space="preserve">DRAGHETTI RICCARDO         50 FA   (12)   50 RA   (13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RESCIANI ASIA             100 RA  (7)    </w:t>
      </w:r>
    </w:p>
    <w:p>
      <w:pPr>
        <w:pStyle w:val="Testonormale"/>
        <w:rPr/>
      </w:pPr>
      <w:r>
        <w:rPr/>
        <w:t xml:space="preserve">LOMBINI SARA               100 RA  (15)   </w:t>
      </w:r>
    </w:p>
    <w:p>
      <w:pPr>
        <w:pStyle w:val="Testonormale"/>
        <w:rPr/>
      </w:pPr>
      <w:r>
        <w:rPr/>
        <w:t xml:space="preserve">VALLONE ANNA ELENA         100 FA  (14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LOLLI ALESSANDRA           100 RA  (1)    100 SL  (2)    </w:t>
      </w:r>
    </w:p>
    <w:p>
      <w:pPr>
        <w:pStyle w:val="Testonormale"/>
        <w:rPr/>
      </w:pPr>
      <w:r>
        <w:rPr/>
        <w:t xml:space="preserve">PUCCI ALICE                100 RA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CONVOCAZIONE ATLETI DE AKKER BOLOGNA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Torneo Esordienti Sprint - Finali Individuali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8-12-10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ASSOLI LEONARDO           50 FA   (Spa)  100 SL  (11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SAVENA NUOTO TEAM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Torneo Esordienti Sprint - Finali Individuali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8-12-10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ERRI ALEXIA               100 DO  (2)    100 SL  (5)    </w:t>
      </w:r>
    </w:p>
    <w:p>
      <w:pPr>
        <w:pStyle w:val="Testonormale"/>
        <w:rPr/>
      </w:pPr>
      <w:r>
        <w:rPr/>
        <w:t xml:space="preserve">LABA KENDRA                50 FA   (6)    100 RA  (4)    </w:t>
      </w:r>
    </w:p>
    <w:p>
      <w:pPr>
        <w:pStyle w:val="Testonormale"/>
        <w:rPr/>
      </w:pPr>
      <w:r>
        <w:rPr/>
        <w:t xml:space="preserve">TUFARIELLO ALESSIA         100 DO  (7)    100 SL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UASINA LUIGI              100 RA  (4)    </w:t>
      </w:r>
    </w:p>
    <w:p>
      <w:pPr>
        <w:pStyle w:val="Testonormale"/>
        <w:rPr/>
      </w:pPr>
      <w:r>
        <w:rPr/>
        <w:t xml:space="preserve">SPORTOLETTI LEONARDO       100 RA  (13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RISTANI MARCO             100 DO  (10)   100 SL  (14)   </w:t>
      </w:r>
    </w:p>
    <w:p>
      <w:pPr>
        <w:pStyle w:val="Testonormale"/>
        <w:rPr/>
      </w:pPr>
      <w:r>
        <w:rPr/>
        <w:t xml:space="preserve">MUSELLA MATTEO             100 RA  (13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PRESIDENT BOLOGNA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Torneo Esordienti Sprint - Finali Individuali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8-12-10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SAROLI CHIARA            100 RA  (7)    </w:t>
      </w:r>
    </w:p>
    <w:p>
      <w:pPr>
        <w:pStyle w:val="Testonormale"/>
        <w:rPr/>
      </w:pPr>
      <w:r>
        <w:rPr/>
        <w:t xml:space="preserve">GUGLIELMO MATILDE          50 FA   (4)    100 RA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INAMORE LORENZO           100 DO  (16)   </w:t>
      </w:r>
    </w:p>
    <w:p>
      <w:pPr>
        <w:pStyle w:val="Testonormale"/>
        <w:rPr/>
      </w:pPr>
      <w:r>
        <w:rPr/>
        <w:t xml:space="preserve">MOSCA GIACOMO              100 RA  (1)    100 SL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IGNATELLI BRIGITTA        100 RA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SAROLI DAVIDE            100 FA  (4)    </w:t>
      </w:r>
    </w:p>
    <w:p>
      <w:pPr>
        <w:pStyle w:val="Testonormale"/>
        <w:rPr/>
      </w:pPr>
      <w:r>
        <w:rPr/>
        <w:t xml:space="preserve">IZZO GIOVANNI              100 RA  (1)    100 SL  (1)    </w:t>
      </w:r>
    </w:p>
    <w:p>
      <w:pPr>
        <w:pStyle w:val="Testonormale"/>
        <w:rPr/>
      </w:pPr>
      <w:r>
        <w:rPr/>
        <w:t xml:space="preserve">VERGARI MARCO              100 DO  (6)    100 RA  (14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</w:t>
      </w:r>
      <w:r>
        <w:rPr/>
        <w:t xml:space="preserve">CONVOCAZIONE ATLETI CN UISP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Torneo Esordienti Sprint - Finali Individuali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8-12-10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ROCCADELLO DARIA          50 FA   (3)    100 SL  (8)    </w:t>
      </w:r>
    </w:p>
    <w:p>
      <w:pPr>
        <w:pStyle w:val="Testonormale"/>
        <w:rPr/>
      </w:pPr>
      <w:r>
        <w:rPr/>
        <w:t xml:space="preserve">COVELLA SARA               50 FA   (15)   100 RA  (13)   </w:t>
      </w:r>
    </w:p>
    <w:p>
      <w:pPr>
        <w:pStyle w:val="Testonormale"/>
        <w:rPr/>
      </w:pPr>
      <w:r>
        <w:rPr/>
        <w:t xml:space="preserve">RISI BEATRICE              50 FA 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OCCHI FEDERICO            50 FA   (4)    100 DO  (7)    </w:t>
      </w:r>
    </w:p>
    <w:p>
      <w:pPr>
        <w:pStyle w:val="Testonormale"/>
        <w:rPr/>
      </w:pPr>
      <w:r>
        <w:rPr/>
        <w:t xml:space="preserve">MARCI' MATTIA              100 SL  (15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RANCHINI MARIA VITTORIA   100 DO  (12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LBONI MARCO              100 SL  (13)   </w:t>
      </w:r>
    </w:p>
    <w:p>
      <w:pPr>
        <w:pStyle w:val="Testonormale"/>
        <w:rPr/>
      </w:pPr>
      <w:r>
        <w:rPr/>
        <w:t xml:space="preserve">CESARI GIORGIO             100 DO  (10)   </w:t>
      </w:r>
    </w:p>
    <w:p>
      <w:pPr>
        <w:pStyle w:val="Testonormale"/>
        <w:rPr/>
      </w:pPr>
      <w:r>
        <w:rPr/>
        <w:t xml:space="preserve">ZANASI LUCA                100 FA  (10)   100 RA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CARAMAGLI REBECCA         100 RA  (16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LLINELLI ALESSANDRO      100 RA  (Spa)  </w:t>
      </w:r>
    </w:p>
    <w:p>
      <w:pPr>
        <w:pStyle w:val="Testonormale"/>
        <w:rPr/>
      </w:pPr>
      <w:r>
        <w:rPr/>
        <w:t xml:space="preserve">DE BLASIO NICOLA           100 RA  (11)   </w:t>
      </w:r>
    </w:p>
    <w:p>
      <w:pPr>
        <w:pStyle w:val="Testonormale"/>
        <w:rPr/>
      </w:pPr>
      <w:r>
        <w:rPr/>
        <w:t xml:space="preserve">FERRARI ANDREA             100 RA  (6)    100 SL  (6)    </w:t>
      </w:r>
    </w:p>
    <w:p>
      <w:pPr>
        <w:pStyle w:val="Testonormale"/>
        <w:rPr/>
      </w:pPr>
      <w:r>
        <w:rPr/>
        <w:t xml:space="preserve">REGGIANI EUGENIO           100 RA  (10)   </w:t>
      </w:r>
    </w:p>
    <w:p>
      <w:pPr>
        <w:pStyle w:val="Testonormale"/>
        <w:rPr/>
      </w:pPr>
      <w:r>
        <w:rPr/>
        <w:t xml:space="preserve">VACCHI DIEGO               100 FA  (2)    100 DO  (1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NUOTO SPRINT BORGO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Torneo Esordienti Sprint - Finali Individuali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8-12-10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IGON THOMAS               100 RA  (9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OGNETTI FABIO             100 SL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TTAZZONI CATERINA        100 FA  (11)   </w:t>
      </w:r>
    </w:p>
    <w:p>
      <w:pPr>
        <w:pStyle w:val="Testonormale"/>
        <w:rPr/>
      </w:pPr>
      <w:r>
        <w:rPr/>
        <w:t xml:space="preserve">MASIELLO BENEDETTA         100 DO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 xml:space="preserve">CONVOCAZIONE ATLETI NUOVO NUOTO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Torneo Esordienti Sprint - Finali Individuali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8-12-10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AMPINO GABRIEL            50 DO 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ONI FEDERICA            100 DO  (3)    100 SL  (11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ENANI STEFANO             100 DO  (8)    100 SL  (14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LAMBERTINI BEATRICE        100 RA  (11)   </w:t>
      </w:r>
    </w:p>
    <w:p>
      <w:pPr>
        <w:pStyle w:val="Testonormale"/>
        <w:rPr/>
      </w:pPr>
      <w:r>
        <w:rPr/>
        <w:t xml:space="preserve">VICINELLI GAIA             100 DO  (9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ONTANARI IRENE            100 SL  (15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 xml:space="preserve">CONVOCAZIONE ATLETI POL. G. MASI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Torneo Esordienti Sprint - Finali Individuali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8-12-10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OCCOLINI GABRIELE         50 FA   (11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LINGUANTI ALICE            100 DO  (15)   </w:t>
      </w:r>
    </w:p>
    <w:p>
      <w:pPr>
        <w:pStyle w:val="Testonormale"/>
        <w:rPr/>
      </w:pPr>
      <w:r>
        <w:rPr/>
        <w:t xml:space="preserve">RAMBALDI CHIARA            100 RA  (2)    100 SL  (15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AS MOLINELLA NUOTO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Torneo Esordienti Sprint - Finali Individuali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8-12-10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IORGI ALESSIO             100 SL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ZANOTTI SILVIA             100 FA  (8)    100 SL  (9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IAVATI NICOLO'            100 RA  (Spa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OZZOLI FRANCESCA          100 DO  (17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NC AZZURRA '91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Torneo Esordienti Sprint - Finali Individuali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8-12-10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AVELLI TOMMASO          50 RA   (12)   100 SL  (15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/>
        <w:t xml:space="preserve">CONVOCAZIONE ATLETI GS FORLI' NUOTO AICS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Torneo Esordienti Sprint - Finali Individuali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8-12-10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UCCI ADELE                50 RA 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LESSI FILIPPO              100 SL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RAGAZZINI SOFIA            50 FA   (9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ERRINI MIRKO              100 SL  (16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</w:t>
      </w:r>
      <w:r>
        <w:rPr/>
        <w:t xml:space="preserve">CONVOCAZIONE ATLETI ALDEBARAN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Torneo Esordienti Sprint - Finali Individuali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8-12-10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TTI GIULIA               100 RA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NDREINI LUCA              100 FA  (13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GENS AQUATICA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Torneo Esordienti Sprint - Finali Individuali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8-12-10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NTI LINDA                50 FA   (6)    100 SL  (13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RNARDI SARA              100 DO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RNARDI ELISA             100 DO  (6)    100 SL  (11)   </w:t>
      </w:r>
    </w:p>
    <w:p>
      <w:pPr>
        <w:pStyle w:val="Testonormale"/>
        <w:rPr/>
      </w:pPr>
      <w:r>
        <w:rPr/>
        <w:t xml:space="preserve">FELICI BEATRICE            100 FA  (2)    100 SL  (1)    </w:t>
      </w:r>
    </w:p>
    <w:p>
      <w:pPr>
        <w:pStyle w:val="Testonormale"/>
        <w:rPr/>
      </w:pPr>
      <w:r>
        <w:rPr/>
        <w:t xml:space="preserve">NUSSBAUMER ASIA            100 FA  (10)   100 RA  (12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ANTI CRISTIAN             100 DO  (7)    100 SL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ULZONI CARLOTTA           100 DO  (8)    </w:t>
      </w:r>
    </w:p>
    <w:p>
      <w:pPr>
        <w:pStyle w:val="Testonormale"/>
        <w:rPr/>
      </w:pPr>
      <w:r>
        <w:rPr/>
        <w:t xml:space="preserve">FABBRI ERICA               100 SL  (5)    </w:t>
      </w:r>
    </w:p>
    <w:p>
      <w:pPr>
        <w:pStyle w:val="Testonormale"/>
        <w:rPr/>
      </w:pPr>
      <w:r>
        <w:rPr/>
        <w:t xml:space="preserve">GIOVANNINI ELENA           100 SL  (13)   </w:t>
      </w:r>
    </w:p>
    <w:p>
      <w:pPr>
        <w:pStyle w:val="Testonormale"/>
        <w:rPr/>
      </w:pPr>
      <w:r>
        <w:rPr/>
        <w:t xml:space="preserve">VULPINARI ANNA             100 DO  (4)    100 RA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</w:t>
      </w:r>
      <w:r>
        <w:rPr/>
        <w:t xml:space="preserve">CONVOCAZIONE ATLETI EDERA NUOTO FORLI'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Torneo Esordienti Sprint - Finali Individuali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8-12-10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SSI SOFIA                50 DO   (10)   </w:t>
      </w:r>
    </w:p>
    <w:p>
      <w:pPr>
        <w:pStyle w:val="Testonormale"/>
        <w:rPr/>
      </w:pPr>
      <w:r>
        <w:rPr/>
        <w:t xml:space="preserve">CICOGNANI VIRGINIA         50 RA   (12)   100 SL  (15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INI ALESSANDRO            50 FA   (Spa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STELLANI EMMA            100 DO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ENNI NICOLO'              100 DO  (8)    </w:t>
      </w:r>
    </w:p>
    <w:p>
      <w:pPr>
        <w:pStyle w:val="Testonormale"/>
        <w:rPr/>
      </w:pPr>
      <w:r>
        <w:rPr/>
        <w:t xml:space="preserve">VANITELLI EDOARDO          100 DO  (11)   100 SL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LUGNOLI GIORGIA            100 DO  (13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OMBARDI LUCA              100 DO  (13)   </w:t>
      </w:r>
    </w:p>
    <w:p>
      <w:pPr>
        <w:pStyle w:val="Testonormale"/>
        <w:rPr/>
      </w:pPr>
      <w:r>
        <w:rPr/>
        <w:t xml:space="preserve">LOMBINI FABIO              100 FA  (14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/>
        <w:t xml:space="preserve">CONVOCAZIONE ATLETI NUOTO CENTER FORLI'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Torneo Esordienti Sprint - Finali Individuali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8-12-10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URATTINI ROSSELLA         50 FA   (14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ABBRI VANESSA             50 FA   (7)    </w:t>
      </w:r>
    </w:p>
    <w:p>
      <w:pPr>
        <w:pStyle w:val="Testonormale"/>
        <w:rPr/>
      </w:pPr>
      <w:r>
        <w:rPr/>
        <w:t xml:space="preserve">FABBRI VIRGINIA            100 DO  (15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TRADAIOLI MATTEO          100 FA  (3)    100 RA  (11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UTTONARO MARGHERITA       100 DO  (12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</w:t>
      </w:r>
      <w:r>
        <w:rPr/>
        <w:t xml:space="preserve">CONVOCAZIONE ATLETI LIBERTAS NUOTO FORLI'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Torneo Esordienti Sprint - Finali Individuali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8-12-10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RANCI CARLOTTA            100 DO  (5)    100 SL  (12)   </w:t>
      </w:r>
    </w:p>
    <w:p>
      <w:pPr>
        <w:pStyle w:val="Testonormale"/>
        <w:rPr/>
      </w:pPr>
      <w:r>
        <w:rPr/>
        <w:t xml:space="preserve">RICCI EMMA                 100 FA  (12)   100 SL  (13)   </w:t>
      </w:r>
    </w:p>
    <w:p>
      <w:pPr>
        <w:pStyle w:val="Testonormale"/>
        <w:rPr/>
      </w:pPr>
      <w:r>
        <w:rPr/>
        <w:t xml:space="preserve">STANGHELLINI BIANCA        100 DO  (1)    100 SL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NOVAGA LORENZO             100 RA  (Spa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LLETTINI SHARON          100 FA  (10)   100 DO  (Spa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 xml:space="preserve">CONVOCAZIONE ATLETI NUOTOROMAGNA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Torneo Esordienti Sprint - Finali Individuali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8-12-10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EVOLANI CARLOTTA          50 FA   (13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HIARINI EDOARDO           50 DO   (13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ANSONI ARIANNA            100 RA  (9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VELOCE PIETRO              100 RA  (14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ICOGNANI GIORGIA          100 FA  (Spa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</w:t>
      </w:r>
      <w:r>
        <w:rPr/>
        <w:t xml:space="preserve">CONVOCAZIONE ATLETI POL. COMUNALE RICCIONE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Torneo Esordienti Sprint - Finali Individuali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8-12-10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OVELLI MARIA SOLE          50 RA   (15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TRADA NICOLO'             50 FA   (6)    100 SL  (12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FIORENZOLA LINDA           100 FA  (16)   </w:t>
      </w:r>
    </w:p>
    <w:p>
      <w:pPr>
        <w:pStyle w:val="Testonormale"/>
        <w:rPr/>
      </w:pPr>
      <w:r>
        <w:rPr/>
        <w:t xml:space="preserve">MERCATELLI ASIA            100 DO  (16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ORRACCINI ANGELA          100 RA  (15)   100 SL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</w:t>
      </w:r>
      <w:r>
        <w:rPr/>
        <w:t xml:space="preserve">CONVOCAZIONE ATLETI RINASCITA TEAM ROMAGNA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Torneo Esordienti Sprint - Finali Individuali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8-12-10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RONCELLI CHIARA          50 RA   (8)    100 SL  (5)    </w:t>
      </w:r>
    </w:p>
    <w:p>
      <w:pPr>
        <w:pStyle w:val="Testonormale"/>
        <w:rPr/>
      </w:pPr>
      <w:r>
        <w:rPr/>
        <w:t xml:space="preserve">RICCI MATILDE              50 FA 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E JESUS KEVIN             50 FA   (8)    50 RA   (10)   </w:t>
      </w:r>
    </w:p>
    <w:p>
      <w:pPr>
        <w:pStyle w:val="Testonormale"/>
        <w:rPr/>
      </w:pPr>
      <w:r>
        <w:rPr/>
        <w:t xml:space="preserve">DE ROSA FELICE             50 FA   (10)   50 DO   (3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ASCHETTI GIULIA           100 SL  (13)   </w:t>
      </w:r>
    </w:p>
    <w:p>
      <w:pPr>
        <w:pStyle w:val="Testonormale"/>
        <w:rPr/>
      </w:pPr>
      <w:r>
        <w:rPr/>
        <w:t xml:space="preserve">GENNARI GINEVRA            50 FA   (11)   100 SL  (15)   </w:t>
      </w:r>
    </w:p>
    <w:p>
      <w:pPr>
        <w:pStyle w:val="Testonormale"/>
        <w:rPr/>
      </w:pPr>
      <w:r>
        <w:rPr/>
        <w:t xml:space="preserve">MALERBA VANESSA            100 DO  (9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ICCI GIACOMO              100 RA  (8)    100 SL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NERI ELISA                 100 SL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STROTI LUCA              100 DO  (13)   </w:t>
      </w:r>
    </w:p>
    <w:p>
      <w:pPr>
        <w:pStyle w:val="Testonormale"/>
        <w:rPr/>
      </w:pPr>
      <w:r>
        <w:rPr/>
        <w:t xml:space="preserve">MAZZOTTI MARCO             100 RA  (5)    100 SL  (2)    </w:t>
      </w:r>
    </w:p>
    <w:p>
      <w:pPr>
        <w:pStyle w:val="Testonormale"/>
        <w:rPr/>
      </w:pPr>
      <w:r>
        <w:rPr/>
        <w:t xml:space="preserve">SUCCI MATTEO               100 FA  (16)   100 SL  (14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RFELLINI GIULIA           100 DO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LUCCHI YOEL                100 DO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</w:t>
      </w:r>
      <w:r>
        <w:rPr/>
        <w:t xml:space="preserve">CONVOCAZIONE ATLETI LIBERTAS NUOTO RAVENNA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Torneo Esordienti Sprint - Finali Individuali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8-12-10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NAZZI ALAN               100 FA  (12)   </w:t>
      </w:r>
    </w:p>
    <w:p>
      <w:pPr>
        <w:pStyle w:val="Testonormale"/>
        <w:rPr/>
      </w:pPr>
      <w:r>
        <w:rPr/>
        <w:t xml:space="preserve">BRIGLIADORI MATTEO         100 RA  (8)    100 SL  (16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</w:t>
      </w:r>
      <w:r>
        <w:rPr/>
        <w:t xml:space="preserve">CONVOCAZIONE ATLETI SEVEN NUOTO SAVIGNANO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Torneo Esordienti Sprint - Finali Individuali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8-12-10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ISCAGLIA MATTIA           50 RA   (8)    </w:t>
      </w:r>
    </w:p>
    <w:p>
      <w:pPr>
        <w:pStyle w:val="Testonormale"/>
        <w:rPr/>
      </w:pPr>
      <w:r>
        <w:rPr/>
        <w:t xml:space="preserve">PELLEGRINI LUCA            50 FA   (11)   50 DO   (16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/>
        <w:t xml:space="preserve">CONVOCAZIONE ATLETI NC 2000 FAENZA IMOLA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Torneo Esordienti Sprint - Finali Individuali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8-12-10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QUADALTI MAIA              50 DO   (14)   100 SL  (4)    </w:t>
      </w:r>
    </w:p>
    <w:p>
      <w:pPr>
        <w:pStyle w:val="Testonormale"/>
        <w:rPr/>
      </w:pPr>
      <w:r>
        <w:rPr/>
        <w:t xml:space="preserve">SARTI NICOLE               50 FA   (3)    100 SL  (1)    </w:t>
      </w:r>
    </w:p>
    <w:p>
      <w:pPr>
        <w:pStyle w:val="Testonormale"/>
        <w:rPr/>
      </w:pPr>
      <w:r>
        <w:rPr/>
        <w:t xml:space="preserve">ZAMBRINI GIULIA            50 RA   (13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USA MICHELE               50 FA   (1)    100 SL  (1)    </w:t>
      </w:r>
    </w:p>
    <w:p>
      <w:pPr>
        <w:pStyle w:val="Testonormale"/>
        <w:rPr/>
      </w:pPr>
      <w:r>
        <w:rPr/>
        <w:t xml:space="preserve">FERRI GIOVANNI             100 SL  (Spa)  </w:t>
      </w:r>
    </w:p>
    <w:p>
      <w:pPr>
        <w:pStyle w:val="Testonormale"/>
        <w:rPr/>
      </w:pPr>
      <w:r>
        <w:rPr/>
        <w:t xml:space="preserve">GIOVANIELLO MANUEL         50 RA   (16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ONIGAGLIA MATILDE         50 FA   (14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TTI ANDREA               50 FA   (9)    </w:t>
      </w:r>
    </w:p>
    <w:p>
      <w:pPr>
        <w:pStyle w:val="Testonormale"/>
        <w:rPr/>
      </w:pPr>
      <w:r>
        <w:rPr/>
        <w:t xml:space="preserve">FERRARI ALBERTO            100 DO  (2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OTTI MATILDE              100 FA  (6)    100 RA  (13)   </w:t>
      </w:r>
    </w:p>
    <w:p>
      <w:pPr>
        <w:pStyle w:val="Testonormale"/>
        <w:rPr/>
      </w:pPr>
      <w:r>
        <w:rPr/>
        <w:t xml:space="preserve">SALAROLI SOFIA             100 RA  (14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NEDIANI GIACOMO            100 FA  (14)   </w:t>
      </w:r>
    </w:p>
    <w:p>
      <w:pPr>
        <w:pStyle w:val="Testonormale"/>
        <w:rPr/>
      </w:pPr>
      <w:r>
        <w:rPr/>
        <w:t xml:space="preserve">SINTONI ARON               100 FA  (11)   </w:t>
      </w:r>
    </w:p>
    <w:p>
      <w:pPr>
        <w:pStyle w:val="Testonormale"/>
        <w:rPr/>
      </w:pPr>
      <w:r>
        <w:rPr/>
        <w:t xml:space="preserve">ZUCCHERELLI ANDREA         100 RA  (2)    100 SL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NGHI ELENA               100 DO  (14)   100 SL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LEONARDI ANDREA            100 FA  (10)   100 SL  (9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MG TEAM NUOTO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Torneo Esordienti Sprint - Finali Individuali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8-12-10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IRACCINI ALESSIA          100 FA  (14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CONVOCAZIONE ATLETI UISP NUOTO LUGO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Torneo Esordienti Sprint - Finali Individuali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8-12-10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ARFILLI BEATRICE           50 RA   (Spa)  </w:t>
      </w:r>
    </w:p>
    <w:p>
      <w:pPr>
        <w:pStyle w:val="Testonormale"/>
        <w:rPr/>
      </w:pPr>
      <w:r>
        <w:rPr/>
        <w:t xml:space="preserve">CASADIO ANNA               50 DO   (16)   50 RA   (9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IULIANELLI MICHAEL        50 FA   (7)    100 SL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OLIVUCCI LIDIA             100 RA  (6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GUERRA FEDERICO            50 FA   (3)    100 SL  (2)    </w:t>
      </w:r>
    </w:p>
    <w:p>
      <w:pPr>
        <w:pStyle w:val="Testonormale"/>
        <w:rPr/>
      </w:pPr>
      <w:r>
        <w:rPr/>
        <w:t xml:space="preserve">VERONESE FRANCESCO         50 FA   (13)   </w:t>
      </w:r>
    </w:p>
    <w:p>
      <w:pPr>
        <w:pStyle w:val="Testonormale"/>
        <w:rPr/>
      </w:pPr>
      <w:r>
        <w:rPr/>
        <w:t xml:space="preserve">ZANZI GIACOMO              100 DO  (13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ALPANE MARIA GIOVANNA     100 RA  (9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ETRONE MARTINA            100 RA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EMANUELE DARIO             100 FA  (13)   </w:t>
      </w:r>
    </w:p>
    <w:p>
      <w:pPr>
        <w:pStyle w:val="Testonormale"/>
        <w:rPr/>
      </w:pPr>
      <w:r>
        <w:rPr/>
        <w:t xml:space="preserve">MISSIROLI EMANUELE         100 RA  (18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</w:t>
      </w:r>
      <w:r>
        <w:rPr/>
        <w:t xml:space="preserve">CONVOCAZIONE ATLETI CASTELLO NUOTO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Torneo Esordienti Sprint - Finali Individuali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8-12-10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HILUZZI SARA              50 DO   (11)   100 SL  (10)   </w:t>
      </w:r>
    </w:p>
    <w:p>
      <w:pPr>
        <w:pStyle w:val="Testonormale"/>
        <w:rPr/>
      </w:pPr>
      <w:r>
        <w:rPr/>
        <w:t xml:space="preserve">LOGLISCI SERENA            50 FA   (9)    50 DO   (15)   </w:t>
      </w:r>
    </w:p>
    <w:p>
      <w:pPr>
        <w:pStyle w:val="Testonormale"/>
        <w:rPr/>
      </w:pPr>
      <w:r>
        <w:rPr/>
        <w:t xml:space="preserve">SABATTINI ELEONORA         50 FA 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ONIFAZIO GIOVANNI         50 DO   (2)    100 SL  (2)    </w:t>
      </w:r>
    </w:p>
    <w:p>
      <w:pPr>
        <w:pStyle w:val="Testonormale"/>
        <w:rPr/>
      </w:pPr>
      <w:r>
        <w:rPr/>
        <w:t xml:space="preserve">SCEUSI JACOPO              50 FA   (15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INETTI CHIARA            50 FA   (12)   100 RA  (10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PIRRONE SARA               100 DO  (7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ERRA FEDERICO              100 DO  (9)    </w:t>
      </w:r>
    </w:p>
    <w:p>
      <w:pPr>
        <w:pStyle w:val="Testonormale"/>
        <w:rPr/>
      </w:pPr>
      <w:r>
        <w:rPr/>
        <w:t xml:space="preserve">LEONE MICHELE              100 SL  (9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INETTI ALICE             100 RA  (6)    100 SL  (14)   </w:t>
      </w:r>
    </w:p>
    <w:p>
      <w:pPr>
        <w:pStyle w:val="Testonormale"/>
        <w:rPr/>
      </w:pPr>
      <w:r>
        <w:rPr/>
        <w:t xml:space="preserve">SABATTINI SARA             100 FA  (Spa)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RTUZZI LORENZO           100 FA  (9)    100 DO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</w:t>
      </w:r>
      <w:r>
        <w:rPr/>
        <w:t xml:space="preserve">CONVOCAZIONE ATLETI IMOLANUOTO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Torneo Esordienti Sprint - Finali Individuali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8-12-10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IANCONCINI MATILDE        50 FA   (5)    100 DO  (13)   </w:t>
      </w:r>
    </w:p>
    <w:p>
      <w:pPr>
        <w:pStyle w:val="Testonormale"/>
        <w:rPr/>
      </w:pPr>
      <w:r>
        <w:rPr/>
        <w:t xml:space="preserve">LORETI CARLOTTA            100 DO  (16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ACCAFERRI ANGELA          100 FA  (9)    100 RA  (16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IANCONCINI NICCOLO'       100 FA  (4)    100 SL  (10)   </w:t>
      </w:r>
    </w:p>
    <w:p>
      <w:pPr>
        <w:pStyle w:val="Testonormale"/>
        <w:rPr/>
      </w:pPr>
      <w:r>
        <w:rPr/>
        <w:t xml:space="preserve">CAPPELLO ALESSANDRO        100 RA  (12)   </w:t>
      </w:r>
    </w:p>
    <w:p>
      <w:pPr>
        <w:pStyle w:val="Testonormale"/>
        <w:rPr/>
      </w:pPr>
      <w:r>
        <w:rPr/>
        <w:t xml:space="preserve">CODIFAVA RICCARDO          100 DO  (14)   </w:t>
      </w:r>
    </w:p>
    <w:p>
      <w:pPr>
        <w:pStyle w:val="Testonormale"/>
        <w:rPr/>
      </w:pPr>
      <w:r>
        <w:rPr/>
        <w:t xml:space="preserve">MOROVINGI SAMUELE          100 FA  (7)    </w:t>
      </w:r>
    </w:p>
    <w:p>
      <w:pPr>
        <w:pStyle w:val="Testonormale"/>
        <w:rPr/>
      </w:pPr>
      <w:r>
        <w:rPr/>
        <w:t xml:space="preserve">XELLA ALESSANDRO           100 FA  (5)    100 RA  (4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ASTELLARI ALESSIA         100 FA  (9)    </w:t>
      </w:r>
    </w:p>
    <w:p>
      <w:pPr>
        <w:pStyle w:val="Testonormale"/>
        <w:rPr/>
      </w:pPr>
      <w:r>
        <w:rPr/>
        <w:t xml:space="preserve">LOLI FRANCESCA             100 SL  (16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OSTA GIAMMARCO            100 DO  (11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CONVOCAZIONE ATLETI SAN MARINO NUOTO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Torneo Esordienti Sprint - Finali Individuali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    : 08-12-10                      Ritrovo  : ___________</w:t>
      </w:r>
    </w:p>
    <w:p>
      <w:pPr>
        <w:pStyle w:val="Testonormale"/>
        <w:rPr/>
      </w:pPr>
      <w:r>
        <w:rPr/>
        <w:t>Località: PARMA                         Ore      : __:__</w:t>
      </w:r>
    </w:p>
    <w:p>
      <w:pPr>
        <w:pStyle w:val="Testonormale"/>
        <w:rPr/>
      </w:pPr>
      <w:r>
        <w:rPr/>
        <w:t>Riscaldamento: __:__                    Mezzi    : ___________</w:t>
      </w:r>
    </w:p>
    <w:p>
      <w:pPr>
        <w:pStyle w:val="Testonormale"/>
        <w:rPr/>
      </w:pPr>
      <w:r>
        <w:rPr/>
        <w:t>Inizio Gare  : __:__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AMAGNINI RAFFAELE         50 DO   (4)    100 SL  (12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ANTOLINI NICOLE           100 DO  (8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LAZZARI MATTEO             100 SL  (15)   </w:t>
      </w:r>
    </w:p>
    <w:p>
      <w:pPr>
        <w:pStyle w:val="Testonormale"/>
        <w:rPr/>
      </w:pPr>
      <w:r>
        <w:rPr/>
        <w:t xml:space="preserve">SIMONCINI GIULIO           100 RA  (15)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ERNARDI DAVIDE            100 FA  (3)    100 SL  (5)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57:00Z</dcterms:created>
  <dc:creator>Renzo Maltoni</dc:creator>
  <dc:description/>
  <cp:keywords/>
  <dc:language>en-US</dc:language>
  <cp:lastModifiedBy>Renzo Maltoni</cp:lastModifiedBy>
  <dcterms:modified xsi:type="dcterms:W3CDTF">2010-12-01T08:57:00Z</dcterms:modified>
  <cp:revision>2</cp:revision>
  <dc:subject/>
  <dc:title>                       CONVOCAZIONE ATLETI REGGIANA NUOTO                       </dc:title>
</cp:coreProperties>
</file>