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A1 FEMMINE     Cod.: FH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FHF2      FHD2      FHR2      FHS2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RICCHI AURORA           04 POL COMUNALE RICCIONE         34"90 :   40"00 :   43"50 :   33"10 : 2'31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VALTANCOLI SOFIA        04 GENS AQUATICA                 40"10 :   39"30 :   45"30 :   36"90 : 2'41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PANZAVOLTA ANGELA       04 NUOTO CLUB 2000 FAENZA        39"80 :   39"50 :   48"20 :   34"90 : 2'42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AZZOTTI SARA           04 RINASCITA TEAM ROMAGNA        41"30 :   42"80 :   46"50 :   35"50 : 2'46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RESCENTI AGNESE        04 NUOTATORI FORLIVESI           40"40 :   39"70 :   49"70 :   36"90 : 2'46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MULARONI SOFIA          04 GENS AQUATICA                 42"30 :   43"00 :   46"60 :   35"60 : 2'47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SANTI BEATRICE          04 GENS AQUATICA                 41"80 :   40"70 :   49"20 :   36"90 : 2'48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MARCACCI VITTORIA       04 TEAM NUOTO FORLI'             39"10 :   44"30 :   47"60 :   37"70 : 2'48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CCOLACCI SARA         04 RINASCITA TEAM ROMAGNA        40"50 :   45"10 :   48"60 :   34"50 : 2'48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FELICI EMMA             04 GENS AQUATICA                 37"50 :   42"40 :   55"70 :   33"90 : 2'49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GAUDENZI CAMILLA        04 ALTO RENO DE AKKER            41"20 :   43"90 :   50"20 :   34"90 : 2'50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BRIGIDI LUCREZIA        04 POL COMUNALE RICCIONE         44"30 :   45"90 :   46"20 :   37"40 : 2'53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QUADRELLI FEDERICA      04 RINASCITA TEAM ROMAGNA        41"40 :   45"80 :   48"60 :   39"00 : 2'54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PRANDINI MADDALENA      04 TEAM NUOTO FORLI'             42"80 :   45"60 :   51"80 :   37"20 : 2'57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GAGLIARDI ILARIA        04 TEAM NUOTO FORLI'             43"80 :   47"70 :   45"60 :   40"90 : 2'58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TAMAGNINI VIOLA         04 GENS AQUATICA                 44"70 :   45"40 :   50"80 :   38"10 : 2'59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FEOLA MAEVA             04 RINASCITA TEAM ROMAGNA        46"10 :   47"80 :   51"60 :   39"00 : 3'04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ZALAMBANI GINEVRA       04 NUOTOROMAGNA                  50"60 :   47"70 :   57"70 :   40"70 : 3'16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ABINI CHIARA         04 GENS AQUATICA                 40"40 :   47"20 :         :   37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VONI MICCOLI MIA      04 NUOTATORI FORLIVESI           40"70 :   43"10 :         :   35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NOVICH ALICE          04 NUOTOROMAGNA                  41"50 :   42"40 :         :   38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ARESI MATILDE        04 SAN MARINO NUOTO              42"40 :         :   49"40 :   41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PPI GIORGIA           04 NUOTO CLUB 2000 FAENZA        43"60 :         :         :   37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MARCO GIULIA         04 SAN MARINO NUOTO              43"60 :         :         :   38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ORE SARA              04 NUOTOROMAGNA                  43"60 :         :   55"20 :   38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LCINI ALICE           04 SAN MARINO NUOTO              43"70 :         :         :   36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LLORI VIOLA           04 NUOTO CLUB 2000 FAENZA        46"10 :         :         :   38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ROCOLO SOFIA         04 TEAM NUOTO FORLI'             49"40 :   46"70 :         :   39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CI CHIARA            04 RINASCITA TEAM ROMAGNA              :   39"50 :         :   34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LLI BIANCA          04 NUOTATORI FORLIVESI                 :   40"00 :         :   34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GOZZI ALICE          04 RINASCITA TEAM ROMAGNA              :   41"90 :         :   38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ELLI OLIMPIA      04 ALDEBARAN CATTOLICA NUOTO           :   42"40 :         :   35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IDELLA CRISTINA       04 SAN MARINO NUOTO                    :   44"20 :   55"90 :   39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ORE' GIORGIA         04 NUOTATORI FORLIVESI                 :   45"30 :         :   41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SCANO GIULIA          04 NUOTOROMAGNA                        :   45"70 :         :   37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LPE MARTINA           04 TEAM NUOTO FORLI'                   :   47"00 :   53"2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RTOZZI AURORA         04 NUOTO CLUB 2000 FAENZA              :   47"40 :         :   42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GA AURORA             04 NUOTO CLUB 2000 FAENZA              :   48"40 :         :   42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NTOLA DEMETRA       04 NUOTOROMAGNA                        :   48"60 :         :   40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IALDONE ARIANNA       04 ALDEBARAN CATTOLICA NUOTO           :   49"00 :   57"8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BBRI GIULIA           04 TEAM NUOTO FORLI'                   :   51"80 :   55"7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GELLI GIULIA         04 NUOTATORI FORLIVESI                 :   51"90 :   54"5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GIUSTI ANNAGIULIA    04 RINASCITA TEAM ROMAGNA              :   55"50 :         :   46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MORI SOFIA           04 RINASCITA TEAM ROMAGNA              :         :   45"80 :   36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BONI ALESSIA          04 TEAM NUOTO FORLI'                   :         :   46"20 :   39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CINI SARA            04 ALDEBARAN CATTOLICA NUOTO           :         :   47"50 :   39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VILACQUA LINDA        04 NUOTATORI FORLIVESI                 :         :   49"70 :   37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CHEGGIANI OLIMPIA    04 ALDEBARAN CATTOLICA NUOTO           :         :   49"80 :   40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RAFINI VALENTINA      04 POL COMUNALE RICCIONE               :         :   51"60 :   42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NI SOFIA            04 NUOTATORI FORLIVESI                 :         :   53"50 :   39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NCASAGLIA IRENE       04 NUOTO CLUB 2000 FAENZA        40"40 :     Sq. :   51"90 :   37"3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A1 MASCHI      Cod.: MH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MHF2      MHD2      MHR2      MHS2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ASSINARI LORENZO       03 RINASCITA TEAM ROMAGNA        33"80 :   33"80 :   40"70 :   30"10 : 2'18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UIDI ALBERTO           03 GENS AQUATICA                 33"40 :   35"90 :   42"40 :   31"50 : 2'23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RETTO NICOLO'         03 NUOTOROMAGNA                  36"50 :   37"20 :   39"20 :   32"90 : 2'25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MINARDI FRANCESCO       03 NUOTOROMAGNA                  35"90 :   37"80 :   43"90 :   31"50 : 2'29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BAIOCCHI LUCIO          03 AROUND SPORT TEAM             36"20 :   37"60 :   45"10 :   32"30 : 2'31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LA TORRE MASSIMO        03 TEAM NUOTO FORLI'             36"70 :   39"10 :   44"00 :   31"50 : 2'31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CAMPRINI FABIO          03 RINASCITA TEAM ROMAGNA        38"30 :   39"40 :   41"80 :   33"60 : 2'33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PIROVANO FRANCESCO      03 RINASCITA TEAM ROMAGNA        39"60 :   38"50 :   46"00 :   33"00 : 2'37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ERNARDI ANDREA         03 GENS AQUATICA                 40"30 :   38"60 :   45"90 :   33"50 : 2'38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BISERNI MATTIA          03 GS FORLI' NUOTO AICS          38"10 :   43"40 :   44"20 :   36"40 : 2'42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LONGANESI JOEY          03 NUOTOROMAGNA                  41"70 :   40"50 :   47"00 :   34"00 : 2'43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LAGHI MATTEO            03 NUOTO CLUB 2000 FAENZA        38"90 :   38"80 :   51"90 :   35"00 : 2'44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CAGGIANO LORENZO        03 NUOTO CLUB 2000 FAENZA        40"50 :   43"20 :   45"00 :   36"20 : 2'44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ZANNONI NICOLO'         03 NUOTO CLUB 2000 FAENZA        39"90 :   43"00 :   48"70 :   36"90 : 2'48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TORSANI MATTEO          03 NUOTO CLUB 2000 FAENZA        40"10 :   44"90 :   47"20 :   37"00 : 2'49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BALDUCCI MATTEO         03 GENS AQUATICA                 42"30 :   43"30 :   51"40 :   33"20 : 2'50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BILLI LUDOVICO          03 NUOTO CLUB 2000 FAENZA        43"20 :   45"30 :   49"10 :   36"90 : 2'54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LANUCARA MATTEO         03 RINASCITA TEAM ROMAGNA        45"70 :   45"40 :   52"60 :   37"50 : 3'01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RICCI GIORGIO           03 NUOTOROMAGNA                  47"40 :   47"60 :   51"80 :   37"80 : 3'04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PIOLI MATTEO          03 SAN MARINO NUOTO              33"20 :   36"30 :         :   30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RINI FILIPPO          03 RINASCITA TEAM ROMAGNA        37"00 :         :         :   35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BIANCO DIEGO         03 POL COMUNALE RICCIONE         37"80 :         :         :   35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HIJA CRISTIAN          03 RINASCITA TEAM ROMAGNA        39"50 :         :         :   33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HI FILIPPO         03 NUOTO CLUB 2000 FAENZA        40"40 :         :         :   38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TI MANUEL            03 RINASCITA TEAM ROMAGNA        42"30 :         :         :   37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ZAVOLTA MATTEO       03 TEAM NUOTO FORLI'             43"00 :         :         :   38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BROZZI TOMMASO         03 POL COMUNALE RICCIONE         43"80 :         :         :   38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BINI FEDERICO         03 NUOTOROMAGNA                  49"60 :   49"50 :         :   40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CAKU MATTIA          03 ALDEBARAN CATTOLICA NUOTO           :   34"90 :         :   33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BRAS ANTONIO          03 NUOTOROMAGNA                        :   35"40 :         :   31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LLI FILIPPO         03 NUOTOROMAGNA                        :   39"00 :   39"8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TICATI GIUSEPPE       03 SAN MARINO NUOTO                    :   39"00 :   40"90 :   32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OSSI SAMUELE          03 SAN MARINO NUOTO                    :   48"20 :   49"60 :   42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IARUCCI ARCANGELO GREG03 GS FORLI' NUOTO AICS                :         :         :   39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TTINI GABRIELE        03 POL COMUNALE RICCIONE               :         :   45"20 :   34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OLINI GIOVANNI      03 NUOTO CLUB 2000 FAENZA              :         :   49"70 :   38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LTA DIMITRI          03 ALDEBARAN CATTOLICA NUOTO           :         :   50"60 :   39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ANTOLA FRANCESCO     03 NUOTOROMAGNA                        :         :   52"00 :   35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SONI FILIPPO         03 NUOTOROMAGNA                        :         :    Rit. :    Rit.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SSURA GIACOMO         03 RINASCITA TEAM ROMAGNA        40"90 :   40"10 :     Sq. :   34"9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ETOWSKI MARCO        03 GS FORLI' NUOTO AICS            Sq. :   41"00 :   56"90 :   36"4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A2 FEMMINE     Cod.: F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FAF2      FAD2      FAR2      FAS2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GULMINELLI ALESSIA      03 RINASCITA TEAM ROMAGNA        33"40 :   37"60 :   42"20 :   32"60 : 2'25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FRISONI VANESSA         03 POL COMUNALE RICCIONE         35"80 :   37"30 :   43"80 :   30"90 : 2'27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AMISA SOFIA            03 AROUND SPORT TEAM             36"10 :   38"80 :   44"10 :   32"00 : 2'31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VENIERI MARTINA         03 NUOTO CLUB 2000 FAENZA        35"70 :   38"80 :   43"00 :   33"80 : 2'31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ASOTTI SARA            03 NUOTO CLUB 2000 FAENZA        37"40 :   36"50 :   47"30 :   32"40 : 2'33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BISERNI EMMA MARIA      03 NUOTATORI FORLIVESI           36"40 :   38"00 :   45"60 :   34"90 : 2'34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GRECO MYRAL             03 POL COMUNALE RICCIONE         36"90 :   40"50 :   45"10 :   33"00 : 2'35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CERCHIA MICHELA         03 RINASCITA TEAM ROMAGNA        36"80 :   41"00 :   43"30 :   34"70 : 2'35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CRISTIANO CECILIA       03 RINASCITA TEAM ROMAGNA        35"70 :   40"50 :   47"50 :   32"40 : 2'36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OSSANI NOEMI            03 NUOTO CLUB 2000 FAENZA        35"50 :   41"10 :   45"90 :   34"40 : 2'36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CELLI ALESSIA           03 POL COMUNALE RICCIONE         37"80 :   39"90 :   44"70 :   35"40 : 2'37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NOLFI ANGELA            03 RINASCITA TEAM ROMAGNA        40"20 :   41"30 :   46"10 :   35"10 : 2'42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BRUSCHI CORINNE         03 NUOTO CLUB 2000 FAENZA        42"40 :   41"40 :   42"70 :   37"20 : 2'43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FONTANA VALERY          03 TEAM NUOTO FORLI'             42"10 :   44"00 :   46"40 :   39"10 : 2'51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FRANCI NORMA            03 ALTO RENO DE AKKER            44"90 :   43"80 :   50"20 :   35"80 : 2'54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MAGGIORE ASIA MANILA    03 GENS AQUATICA                 44"40 :   45"20 :   49"30 :   36"50 : 2'55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GOLESANO GIULIA         03 RINASCITA TEAM ROMAGNA        40"40 :   44"60 :   54"30 :   36"90 : 2'56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FALCIONI MARIA VITTORIA 03 GENS AQUATICA                 52"40 :   50"30 :   55"60 :   45"40 : 3'23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ARI EMMA            03 TEAM NUOTO FORLI'             35"60 :         :         :   33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OCCHI ANNA           03 NUOTOROMAGNA                  37"50 :         :         :   34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ENTI CRISTINA FRANCE03 MG TEAM NUOTO                 38"30 :         :         :   33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GAZZINI GINEVRA       03 TEAM NUOTO FORLI'             38"70 :         :   40"9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TTI FEDERICA          03 SAN MARINO NUOTO              39"20 :         :   46"10 :   34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TOLINI AURORA        03 RINASCITA TEAM ROMAGNA        40"00 :         :         :   35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VELLIS SILVIA        03 NUOTOROMAGNA                  43"20 :   43"00 :         :   35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VALLONI GIADA         03 MG TEAM NUOTO                       :   37"20 :     Sq.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MBELLI LETIZIA        03 NUOTATORI FORLIVESI                 :   38"40 :         :   35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GIORGI ANNA          03 RINASCITA TEAM ROMAGNA              :   39"70 :         :   34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TARA GIADA            03 NUOTATORI FORLIVESI                 :   40"00 :         :   34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TALI MARTINA          03 AROUND SPORT TEAM                   :   40"40 :   44"30 :   35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NNONI DILETTA         03 MG TEAM NUOTO                       :   42"60 :   47"2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I ERICA             03 MG TEAM NUOTO                       :   45"40 :         :   38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LL'ARNO VALENTINA     03 NUOTO CLUB 2000 FAENZA              :   46"80 :         :   41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BINI GIORGIA          03 NUOTOROMAGNA                        :         :         :    Rit.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CARLI DANIELA        03 RINASCITA TEAM ROMAGNA              :         :   40"20 :   31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NI LUCREZIA           03 MG TEAM NUOTO                       :         :   46"90 :     Sq.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NTINI CHIARA        03 POL COMUNALE RICCIONE               :         :   50"30 :   36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CUSO NOEMI           03 NUOTO CLUB 2000 FAENZA              :         :   54"00 :   41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NOTTI AURORA          03 GENS AQUATICA                   Sq. :   34"50 :   39"40 :   31"5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A2 MASCHI      Cod.: MA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MAF2      MAD2      MAR2      MAS2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VALENTI THOMAS          02 GENS AQUATICA                 29"90 :   30"70 :   37"50 :   27"40 : 2'05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IONDI MATTIA           02 RINASCITA TEAM ROMAGNA        33"00 :   36"40 :   40"70 :   29"10 : 2'19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ALESSANDRI GIACOMO      02 POL COMUNALE RICCIONE         35"00 :   36"80 :   36"70 :   30"80 : 2'19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GARDINI GABRIEL         02 AROUND SPORT TEAM             32"40 :   36"50 :   45"50 :   30"10 : 2'24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NEDIANI ENRICO          02 NUOTO CLUB 2000 FAENZA        34"30 :   37"50 :   41"10 :   32"20 : 2'25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UTILI SIMONE            02 NUOTOROMAGNA                  35"80 :   37"30 :   42"10 :   31"70 : 2'26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MANCARELLA MATTIA       02 RINASCITA TEAM ROMAGNA        36"70 :   37"00 :   41"70 :   31"60 : 2'27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BELLAGAMBA ANDREA       02 TEAM NUOTO FORLI'             38"10 :   37"30 :   41"10 :   31"80 : 2'28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BIAGETTI ANDREA         02 AROUND SPORT TEAM             35"40 :   39"20 :   45"40 :   31"00 : 2'31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SAMPAOLI TANCREDI       02 POL COMUNALE RICCIONE         35"50 :   38"60 :   43"50 :   33"70 : 2'31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BOSCHINI FILIPPO        02 POL COMUNALE RICCIONE         37"90 :   37"00 :   43"10 :   33"70 : 2'31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BANDINELLI MARCO        02 GS FORLI' NUOTO AICS          38"10 :   40"80 :   39"70 :   33"60 : 2'32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SINIBALDI MATTEO        02 NUOTO CLUB 2000 FAENZA        37"10 :   38"10 :   45"80 :   31"70 : 2'32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AMADORI LORENZO         02 RINASCITA TEAM ROMAGNA        37"40 :   38"90 :   44"20 :   32"80 : 2'33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MAZZA SIMONE            02 NUOTO CLUB 2000 FAENZA        36"70 :   37"50 :   46"40 :   32"90 : 2'33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MARTINI SIMONE          02 NUOTOROMAGNA                  38"60 :   38"90 :   44"00 :   32"40 : 2'33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AMATI FILIPPO           02 GS FORLI' NUOTO AICS          36"10 :   43"30 :   41"80 :   34"30 : 2'35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LIONETTI DAVIDE         02 NUOTO CLUB 2000 FAENZA        38"80 :   40"80 :   47"80 :   35"30 : 2'42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PIRAS ALESSIO           02 RINASCITA TEAM ROMAGNA        38"40 :   40"00 :   49"20 :   36"70 : 2'44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GADDONI MATTIA          02 NUOTO CLUB 2000 FAENZA        42"90 :   41"60 :   44"80 :   35"30 : 2'44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MASTROTI ALESSANDRO     02 RINASCITA TEAM ROMAGNA        38"70 :   43"80 :   46"90 :   35"60 : 2'45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MASTROTI FRANCESCO      02 RINASCITA TEAM ROMAGNA        39"30 :   44"80 :   46"20 :   39"10 : 2'49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CHALGHOUMI OMAR         02 NUOTO CLUB 2000 FAENZA        44"60 :   46"80 :   48"70 :   36"10 : 2'56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OPPA LUCA            02 NUOTO CLUB 2000 FAENZA        44"80 :   44"80 :   49"20 :   37"40 : 2'56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CASADEI TURRONI MONTI GI02 GS FORLI' NUOTO AICS          39"90 :   44"80 :   57"20 :   37"60 : 2'59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BELLINI FRANCESCO     02 ALDEBARAN CATTOLICA NUOTO     31"60 :         :         :   29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CCHINI ELIA          02 GENS AQUATICA                 37"30 :   41"70 :         :   34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NCI SIMONE           02 TEAM NUOTO FORLI'             37"50 :         :         :   32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RTINI CRISTIANO       02 NUOTOROMAGNA                  39"20 :         :         :   35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ARINI ANDREA         02 SAN MARINO NUOTO              39"40 :         :   43"30 :   33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SSI ALESSANDRO        02 NUOTATORI FORLIVESI                 :   35"10 :   39"50 :   29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GONI TOMMASO         02 RINASCITA TEAM ROMAGNA              :   35"10 :         :   32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ADEI DANIEL          02 AROUND SPORT TEAM                   :   36"80 :   42"90 :   32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ORE ALBERTO           02 NUOTOROMAGNA                        :   39"40 :         :   32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NNI MANUEL           02 SAN MARINO NUOTO                    :   41"20 :         :   34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ANOTTI KEVIN           02 AROUND SPORT TEAM                   :   50"40 :         :   40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AMPOLI DANIEL         02 RINASCITA TEAM ROMAGNA              :         :   34"40 :   30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ADEI GIACOMO         02 GENS AQUATICA                   Sq. :   37"50 :   35"80 :   30"0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B1 FEMMINE     Cod.: FP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FPF1      FPD1      FPR1      FPS1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ALTONI ANDREA          06 NUOTO CLUB 2000 FAENZA        20"50 :   20"90 :   23"50 :   18"70 : 1'23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GUIDI GIULIA            06 RINASCITA TEAM ROMAGNA        19"50 :   23"30 :   25"10 :   17"70 : 1'25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NERI FRANCESCA          06 NUOTO CLUB 2000 FAENZA        23"00 :   23"90 :   24"00 :   19"40 : 1'30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ECCHETTI ASIA          06 GENS AQUATICA                 22"20 :   25"30 :   26"80 :   19"10 : 1'33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RANDINI MATILDE        06 TEAM NUOTO FORLI'             22"30 :   22"50 :   30"10 :   19"60 : 1'34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ZANFANTI MIA            06 RINASCITA TEAM ROMAGNA        23"50 :   24"00 :   27"60 :   19"90 : 1'35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TERENZI MATILDE         06 GENS AQUATICA                 26"70 :   23"80 :   26"80 :   20"20 : 1'37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GUIDI CHIARA            06 GENS AQUATICA                 24"30 :   25"10 :   28"20 :   21"40 : 1'39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SCALINI NICOLE          06 NUOTO CLUB 2000 FAENZA        24"40 :   24"90 :   28"60 :   22"00 : 1'39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CARROLI SOFIA           06 NUOTO CLUB 2000 FAENZA        24"60 :   28"50 :   27"40 :   21"60 : 1'42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BECCHETTI REBECCA       06 TEAM NUOTO FORLI'             31"50 :   30"10 :   33"30 :   25"70 : 2'00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CI ALICE             06 RINASCITA TEAM ROMAGNA        26"10 :         :   27"0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NZI AGNESE            06 TEAM NUOTO FORLI'                   :   22"60 :         :   20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ULA CARLOTTA         06 SAN MARINO NUOTO                    :   22"70 :         :   20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ADEI TURRONI MONTI EM06 GS FORLI' NUOTO AICS                :   23"20 :         :   20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CCIOLI CECILIA        06 TEAM NUOTO FORLI'                   :   23"30 :   25"20 :   19"5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NTI SARA              06 TEAM NUOTO FORLI'                   :   23"40 :         :   19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I GIORGIA           06 RINASCITA TEAM ROMAGNA              :   23"50 :         :   20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MBACCINI EMMA         06 NUOTATORI FORLIVESI                 :   24"10 :         :   22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RLONI MARIA ELENA     06 ALDEBARAN CATTOLICA NUOTO           :   24"70 :   22"8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GIORGI MARTINA       06 RINASCITA TEAM ROMAGNA              :   24"80 :         :   21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ADIO ALICE           06 RINASCITA TEAM ROMAGNA              :         :   24"10 :   19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SCIANI EVA           06 GS FORLI' NUOTO AICS                :         :   26"20 :   20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GINI GIULIA          06 POLISPORTIVA VALMAR           26"30 :   25"50 :     Sq. :   20"0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B1 MASCHI      Cod.: MP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MPF1      MPD1      MPR1      MPS1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HIARUCCI ARTE JEFFREY  05 GS FORLI' NUOTO AICS          16"70 :   18"10 :   20"40 :   15"20 : 1'10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BRAVACCINI LUCA         05 NUOTATORI FORLIVESI           16"90 :   18"50 :   20"90 :   14"90 : 1'11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AGAZZINI ELIA          05 GS FORLI' NUOTO AICS          18"20 :   18"90 :   22"40 :   15"90 : 1'15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RANCHI EDOARDO         05 NUOTO CLUB 2000 FAENZA        19"20 :   22"60 :   23"50 :   17"30 : 1'22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RIMINI EDOARDO          05 NUOTO CLUB 2000 FAENZA        21"00 :   22"30 :   22"40 :   18"50 : 1'24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PENNACCHIO NICOLA       05 RINASCITA TEAM ROMAGNA        20"20 :   24"50 :   24"30 :   19"20 : 1'28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LLETTI GIORDANO       05 POLISPORTIVA VALMAR           21"00 :   23"20 :   25"60 :   18"40 : 1'28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SAMORI' ANDREA PIETRO   05 RINASCITA TEAM ROMAGNA        21"10 :   24"00 :   25"70 :   17"70 : 1'28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GODOLI GIANMARCO        05 RINASCITA TEAM ROMAGNA        21"70 :   21"60 :   27"10 :   18"30 : 1'28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VESPIGNANI LORENZO      05 NUOTO CLUB 2000 FAENZA        22"40 :   22"70 :   25"60 :   18"50 : 1'29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TRIOSSI ERNESTO         05 RINASCITA TEAM ROMAGNA        23"30 :   21"50 :   26"20 :   19"20 : 1'30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SEBASTIANI MATTIA       05 NUOTO CLUB 2000 FAENZA        22"70 :   23"70 :   25"60 :   19"80 : 1'31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AGOSTINI ALEXANDER      05 RINASCITA TEAM ROMAGNA        22"00 :   24"80 :   26"30 :   19"30 : 1'32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MAIOLANI LORENZO        05 NUOTO CLUB 2000 FAENZA        22"20 :   25"80 :   25"50 :   19"50 : 1'33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TARRONI FILIPPO         05 RINASCITA TEAM ROMAGNA        24"50 :   25"80 :   27"50 :   19"70 : 1'37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TAMPIERI ALESSANDRO     05 NUOTO CLUB 2000 FAENZA        24"20 :   27"40 :   28"40 :   21"50 : 1'41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FOSCHINI NICOLO'        05 RINASCITA TEAM ROMAGNA        26"80 :   26"00 :   27"70 :   22"20 : 1'42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MICHELACCI MATTIA       05 NUOTO CLUB 2000 FAENZA        31"00 :   26"10 :   26"50 :   23"80 : 1'47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PERI DENIS           05 RINASCITA TEAM ROMAGNA        19"10 :         :         :   17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PRINI RICCARDO       05 POL COMUNALE RICCIONE         20"80 :         :         :   19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SPERINI THOMAS        05 POL COMUNALE RICCIONE         21"10 :         :         :   18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ADA FRANCESCO        05 POL COMUNALE RICCIONE         21"20 :         :   24"0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TI ALBERTO STEFANO   05 ALDEBARAN CATTOLICA NUOTO     21"70 :   23"60 :        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NINI FEDERICO         05 SAN MARINO NUOTO              24"60 :         :         :   20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FFAELLI ALESSANDRO    05 POL COMUNALE RICCIONE         27"70 :         :   27"2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UCCIOLI DIEGO       05 ALDEBARAN CATTOLICA NUOTO           :   19"40 :   22"9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ARDI LORENZO        05 POL COMUNALE RICCIONE               :   20"30 :         :   17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CCHI GIACOMO          05 RINASCITA TEAM ROMAGNA              :   20"30 :         :   16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I LEONARDO          05 POL COMUNALE RICCIONE               :   20"40 :         :   18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RI ALFREDO            05 POL COMUNALE RICCIONE               :   22"10 :         :   18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TAROZZI GIOVANNI      05 POL COMUNALE RICCIONE               :   23"10 :         :   21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AMBERINI LUCA         05 SAN MARINO NUOTO                    :   23"40 :         :     Sq.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GAZZINI PIERPAOLO     05 RINASCITA TEAM ROMAGNA              :   24"90 :         :   22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AGETTI GIUSEPPE       05 ALDEBARAN CATTOLICA NUOTO           :         :   22"60 :   18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IO BARTOLOMEO       05 SAN MARINO NUOTO                    :         :   24"80 :   18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B2 FEMMINE     Cod.: FB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FBF1      FBD1      FBR1      FBS1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NTI SOFIA             05 NUOTO CLUB 2000 FAENZA        18"20 :   21"10 :   23"10 :   17"50 : 1'19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OCCHI MATILDE          05 RINASCITA TEAM ROMAGNA        20"40 :   21"10 :   22"50 :   17"90 : 1'21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MONTEFIORI LUCREZIA     05 TEAM NUOTO FORLI'             19"80 :   21"10 :   23"60 :   18"10 : 1'22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RISONI SARA            05 POL COMUNALE RICCIONE         18"70 :   22"80 :   24"80 :   17"20 : 1'23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GONDONI REBECCA         05 NUOTO CLUB 2000 FAENZA        20"10 :   22"10 :   24"20 :   18"10 : 1'24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NUNZIATINI MARIA CHIARA 05 RINASCITA TEAM ROMAGNA        22"10 :   22"20 :   22"50 :   18"60 : 1'25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DI DOMENICO AGNESE      05 POL COMUNALE RICCIONE         20"20 :   23"20 :   22"70 :   19"70 : 1'25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GIONTA GAIA             05 NUOTO CLUB 2000 FAENZA        20"60 :   22"20 :   24"80 :   18"50 : 1'26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FARABEGOLI VERA         05 RINASCITA TEAM ROMAGNA        21"20 :   23"30 :   24"50 :   17"40 : 1'26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ALESSANDRI ALICE        05 POL COMUNALE RICCIONE         21"00 :   21"10 :   25"20 :   19"70 : 1'27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CROCIANI SARA           05 POL COMUNALE RICCIONE         20"20 :   23"70 :   24"80 :   18"90 : 1'27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BALLARDINI ALESSIA      05 RINASCITA TEAM ROMAGNA        21"10 :   23"70 :   24"60 :   18"30 : 1'27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CERCHIA SARA            05 RINASCITA TEAM ROMAGNA        22"90 :   23"70 :   24"50 :   17"60 : 1'28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SUCCI FRANCESCA         05 RINASCITA TEAM ROMAGNA        19"80 :   22"50 :   26"70 :   20"10 : 1'29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LONGANESI ASIA          05 NUOTOROMAGNA                  21"60 :   22"40 :   26"60 :   19"50 : 1'30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ROSETTI ARIANNA         05 NUOTO CLUB 2000 FAENZA        21"40 :   24"50 :   25"30 :   19"60 : 1'30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ANTONUCCI LAURA         05 RINASCITA TEAM ROMAGNA        24"40 :   25"30 :   23"30 :   18"80 : 1'31"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RIGHETTI SARA           05 POL COMUNALE RICCIONE         22"70 :   23"80 :   25"20 :   20"60 : 1'32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TARLOMBANI EMMA         05 NUOTO CLUB 2000 FAENZA        21"00 :   24"10 :   29"00 :   19"20 : 1'33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GUERRA CECILIA          05 NUOTO CLUB 2000 FAENZA        24"20 :   24"50 :   25"80 :   19"90 : 1'34"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. MELDOLESI EMMA          05 RINASCITA TEAM ROMAGNA        23"60 :   26"90 :   27"80 :   20"90 : 1'39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SERRA ALICE             05 RINASCITA TEAM ROMAGNA        23"00 :   25"80 :   29"00 :   21"90 : 1'39"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FABBRI ASIA             05 NUOTO CLUB 2000 FAENZA        27"50 :   31"30 :   35"60 :   23"20 : 1'57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CCHI EMMA             05 ALDEBARAN CATTOLICA NUOTO     23"00 :   22"80 :        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ACCHI BENEDETTA       05 ALDEBARAN CATTOLICA NUOTO     24"40 :         :   28"3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TORI CLOTILDE        05 NUOTOROMAGNA                        :   20"00 :         :   17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TONI TATASE          05 NUOTOROMAGNA                        :   21"40 :   24"9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LARDO MAEVA           05 NUOTOROMAGNA                        :   21"50 :         :   17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ANDINI SILVIA        05 NUOTOROMAGNA                        :   22"90 :        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CCHINI NICOLE         05 ALDEBARAN CATTOLICA NUOTO           :   24"10 :         :   19"7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GGERI LISA            05 TEAM NUOTO FORLI'                   :   24"30 :   26"0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RATORI ASIA           05 SAN MARINO NUOTO                    :   24"90 :         :   23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ZOCCHI GRETA         05 GS FORLI' NUOTO AICS                :   24"90 :   29"6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OTTI MATILDE         05 POLISPORTIVA VALMAR                 :   25"40 :   26"10 :   21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ANINI MARTINA        05 RINASCITA TEAM ROMAGNA              :         :   25"20 :   18"8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ENACCI PENELOPE      05 ALDEBARAN CATTOLICA NUOTO           :         :   25"40 :   20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MMARELLA ALESSIA      05 ALDEBARAN CATTOLICA NUOTO           :         :   26"70 :   22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ELLI GLORIA        05 ALDEBARAN CATTOLICA NUOTO           :         :   30"40 :   25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CCUSSE KATIA          05 RINASCITA TEAM ROMAGNA          Sq. :   24"00 :   25"90 :   20"9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LVI VIOLA             05 GENS AQUATICA                   Sq. :   22"90 :   26"30 :   18"60 :     Sq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BINATA MISTI ESORDIENTI B2 MASCHI      Cod.: MB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. Cognome e Nome          AA Societ                        MBF1      MBD1      MBR1      MBS1      T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:---------:---------:---------:---------: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BARZANTI LORENZO        04 TEAM NUOTO FORLI'             17"10 :   18"80 :   21"00 :   16"10 : 1'13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REBOSIO ALESSANDRO      04 GENS AQUATICA                 16"30 :   20"10 :   22"20 :   16"00 : 1'14"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DELUCA FEDERICO         04 POL COMUNALE RICCIONE         17"20 :   19"10 :   23"80 :   16"20 : 1'16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GIOVANNINI PIETRO       04 GENS AQUATICA                 18"30 :   20"00 :   22"50 :   16"30 : 1'17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ZOLI ALESSANDRO         04 TEAM NUOTO FORLI'             19"40 :   19"20 :   22"10 :   16"60 : 1'17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DIAGNE MOHAMED          04 NUOTATORI FORLIVESI           20"10 :   19"70 :   22"10 :   17"00 : 1'18"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VACCARO SAMUEL          04 POL COMUNALE RICCIONE         19"00 :   20"20 :   23"30 :   16"50 : 1'19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GARAVINI GABRIELE       04 GS FORLI' NUOTO AICS          18"70 :   20"50 :   25"10 :   16"90 : 1'21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ISTOFORI MATTEO       04 NUOTO CLUB 2000 FAENZA        19"50 :   20"20 :   23"20 :   18"30 : 1'21"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MAMINI AXEL             04 NUOTO CLUB 2000 FAENZA        18"70 :   22"00 :   24"80 :   16"50 : 1'22"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BALDAZZI FILIPPO        04 NUOTO CLUB 2000 FAENZA        19"60 :   22"20 :   23"60 :   16"90 : 1'22"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 SEMPRINI FRANCESCO      04 POLISPORTIVA VALMAR           21"20 :   22"30 :   26"30 :   18"30 : 1'28"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CASADEI FRANCESCO       04 RINASCITA TEAM ROMAGNA        21"90 :   21"40 :   26"90 :   19"30 : 1'29"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SSI PIETRO            04 NUOTOROMAGNA                  17"80 :         :         :   16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CITELLI MIRKO        04 RINASCITA TEAM ROMAGNA        17"80 :         :         :   16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I DAVIDE            04 ALDEBARAN CATTOLICA NUOTO     20"30 :         :         :   16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RRI FEDERICO          04 RINASCITA TEAM ROMAGNA        20"40 :         :         :   18"2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OLINI EDOARDO         04 TEAM NUOTO FORLI'             21"10 :         :         :   17"3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GUCCIONI LORENZO       04 ALDEBARAN CATTOLICA NUOTO     21"70 :         :         :   17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GARDI ALESSANDRO     04 RINASCITA TEAM ROMAGNA        24"30 :         :   25"9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ABURI ISAAC          04 POL COMUNALE RICCIONE               :   19"70 :         :   15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NNUCCI ENRICO         04 SAN MARINO NUOTO                    :   19"90 :   24"30 :   17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RONE LEONARDO        04 NUOTOROMAGNA                        :   20"80 :   25"80 :   18"6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VI LUCA              04 TEAM NUOTO FORLI'                   :   20"80 :   23"4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NDINI DINO            04 RINASCITA TEAM ROMAGNA              :   21"10 :   25"6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MPIERI MARCO          04 RINASCITA TEAM ROMAGNA              :   23"30 :         :   17"1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GIUDICE FILIPPO     04 NUOTOROMAGNA                        :   23"90 :   26"00 :        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NZETTI PIETRO        04 ALDEBARAN CATTOLICA NUOTO           :   24"90 :         :   20"4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TINI STEFANO         04 NUOTOROMAGNA                        :         :   21"00 :   15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BONI MATTEO          04 NUOTATORI FORLIVESI                 :         :   24"00 :   17"9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VA FRANCESCO         04 SAN MARINO NUOTO                    :         :   26"10 :   20"00 :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