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47750" cy="981075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COORDINAMENTO ATTIVITA’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 xml:space="preserve">          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distribute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IV MEETING NAZIONALE GIOVANISSIMI per le cat. Esordienti C e B 200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</w:t>
        <w:tab/>
        <w:t>CONVOCAZION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lega Nazionale nuoto UISP, con l’organizzazione della Lega nuoto Regionale Emilia Romagna e la collaborazione del Comitato UISP di Cesena, indicono la “IV edizione del Meeting Nazionale Giovanissimi”  per esordienti C e B,  che avrà luogo a Cesena (FC) il 19-20 marzo 2005, presso la Piscina Comunale di via G. di Vittorio, 2 (zona ippodromo), in vasca da 25 metr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)</w:t>
        <w:tab/>
        <w:t>CATEGORI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a manifestazione è riservata ad atlete/i, regolarmente tesserati UISP con Società affiliate nell’anno agonistico 2004/05, delle categorie esordienti C e B così suddivise1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1 femmine anno 1998 e seg.</w:t>
        <w:tab/>
        <w:tab/>
        <w:tab/>
        <w:t>C1 maschi anno 1997 e se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2 femmine anno 1997</w:t>
        <w:tab/>
        <w:tab/>
        <w:tab/>
        <w:tab/>
        <w:t>C2 maschi anno 1996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1 femmine anno 1996</w:t>
        <w:tab/>
        <w:tab/>
        <w:tab/>
        <w:tab/>
        <w:t>B1 maschi anno 1995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2 femmine anno 1995</w:t>
        <w:tab/>
        <w:tab/>
        <w:tab/>
        <w:tab/>
        <w:t>B2 maschi anno 1994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)</w:t>
        <w:tab/>
        <w:t>GARE INDIVIDUALI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 la cat. C1 femmine e maschi sono in programma: mt. 25 farfalla –  mt. 25 dorso – mt. 25 rana – mt. 25 sl</w:t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 la cat. C2 femmine e maschi sono in programma: mt. 50 farfalla – mt. 50 dorso – metri 50 rana – mt. 50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le cat. B1 e B2  femmine e maschi sono i n 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tri 50 farfalla – metri 50 dorso – metri 50 rana – metri 50 stile libero – metri 100 mist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)</w:t>
        <w:tab/>
        <w:t>GARE A STAFFETT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e staffette verranno disputate per categoria (C e B) e non per anno di nascita ed esclusivamente  da atleti appartenenti alla propria categoria ( non è permesso il passaggio da es. C a B)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sordienti C</w:t>
        <w:tab/>
        <w:t>staffetta 4x25 mista – staffetta 4x25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sordienti B</w:t>
        <w:tab/>
        <w:t>staffetta 4x50 mista – staffetta 4x50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)</w:t>
        <w:tab/>
        <w:t>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’ordine svolgimento gare è il seguent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sabato 19 marzo</w:t>
      </w:r>
      <w:r>
        <w:rPr>
          <w:rFonts w:cs="Arial Narrow" w:ascii="Arial Narrow" w:hAnsi="Arial Narrow"/>
          <w:sz w:val="22"/>
          <w:szCs w:val="22"/>
        </w:rPr>
        <w:tab/>
        <w:t>esordienti C e B femmine ore 14,15 riscaldamento – inizio gare ore 14,45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a seguire riscaldamento e gare C e B masch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100 misti – 25 e 50 farfalla – 25 e 50 rana – staffetta 4x25 e 4x50 mist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omenica 20 marzo</w:t>
      </w:r>
      <w:r>
        <w:rPr>
          <w:rFonts w:cs="Arial Narrow" w:ascii="Arial Narrow" w:hAnsi="Arial Narrow"/>
          <w:sz w:val="22"/>
          <w:szCs w:val="22"/>
        </w:rPr>
        <w:tab/>
        <w:t>esordienti C e B femmine ore 8,15 riscaldamento – inizio gare ore 8,45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a seguire riscaldamento e gare C e B masch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25 e 50 stile libero – 25 e 50 dorso – staffetta 4x25 e 4x50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651000" cy="3822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67865" cy="3282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ind w:left="21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47750" cy="981075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009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COORDINAMENTO ATTIVITA’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V Meeting Nazionale Giovanissimi (2)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)</w:t>
        <w:tab/>
        <w:tab/>
        <w:t>PARTECIPAZIONE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Tutti gli atleti possono partecipare a 2 gare individuali e 2 staffette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Ogni Società può iscrivere un numero illimitato di atleti ed una sola staffetta per stile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La manifestazione si svolgerà a serie e non sono previste finali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Ogni atleta dovrà essere regolarmente tesserato per l’anno 2005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)  </w:t>
        <w:tab/>
        <w:tab/>
        <w:t>PUNTEGGIO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Verrà stilata una classifica finale generale per categoria (C e B) con il seguente punteggio per gara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° - 10 punti / 2° - 8 punti / 3° - 6 punti / 4° - 5 / 5°- 4 / 6° - 3 / 7° - 2 / dall’ 8° in poi 1 pun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Staffette punteggio raddoppia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)</w:t>
        <w:tab/>
        <w:tab/>
        <w:t>PREMIAZIONI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Verranno premiati i primi 3 classificati di ogni gara individuale e di staffetta, con medaglia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Ricordo di partecipazione per ogni atleta iscrit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)</w:t>
        <w:tab/>
        <w:tab/>
        <w:t>ISCRIZIONI: entro domenica 6 marzo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Ogni Società dovrà inviare il foglio riepilogativo gare allegato ai seguenti indirizzi:</w:t>
        <w:tab/>
        <w:tab/>
        <w:tab/>
        <w:tab/>
        <w:tab/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leganuoto@uisper.info</w:t>
        </w:r>
      </w:hyperlink>
      <w:r>
        <w:rPr>
          <w:rFonts w:cs="Arial Narrow" w:ascii="Arial Narrow" w:hAnsi="Arial Narrow"/>
          <w:sz w:val="22"/>
          <w:szCs w:val="22"/>
        </w:rPr>
        <w:t xml:space="preserve"> -  UISP Lega Nuoto E. R. via Riva di Reno, 75/3 40121 Bologna -  fax </w:t>
        <w:tab/>
        <w:tab/>
        <w:tab/>
        <w:tab/>
        <w:t>051.225203 – tel. 051.225881. Per urgenze, Vecchi 333.3591735 – Fraboni 339.8233050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La tassa gara di € 3,50 per ogni gara individuale  e di € 7,00 per ogni staffetta dovrà essere versata</w:t>
        <w:tab/>
        <w:tab/>
        <w:tab/>
        <w:t>tramite bonifico bancario a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>Banca Popolare dell’Emilia Romagna – Sede di Bologna abi 05387 cab 02400 c/c 857245 CIN E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>Intestato a UISP COMITATO REGIONALE EMILIA ROMAGNA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Tramite bollettino di conto corrente postale: </w:t>
      </w:r>
      <w:r>
        <w:rPr>
          <w:rFonts w:cs="Arial Narrow" w:ascii="Arial Narrow" w:hAnsi="Arial Narrow"/>
          <w:b/>
          <w:bCs/>
          <w:sz w:val="22"/>
          <w:szCs w:val="22"/>
        </w:rPr>
        <w:t>c/c 22421408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>Intestato a UISP COMITATO REGIONALE EMILIA ROMAGNA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Per entrambi, causale versamento, </w:t>
      </w:r>
      <w:r>
        <w:rPr>
          <w:rFonts w:cs="Arial Narrow" w:ascii="Arial Narrow" w:hAnsi="Arial Narrow"/>
          <w:b/>
          <w:bCs/>
          <w:sz w:val="22"/>
          <w:szCs w:val="22"/>
        </w:rPr>
        <w:t>ISCRIZIONE  MEETING GIOVANISSIMI 2005  e mittente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2"/>
          <w:szCs w:val="22"/>
        </w:rPr>
        <w:t>Per ulteriori aggiornamenti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www.racine.ra.it/rtrnuot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 a tutti e… arrivederci a Cesen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ISP Lega Nuoto Nazional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51000" cy="382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67865" cy="3282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47750" cy="981075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009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COORDINAMENTO ATTIVITA’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V Meeting Nazionale Giovanissimi (3)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CONVENZIONE ALBERGHIERA PER SOCIETÀ (atleti, tecnici e dirigenti accompagnatori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stemazione in camere multiple e doppie al prezzo convenzionato di € 32,00 per persona comprend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el sabato, pernottamento, colazione, pranzo della domenica, acqua ai pasti, menù a scelta.</w:t>
      </w:r>
    </w:p>
    <w:p>
      <w:pPr>
        <w:pStyle w:val="Normal"/>
        <w:rPr/>
      </w:pPr>
      <w:r>
        <w:rPr>
          <w:rFonts w:cs="Arial Narrow" w:ascii="Arial Narrow" w:hAnsi="Arial Narrow"/>
        </w:rPr>
        <w:t>( Tecnici e accompagnatori in numero di 1 ogni 5 atleti con un minimo di 2 e massimo di 5 per Società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a singola + 15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NVENZIONE ALBERGHIERA PER GENITORI E SOSTENITORI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stemazione in camere doppie al prezzo convenzionato di € 35,00 per persona comprendente: </w:t>
      </w:r>
    </w:p>
    <w:p>
      <w:pPr>
        <w:pStyle w:val="Normal"/>
        <w:rPr/>
      </w:pPr>
      <w:r>
        <w:rPr>
          <w:rFonts w:cs="Arial Narrow" w:ascii="Arial Narrow" w:hAnsi="Arial Narrow"/>
        </w:rPr>
        <w:t>cena del sabato, pernottamento, colazione, pranzo della domenica, acqua e ¼ di vino ai pasti, menù a scel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a singola + 15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er entrambe le convenzioni è data la possibilità del cestino viaggio al posto del pranzo della domenica, </w:t>
      </w:r>
      <w:r>
        <w:rPr>
          <w:rFonts w:cs="Arial Narrow" w:ascii="Arial Narrow" w:hAnsi="Arial Narrow"/>
          <w:b/>
          <w:bCs/>
        </w:rPr>
        <w:t>previa prenotazion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ENOTAZIONI E INFORMAZION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senatico Holidays-Club del Liscio, Consorzio Associazione Albergatori Cesenatico via Pascoli , 1   tel. 0547.84035 – fax 0547.678842 - </w:t>
      </w:r>
      <w:hyperlink r:id="rId13">
        <w:r>
          <w:rPr>
            <w:rStyle w:val="InternetLink"/>
            <w:rFonts w:cs="Arial Narrow" w:ascii="Arial Narrow" w:hAnsi="Arial Narrow"/>
          </w:rPr>
          <w:t>info@cesenaticohotel.com</w:t>
        </w:r>
      </w:hyperlink>
      <w:r>
        <w:rPr>
          <w:rFonts w:cs="Arial Narrow" w:ascii="Arial Narrow" w:hAnsi="Arial Narrow"/>
        </w:rPr>
        <w:t xml:space="preserve"> , chiedere di Aless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ITROVO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trovo per l’espletamento delle pratiche di alloggiamento è previsto dalle ore 12,30 in poi presso la pisc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NVENZIONE RISTORA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amo stipulando una convenzione con ristoranti nei pressi della piscina. Chi avesse la necessità di usufruirne per il pranzo di sabato 19 marzo deve farne richiesta all’atto dell’iscri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UISP Lega Nuoto Nazional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51000" cy="38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67865" cy="328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leganuoto@uisper.info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mailto:info@cesenaticohotel.com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28:00Z</dcterms:created>
  <dc:creator>Leganuoto</dc:creator>
  <dc:description/>
  <dc:language>en-US</dc:language>
  <cp:lastModifiedBy>C.S.E. C.S.E.</cp:lastModifiedBy>
  <cp:lastPrinted>2005-02-01T00:47:00Z</cp:lastPrinted>
  <dcterms:modified xsi:type="dcterms:W3CDTF">2005-02-11T15:41:00Z</dcterms:modified>
  <cp:revision>3</cp:revision>
  <dc:subject/>
  <dc:title>                                            UISP UNIONE ITALIANA SPORT PER TUTTI</dc:title>
</cp:coreProperties>
</file>