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Società partecipanti al IV Meeting Nazionale Giovanissimi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tbl>
      <w:tblPr>
        <w:tblW w:w="5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901"/>
        <w:gridCol w:w="861"/>
        <w:gridCol w:w="741"/>
        <w:gridCol w:w="7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o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ciet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tlet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 xml:space="preserve">Gare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taff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EVEN CATTOLICA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EKA NUOTO LUGO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ASTELLO NUOTO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UISP RIVER BORGARO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1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TEAM UISP NUOTO TERNI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ENTRO NUOTO PERSICETO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PORT 2000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O CLUB 91 PARMA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C IL SESAMO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</w:t>
            </w:r>
            <w:r>
              <w:rPr>
                <w:rFonts w:eastAsia="MS Mincho;ＭＳ 明朝"/>
                <w:lang w:val="en-GB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</w:t>
            </w:r>
            <w:r>
              <w:rPr>
                <w:rFonts w:eastAsia="MS Mincho;ＭＳ 明朝"/>
                <w:lang w:val="en-GB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</w:t>
            </w:r>
            <w:r>
              <w:rPr>
                <w:rFonts w:eastAsia="MS Mincho;ＭＳ 明朝"/>
                <w:lang w:val="en-GB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 xml:space="preserve">UISP VALDERA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rFonts w:eastAsia="MS Mincho;ＭＳ 明朝"/>
                <w:lang w:val="en-GB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</w:t>
            </w:r>
            <w:r>
              <w:rPr>
                <w:rFonts w:eastAsia="MS Mincho;ＭＳ 明朝"/>
                <w:lang w:val="en-GB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</w:t>
            </w:r>
            <w:r>
              <w:rPr>
                <w:rFonts w:eastAsia="MS Mincho;ＭＳ 明朝"/>
                <w:lang w:val="en-GB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 xml:space="preserve">HAPPY LAND NUOTO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ATORI FORNOVO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L. FUTURA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O CENTER FORLI'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UISP POLETTI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EGGIANA NUOTO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O CLUB SASSUOLO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IENA NUOTO UISP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O SPRINT BORGO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RCOVEGGIO D.L.F. NUOTO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XT URBINO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EVEN NUOTO SAVIGNANO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  <w:lang w:val="de-DE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de-DE"/>
              </w:rPr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rFonts w:eastAsia="MS Mincho;ＭＳ 明朝"/>
                <w:lang w:val="de-DE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de-DE"/>
              </w:rPr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rFonts w:eastAsia="MS Mincho;ＭＳ 明朝"/>
                <w:lang w:val="de-DE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 xml:space="preserve">GS UISP ORTE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ESENA NUOTO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S BONDENO NUOTO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EZZATO NUOTO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S DELFINO 93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INASCITA TEAM ROMAGNA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O MERCOGLIANO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9:46:00Z</dcterms:created>
  <dc:creator>Utente Windows98</dc:creator>
  <dc:description/>
  <dc:language>en-US</dc:language>
  <cp:lastModifiedBy>Utente Windows98</cp:lastModifiedBy>
  <dcterms:modified xsi:type="dcterms:W3CDTF">2005-03-18T19:46:00Z</dcterms:modified>
  <cp:revision>2</cp:revision>
  <dc:subject/>
  <dc:title>Società partecipanti al IV Meeting Nazionale Giovanissimi</dc:title>
</cp:coreProperties>
</file>