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2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2807"/>
        <w:gridCol w:w="1557"/>
        <w:gridCol w:w="1974"/>
        <w:gridCol w:w="918"/>
        <w:gridCol w:w="885"/>
        <w:gridCol w:w="740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lber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ndirizz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elefon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 xml:space="preserve">Fax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Si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ension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comple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Mezza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ensio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Pasto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rand Hotel Azzur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le Petrarca, 4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o Adriano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954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951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azzurraclub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azzurraclub.c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K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 Residenc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le Petrarca, 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Lido Adriano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94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943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940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Mosaic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Darsena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en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566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mosaicohotels.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doppia   85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a tripla      95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Nettu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ale dei Navigatori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Punta Marina Terme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37620-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39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Otell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le dei Navigatori,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Punta Marina Terme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544.4373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3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9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Hotel de Pari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Russi,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Lido di Savio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44.9489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931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deparis@cervia.c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colo Hote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Baiona, 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100 Raven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503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51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-mar@libero.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rgo Regin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della Fontana, 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Punta Marina Terma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37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544.4371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Ren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le Romagna, 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Lido di Savio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9702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9495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eno@cervia.c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ww.hotelreno.net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Rom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 Candiano,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en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21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21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hotelroma.ra.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ergo Smerald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le Marziale, 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Lido Adriano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94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555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555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avernett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le dei Lecci,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20 Marina Romea (R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46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44.4469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00 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0 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0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33:00Z</dcterms:created>
  <dc:creator>C.S.E. C.S.E.</dc:creator>
  <dc:description/>
  <dc:language>en-US</dc:language>
  <cp:lastModifiedBy>Utente Windows98</cp:lastModifiedBy>
  <dcterms:modified xsi:type="dcterms:W3CDTF">2006-02-03T18:00:00Z</dcterms:modified>
  <cp:revision>10</cp:revision>
  <dc:subject/>
  <dc:title> </dc:title>
</cp:coreProperties>
</file>