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 primi 6 iscritti al Meeting Ravennanuoto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FEMMINE          Codice: FR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MBAIANI CORINNE          : 90 : VVFF MODENA              :  4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RZI GIOVANNA             : 91 : OLIMPIC VILLONGO         :  4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IGABUE ELISA              : 91 : VVFF MODENA              :  4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MARO LAURA              : 90 : MGM SPORT                :  4'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ENANGELI GAIA             : 90 : MARCHE NUOTO             :  4'4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ERENZONI ILARIA           : 90 : MARCHE NUOTO             :  4'4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MASCHI           Codice: MR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NCENZI MANUEL            : 89 : COOPERNUOTO              :  3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SSI RAFFAELE             : 88 : CN TRASIMENO             :  4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UFFINI SIMONE             : 89 : NUOTO TOLENTINO          :  4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SCIS LORENZO             : 90 : MGM SPORT                :  4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VEZZARI LUCA             : 89 : MGM SPORT                :  4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NTINI MATTIA             : 88 : MGM SPORT                :  4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JUNIOR FEMMINE           Codice: FJ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NCELLOTTI WENDY          : 89 : TEAM BRESCIA             :  4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IMALDI MARTINA           : 88 : CN UISP BOLOGNA          :  4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URELI GIORGIA             : 89 : NUOTO TOLENTINO          :  4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VA GERMANA              : 89 : NC BRESCIA               :  4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MONAZZI NICOLETTA        : 89 : COOPERNUOTO              :  4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ARDI MAURA               : 88 : TEAM BRESCIA             :  4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JUNIOR MASCHI            Codice: MJ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ERASMO MARCO            : 86 : NC TERNI                 :  4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HENONE LUCA              : 86 : ANDREA DORIA             :  4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CCARELLI MATTEO          : 86 : CANOTTIERI LECCO         :  4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ZZETTI FEDERICO          : 86 : NUOTATORI MODENESI       :  4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RONI GIACOMO            : 87 : ISPRA NUOTO              :  4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ANCHI MARCO              : 86 : POL.COM.RICCIONE         :  4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ASSOLUTI FEMMINE         Codice: FS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RIONI NICOLETTA        FG: 87 : RARI NANTES MARCHE       :  4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UNELLI GIULIA            : 86 : PONTEVECCHIO             :  4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UCARINI SILVIA            : 81 : ROMA PALLANUOTO          :  4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BBRINI GIULIA            : 86 : VELA ANCONA              :  4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OCCIA ELEONORA           : 87 : PONTEVECCHIO             :  4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UCCI CLAUDIA            : 85 : ROMA PALLANUOTO          :  4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ASSOLUTI MASCHI          Codice: MS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ECCHIAROLI FRANCESCO      : 85 : PESARO NUOTO             :  3'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ICOLINI EMENUELE          : 84 : GENS AQUATICA            :  3'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OTTI LUCA                 : 85 : NC BRESCIA               :  4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INO FEDERICO            : 85 : TRIESTINA NUOTO          :  4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NDINI MARCO              : 84 : NUOTOROMAGNA             :  4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RINI GIOVANNI            : 83 : PESARO NUOTO             :  4'0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FEMMINE              Codice: FR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ILARIA             : 90 : IMOLANUOTO TEAM ROMAGNA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ORBINI ERICA              : 90 : CANOTTIERI ANIENE 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GLIAPIETRA SILVIA        : 90 : LIBERTAS VICENZA 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N MARTA                  : 90 : CANOTTIERI GARDA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XELLA AGATA                : 90 : IMOLANUOTO TEAM ROMAGNA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ANCASTELLI RACHELE       : 90 : IMOLANUOTO TEAM ROMAGNA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MASCHI               Codice: MR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GLIOTTA GIANLUCA         : 89 : ANDREA DORIA       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TTISTELLA GIORGIO        : 89 : ISPRA NUOTO              :    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NI ENRICO                : 88 : TEAM BRESCIA         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LA STELLA MARCO         : 88 : RN MAROSTICA             :    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CUSI FEDERICO           : 88 : IMOLANUOTO TEAM ROMAGNA  :    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USCANO MARCO              : 88 : TEAM BRESCIA             :    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JUNIOR FEMMINE               Codice: FJ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SCOLO MARTA              : 88 : MGM SPORT     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POSTOLI ELISA             : 89 : CANOTTIERI GARDA  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OSO ILARIA              : 88 : RN MAROSTICA    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AROSSA GAIA            : 88 : NC TERNI      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DEMARTORI MARA           : 89 : TEAM BRESCIA  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BRA ELENA                : 89 : OLIMPIC VILLONGO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JUNIOR MASCHI                Codice: MJ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TI THOMAS                : 87 : CANOTTIERI GARDA         :    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CCHINELLI PAOLO          : 87 : CANOTTIERI FLORA         :    5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ONNI NICOLO'              : 86 : NC 2000 FAENZA      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ZZOTTO DAVIDE            : 87 : RN MAROSTICA             :    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REI FABRIZIO              : 86 : NC 2000 FAENZA           :    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LDI MATTEO               : 87 : NC 2000 FAENZA           :    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FEMMINE             Codice: FS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DA' VERONICA             : 82 : ISPRA NUOTO           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ZZONI CHIARA             : 82 : CN UISP BOLOGNA    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CCI MARA                 : 82 : IMOLANUOTO TEAM ROMAGNA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CIN SILVIA              : 87 : COOPERNUOTO   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RIOLI CHIARA              : 84 : CANOTTIERI GARDA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NTO DELFINA              : 87 : ROMA PALLANUOTO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MASCHI              Codice: MS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ZZIRANI CESARE           : 81 : PRESIDENT BOLOGNA        :    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LOMONI MATTEO            : 85 : CANOTTIERI FLORA         :    5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ERMANDI ALESSANDRO       : 79 : CN UISP BOLOGNA          :    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DELI STEFANO             : 81 : CANOTTIERI FLORA         :    5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RIANA ANDREA              : 73 : GENS AQUATICA            :    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MBOLO MATTEO             : 83 : PRESIDENT BOLOGNA   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RAGAZZI FEMMINE                 Codice: FR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OLFRINI AMANDA            : 90 : CESENA NUOTO     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TAPANI STEFANIA         : 90 : TEAM BRESCIA     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RIOLI GIORGIA            : 90 : CESENA NUOTO             :  2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UCCA LAURA              : 90 : PESARO NUOTO             :  2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LTESE LAURA              : 91 : OLIMPIC VILLONGO         :  2'2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ORRISO FEDERICA           : 90 : ROMA PALLANUOTO 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RAGAZZI MASCHI                  Codice: MR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ULCANO ANTONIO            : 88 : IMOLANUOTO TEAM ROMAGNA  :  2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TRICIELLO NATALE         : 88 : NUOTATORI MODENESI       :  2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ERRIERO MARCO            : 89 : MGM SPORT                :  2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TTISTELLA GIORGIO        : 89 : ISPRA NUOTO         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ANZANI LUCA              : 89 : VVFF MODENA         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GGIOLI LUCA              : 88 : CN UISP BOLOGNA     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JUNIOR FEMMINE                  Codice: FJ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POSTOLI ELISA             : 89 : CANOTTIERI GARDA      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URELI GIORGIA             : 89 : NUOTO TOLENTINO          :  2'2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LANZI MANUELA            : 89 : ANDREA DORIA             :  2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GNORINI VERONICA         : 89 : CANOTTIERI FLORA         :  2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JANNETTI BIANCA            : 89 : AURELIA NUOTO            :  2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LIVA GERMANA              : 89 : NC BRESCIA      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JUNIOR MASCHI                   Codice: MJ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SSARDO MARCELLO          : 86 : ANDREA DORIA             :  2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NUCCI GABRIO            : 87 : AVANTGARDA               :  2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ERINI LUCA             : 87 : ADRIATICO TEAM           :  2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NOFRI LEONARDO            : 86 : NC TERNI                 :  2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ZZAIOLI MANUEL           : 86 : AVANTGARDA               :  2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PANI MATTEO              : 87 : CANOTTIERI GARDA         :  2'1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ASSOLUTI FEMMINE                Codice: FS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IRARDINI SILVIA          : 86 : IMOLANUOTO TEAM ROMAGNA  :  2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ULIACCI FEDERICA         : 84 : NC TERNI          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ENI BEATRICE              : 87 : CN UISP BOLOGNA  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TOVANI MARTINA          : 87 : CN UISP BOLOGNA  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LLA LAURA                : 86 : CANOTTIERI GARDA         :  2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MBINI VALENTINA          : 81 : DELFINO 93               :  2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ASSOLUTI MASCHI                 Codice: MS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ZZARI MIRKO              : 75 : IMOLANUOTO TEAM ROMAGNA  :  1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ZZIRANI CESARE           : 81 : PRESIDENT BOLOGNA        :  1'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OZZI RICCARDO           : 81 : PRESIDENT BOLOGNA        :  1'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RIGU LORENZO             : 81 : CANOTTIERI ANIENE        :  2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RINI GIOVANNI            : 83 : PESARO NUOTO             :  2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CIEJAK FULVIO PAOLO      : 85 : AURELIA NUOTO            :  2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FEMMINE                  Codice: FR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LLI ELISA                : 90 : POL.COM.RICCIONE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LIMBANI GIORGIA          : 90 : NC 2000 FAENZA  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UNELLI NIKOLA            : 90 : NC CHIARAVALLE 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LI ANGELICA             : 91 : PESARO NUOTO      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GELINI ALESSIA           : 91 : PESARO NUOTO      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EGRI SUSANNA              : 90 : CANOTTIERI LECCO  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MASCHI                   Codice: MR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RGETTI EDOARDO          : 89 : PESARO NUOTO        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NDIERI LUCA              : 88 : PESARO NUOTO    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GLIOTTA GIANLUCA         : 89 : ANDREA DORIA         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NERVINO ANDREA           : 89 : MGM SPORT        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TALANO ALBERTO           : 89 : TEAM BRESCIA     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VA STEFANO               : 89 : LIBERTAS VICENZA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JUNIOR FEMMINE                   Codice: FJ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SI SILVIA               : 88 : CN UISP BOLOGNA  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NGARI GIULIA             : 88 : COOPERNUOTO      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NICE CARLA               : 88 : ISPRA NUOTO      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ETTI MARGHERITA         : 88 : CN UISP BOLOGNA 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TTEINI MARIAGIOVANNA     : 88 : GARDEN RIMINI            :  1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CHETTI MONICA           : 89 : CANOTTIERI GARDA         :  1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JUNIOR MASCHI                    Codice: MJ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XELLA NICOLA               : 86 : IMOLANUOTO TEAM ROMAGNA  :  1'0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I DANIELE               : 86 : TEAM BRESCIA  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ZZARDINI FABIO           : 86 : CANOTTIERI GARDA         :  1'0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REI FABRIZIO              : 86 : NC 2000 FAENZA 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OMIZI LUCA                : 86 : NC TERNI       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NARINI FEDERICO          : 87 : PRESIDENT BOLOGNA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ASSOLUTI FEMMINE                 Codice: FS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CCIN ALESSIA             : 85 : LIBERTAS VICENZA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EGRONI SAMANTHA           : 87 : MGM SPORT      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ORA IRENE               : 87 : MGM SPORT       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UDELLARI CARLOTTA        : 87 : IMOLANUOTO TEAM ROMAGNA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ERENA MICHELA             : 87 : AVANTGARDA     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RIOLI CHIARA              : 84 : CANOTTIERI GARDA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ASSOLUTI MASCHI                  Codice: MS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CINI MICHELE            : 81 : DELFINO 93       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RTESI MATTEO             : 80 : CN UISP BOLOGNA  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NCENZETTI OLIVIER        : 78 : SC ESSEN           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GHETTI MARCELLO          : 84 : AVANTGARDA    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UCCARINO DARIO            : 85 : NUOTOROMAGNA      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RZONIO STEFANO           : 80 : ISPRA NUOTO   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FEMMINE          Codice: FR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MBAIANI CORINNE          : 90 : VVFF MODENA         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RIENTI CONSUELO           : 90 : EUROGAS SENIGALLIA       :  2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IGABUE ELISA              : 91 : VVFF MODENA              :  2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ERZI GIOVANNA             : 91 : OLIMPIC VILLONGO         :  2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NCHI SERENA             : 90 : LIBERTAS PERUGIA      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LMARO LAURA              : 90 : MGM SPORT             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MASCHI           Codice: MR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NCENZI MANUEL            : 89 : COOPERNUOTO              :  1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VEZZARI LUCA             : 89 : MGM SPORT                :  1'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SSI RAFFAELE             : 88 : CN TRASIMENO             :  1'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RTELLI LORENZO           : 88 : SAN MARINO               :  1'5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ENTINI MATTIA             : 88 : MGM SPORT                :  1'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UFFINI SIMONE             : 89 : NUOTO TOLENTINO          :  1'5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JUNIOR FEMMINE           Codice: FJ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NCELLOTTI WENDY          : 89 : TEAM BRESCIA             :  2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LDI ANDREA VALENTINA   : 89 : ROMA PALLANUOTO          :  2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TARELLI ILARIA          : 88 : NUOTOROMAGNA             :  2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VA GERMANA              : 89 : NC BRESCIA               :  2'0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ARDI MAURA               : 88 : TEAM BRESCIA             :  2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LARINI SARA             : 88 : PESARO NUOTO             :  2'0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JUNIOR MASCHI            Codice: MJ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TATUTI DIEGO              : 86 : AURELIA NUOTO            :  1'5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RONI GIACOMO            : 87 : ISPRA NUOTO              :  1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HENONE LUCA              : 86 : ANDREA DORIA             :  1'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I ALBERTO               : 86 : NC 2000 FAENZA           :  1'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ERASMO MARCO            : 86 : NC TERNI                 :  1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ELLANI ALESSANDRO      : 86 : NUOTOROMAGNA             :  1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FEMMINE         Codice: FS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LERI SARA               : 87 : IMOLANUOTO TEAM ROMAGNA  :  2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DA' VERONICA             : 82 : ISPRA NUOTO              :  2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RIONI NICOLETTA        FG: 87 : RARI NANTES MARCHE       :  2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BBRINI GIULIA            : 86 : VELA ANCONA              :  2'0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ULIACCI FEDERICA         : 84 : NC TERNI                 :  2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 POZZO FRANCESCA        : 84 : NUOTOROMAGNA             :  2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MASCHI          Codice: MS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ECCHIAROLI FRANCESCO      : 85 : PESARO NUOTO             :  1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RIOLI DIEGO              : 84 : PESARO NUOTO             :  1'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ERBINI STEFANO            : 75 : NUOVO NUOTO              :  1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DELI STEFANO             : 81 : CANOTTIERI FLORA         :  1'5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TTERI EMANUELE           : 85 : CANOTTIERI FLORA         :  1'5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NNARELLI FABRIZIO        : 82 : AURELIA NUOTO            :  1'5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FEMMINE                 Codice: FR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RESPI DEBORAH             : 90 : ISPRA NUOTO              :  2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OLFRINI AMANDA            : 90 : CESENA NUOTO             :  2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EGRI SUSANNA              : 90 : CANOTTIERI LECCO         :  2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RIENTI CONSUELO           : 90 : EUROGAS SENIGALLIA       :  2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ONGIA CRISTINA            : 91 : TEAM BRESCIA             :  2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MBAIANI CORINNE          : 90 : VVFF MODENA         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MASCHI                  Codice: MR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RGETTI EDOARDO          : 89 : PESARO NUOTO             :  2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USCANO MARCO              : 88 : TEAM BRESCIA             :  2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TTISTELLA GIORGIO        : 89 : ISPRA NUOTO              :  2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UFFINI SIMONE             : 89 : NUOTO TOLENTINO          :  2'1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'ANIELLO FLAVIO           : 88 : CANOTTIERI GARDA         :  2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GLIOTTA GIANLUCA         : 89 : ANDREA DORIA             :  2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JUNIOR FEMMINE                  Codice: FJ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ULLA ALESSANDRA          : 89 : EUROGAS SENIGALLIA       :  2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URELI GIORGIA             : 89 : NUOTO TOLENTINO          :  2'2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ILLANI MARTINA           : 88 : COOPERNUOTO      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ARDI MAURA               : 88 : TEAM BRESCIA     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DOVANI SIMONA            : 88 : MGM SPORT        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SCOLO MARTA              : 88 : MGM SPORT                :  2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JUNIOR MASCHI                   Codice: MJ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SSARDO MARCELLO          : 86 : ANDREA DORIA             :  2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NUCCI GABRIO            : 87 : AVANTGARDA               :  2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ZZOTTO DAVIDE            : 87 : RN MAROSTICA             :  2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ABELLA ANDREA           : 87 : CN UISP BOLOGNA     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NIATI LUCA               : 87 : CANOTTIERI GARDA         :  2'1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NOFRI LEONARDO            : 86 : NC TERNI                 :  2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ASSOLUTI FEMMINE                Codice: FS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SSI ELENA                : 87 : COOPERNUOTO              :  2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UDELLARI CARLOTTA        : 87 : IMOLANUOTO TEAM ROMAGNA  :  2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EGRONI SAMANTHA           : 87 : MGM SPORT                :  2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GINI MARILENA           : 87 : COOPERNUOTO      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DA' VERONICA             : 82 : ISPRA NUOTO      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UCARINI SILVIA            : 81 : ROMA PALLANUOTO  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ASSOLUTI MASCHI                 Codice: MS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RIGU LORENZO             : 81 : CANOTTIERI ANIENE        :  1'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ELLA EMANUELE           : 80 : IMOLANUOTO TEAM ROMAGNA  :  2'0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ZZIRANI CESARE           : 81 : PRESIDENT BOLOGNA        :  2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NOZZI RICCARDO           : 81 : PRESIDENT BOLOGNA        :  2'0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RIOLI DIEGO              : 84 : PESARO NUOTO             :  2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LLEGRINI SIMONE          : 82 : AURELIA NUOTO            :  2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FEMMINE          Codice: FR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ILARIA             : 90 : IMOLANUOTO TEAM ROMAGNA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SERENA             : 90 : LIBERTAS PERUGIA    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MBAIANI CORINNE          : 90 : VVFF MODENA      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IGABUE ELISA              : 91 : VVFF MODENA              :  1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LLI ELISA                : 90 : POL.COM.RICCIONE 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FALARI ELENA             : 90 : PONTEVECCHIO     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MASCHI           Codice: MR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VEZZARI LUCA             : 89 : MGM SPORT                :    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ELLI NICOLA             : 88 : DELFINO 93               :    5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ORGETTI EDOARDO          : 89 : PESARO NUOTO             :    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LUSSICH NICOLA            : 88 : IMOLANUOTO TEAM ROMAGNA  :    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RTELLI LORENZO           : 88 : SAN MARINO               :    5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ERRIERO MARCO            : 89 : MGM SPORT                :    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JUNIOR FEMMINE           Codice: FJ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NTARELLI ILARIA          : 88 : NUOTOROMAGNA        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POSTOLI ELISA             : 89 : CANOTTIERI GARDA         :    5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LARINI SARA             : 88 : PESARO NUOTO     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ATTO ILARIA              : 89 : NUOTOROMAGNA         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NALDI ANDREA VALENTINA   : 89 : ROMA PALLANUOTO          :    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ANCESCHI VALENTINA       : 88 : CN UISP BOLOGNA  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JUNIOR MASCHI            Codice: MJ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TATUTI DIEGO              : 86 : AURELIA NUOTO            :    5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HENONE LUCA              : 86 : ANDREA DORIA             :    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NI ALESSANDRO      : 86 : NUOTOROMAGNA             :    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LVICINI GIORGIO          : 87 : CANOTTIERI GARDA         :    5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ONNI NICOLO'              : 86 : NC 2000 FAENZA           :    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ASSOLUTI FEMMINE         Codice: FS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LERI SARA               : 87 : IMOLANUOTO TEAM ROMAGNA  :    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NTO DELFINA              : 87 : ROMA PALLANUOTO     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SUMINI CHIARA            : 85 : COOPERNUOTO              :    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NTINI FRANCESCA          : 86 : ROMA PALLANUOTO          :    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RIOLI CHIARA              : 84 : CANOTTIERI GARDA         :    5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USIN VIVIANA              : 72 : ROMA PALLANUOTO          :    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ASSOLUTI MASCHI          Codice: MS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LLUSTIO MARCO            : 83 : PRESIDENT BOLOGNA        :    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RIOLI DIEGO              : 84 : PESARO NUOTO             :    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DELI STEFANO             : 81 : CANOTTIERI FLORA         :    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LA BERNARDO              : 78 : NC TERNI                 :    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NNARELLI FABRIZIO        : 82 : AURELIA NUOTO            :    5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TTERI EMANUELE           : 85 : CANOTTIERI FLORA         :    5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RAGAZZI FEMMINE              Codice: FR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ILARIA             : 90 : IMOLANUOTO TEAM ROMAGNA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ORBINI ERICA              : 90 : CANOTTIERI ANIENE        :  2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RESPI DEBORAH             : 90 : ISPRA NUOTO              :  2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ETTI BEATRICE           : 91 : CN UISP BOLOGNA     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XELLA AGATA                : 90 : IMOLANUOTO TEAM ROMAGNA  :  2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ANCASTELLI RACHELE       : 90 : IMOLANUOTO TEAM ROMAGNA  :  2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RAGAZZI MASCHI               Codice: MR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TTISTELLA GIORGIO        : 89 : ISPRA NUOTO              :  2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ONZIO DAVIDE             : 88 : CN UISP BOLOGNA          :  2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LA STELLA MARCO         : 88 : RN MAROSTICA             :  2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SCIS LORENZO             : 90 : MGM SPORT                :  2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MENDOLA ALBERTO           : 89 : MGM SPORT                :  2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ABURRI MIRKO             : 88 : OLIMPIC VILLONGO         :  2'1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JUNIOR FEMMINE               Codice: FJ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ILLANI MARTINA           : 88 : COOPERNUOTO              :  2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SCOLO MARTA              : 88 : MGM SPORT                :  2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DOVANI SIMONA            : 88 : MGM SPORT        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URELI GIORGIA             : 89 : NUOTO TOLENTINO          :  2'2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IMALDI MARTINA           : 88 : CN UISP BOLOGNA          :  2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MBA ALICE                : 88 : CN UISP BOLOGNA          :  2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JUNIOR MASCHI                Codice: MJ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XELLA NICOLA               : 86 : IMOLANUOTO TEAM ROMAGNA  :  2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ERASMO MARCO            : 86 : NC TERNI                 :  2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NUCCI GABRIO            : 87 : AVANTGARDA               :  2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SSELLA BERNARDO          : 86 : ROMA PALLANUOTO          :  2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CCARELLI MATTEO          : 86 : CANOTTIERI LECCO         :  2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ESINI TOMMASO             : 86 : CN UISP BOLOGNA     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ASSOLUTI FEMMINE             Codice: FS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DA' VERONICA             : 82 : ISPRA NUOTO         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CCA VALENTINA            : 87 : CN UISP BOLOGNA   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VETTA GRETA              : 85 : TEAM BRESCIA      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GLIOLA MARTINA           : 87 : ANDREA DORIA             :  2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UCCI MARA                 : 82 : IMOLANUOTO TEAM ROMAGNA  :  2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VELANT SILVIA            : 75 : ROMA PALLANUOTO          :  2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ASSOLUTI MASCHI              Codice: MS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IANA ANDREA              : 73 : GENS AQUATICA            :  1'5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ERBINI STEFANO            : 75 : NUOVO NUOTO              :  2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RIGU LORENZO             : 81 : CANOTTIERI ANIENE        :  2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LOMONI MATTEO            : 85 : CANOTTIERI FLORA         :  2'0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GARRA GIUSEPPE ANDREA     : 85 : CN UISP BOLOGNA          :  2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LTIN ENRICO               : 84 : TRIESTINA NUOTO          :  2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FEMMINE                 Codice: FR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OLFRINI AMANDA            : 90 : CESENA NUOTO  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TAPANI STEFANIA         : 90 : TEAM BRESCIA    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SSI VALENTINA           : 91 : SAN MARINO               :  1'0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ORRISO FEDERICA           : 90 : ROMA PALLANUOTO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UCCA LAURA              : 90 : PESARO NUOTO       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LUCA CAMILLA            : 90 : ROMA PALLANUOTO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MASCHI                  Codice: MR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TANZANI LUCA              : 89 : VVFF MODENA   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ERRIERO MARCO            : 89 : MGM SPORT     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NI NICOLA                : 88 : TEAM BRESCIA             :  1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ELLI NICOLA             : 88 : DELFINO 93       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ULCANO ANTONIO            : 88 : IMOLANUOTO TEAM ROMAGNA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GGIOLI LUCA              : 88 : CN UISP BOLOGNA  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FEMMINE                  Codice: FJ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POSTOLI ELISA             : 89 : CANOTTIERI GARDA         :  1'0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ANZI MANUELA            : 89 : ANDREA DORIA     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ULLA ALESSANDRA          : 89 : EUROGAS SENIGALLIA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OSO ILARIA              : 88 : RN MAROSTICA   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L'OSSO CHIARA           : 89 : NUOTOROMAGNA    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DEMARTORI MARA           : 89 : TEAM BRESCIA     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MASCHI                   Codice: MJ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TORA MIRCO              : 86 : CN COPPARO               :    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SSARDO MARCELLO          : 86 : ANDREA DORIA             :    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TI ALESSANDRO           : 87 : EUROGAS SENIGALLIA      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NOFRI LEONARDO            : 86 : NC TERNI             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TELLO ANTONY            : 86 : ADRIATICO TEAM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TI THOMAS                : 87 : CANOTTIERI GARDA         :  1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FEMMINE                Codice: FS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LLA LAURA                : 86 : CANOTTIERI GARDA         :  1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IRARDINI SILVIA          : 86 : IMOLANUOTO TEAM ROMAGNA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LA GIULIANA              : 85 : PRESIDENT BOLOGNA 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ULIACCI FEDERICA         : 84 : NC TERNI        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AZZI FRANCESCA          : 86 : PESARO NUOTO       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ENI BEATRICE              : 87 : CN UISP BOLOGNA  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MASCHI                 Codice: MS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ZZIRANI CESARE           : 81 : PRESIDENT BOLOGNA        :    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NOZZI RICCARDO           : 81 : PRESIDENT BOLOGNA        :    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IOLI DIEGO              : 84 : PESARO NUOTO             :    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CIEJAK FULVIO PAOLO      : 85 : AURELIA NUOTO            :    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SSALOTTI ENRICO          : 83 : AURELIA NUOTO            :    5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LOMONI MATTEO            : 85 : CANOTTIERI FLORA         :    5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RAGAZZI FEMMINE                  Codice: FR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LIMBANI GIORGIA          : 90 : NC 2000 FAENZA           :  2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ONGIA CRISTINA            : 91 : TEAM BRESCIA             :  2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GELINI ALESSIA           : 91 : PESARO NUOTO             :  2'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EGRI SUSANNA              : 90 : CANOTTIERI LECCO         :  2'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LI ANGELICA             : 91 : PESARO NUOTO             :  2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LLI ELISA                : 90 : POL.COM.RICCIONE         :  2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RAGAZZI MASCHI                   Codice: MR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RGETTI EDOARDO          : 89 : PESARO NUOTO             :  2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NDIERI LUCA              : 88 : PESARO NUOTO             :  2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NERVINO ANDREA           : 89 : MGM SPORT        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TALANO ALBERTO           : 89 : TEAM BRESCIA     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GLIOTTA GIANLUCA         : 89 : ANDREA DORIA             :  2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VA STEFANO               : 89 : LIBERTAS VICENZA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JUNIOR FEMMINE                   Codice: FJ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SI SILVIA               : 88 : CN UISP BOLOGNA          :  2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NICE CARLA               : 88 : ISPRA NUOTO              :  2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ONGARI GIULIA             : 88 : COOPERNUOTO              :  2'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TTEINI MARIAGIOVANNA     : 88 : GARDEN RIMINI            :  2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ETTI MARGHERITA         : 88 : CN UISP BOLOGNA          :  2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LENTINI NICOL            : 89 : ROMA PALLANUOTO          :  2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JUNIOR MASCHI                    Codice: MJ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LI DANIELE               : 86 : TEAM BRESCIA      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XELLA NICOLA               : 86 : IMOLANUOTO TEAM ROMAGNA  :  2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ZZARDINI FABIO           : 86 : CANOTTIERI GARDA         :  2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MIZI LUCA                : 86 : NC TERNI        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ABELLA ANDREA           : 87 : CN UISP BOLOGNA 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NARINI FEDERICO          : 87 : PRESIDENT BOLOGNA        :  2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ASSOLUTI FEMMINE                 Codice: FS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CCIN ALESSIA             : 85 : LIBERTAS VICENZA    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ORA IRENE               : 87 : MGM SPORT                :  2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EGRONI SAMANTHA           : 87 : MGM SPORT                :  2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SSI ELENA                : 87 : COOPERNUOTO              :  2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GINI MARILENA           : 87 : COOPERNUOTO           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RENA MICHELA             : 87 : AVANTGARDA               :  2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ASSOLUTI MASCHI                  Codice: MS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NCENZETTI OLIVIER        : 78 : SC ESSEN                 :  2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NCINI MICHELE            : 81 : DELFINO 93          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RIGU LORENZO             : 81 : CANOTTIERI ANIENE        :  2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LETCHER VALERIO           : 80 : ROMA PALLANUOTO  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UPPINI MATTEO             : 84 : CN UISP BOLOGNA  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RZONIO STEFANO           : 80 : ISPRA NUOTO      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FEMMINE           Codice: FR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SERENA             : 90 : LIBERTAS PERUGIA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ON MARTA                  : 90 : CANOTTIERI GARDA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GI GIULIA                : 90 : CARPI NUOTO  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VELLI GIULIA             : 90 : CANOTTIERI FLORA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LLI ELISA                : 90 : POL.COM.RICCIONE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FALARI ELENA             : 90 : PONTEVECCHIO   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MASCHI            Codice: MR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NDIERI LUCA              : 88 : PESARO NUOTO             :    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ELLI NICOLA             : 88 : DELFINO 93               :    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VEZZARI LUCA             : 89 : MGM SPORT                :    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NTIMALLI DAVID           : 89 : CN UISP BOLOGNA          :    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LUSSICH NICOLA            : 88 : IMOLANUOTO TEAM ROMAGNA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LA STELLA MARCO         : 88 : RN MAROSTICA             :    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FEMMINE            Codice: FJ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ATTO ILARIA              : 89 : NUOTOROMAGNA       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NTARELLI ILARIA          : 88 : NUOTOROMAGNA       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LDI ANDREA VALENTINA   : 89 : ROMA PALLANUOTO 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OSO ILARIA              : 88 : RN MAROSTICA   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LLARINI SARA             : 88 : PESARO NUOTO 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SCOLO MARTA              : 88 : MGM SPORT    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MASCHI             Codice: MJ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ADA ANDREA               : 86 : CANOTTIERI GARDA         :    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ZZOTTO DAVIDE            : 87 : RN MAROSTICA             :    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TATUTI DIEGO              : 86 : AURELIA NUOTO            :    2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CCHINELLI PAOLO          : 87 : CANOTTIERI FLORA         :    2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TORA MIRCO              : 86 : CN COPPARO               :    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LVICINI GIORGIO          : 87 : CANOTTIERI GARDA         :    2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FEMMINE          Codice: F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NTO DELFINA              : 87 : ROMA PALLANUOTO   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RIOLI CHIARA              : 84 : CANOTTIERI GARDA         :    2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USIN VIVIANA              : 72 : ROMA PALLANUOTO  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LLA LAURA                : 86 : CANOTTIERI GARDA         :    2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AZZI FRANCESCA          : 86 : PESARO NUOTO     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NATI EMANUELA            : 81 : ROMA PALLANUOTO  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MASCHI           Codice: M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LLUSTIO MARCO            : 83 : PRESIDENT BOLOGNA        :    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LA BERNARDO              : 78 : NC TERNI                 :    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VINI STEFANO             : 84 : NUOTOROMAGNA             :    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DELI STEFANO             : 81 : CANOTTIERI FLORA         :    2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LBERANI GIANLUCA          : 82 : IMOLANUOTO TEAM ROMAGNA  :    2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TTERI EMANUELE           : 85 : CANOTTIERI FLORA         :    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04:00Z</dcterms:created>
  <dc:creator>Utente Windows98</dc:creator>
  <dc:description/>
  <dc:language>en-US</dc:language>
  <cp:lastModifiedBy>Utente Windows98</cp:lastModifiedBy>
  <dcterms:modified xsi:type="dcterms:W3CDTF">2004-05-06T17:04:00Z</dcterms:modified>
  <cp:revision>4</cp:revision>
  <dc:subject/>
  <dc:title>I primi 6 iscritti al Meeting Ravennanuoto</dc:title>
</cp:coreProperties>
</file>