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FF0000"/>
          <w:sz w:val="28"/>
          <w:lang w:val="en-GB"/>
        </w:rPr>
      </w:pPr>
      <w:r>
        <w:rPr>
          <w:rFonts w:eastAsia="MS Mincho;ＭＳ 明朝"/>
          <w:b/>
          <w:bCs/>
          <w:color w:val="FF0000"/>
          <w:sz w:val="28"/>
          <w:lang w:val="en-GB"/>
        </w:rPr>
        <w:t>Records del Meeting RAVENNANUOT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Ciatto Ilaria (Nuotoromagna)                     27"73  04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Travaglini Francesca (Termoli Nuoto)           1'00"20  03-05-199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Rutili Giulia (Canottieri Aniene)              2'11"33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Rutili Giulia (Canottieri Aniene)              4'32"91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Apostoli Elisa (Canottieri Garda Salò )        1'07"81  04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Pettenò  Chiara (Serenissima Nuoto)            2'27"93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Faccin Alessia (Libertas Nuoto Vicenza)        1'15"45  08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Faccin Alessia (Libertas Nuoto Vicenza)        2'43"05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uizza Camilla (Bosca Leonessa Brescia)        1'05"93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Rutili Giulia (Canottieri Aniene)              2'25"45  06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Ghezzo Alice (Fiorentina Nuoto)                2'29"54  06-05-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Consolandi Lara (Pol.V.B.F.Cometal)              27"17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Consolandi Lara (Pol.V.B.F.Cometal)              58"49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Paoloni Alessia (Vela Conero Nuoto)            2'08"90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Paoloni Alessia (Vela Conero Nuoto)            4'27"82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Zurma Beatrice (Avantgarda)                    1'05"52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Zurma Beatrice (Avantgarda)                    2'20"32  08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enice Carla (Ispra Nuoto)                     1'13"82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Scudellari Carlotta (Imolanuoto Team Romagna)  2'38"68  04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ugamelli Francesca (President Bologna)        1'04"00  03-05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Miglori Ambra (Canottieri Aniene)              2'23"33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Scudellari Carlotta (Imolanuoto Team Romagna)  2'25"07  04-05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Sparavec Metka (Branik Maribor -Slovenia)        26"97  03-05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Vianini Cecilia (Bentegodi Verona)               57"69  03-05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Vianini Cecilia (Bentegodi Verona)             2'05"77  03-05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Ricciardi Simona (Gn Fiamme Gialle)            4'23"57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Cappa Alessandra (Avantgarda)                  1'05"14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Bissoli Francesca (Avantgarda)                 2'20"14  08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Donati Elena (Leonessa Brescia)                1'15"04  03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Donati Elena (Leonessa Brescia)                2'38"97  03-05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ugamelli Francesca (President Bologna)        1'03"96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Gheorghe Ana Maria (C.O.Pitesti -Romania)      2'18"49  03-05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issoli Francesca (Avantgarda)                 2'21"98  09-05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occhia Federico (Podium)                        24"69  06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Scarica Michele (Nuoto Club 91 Parma)            53"66  03-05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Perioli Diego (C.N. Cagli)                     2'00"63  08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Vincenzi Manuel (Coopernuoto)                  2'00"63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Vincenzi Manuel (Coopernuoto)                  4'17"43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Catalano Enrico (Fiorentina Nuoto)             1'02"33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Andreoli Mattias (Canottieri Garda Salò )      2'15"18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Lantieri Alberto (Rappr. Friuli)               1'08"41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Lantieri Alberto (Rappr. Friuli)               2'28"43  06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Casenghi Matteo (Forum S.C.)                     59"81  03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Drusian Simone (Legnoflex Plavis)              2'14"43  05-05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Saddemi Nicola (Fiorentina Calpeda)            2'17"06  03-05-199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Scarica Michele (Nuoto Club 91 Parma)            23"92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Lambertucci Andrea (Circolo Ambranuoto)          52"93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Cassio Nicola (Rappr. Friuli)                  1'57"59  04-05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Boggiato Alessio (Sisport Fiat)                4'07"42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Mazzari Mirko (Ravennanuoto)                     59"11  03-05-199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Medvesek Blaz (Branik Maribor -Slovenia)       2'07"50  03-05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Bossini Paolo (Team Duevalli Nuoto)            1'06"05  04-05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Bossini Paolo (Team Duevalli Nuoto)            2'21"51  05-05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Savino Andrea (Rappr. Friuli)                    57"48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Boggiato Alessio (Sisport Fiat)                2'06"98  09-05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ossini Paolo (Team Duevalli Nuoto)            2'09"20  05-05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Deriu Pietro (Canottieri Aniene)                 23"53  04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Deriu Pietro (Canottieri Aniene)                 51"91  04-05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Mazzari Mirko (Imolanuoto)                     1'51"58  04-05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Righi Andrea (Futura Nuoto Prato)              3'55"76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Mazzari Mirko (Ravennanuoto)                     57"85  03-05-1995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Mazzari Mirko (G.S. Carabinieri)               2'04"32  08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ancini Michele (AS Delfino 93)                1'03"04  04-05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Rummolo Davide (FIN Point)                     2'17"53  09-05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Talevi Andrea (Vela Conero Nuoto)                55"59  05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Talevi Andrea (Vela Conero Nuoto)              2'03"51  06-05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Sirigu Lorenzo (Nuoto Club Brescia)            2'05"90  05-05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1:10:00Z</dcterms:created>
  <dc:creator>Utente Windows98</dc:creator>
  <dc:description/>
  <dc:language>en-US</dc:language>
  <cp:lastModifiedBy>Utente Windows98</cp:lastModifiedBy>
  <dcterms:modified xsi:type="dcterms:W3CDTF">2005-04-15T22:55:00Z</dcterms:modified>
  <cp:revision>6</cp:revision>
  <dc:subject/>
  <dc:title>Records del Meeting RAVENNANUOTO</dc:title>
</cp:coreProperties>
</file>