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aur;Times New Roman" w:hAnsi="Centaur;Times New Roman" w:cs="Centaur;Times New Roman"/>
          <w:b/>
          <w:b/>
          <w:sz w:val="40"/>
        </w:rPr>
      </w:pPr>
      <w:r>
        <w:rPr>
          <w:rFonts w:cs="Centaur;Times New Roman" w:ascii="Centaur;Times New Roman" w:hAnsi="Centaur;Times New Roman"/>
          <w:b/>
          <w:sz w:val="40"/>
        </w:rPr>
        <w:t>17° MEETING NAZIONALE RAVENNANUOTO 200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  <w:t>Regolamento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La RAVENNANUOTO organizza, con il patrocinio e la collaborazione del Comune e della Provincia di Ravenna e l'autorizzazione della Federazione Italiana Nuoto, il </w:t>
      </w:r>
      <w:r>
        <w:rPr>
          <w:rFonts w:cs="Times New Roman" w:ascii="Times New Roman" w:hAnsi="Times New Roman"/>
          <w:b/>
        </w:rPr>
        <w:t>17° Meeting Nazionale di Nuoto RAVENNANUOT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La manifestazione, cui saranno ammessi atleti italiani tesserati FIN per l'anno in corso, si svolgerà nelle giornate di </w:t>
      </w:r>
      <w:r>
        <w:rPr>
          <w:rFonts w:cs="Times New Roman" w:ascii="Times New Roman" w:hAnsi="Times New Roman"/>
          <w:b/>
        </w:rPr>
        <w:t>Sabato 8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Domenica 9 maggio 2004</w:t>
      </w:r>
      <w:r>
        <w:rPr>
          <w:rFonts w:cs="Times New Roman" w:ascii="Times New Roman" w:hAnsi="Times New Roman"/>
        </w:rPr>
        <w:t xml:space="preserve"> presso il Centro Nuoto G.Gambi di Ravenna sito in Via Falconieri (Tel. 0544.401721), nella vasca olimpionica coperta, base mt. 50, a 8 corsie, con </w:t>
      </w:r>
      <w:r>
        <w:rPr>
          <w:rFonts w:cs="Times New Roman" w:ascii="Times New Roman" w:hAnsi="Times New Roman"/>
          <w:b/>
        </w:rPr>
        <w:t>cronometraggio completamente automatico</w:t>
      </w:r>
      <w:r>
        <w:rPr>
          <w:rFonts w:cs="Times New Roman" w:ascii="Times New Roman" w:hAnsi="Times New Roman"/>
        </w:rPr>
        <w:t xml:space="preserve"> gestito dalla Federazione Italiana Cronometri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Per tutte le gare della manifestazione verrà data </w:t>
      </w:r>
      <w:r>
        <w:rPr>
          <w:rFonts w:cs="Times New Roman" w:ascii="Times New Roman" w:hAnsi="Times New Roman"/>
          <w:b/>
        </w:rPr>
        <w:t>partenza unic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Le gare sono riservate esclusivamente alle </w:t>
      </w:r>
      <w:r>
        <w:rPr>
          <w:rFonts w:cs="Times New Roman" w:ascii="Times New Roman" w:hAnsi="Times New Roman"/>
          <w:b/>
        </w:rPr>
        <w:t>Categorie Ragazzi, Junior e Assoluti</w:t>
      </w:r>
      <w:r>
        <w:rPr>
          <w:rFonts w:cs="Times New Roman" w:ascii="Times New Roman" w:hAnsi="Times New Roman"/>
        </w:rPr>
        <w:t xml:space="preserve"> (in questa ultima Categoria verranno raggruppate le Categorie Cadetti e Senio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 Ogni Società potrà iscrivere </w:t>
      </w:r>
      <w:r>
        <w:rPr>
          <w:rFonts w:cs="Times New Roman" w:ascii="Times New Roman" w:hAnsi="Times New Roman"/>
          <w:b/>
        </w:rPr>
        <w:t>un numero illimitato</w:t>
      </w:r>
      <w:r>
        <w:rPr>
          <w:rFonts w:cs="Times New Roman" w:ascii="Times New Roman" w:hAnsi="Times New Roman"/>
        </w:rPr>
        <w:t xml:space="preserve"> di atleti. Ogni atleta potrà partecipare ad un </w:t>
      </w:r>
      <w:r>
        <w:rPr>
          <w:rFonts w:cs="Times New Roman" w:ascii="Times New Roman" w:hAnsi="Times New Roman"/>
          <w:b/>
        </w:rPr>
        <w:t>massimo di 4 gare</w:t>
      </w:r>
      <w:r>
        <w:rPr>
          <w:rFonts w:cs="Times New Roman" w:ascii="Times New Roman" w:hAnsi="Times New Roman"/>
        </w:rPr>
        <w:t xml:space="preserve"> nel corso delle due giorna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Il Comitato organizzatore si riserva di apportare eventuali cambiamenti al programma e di </w:t>
      </w:r>
      <w:r>
        <w:rPr>
          <w:rFonts w:cs="Times New Roman" w:ascii="Times New Roman" w:hAnsi="Times New Roman"/>
          <w:b/>
        </w:rPr>
        <w:t>chiudere anticipatamente le iscrizioni, complessivamente o gara per gara</w:t>
      </w:r>
      <w:r>
        <w:rPr>
          <w:rFonts w:cs="Times New Roman" w:ascii="Times New Roman" w:hAnsi="Times New Roman"/>
        </w:rPr>
        <w:t>, in base al numero massimo prefissato in considerazione degli orari previsti per ogni sessione di gare. Le Società verranno comunque messe al corrente con congruo anticipo dei cambiamenti apportati e delle eventuali esclusio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PROGRAMMA DELLE GAR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ABATO 8 magg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attino</w:t>
      </w:r>
      <w:r>
        <w:rPr>
          <w:rFonts w:cs="Times New Roman" w:ascii="Times New Roman" w:hAnsi="Times New Roman"/>
        </w:rPr>
        <w:t xml:space="preserve"> (apertura vasca ore 08.15 - inizio gare ore 09.15 - termine gare ore 12.4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FARFAL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meriggio</w:t>
      </w:r>
      <w:r>
        <w:rPr>
          <w:rFonts w:cs="Times New Roman" w:ascii="Times New Roman" w:hAnsi="Times New Roman"/>
        </w:rPr>
        <w:t xml:space="preserve"> (apertura vasca ore 14.30 - inizio gare ore 15.15 - termine gare ore 19.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DOR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R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MENICA 9 magg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attino</w:t>
      </w:r>
      <w:r>
        <w:rPr>
          <w:rFonts w:cs="Times New Roman" w:ascii="Times New Roman" w:hAnsi="Times New Roman"/>
        </w:rPr>
        <w:t xml:space="preserve"> (apertura vasca ore 08.00 - inizio gare ore 08.45 - termine gare ore 12.4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I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FARFAL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meriggio</w:t>
      </w:r>
      <w:r>
        <w:rPr>
          <w:rFonts w:cs="Times New Roman" w:ascii="Times New Roman" w:hAnsi="Times New Roman"/>
        </w:rPr>
        <w:t xml:space="preserve"> (apertura vasca ore 14.30- inizio gare ore 15.15 - temine manifestazione ore 18.1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DOR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aranno a disposizione degli atleti per il riscaldamento N. 1 o 2 corsie nell'attigua </w:t>
      </w:r>
      <w:r>
        <w:rPr>
          <w:rFonts w:cs="Times New Roman" w:ascii="Times New Roman" w:hAnsi="Times New Roman"/>
          <w:b/>
        </w:rPr>
        <w:t>vasca da 25</w:t>
      </w:r>
      <w:r>
        <w:rPr>
          <w:rFonts w:cs="Times New Roman" w:ascii="Times New Roman" w:hAnsi="Times New Roman"/>
        </w:rPr>
        <w:t xml:space="preserve"> nei seguenti orar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Sabato</w:t>
        <w:tab/>
      </w:r>
      <w:r>
        <w:rPr>
          <w:rFonts w:cs="Times New Roman" w:ascii="Times New Roman" w:hAnsi="Times New Roman"/>
        </w:rPr>
        <w:t>dalle 09.00 alle 11.30 e dalle 15.00 alle 18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Domenica</w:t>
        <w:tab/>
      </w:r>
      <w:r>
        <w:rPr>
          <w:rFonts w:cs="Times New Roman" w:ascii="Times New Roman" w:hAnsi="Times New Roman"/>
        </w:rPr>
        <w:t>dalle 08.30 alle 11.30 e dalle 15.00 alle 17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Le gare si svolgeranno </w:t>
      </w:r>
      <w:r>
        <w:rPr>
          <w:rFonts w:cs="Times New Roman" w:ascii="Times New Roman" w:hAnsi="Times New Roman"/>
          <w:b/>
        </w:rPr>
        <w:t>a serie</w:t>
      </w:r>
      <w:r>
        <w:rPr>
          <w:rFonts w:cs="Times New Roman" w:ascii="Times New Roman" w:hAnsi="Times New Roman"/>
        </w:rPr>
        <w:t xml:space="preserve"> suddivise per Categoria e sesso, prima le femmine poi i maschi, dalla Categoria Ragazzi in avanti: non sono previste fin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A giudizio degli organizzatori le </w:t>
      </w:r>
      <w:r>
        <w:rPr>
          <w:rFonts w:cs="Times New Roman" w:ascii="Times New Roman" w:hAnsi="Times New Roman"/>
          <w:b/>
        </w:rPr>
        <w:t>serie dei 200 e 400</w:t>
      </w:r>
      <w:r>
        <w:rPr>
          <w:rFonts w:cs="Times New Roman" w:ascii="Times New Roman" w:hAnsi="Times New Roman"/>
        </w:rPr>
        <w:t xml:space="preserve"> potranno essere disputate in base ai tempi di iscrizione senza tener conto delle categorie degli atleti: le classifiche verranno poi compilate per Categoria. La partenza verrà inoltre data con la batteria precedente in acq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Le </w:t>
      </w:r>
      <w:r>
        <w:rPr>
          <w:rFonts w:cs="Times New Roman" w:ascii="Times New Roman" w:hAnsi="Times New Roman"/>
          <w:b/>
        </w:rPr>
        <w:t>iscrizion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mpilate su foglio riepilogativo</w:t>
      </w:r>
      <w:r>
        <w:rPr>
          <w:rFonts w:cs="Times New Roman" w:ascii="Times New Roman" w:hAnsi="Times New Roman"/>
        </w:rPr>
        <w:t xml:space="preserve"> (modello FIN) </w:t>
      </w:r>
      <w:r>
        <w:rPr>
          <w:rFonts w:cs="Times New Roman" w:ascii="Times New Roman" w:hAnsi="Times New Roman"/>
          <w:b/>
        </w:rPr>
        <w:t>o su dischetto</w:t>
      </w:r>
      <w:r>
        <w:rPr>
          <w:rFonts w:cs="Times New Roman" w:ascii="Times New Roman" w:hAnsi="Times New Roman"/>
        </w:rPr>
        <w:t>, dovranno pervenire alla Segreteria organizzativ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RAVENNANUO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Via G. Rasponi 5 - 48100 Raven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Tel. 0544.219724 Fax 0544.2197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e-mail: nuotouisp@tuttopmi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tro la data del </w:t>
      </w:r>
      <w:r>
        <w:rPr>
          <w:rFonts w:cs="Times New Roman" w:ascii="Times New Roman" w:hAnsi="Times New Roman"/>
          <w:b/>
        </w:rPr>
        <w:t>14 aprile 2004</w:t>
      </w:r>
      <w:r>
        <w:rPr>
          <w:rFonts w:cs="Times New Roman" w:ascii="Times New Roman" w:hAnsi="Times New Roman"/>
        </w:rPr>
        <w:t xml:space="preserve">, accompagnate dalla tassa di </w:t>
      </w:r>
      <w:r>
        <w:rPr>
          <w:rFonts w:cs="Times New Roman" w:ascii="Times New Roman" w:hAnsi="Times New Roman"/>
          <w:b/>
        </w:rPr>
        <w:t>5,50 euro</w:t>
      </w:r>
      <w:r>
        <w:rPr>
          <w:rFonts w:cs="Times New Roman" w:ascii="Times New Roman" w:hAnsi="Times New Roman"/>
        </w:rPr>
        <w:t xml:space="preserve"> per atleta-gara per le gare dei 50, 100 e 200, e di </w:t>
      </w:r>
      <w:r>
        <w:rPr>
          <w:rFonts w:cs="Times New Roman" w:ascii="Times New Roman" w:hAnsi="Times New Roman"/>
          <w:b/>
        </w:rPr>
        <w:t>7,00 euro</w:t>
      </w:r>
      <w:r>
        <w:rPr>
          <w:rFonts w:cs="Times New Roman" w:ascii="Times New Roman" w:hAnsi="Times New Roman"/>
        </w:rPr>
        <w:t xml:space="preserve"> per la sola gara dei </w:t>
      </w:r>
      <w:r>
        <w:rPr>
          <w:rFonts w:cs="Times New Roman" w:ascii="Times New Roman" w:hAnsi="Times New Roman"/>
          <w:b/>
        </w:rPr>
        <w:t>400 stile libero</w:t>
      </w:r>
      <w:r>
        <w:rPr>
          <w:rFonts w:cs="Times New Roman" w:ascii="Times New Roman" w:hAnsi="Times New Roman"/>
        </w:rPr>
        <w:t xml:space="preserve">. Non inviare cartellini-gara. </w:t>
      </w:r>
      <w:r>
        <w:rPr>
          <w:rFonts w:cs="Times New Roman" w:ascii="Times New Roman" w:hAnsi="Times New Roman"/>
          <w:b/>
        </w:rPr>
        <w:t>Si invitano i tecnici ad indicare i tempi di iscrizione riferiti alla vasca da 25 met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on verranno accettate iscrizioni prive della relativa </w:t>
      </w:r>
      <w:r>
        <w:rPr>
          <w:rFonts w:cs="Times New Roman" w:ascii="Times New Roman" w:hAnsi="Times New Roman"/>
          <w:b/>
        </w:rPr>
        <w:t>tassa-gara</w:t>
      </w:r>
      <w:r>
        <w:rPr>
          <w:rFonts w:cs="Times New Roman" w:ascii="Times New Roman" w:hAnsi="Times New Roman"/>
        </w:rPr>
        <w:t>. Il pagamento potrà avvenire tramite bonifico bancario sul c/c N. 59/55 della Cassa di Risparmio di Ravenna - Agenzia 12 (ABI 6270 - CAB 13106 – CIN B) oppure tramite vaglia postale o assegno non trasferibile intestato a Ravennanuo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>Gruppo Nuoto Fiamme Gialle</w:t>
      </w:r>
      <w:r>
        <w:rPr>
          <w:rFonts w:cs="Times New Roman" w:ascii="Times New Roman" w:hAnsi="Times New Roman"/>
        </w:rPr>
        <w:t>, vincitore della precedente edizione, non sarà tenuta al pagamento della quota di iscrizione dei propri atleti fino ad un massimo di 100 cartellini-ga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Verrà stilata una </w:t>
      </w:r>
      <w:r>
        <w:rPr>
          <w:rFonts w:cs="Times New Roman" w:ascii="Times New Roman" w:hAnsi="Times New Roman"/>
          <w:b/>
        </w:rPr>
        <w:t>classifica</w:t>
      </w:r>
      <w:r>
        <w:rPr>
          <w:rFonts w:cs="Times New Roman" w:ascii="Times New Roman" w:hAnsi="Times New Roman"/>
        </w:rPr>
        <w:t xml:space="preserve"> per Società secondo il seguente punteggio per ogni gara in programma: 9 punti al 1° classificato, 7 al 2° e così via a scalare di un punto fino all'8° classificato. Per gli </w:t>
      </w:r>
      <w:r>
        <w:rPr>
          <w:rFonts w:cs="Times New Roman" w:ascii="Times New Roman" w:hAnsi="Times New Roman"/>
          <w:b/>
        </w:rPr>
        <w:t>atleti militari</w:t>
      </w:r>
      <w:r>
        <w:rPr>
          <w:rFonts w:cs="Times New Roman" w:ascii="Times New Roman" w:hAnsi="Times New Roman"/>
        </w:rPr>
        <w:t xml:space="preserve"> la Società interessata dovrà specificare se il punteggio eventualmente ottenuto dovrà essere assegnato alla squadra militare o a quella di appartenenza. Gli atleti che parteciperanno nelle eventuali</w:t>
      </w:r>
      <w:r>
        <w:rPr>
          <w:rFonts w:cs="Times New Roman" w:ascii="Times New Roman" w:hAnsi="Times New Roman"/>
          <w:b/>
        </w:rPr>
        <w:t xml:space="preserve"> rappresentative organizzate dai Comitati FIN Regionali o Provinciali concorreranno alle premiazioni individuali ma non daranno punti per la classifica di Società: </w:t>
      </w:r>
      <w:r>
        <w:rPr>
          <w:rFonts w:cs="Times New Roman" w:ascii="Times New Roman" w:hAnsi="Times New Roman"/>
          <w:b/>
          <w:u w:val="single"/>
        </w:rPr>
        <w:t>le rappresentative non saranno quindi inserite nella classifica di Società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arità tra più Società, prevarrà la Società che avrà ottenuto più vittorie individuali; in caso di ulteriore parità varrà la miglior posizione nella classifica dei 100 Stile Libero Assoluti maschil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risultati delle gare</w:t>
      </w:r>
      <w:r>
        <w:rPr>
          <w:rFonts w:cs="Times New Roman" w:ascii="Times New Roman" w:hAnsi="Times New Roman"/>
        </w:rPr>
        <w:t xml:space="preserve"> verranno consegnati in tempo reale</w:t>
      </w:r>
      <w:r>
        <w:rPr>
          <w:rFonts w:cs="Times New Roman" w:ascii="Times New Roman" w:hAnsi="Times New Roman"/>
          <w:b/>
        </w:rPr>
        <w:t xml:space="preserve"> su dischett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er quanto non previsto dal presente regolamento, valgono le norme F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OSPITALITA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utti i </w:t>
      </w:r>
      <w:r>
        <w:rPr>
          <w:rFonts w:cs="Times New Roman" w:ascii="Times New Roman" w:hAnsi="Times New Roman"/>
          <w:b/>
        </w:rPr>
        <w:t>VINCITORI DEI CAMPIONATI NAZIONALI GIOVANILI INVERNALI</w:t>
      </w:r>
      <w:r>
        <w:rPr>
          <w:rFonts w:cs="Times New Roman" w:ascii="Times New Roman" w:hAnsi="Times New Roman"/>
        </w:rPr>
        <w:t xml:space="preserve"> nonchè i </w:t>
      </w:r>
      <w:r>
        <w:rPr>
          <w:rFonts w:cs="Times New Roman" w:ascii="Times New Roman" w:hAnsi="Times New Roman"/>
          <w:b/>
        </w:rPr>
        <w:t xml:space="preserve">PRIMI TRE CLASSIFICATI AGLI ASSOLUTI INVERNALI IN VASCA CORTA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</w:rPr>
        <w:t>AI CAMPIONATI PRIMAVER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3 NELLE SOLE GARE INDIVIDUAL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un accompagnatore per ogni Società se composta da almeno 10 atleti presenti</w:t>
      </w:r>
      <w:r>
        <w:rPr>
          <w:rFonts w:cs="Times New Roman" w:ascii="Times New Roman" w:hAnsi="Times New Roman"/>
        </w:rPr>
        <w:t>, saranno ospitati da Venerdì sera 7 maggio a Domenica pomeriggio 9 maggio (due giorni di pensione completa) a carico della Ravennanuoto, che provvederà direttamente alla liquidazione dell’importo con l’albergo prescelto</w:t>
      </w:r>
      <w:r>
        <w:rPr>
          <w:rFonts w:cs="Times New Roman" w:ascii="Times New Roman" w:hAnsi="Times New Roman"/>
          <w:b/>
        </w:rPr>
        <w:t xml:space="preserve"> fra quelli convenziona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cietà interessate al soggiorno a prezzo convenzionato potranno rivolgersi direttamente ad uno degli Hotels che compaiono sul presente deplia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.B. Si invitano le Società partecipanti a comunicare, contestualmente all’iscrizione, l’albergo prescelto. Onde evitare spiacevoli situazioni si invitano le Società a prenotare l’albergo solo </w:t>
      </w:r>
      <w:r>
        <w:rPr>
          <w:rFonts w:cs="Times New Roman" w:ascii="Times New Roman" w:hAnsi="Times New Roman"/>
          <w:b/>
          <w:u w:val="single"/>
        </w:rPr>
        <w:t>dopo aver ottenuto conferma della partecipazione al Meet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PREMI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b/>
        </w:rPr>
        <w:t xml:space="preserve"> Società</w:t>
      </w:r>
      <w:r>
        <w:rPr>
          <w:rFonts w:cs="Times New Roman" w:ascii="Times New Roman" w:hAnsi="Times New Roman"/>
        </w:rPr>
        <w:t xml:space="preserve"> 1^ classificata verrà assegnato il </w:t>
      </w:r>
      <w:r>
        <w:rPr>
          <w:rFonts w:cs="Times New Roman" w:ascii="Times New Roman" w:hAnsi="Times New Roman"/>
          <w:b/>
        </w:rPr>
        <w:t>17° Meeting Ravennanuoto</w:t>
      </w:r>
      <w:r>
        <w:rPr>
          <w:rFonts w:cs="Times New Roman" w:ascii="Times New Roman" w:hAnsi="Times New Roman"/>
        </w:rPr>
        <w:t>. Alle Società classificatesi fino al 5° posto verranno assegnate coppe o targh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ll'</w:t>
      </w:r>
      <w:r>
        <w:rPr>
          <w:rFonts w:cs="Times New Roman" w:ascii="Times New Roman" w:hAnsi="Times New Roman"/>
          <w:b/>
        </w:rPr>
        <w:t>allenatore</w:t>
      </w:r>
      <w:r>
        <w:rPr>
          <w:rFonts w:cs="Times New Roman" w:ascii="Times New Roman" w:hAnsi="Times New Roman"/>
        </w:rPr>
        <w:t xml:space="preserve"> della 1^ Società classificata verrà assegnato un premio del valore di </w:t>
      </w:r>
      <w:r>
        <w:rPr>
          <w:rFonts w:cs="Times New Roman" w:ascii="Times New Roman" w:hAnsi="Times New Roman"/>
          <w:b/>
        </w:rPr>
        <w:t>1.000 euro</w:t>
      </w:r>
      <w:r>
        <w:rPr>
          <w:rFonts w:cs="Times New Roman" w:ascii="Times New Roman" w:hAnsi="Times New Roman"/>
        </w:rPr>
        <w:t xml:space="preserve">, al 2° di </w:t>
      </w:r>
      <w:r>
        <w:rPr>
          <w:rFonts w:cs="Times New Roman" w:ascii="Times New Roman" w:hAnsi="Times New Roman"/>
          <w:b/>
        </w:rPr>
        <w:t>500 euro</w:t>
      </w:r>
      <w:r>
        <w:rPr>
          <w:rFonts w:cs="Times New Roman" w:ascii="Times New Roman" w:hAnsi="Times New Roman"/>
        </w:rPr>
        <w:t xml:space="preserve">, al 3° di </w:t>
      </w:r>
      <w:r>
        <w:rPr>
          <w:rFonts w:cs="Times New Roman" w:ascii="Times New Roman" w:hAnsi="Times New Roman"/>
          <w:b/>
        </w:rPr>
        <w:t>250 euro</w:t>
      </w:r>
      <w:r>
        <w:rPr>
          <w:rFonts w:cs="Times New Roman" w:ascii="Times New Roman" w:hAnsi="Times New Roman"/>
        </w:rPr>
        <w:t xml:space="preserve">, al 4° di </w:t>
      </w:r>
      <w:r>
        <w:rPr>
          <w:rFonts w:cs="Times New Roman" w:ascii="Times New Roman" w:hAnsi="Times New Roman"/>
          <w:b/>
        </w:rPr>
        <w:t>150 euro</w:t>
      </w:r>
      <w:r>
        <w:rPr>
          <w:rFonts w:cs="Times New Roman" w:ascii="Times New Roman" w:hAnsi="Times New Roman"/>
        </w:rPr>
        <w:t xml:space="preserve"> e al 5° di </w:t>
      </w:r>
      <w:r>
        <w:rPr>
          <w:rFonts w:cs="Times New Roman" w:ascii="Times New Roman" w:hAnsi="Times New Roman"/>
          <w:b/>
        </w:rPr>
        <w:t>100 eur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gli </w:t>
      </w:r>
      <w:r>
        <w:rPr>
          <w:rFonts w:cs="Times New Roman" w:ascii="Times New Roman" w:hAnsi="Times New Roman"/>
          <w:b/>
        </w:rPr>
        <w:t>atleti</w:t>
      </w:r>
      <w:r>
        <w:rPr>
          <w:rFonts w:cs="Times New Roman" w:ascii="Times New Roman" w:hAnsi="Times New Roman"/>
        </w:rPr>
        <w:t xml:space="preserve">, maschi e femmine, che otterranno le migliori prestazioni maschile e femminile nelle tre categorie, desunte in base alla </w:t>
      </w:r>
      <w:r>
        <w:rPr>
          <w:rFonts w:cs="Times New Roman" w:ascii="Times New Roman" w:hAnsi="Times New Roman"/>
          <w:b/>
        </w:rPr>
        <w:t>Tabella FINA</w:t>
      </w:r>
      <w:r>
        <w:rPr>
          <w:rFonts w:cs="Times New Roman" w:ascii="Times New Roman" w:hAnsi="Times New Roman"/>
        </w:rPr>
        <w:t xml:space="preserve">, verrà assegnato un premio del valore di </w:t>
      </w:r>
      <w:r>
        <w:rPr>
          <w:rFonts w:cs="Times New Roman" w:ascii="Times New Roman" w:hAnsi="Times New Roman"/>
          <w:b/>
          <w:bCs/>
        </w:rPr>
        <w:t>50 euro</w:t>
      </w:r>
      <w:r>
        <w:rPr>
          <w:rFonts w:cs="Times New Roman" w:ascii="Times New Roman" w:hAnsi="Times New Roman"/>
        </w:rPr>
        <w:t xml:space="preserve"> per la categoria Ragazzi, di </w:t>
      </w:r>
      <w:r>
        <w:rPr>
          <w:rFonts w:cs="Times New Roman" w:ascii="Times New Roman" w:hAnsi="Times New Roman"/>
          <w:b/>
        </w:rPr>
        <w:t xml:space="preserve">100 euro </w:t>
      </w:r>
      <w:r>
        <w:rPr>
          <w:rFonts w:cs="Times New Roman" w:ascii="Times New Roman" w:hAnsi="Times New Roman"/>
        </w:rPr>
        <w:t xml:space="preserve">per la categoria Junior e di </w:t>
      </w:r>
      <w:r>
        <w:rPr>
          <w:rFonts w:cs="Times New Roman" w:ascii="Times New Roman" w:hAnsi="Times New Roman"/>
          <w:b/>
        </w:rPr>
        <w:t>200 euro</w:t>
      </w:r>
      <w:r>
        <w:rPr>
          <w:rFonts w:cs="Times New Roman" w:ascii="Times New Roman" w:hAnsi="Times New Roman"/>
        </w:rPr>
        <w:t xml:space="preserve"> per la categoria Assoluti (per quest'ultima categoria si farà riferimento alle sole categorie Cadetti e Senio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li atleti che miglioreranno i </w:t>
      </w:r>
      <w:r>
        <w:rPr>
          <w:rFonts w:cs="Times New Roman" w:ascii="Times New Roman" w:hAnsi="Times New Roman"/>
          <w:b/>
        </w:rPr>
        <w:t>record</w:t>
      </w:r>
      <w:r>
        <w:rPr>
          <w:rFonts w:cs="Times New Roman" w:ascii="Times New Roman" w:hAnsi="Times New Roman"/>
        </w:rPr>
        <w:t xml:space="preserve"> della manifestazione verrà assegnato un premio del valore di </w:t>
      </w:r>
      <w:r>
        <w:rPr>
          <w:rFonts w:cs="Times New Roman" w:ascii="Times New Roman" w:hAnsi="Times New Roman"/>
          <w:b/>
        </w:rPr>
        <w:t>25 euro</w:t>
      </w:r>
      <w:r>
        <w:rPr>
          <w:rFonts w:cs="Times New Roman" w:ascii="Times New Roman" w:hAnsi="Times New Roman"/>
        </w:rPr>
        <w:t xml:space="preserve"> relativamente alle Categorie</w:t>
      </w:r>
      <w:r>
        <w:rPr>
          <w:rFonts w:cs="Times New Roman" w:ascii="Times New Roman" w:hAnsi="Times New Roman"/>
          <w:b/>
        </w:rPr>
        <w:t xml:space="preserve"> Ragazzi e Junior</w:t>
      </w:r>
      <w:r>
        <w:rPr>
          <w:rFonts w:cs="Times New Roman" w:ascii="Times New Roman" w:hAnsi="Times New Roman"/>
        </w:rPr>
        <w:t xml:space="preserve"> e di </w:t>
      </w:r>
      <w:r>
        <w:rPr>
          <w:rFonts w:cs="Times New Roman" w:ascii="Times New Roman" w:hAnsi="Times New Roman"/>
          <w:b/>
        </w:rPr>
        <w:t>50 euro</w:t>
      </w:r>
      <w:r>
        <w:rPr>
          <w:rFonts w:cs="Times New Roman" w:ascii="Times New Roman" w:hAnsi="Times New Roman"/>
        </w:rPr>
        <w:t xml:space="preserve"> per la Categoria </w:t>
      </w:r>
      <w:r>
        <w:rPr>
          <w:rFonts w:cs="Times New Roman" w:ascii="Times New Roman" w:hAnsi="Times New Roman"/>
          <w:b/>
          <w:bCs/>
        </w:rPr>
        <w:t>Assolut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primi tre atleti</w:t>
      </w:r>
      <w:r>
        <w:rPr>
          <w:rFonts w:cs="Times New Roman" w:ascii="Times New Roman" w:hAnsi="Times New Roman"/>
        </w:rPr>
        <w:t xml:space="preserve"> classificati per ogni gara e categoria verranno premiati con medaglia: verrà premiato con medaglia anche il primo classificato della classe 1990 in tutte le gare della Categoria Ragazzi masch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entaur;Times New Roman" w:hAnsi="Centaur;Times New Roman" w:cs="Centaur;Times New Roman"/>
          <w:b/>
          <w:b/>
          <w:sz w:val="40"/>
        </w:rPr>
      </w:pPr>
      <w:r>
        <w:rPr>
          <w:rFonts w:cs="Centaur;Times New Roman" w:ascii="Centaur;Times New Roman" w:hAnsi="Centaur;Times New Roman"/>
          <w:b/>
          <w:sz w:val="40"/>
        </w:rPr>
        <w:t>TABELLA TEMPI LIMITE MEETING RAVENNANUO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i/>
          <w:i/>
          <w:u w:val="single"/>
        </w:rPr>
      </w:pPr>
      <w:r>
        <w:rPr>
          <w:rFonts w:cs="Footlight MT Light;Book Antiqua" w:ascii="Footlight MT Light;Book Antiqua" w:hAnsi="Footlight MT Light;Book Antiqua"/>
          <w:b/>
          <w:i/>
          <w:u w:val="single"/>
        </w:rPr>
        <w:t>RAGAZZI</w:t>
        <w:tab/>
        <w:tab/>
        <w:t>Femmine</w:t>
        <w:tab/>
        <w:t>Masch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  S.LIBERO</w:t>
        <w:tab/>
        <w:t xml:space="preserve">   31.0</w:t>
        <w:tab/>
        <w:tab/>
        <w:t xml:space="preserve">   28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S.LIBERO</w:t>
        <w:tab/>
        <w:t>1.07.0</w:t>
        <w:tab/>
        <w:tab/>
        <w:t>1.01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S.LIBERO</w:t>
        <w:tab/>
        <w:t>2.24.0</w:t>
        <w:tab/>
        <w:tab/>
        <w:t>2.13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S.LIBERO</w:t>
        <w:tab/>
        <w:t>4.59.0</w:t>
        <w:tab/>
        <w:tab/>
        <w:t>4.39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DORSO</w:t>
        <w:tab/>
        <w:tab/>
        <w:t>1.16.5</w:t>
        <w:tab/>
        <w:tab/>
        <w:t>1.10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DORSO</w:t>
        <w:tab/>
        <w:tab/>
        <w:t>2.46.0</w:t>
        <w:tab/>
        <w:tab/>
        <w:t>2.31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RANA</w:t>
        <w:tab/>
        <w:tab/>
        <w:t>1.25.5</w:t>
        <w:tab/>
        <w:tab/>
        <w:t>1.18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ANA</w:t>
        <w:tab/>
        <w:tab/>
        <w:t>3.02.5</w:t>
        <w:tab/>
        <w:tab/>
        <w:t>2.50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FARFALLA</w:t>
        <w:tab/>
        <w:t>1.14.5</w:t>
        <w:tab/>
        <w:tab/>
        <w:t>1.08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FARFALLA</w:t>
        <w:tab/>
        <w:t>2.43.0</w:t>
        <w:tab/>
        <w:tab/>
        <w:t>2.32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ISTI</w:t>
        <w:tab/>
        <w:tab/>
        <w:t>2.45.0</w:t>
        <w:tab/>
        <w:tab/>
        <w:t>2.32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i/>
          <w:i/>
        </w:rPr>
      </w:pPr>
      <w:r>
        <w:rPr>
          <w:rFonts w:cs="Footlight MT Light;Book Antiqua" w:ascii="Footlight MT Light;Book Antiqua" w:hAnsi="Footlight MT Light;Book Antiqua"/>
          <w:b/>
          <w:i/>
          <w:u w:val="single"/>
        </w:rPr>
        <w:t>JUNIOR</w:t>
        <w:tab/>
        <w:tab/>
        <w:t>Femmine</w:t>
        <w:tab/>
        <w:t>Masch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0 S.LIBERO</w:t>
        <w:tab/>
        <w:t xml:space="preserve">   30.0</w:t>
        <w:tab/>
        <w:tab/>
        <w:t xml:space="preserve">   27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S.LIBERO</w:t>
        <w:tab/>
        <w:t>1.05.5</w:t>
        <w:tab/>
        <w:tab/>
        <w:t xml:space="preserve">   59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S.LIBERO</w:t>
        <w:tab/>
        <w:t>2.20.0</w:t>
        <w:tab/>
        <w:tab/>
        <w:t>2.09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S.LIBERO</w:t>
        <w:tab/>
        <w:t>4.55.0</w:t>
        <w:tab/>
        <w:tab/>
        <w:t>4.31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DORSO</w:t>
        <w:tab/>
        <w:tab/>
        <w:t>1.14.5</w:t>
        <w:tab/>
        <w:tab/>
        <w:t>1.07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DORSO</w:t>
        <w:tab/>
        <w:tab/>
        <w:t>2.40.0</w:t>
        <w:tab/>
        <w:tab/>
        <w:t>2.28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RANA</w:t>
        <w:tab/>
        <w:tab/>
        <w:t>1.24.0</w:t>
        <w:tab/>
        <w:tab/>
        <w:t>1.15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ANA</w:t>
        <w:tab/>
        <w:tab/>
        <w:t>3.00.0</w:t>
        <w:tab/>
        <w:tab/>
        <w:t>2.46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FARFALLA</w:t>
        <w:tab/>
        <w:t>1.12.5</w:t>
        <w:tab/>
        <w:tab/>
        <w:t>1.05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FARFALLA</w:t>
        <w:tab/>
        <w:t>2.39.0</w:t>
        <w:tab/>
        <w:tab/>
        <w:t>2.25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ISTI</w:t>
        <w:tab/>
        <w:tab/>
        <w:t>2.40.5</w:t>
        <w:tab/>
        <w:tab/>
        <w:t>2.28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i/>
          <w:i/>
        </w:rPr>
      </w:pPr>
      <w:r>
        <w:rPr>
          <w:rFonts w:cs="Footlight MT Light;Book Antiqua" w:ascii="Footlight MT Light;Book Antiqua" w:hAnsi="Footlight MT Light;Book Antiqua"/>
          <w:b/>
          <w:i/>
          <w:u w:val="single"/>
        </w:rPr>
        <w:t>ASSOLUTI</w:t>
        <w:tab/>
        <w:tab/>
        <w:t>Femmine</w:t>
        <w:tab/>
        <w:t>Masch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0 S.LIBERO</w:t>
        <w:tab/>
        <w:t xml:space="preserve">   29.7</w:t>
        <w:tab/>
        <w:tab/>
        <w:t xml:space="preserve">   26.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S.LIBERO</w:t>
        <w:tab/>
        <w:t>1.04.5</w:t>
        <w:tab/>
        <w:tab/>
        <w:t xml:space="preserve">   57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S.LIBERO</w:t>
        <w:tab/>
        <w:t>2.19.0</w:t>
        <w:tab/>
        <w:tab/>
        <w:t>2.05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S.LIBERO</w:t>
        <w:tab/>
        <w:t>4.49.0</w:t>
        <w:tab/>
        <w:tab/>
        <w:t>4.27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DORSO</w:t>
        <w:tab/>
        <w:tab/>
        <w:t>1.13.0</w:t>
        <w:tab/>
        <w:tab/>
        <w:t>1.06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DORSO</w:t>
        <w:tab/>
        <w:tab/>
        <w:t>2.37.0</w:t>
        <w:tab/>
        <w:tab/>
        <w:t>2.22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RANA</w:t>
        <w:tab/>
        <w:tab/>
        <w:t>1.22.5</w:t>
        <w:tab/>
        <w:tab/>
        <w:t>1.14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ANA</w:t>
        <w:tab/>
        <w:tab/>
        <w:t>2.56.0</w:t>
        <w:tab/>
        <w:tab/>
        <w:t>2.41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FARFALLA</w:t>
        <w:tab/>
        <w:t>1.11.5</w:t>
        <w:tab/>
        <w:tab/>
        <w:t>1.02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FARFALLA</w:t>
        <w:tab/>
        <w:t>2.34.5</w:t>
        <w:tab/>
        <w:tab/>
        <w:t>2.19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ISTI</w:t>
        <w:tab/>
        <w:tab/>
        <w:t>2.37.0</w:t>
        <w:tab/>
        <w:tab/>
        <w:t>2.23.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472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altName w:val="Times New Roman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Century Gothic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58:00Z</dcterms:created>
  <dc:creator>Rinascita</dc:creator>
  <dc:description/>
  <dc:language>en-US</dc:language>
  <cp:lastModifiedBy>Utente Windows98</cp:lastModifiedBy>
  <cp:lastPrinted>2003-10-28T11:56:00Z</cp:lastPrinted>
  <dcterms:modified xsi:type="dcterms:W3CDTF">2004-01-20T22:13:00Z</dcterms:modified>
  <cp:revision>6</cp:revision>
  <dc:subject/>
  <dc:title>PER 2001</dc:title>
</cp:coreProperties>
</file>