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32"/>
          <w:lang w:val="en-GB"/>
        </w:rPr>
      </w:pPr>
      <w:r>
        <w:rPr>
          <w:rFonts w:eastAsia="MS Mincho;ＭＳ 明朝"/>
          <w:b/>
          <w:bCs/>
          <w:color w:val="FF0000"/>
          <w:sz w:val="32"/>
          <w:lang w:val="en-GB"/>
        </w:rPr>
        <w:t>Records del Meeting RAVENNANUOT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Ciatto Ilaria (Nuotoromagna)                     27"73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Travaglini Francesca (Termoli Nuoto)           1'00"20  03-05-199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Malcotti Giulia (Futura Nuoto Prato)           2'10"89  06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utili Giulia (Canottieri Aniene)              4'32"91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rtapani Stefania (Team Brescia)              1'07"74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Cartapani Stefania (Team Brescia)              2'26"92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elli Elisa (Pol.Com.Riccione)                 1'15"44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Celli Elisa (Pol.Com.Riccione)                 2'41"82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izza Camilla (Bosca Leonessa Brescia)        1'05"93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Rutili Giulia (Canottieri Aniene)              2'25"45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Ghezzo Alice (Fiorentina Nuoto)                2'29"54  06-05-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Consolandi Lara (Pol.V.B.F.Cometal)              27"17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onsolandi Lara (Pol.V.B.F.Cometal)              58"49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ncellotti Wendy (Team Brescia)               2'07"78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Lancellotti Wendy (Team Brescia)               4'27"64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Apostoli Elisa (Canottieri Garda)              1'04"76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Zurma Beatrice (Avantgarda)                    2'20"32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enice Carla (Ispra Nuoto)                     1'13"82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Rossi Silvia (CN UISP Bologna)                 2'37"61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gamelli Francesca (President Bologna)        1'04"00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illani Martina (Coopernuoto)                 2'22"07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Imolanuoto Team Romagna)  2'25"07  04-05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into Delfina (Roma Pallanuoto)                  26"91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Vianini Cecilia (Bentegodi Verona)               57"69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Vianini Cecilia (Bentegodi Verona)             2'05"77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icciardi Simona (Gn Fiamme Gialle)            4'23"57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ppa Alessandra (Avantgarda)                  1'05"14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issoli Francesca (Avantgarda)                 2'20"14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Negroni Samantha (Mgm Sport)                   1'13"02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Negroni Samantha (Mgm Sport)                   2'37"06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gamelli Francesca (President Bologna)        1'03"96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eorghe Ana Maria (C.O.Pitesti -Romania)      2'18"49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ssoli Francesca (Avantgarda)                 2'21"98  09-05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occhia Federico (Podium)                        24"69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Scarica Michele (Nuoto Club 91 Parma)            53"66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Mgm Sport)                     1'57"46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Vincenzi Manuel (Coopernuoto)                  4'10"62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tanzani Luca (Vvff Modena)                    1'01"86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ulcano Antonio (Imolanuoto Team Romagna)      2'14"79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Giorgetti Edoardo (Pesaro Nuoto)               1'06"83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Giorgetti Edoardo (Pesaro Nuoto)               2'27"81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senghi Matteo (Forum S.C.)                     59"81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Leonzio Davide (CN UISP Bologna)               2'12"64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Viscusi Federico (Imolanuoto Team Romagna)     2'14"56  09-05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Scarica Michele (Nuoto Club 91 Parma)            23"92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Lambertucci Andrea (Circolo Ambranuoto)          52"93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Statuti Diego (Aurelia Nuoto)                  1'56"69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oggiato Alessio (Sisport Fiat)                4'07"42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Di Tora Mirco (CN Copparo)                       57"91  09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Medvesek Blaz (Branik Maribor -Slovenia)       2'07"50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Xella Nicola (Imolanuoto Team Romagna)         1'04"97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Bossini Paolo (Team Duevalli Nuoto)            2'21"51  05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Savino Andrea (Rappr. Friuli)                    57"48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oggiato Alessio (Sisport Fiat)                2'06"98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ossini Paolo (Team Duevalli Nuoto)            2'09"20  05-05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Zubor Attila (Avantgarda)                        23"30  07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Zubor Attila (Avantgarda)                        50"23  07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Zubor Attila (Avantgarda)                      1'51"33  06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ighi Andrea (Futura Nuoto Prato)              3'55"76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Horvath Peter (Avantgarda)                       57"15  07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Mazzari Mirko (Imolanuoto Team Romagna)        2'03"99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Delfino 93)                   1'02"99  08-05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Rummolo Davide (Rappr. Campania)               2'16"17  07-05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alevi Andrea (Vela Conero Nuoto)                55"59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Talevi Andrea (Vela Conero Nuoto)              2'03"51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irigu Lorenzo (Nuoto Club Brescia)            2'05"90  05-05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10:00Z</dcterms:created>
  <dc:creator>Utente Windows98</dc:creator>
  <dc:description/>
  <dc:language>en-US</dc:language>
  <cp:lastModifiedBy>Utente Windows98</cp:lastModifiedBy>
  <dcterms:modified xsi:type="dcterms:W3CDTF">2005-04-15T22:54:00Z</dcterms:modified>
  <cp:revision>8</cp:revision>
  <dc:subject/>
  <dc:title>Records del Meeting RAVENNANUOTO</dc:title>
</cp:coreProperties>
</file>