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STILE LIBERO RAGAZZI FEMMINE          Codice: FRS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UCCONI VALENTINA          : 92 : VELA NUOTO ANCONA        :  4'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STELLARI ANNA            : 92 : IMOLANUOTO TEAM ROMAGNA  :  4'2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ORSI SARA                 : 92 : AVANTGARDA               :  4'3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STILE LIBERO RAGAZZI MASCHI           Codice: MRS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RKER SEAN                : 90 : MAIELLA NUOTO            :  4'0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RMIGIANI GIANLORENZO     : 90 : POL. COMUNALE RICCIONE   :  4'1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ANTI ROVETTA MARCO        : 91 : SYSTEMA LEONESSA         :  4'10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STILE LIBERO JUNIOR FEMMINE           Codice: FJS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OLGIANI GIULIA            : 90 : SYSTEMA LEONESSA         :  4'13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IANCHI GIULIA             : 91 : POL. COMUNALE RICCIONE   :  4'2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RATI BENEDETTA            : 90 : EMILIANUOTO              :  4'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STILE LIBERO JUNIOR MASCHI            Codice: MJS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NTANARI MATTEO           : 89 : SYSTEMA LEONESSA         :  3'50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UGNAGHI ALEX              : 88 : COOPERNUOTO              :  4'0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UFFINI SIMONE             : 89 : NUOTO TOLENTINO          :  4'03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STILE LIBERO ASSOLUTI FEMMINE         Codice: FSS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OLONI ALESSIA            : 85 : VELA NUOTO ANCONA        :  4'20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URELI GIORGIA             : 89 : NUOTO TOLENTINO          :  4'23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ERON GAIA                 : 86 : IMOLANUOTO TEAM ROMAGNA  :  4'2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STILE LIBERO ASSOLUTI MASCHI          Codice: MSS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ETTORE MICHELE             : 86 : CN UISP BOLOGNA          :  3'5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I ERASMO MARCO            : 86 : NC TERNI                 :  4'0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SNERI MARCO              : 86 : SYSTEMA LEONESSA         :  4'0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RAGAZZI FEMMINE              Codice: FR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ARTAGLIA CAROL            : 92 : POL. COMUNALE RICCIONE   :  1'0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RICKEY SABRINA            : 92 : CN UISP BOLOGNA          :  1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ELL GIORGIA               : 92 : CANOTTIERI ANIENE        :  1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RAGAZZI MASCHI               Codice: MR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SENTINO GABRIELE ANTONI  : 90 : GESTISPORT               :    5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RSARI ANDREA             : 90 : CN UISP BOLOGNA          :    5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ONA ALESSANDRO            : 90 : CANOTTIERI ANIENE        :    5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JUNIOR FEMMINE               Codice: FJ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UIZZA CAMILLA             : 90 : SYSTEMA LEONESSA         :  1'00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STORI BEATRICE           : 91 : EMILIANUOTO              :  1'0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ERRINI MARTINA            : 91 : POL. COMUNALE RICCIONE   :  1'0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JUNIOR MASCHI                Codice: MJ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CCIOLA MARCO             : 89 : TERMOLI NUOTO            :    5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NDIERA ANDREA            : 88 : CN UISP BOLOGNA          :    5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OMELLI ERIK               : 89 : SYSTEMA LEONESSA         :    57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ASSOLUTI FEMMINE             Codice: FS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ZZONI CHIARA             : 82 : CN UISP BOLOGNA          :  1'0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CHETTI MONICA           : 89 : AVANTGARDA               :  1'03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POSTOLI ELISA             : 89 : CANOTTIERI GARDA SALO'   :  1'0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ASSOLUTI MASCHI              Codice: MS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SENTINO MICHELE          : 86 : TEAM ISPRA NUOTO         :    5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ITI THOMAS                : 87 : AVANTGARDA               :    5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IMADAMORE ANDREA          : 86 : PESARO NUOTO             :    5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RAGAZZI FEMMINE                 Codice: FRD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UCCONI VALENTINA          : 92 : VELA NUOTO ANCONA        :  2'1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ELL GIORGIA               : 92 : CANOTTIERI ANIENE        :  2'2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ORDELLA MARTINA           : 92 : CN UISP BOLOGNA          :  2'2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RAGAZZI MASCHI                  Codice: MRD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AGGIO FEDERICO            : 91 : DELFINO 93               :  2'0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ANTI ROVETTA MARCO        : 91 : SYSTEMA LEONESSA         :  2'06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ECCHINATO ENRICO          : 90 : AS MIRANO NOALE SWIM     :  2'0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JUNIOR FEMMINE                  Codice: FJD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RTAPANI STEFANIA         : 90 : SYSTEMA LEONESSA         :  2'18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RAVAGLINI LIVIA           : 90 : AZZURRA 91               :  2'2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OLFRINI AMANDA            : 90 : IMOLANUOTO TEAM ROMAGNA  :  2'2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JUNIOR MASCHI                   Codice: MJD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NTANARI MATTEO           : 89 : SYSTEMA LEONESSA         :  2'00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ISCUSI FEDERICO           : 88 : IMOLANUOTO TEAM ROMAGNA  :  2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ICOLAI LORENZO            : 89 : MAIELLA NUOTO            :  2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ASSOLUTI FEMMINE                Codice: FSD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POSTOLI ELISA             : 89 : CANOTTIERI GARDA SALO'   :  2'1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URELI GIORGIA             : 89 : NUOTO TOLENTINO          :  2'17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NTOVANI MARTINA          : 87 : CN UISP BOLOGNA          :  2'1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ASSOLUTI MASCHI                 Codice: MSD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ZZARI MIRKO              : 75 : IMOLANUOTO TEAM ROMAGNA  :  1'5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ETTORE MICHELE             : 86 : CN UISP BOLOGNA          :  2'0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IPANI MATTEO              : 87 : CANOTTIERI GARDA SALO'   :  2'0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RAGAZZI FEMMINE                  Codice: FR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AL RIO CAMILLA            : 92 : IMOLANUOTO TEAM ROMAGNA  :  1'1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NDOLFO ANNA               : 92 : TEAM EUGANEO             :  1'1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SI MONICA                : 93 : CN UISP BOLOGNA          :  1'1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RAGAZZI MASCHI                   Codice: MR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ROGLIA FRANCESCO          : 91 : EMILIANUOTO              :  1'05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LGAN MATTEO              : 90 : AS MIRANO NOALE SWIM     :  1'0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OGLIA ANDREA              : 90 : TRIESTINA NUOTO          :  1'0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JUNIOR FEMMINE                   Codice: FJ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ELLI ELISA                : 90 : POL. COMUNALE RICCIONE   :  1'1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SAROTTO ERIKA            : 90 : NORD PADANIA NUOTO       :  1'1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ILIMBANI GIORGIA          : 90 : NC 2000 FAENZA           :  1'1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JUNIOR MASCHI                    Codice: MJ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ESCE MATTIA               : 89 : AS MIRANO NOALE SWIM     :  1'0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INOLA SIMONE            : 88 : CN UISP BOLOGNA          :  1'0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HIHADE FIRAS              : 88 : GESTISPORT               :  1'0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ASSOLUTI FEMMINE                 Codice: FS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OSSI SILVIA               : 88 : CN UISP BOLOGNA          :  1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NETTI MARGHERITA         : 88 : CN UISP BOLOGNA          :  1'1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CHETTI MONICA           : 89 : AVANTGARDA               :  1'10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ASSOLUTI MASCHI                  Codice: MS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NCINI MICHELE            : 81 : DELFINO 93               :  1'0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UCCARINO DARIO            : 85 : CN UISP BOLOGNA          :  1'0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RBONINI MARCO            : 82 : AVANTGARDA               :  1'0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RAGAZZI FEMMINE          Codice: FRS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RSI SARA                 : 92 : AVANTGARDA               :  2'07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NTANARI MICHELA          : 92 : SYSTEMA LEONESSA         :  2'07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STELLARI ANNA            : 92 : IMOLANUOTO TEAM ROMAGNA  :  2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RAGAZZI MASCHI           Codice: MRS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UZZO STEFANO              : 90 : GESTISPORT               :  1'5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IAMANTI MARCO             : 91 : GS UISP ORTE             :  1'5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RBACINI FILIPPO          : 90 : EMILIANUOTO              :  1'5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JUNIOR FEMMINE           Codice: FJS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OLGIANI GIULIA            : 90 : SYSTEMA LEONESSA         :  2'01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IANCHI GIULIA             : 91 : POL. COMUNALE RICCIONE   :  2'0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IVELLI GIULIA             : 90 : CANOTTIERI FLORA         :  2'07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JUNIOR MASCHI            Codice: MJS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NTANARI MATTEO           : 89 : SYSTEMA LEONESSA         :  1'5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ELZANI STEFANO            : 89 : CANOTTIERI GARDA SALO'   :  1'5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ERTELLI LORENZO           : 88 : POL. COMUNALE RICCIONE   :  1'5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ASSOLUTI FEMMINE         Codice: FSS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ANCELLOTTI WENDY          : 89 : AVANTGARDA               :  2'0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RIMALDI MARTINA           : 88 : CN UISP BOLOGNA          :  2'0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ASUMINI CHIARA            : 85 : CN UISP BOLOGNA          :  2'0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ASSOLUTI MASCHI          Codice: MSS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ETTORE MICHELE             : 86 : CN UISP BOLOGNA          :  1'5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I ERASMO MARCO            : 86 : NC TERNI                 :  1'5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ELBIANCO GIANMARCO        : 85 : POL. COMUNALE RICCIONE   :  1'5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RAGAZZI FEMMINE                 Codice: FRX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STELLARI ANNA            : 92 : IMOLANUOTO TEAM ROMAGNA  :  2'2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UCCONI VALENTINA          : 92 : VELA NUOTO ANCONA        :  2'24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UZZO MARTA                : 93 : GESTISPORT               :  2'2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RAGAZZI MASCHI                  Codice: MRX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SENTINO GABRIELE ANTONI  : 90 : GESTISPORT               :  2'0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UZZO STEFANO              : 90 : GESTISPORT               :  2'0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IAMANTI MARCO             : 91 : GS UISP ORTE             :  2'1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JUNIOR FEMMINE                  Codice: FJX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RAVAGLINI LIVIA           : 90 : AZZURRA 91               :  2'18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IOLA ANGELICA             : 90 : TEAM EUGANEO             :  2'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LGIANI GIULIA            : 90 : SYSTEMA LEONESSA         :  2'2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JUNIOR MASCHI                   Codice: MJX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ESSAROTTO ANTONIO         : 89 : AS MIRANO NOALE SWIM     :  2'0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ISCUSI FEDERICO           : 88 : IMOLANUOTO TEAM ROMAGNA  :  2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USCANO MARCO              : 88 : SYSTEMA LEONESSA         :  2'0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ASSOLUTI FEMMINE                Codice: FSX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IMALDI MARTINA           : 88 : CN UISP BOLOGNA          :  2'1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ZZONI CHIARA             : 82 : CN UISP BOLOGNA          :  2'1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URELI GIORGIA             : 89 : NUOTO TOLENTINO          :  2'19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ASSOLUTI MASCHI                 Codice: MSX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OSSI ALESSANDRO           : 85 : AS MIRANO NOALE SWIM     :  2'0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ALBUSERA GIORGIO          : 85 : IMOLANUOTO TEAM ROMAGNA  :  2'1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UNTINI PAOLO              : 85 : POL. COMUNALE RICCIONE   :  2'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RAGAZZI FEMMINE          Codice: FRS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RSI SARA                 : 92 : AVANTGARDA               :    58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NTANARI MICHELA          : 92 : SYSTEMA LEONESSA         :    59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UZZO MARTA                : 93 : GESTISPORT               :  1'0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RAGAZZI MASCHI           Codice: MRS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ORSI MARCO                 : 90 : CN UISP BOLOGNA          :    5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UZZO STEFANO              : 90 : GESTISPORT               :    5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ASTA FILIPPO              : 90 : GESTISPORT               :    5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JUNIOR FEMMINE           Codice: FJS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UIZZA CAMILLA             : 90 : SYSTEMA LEONESSA         :    56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IVELLI GIULIA             : 90 : CANOTTIERI FLORA         :    59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PAGGIARI LAURA            : 90 : EMILIANUOTO              :    5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JUNIOR MASCHI            Codice: MJS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ESSAROTTO ANTONIO         : 89 : AS MIRANO NOALE SWIM     :    5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RELLI NICOLA             : 88 : CN UISP BOLOGNA          :    5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INTIMALLI DAVID           : 89 : CN UISP BOLOGNA          :    5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ASSOLUTI FEMMINE         Codice: FSS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ONATI EMANUELA            : 81 : G.S. ESERCITO            :    5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POSTOLI ELISA             : 89 : CANOTTIERI GARDA SALO'   :    5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IATTO ILARIA              : 89 : NUOTOROMAGNA             :    5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ASSOLUTI MASCHI          Codice: MSS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OCCHIA FEDERICO           : 86 : EMILIANUOTO              :    5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OSSI ALESSANDRO           : 85 : AS MIRANO NOALE SWIM     :    5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VINI STEFANO             : 84 : CANOTTIERI ANIENE        :    5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FARFALLA RAGAZZI FEMMINE              Codice: FRF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ARTAGLIA CAROL            : 92 : POL. COMUNALE RICCIONE   :  2'2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CURTI MELINDA             : 92 : ABRUZZO SPORT            :  2'2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ONCAGLI ELEONORA          : 92 : CN UISP BOLOGNA          :  2'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FARFALLA RAGAZZI MASCHI               Codice: MRF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ORSARI ANDREA             : 90 : CN UISP BOLOGNA          :  2'0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ONA ALESSANDRO            : 90 : CANOTTIERI ANIENE        :  2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RMIGIANI GIANLORENZO     : 90 : POL. COMUNALE RICCIONE   :  2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FARFALLA JUNIOR FEMMINE               Codice: FJF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ESTORI BEATRICE           : 91 : EMILIANUOTO              :  2'1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ERRINI MARTINA            : 91 : POL. COMUNALE RICCIONE   :  2'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NETTI BEATRICE           : 91 : CN UISP BOLOGNA          :  2'2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FARFALLA JUNIOR MASCHI                Codice: MJF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IGLIORINI MARCO           : 89 : GESTISPORT               :  2'0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OMELLI ERIK               : 89 : SYSTEMA LEONESSA         :  2'06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ECCARELLI MATTIA          : 88 : NUOTO CENTER FORLI'      :  2'0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FARFALLA ASSOLUTI FEMMINE             Codice: FSF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IMALDI MARTINA           : 88 : CN UISP BOLOGNA          :  2'1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ZZONI CHIARA             : 82 : CN UISP BOLOGNA          :  2'1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ANCELLOTTI WENDY          : 89 : AVANTGARDA               :  2'2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FARFALLA ASSOLUTI MASCHI              Codice: MSF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SENTINO MICHELE          : 86 : TEAM ISPRA NUOTO         :  1'5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REGNANI MARCO             : 86 : NC 2000 FAENZA           :  2'0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ONNI NICOLO'              : 86 : NC 2000 FAENZA           :  2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RAGAZZI FEMMINE                 Codice: FR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RSI SARA                 : 92 : AVANTGARDA               :  1'04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ABELLINI BEATRICE         : 92 : IMOLANUOTO TEAM ROMAGNA  :  1'0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UCCONI VALENTINA          : 92 : VELA NUOTO ANCONA        :  1'05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RAGAZZI MASCHI                  Codice: MR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SENTINO GABRIELE ANTONI  : 90 : GESTISPORT               :    5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ECCHINATO ENRICO          : 90 : AS MIRANO NOALE SWIM     :    5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GGIO FEDERICO            : 91 : DELFINO 93               :    5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JUNIOR FEMMINE                  Codice: FJ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RTAPANI STEFANIA         : 90 : SYSTEMA LEONESSA         :  1'0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OLFRINI AMANDA            : 90 : IMOLANUOTO TEAM ROMAGNA  :  1'0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INONI SILVIA            : 91 : AVANTGARDA               :  1'05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JUNIOR MASCHI                   Codice: MJ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NTANARI MATTEO           : 89 : SYSTEMA LEONESSA         :    57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IANCHINI MATTIA           : 89 : NC TERNI                 :  1'0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ICOLAI LORENZO            : 89 : MAIELLA NUOTO            :  1'0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ASSOLUTI FEMMINE                Codice: FS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POSTOLI ELISA             : 89 : CANOTTIERI GARDA SALO'   :  1'0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NTOVANI MARTINA          : 87 : CN UISP BOLOGNA          :  1'0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ADAELLI GIULIA FEDORA     : 89 : GESTISPORT               :  1'0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ASSOLUTI MASCHI                 Codice: MS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I TORA MIRCO              : 86 : AZZURRA 91               :    56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ERIOLI DIEGO              : 84 : CN CAGLI                 :    5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E PATRE CARLO             : 83 : CN UISP BOLOGNA          :  1'0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RAGAZZI FEMMINE                  Codice: FRR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AL RIO CAMILLA            : 92 : IMOLANUOTO TEAM ROMAGNA  :  2'3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ODDI GIULIA                : 92 : CANOTTIERI ANIENE        :  2'4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ABBRI AMBRA               : 93 : DELFINO 93               :  2'4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RAGAZZI MASCHI                   Codice: MRR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ROGLIA FRANCESCO          : 91 : EMILIANUOTO              :  2'2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RAZZI ENRICO              : 91 : AN PUTINATI              :  2'2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OGLIA ANDREA              : 90 : TRIESTINA NUOTO          :  2'2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JUNIOR FEMMINE                   Codice: FJR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ELLI ELISA                : 90 : POL. COMUNALE RICCIONE   :  2'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VALLI BEATRICE           : 91 : POL. COMUNALE RICCIONE   :  2'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ILIMBANI GIORGIA          : 90 : NC 2000 FAENZA           :  2'3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JUNIOR MASCHI                    Codice: MJR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ESCE MATTIA               : 89 : AS MIRANO NOALE SWIM     :  2'1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IORGETTI EDOARDO          : 89 : PESARO NUOTO             :  2'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INOLA SIMONE            : 88 : CN UISP BOLOGNA          :  2'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ASSOLUTI FEMMINE                 Codice: FSR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OSSI SILVIA               : 88 : CN UISP BOLOGNA          :  2'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NETTI MARGHERITA         : 88 : CN UISP BOLOGNA          :  2'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CHETTI MONICA           : 89 : AVANTGARDA               :  2'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ASSOLUTI MASCHI                  Codice: MSR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NCINI MICHELE            : 81 : DELFINO 93               :  2'1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UCCARINO DARIO            : 85 : CN UISP BOLOGNA          :  2'1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RIGAZZI PAOLO            : 87 : REGGIANA NUOTO           :  2'1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RAGAZZI FEMMINE           Codice: FR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NTANARI MICHELA          : 92 : SYSTEMA LEONESSA         :    2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UZZO MARTA                : 93 : GESTISPORT               :    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IRTORI CAMILLA            : 93 : GESTISPORT               :    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RAGAZZI MASCHI            Codice: MR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ORSI MARCO                 : 90 : CN UISP BOLOGNA          :    2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SENTINO GABRIELE ANTONI  : 90 : GESTISPORT               :    2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USSO DANIELE              : 90 : CANOTTIERI ANIENE        :    2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JUNIOR FEMMINE            Codice: FJ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UIZZA CAMILLA             : 90 : SYSTEMA LEONESSA         :    2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IVELLI GIULIA             : 90 : CANOTTIERI FLORA         :    27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USARO ANNALISA            : 91 : AVANTGARDA               :    27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JUNIOR MASCHI             Codice: MJ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ESSAROTTO ANTONIO         : 89 : AS MIRANO NOALE SWIM     :    2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RELLI NICOLA             : 88 : CN UISP BOLOGNA          :    2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INTIMALLI DAVID           : 89 : CN UISP BOLOGNA          :    2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ASSOLUTI FEMMINE          Codice: FS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INO DANIELA             : 86 : TEAM ISPRA NUOTO         :    2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ONATI EMANUELA            : 81 : G.S. ESERCITO            :    2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SCILONGO MARA            : 89 : TERMOLI NUOTO            :    2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ASSOLUTI MASCHI           Codice: MS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OCCHIA FEDERICO           : 86 : EMILIANUOTO              :    22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OSSI ALESSANDRO           : 85 : AS MIRANO NOALE SWIM     :    2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OSENTINO MICHELE          : 86 : TEAM ISPRA NUOTO         :    2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1:29:00Z</dcterms:created>
  <dc:creator>C.S.E. C.S.E.</dc:creator>
  <dc:description/>
  <dc:language>en-US</dc:language>
  <cp:lastModifiedBy>C.S.E. C.S.E.</cp:lastModifiedBy>
  <dcterms:modified xsi:type="dcterms:W3CDTF">2006-05-03T11:29:00Z</dcterms:modified>
  <cp:revision>3</cp:revision>
  <dc:subject/>
  <dc:title>       400 STILE LIBERO RAGAZZI FEMMINE          Codice: FRS5</dc:title>
</cp:coreProperties>
</file>