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cietà partecipanti al Meeting Ravenannuoto 2006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tbl>
      <w:tblPr>
        <w:tblW w:w="4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2970"/>
        <w:gridCol w:w="570"/>
        <w:gridCol w:w="53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Co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 xml:space="preserve">Società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 xml:space="preserve">Atleti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</w:rPr>
              <w:t>Gar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REVIGLIO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>0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CIVATURS DE AKKER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TERNI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ANUM FORTUNAE NUOTO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ESARO 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UOTO TOLENTIN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ELA NUOTO ANCONA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2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DEN RIMINI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 FUTURA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7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BATROS CARPINUOTO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 SAN VI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NOTTIERI GARDA SALO'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L'AQUILA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NSUBRIKA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 IPPOCAMP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4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 COMUNALE RICCIONE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N MARINO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ESTISPORT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7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24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NOTTIERI BALDESIO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OVARA 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OL NUOTO SAMBENEDETTESE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OOPER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2000 FAENZA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91 PARMA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RIESTINA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UOTO CENTER FORLI'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S PORDE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BONDENO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0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TEAM ISPRA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0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GS UISP ORTE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2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0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TEAM EUGANE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EMILIA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EGGIANA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HEBRIS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YSTEMA LEONESSA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0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NOTTIERI FLORA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5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7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BRUZZO SPORT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VANTGARDA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ZZURRA 91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BRENTA 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VIERA NUOTO DOLO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IELLA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VERDEAQUA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H2O SPORT CAMPOBASSO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 PUTINATI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ORD PADANIA NUOTO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VENA 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RMOLI NUO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39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CHE 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UMBRIA NUOTO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CHIARAVALLE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5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AGLI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S MIRANO NOALE SWIM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4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66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NOTTIERI ANIENE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9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UOTOROMAGNA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125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0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.S. ESERCITO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37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3069</w:t>
            </w:r>
          </w:p>
        </w:tc>
      </w:tr>
    </w:tbl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21:59:00Z</dcterms:created>
  <dc:creator>Utente Windows98</dc:creator>
  <dc:description/>
  <dc:language>en-US</dc:language>
  <cp:lastModifiedBy>Utente Windows98</cp:lastModifiedBy>
  <dcterms:modified xsi:type="dcterms:W3CDTF">2006-05-01T21:59:00Z</dcterms:modified>
  <cp:revision>2</cp:revision>
  <dc:subject/>
  <dc:title>Società partecipanti al Meeting Ravenannuoto 2006</dc:title>
</cp:coreProperties>
</file>