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Iscritti per società al XX Meeting Ravennanuot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1 NUOTO CLUB BRESCIA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MANINI YURI               : M 90 J :  1'0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224)                        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2 : BISELLI FABIO               : M 90 J :  1'03"20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OM-001726)                         :  2'19"13 : 200 FARF. JUN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FADINI ARNALDO           : M 92 R :  1'06"8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980)                        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6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5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TEMPI ANDREA             : M 90 J :  1'07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981)                         :  2'28"5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0"2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2'28"50 : 200 MISTI JUN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CARDIA CAMILLA              : F 88 S :  2'27"53 : 2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LOM-002180)                         :  2'18"1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40"00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NTENTI STEFANO            : M 93 R :    27"28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235)                         :    58"08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8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ABOLI SIMONE             : M 90 J :  1'15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984)                         :  2'46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8 : FIRMO MATTIA                : M 92 R :  1'04"00 : 100 FARF.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OM-014616)                         :  2'26"00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ONI GUGLIELMO           : M 91 R :  1'05"4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985)                         :    57"7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3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ETTI ANDREA               : M 87 S :  1'05"01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615)                         :  2'21"15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HETTI ELISA                : F 94 R :  1'14"5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226)                         :    29"57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12 : LORINI LUIGI                : M 91 R :  1'08"00 : 100 FARF.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OM-014986)                         :  2'32"00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4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40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INI ALESSANDRA          : F 93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30876)                         :  1'07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4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59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NTINI VALERIA             : F 94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30877)                         :  1'07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4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59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ENI CRISTINA             : F 90 S :    29"7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8038)                         :  1'04"5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ROLINI GIOVANNI           : M 91 R :  1'07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227)                         :  2'2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LI ROBERTO                : M 90 J :  1'00"6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2214)                         :  2'12"55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2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MISTI JUN. MASC.:</w:t>
      </w:r>
    </w:p>
    <w:p>
      <w:pPr>
        <w:pStyle w:val="Testonormale"/>
        <w:rPr/>
      </w:pPr>
      <w:r>
        <w:rPr>
          <w:rFonts w:eastAsia="MS Mincho;ＭＳ 明朝"/>
        </w:rPr>
        <w:t xml:space="preserve">: 18 : PELIZZARI MATTEO            : M 91 R :    56"68 : 100 FARF.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OM-014602)                         :  2'01"99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49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7"27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ONGIA CRISTINA             : F 91 J :  1'06"3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580)                         :  2'22"35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2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28 : 2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OSINI CHIARA               : F 94 R :  1'16"2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38044)                         :  2'38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5'10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0    GareInd.: 72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2 GARDEN RIMINI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GELINI VERONICA           : F 93 R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6243)                         :  2'37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5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0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DISERRA SARA             : F 90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3826)                         :  1'02"00 : 1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5"0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45"00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TOLOMEI CLELIA           : F 89 S :  1'13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5642)                         :  2'33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8"0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48"00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4 : FABBRI DANILA               : F 90 S :  2'36"00 : 200 DORSO ASS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110)                         :  2'18"00 : 200 S.L. ASS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45"00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5 : FRATINI SARA                : F 90 S :  1'13"00 : 100 DORSO ASS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121)                         :    29"7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BBI LORENZO               : M 92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220)                         :  1'0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UISI SILVIA                : F 93 R :  1'2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150)                         :  3'02"00 : 2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DOLESI STEFANO           : M 93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200)                        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5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GLIANI NICOLA             : M 93 R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016)                         :  2'13"5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TTEINI MADDALENA          : F 93 R :  2'46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5648)                         :  1'07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4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5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ANARI ELIA              : M 92 R 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58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EGRI RICCARDO              : M 92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023)                        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NTANI ANDREA              : M 92 R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108)                         :  2'1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NTINATO SOFIA             : F 94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4021)                         :  2'38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2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55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GNOROTTI MARCO            : M 92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019)                         :  2'31"5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5    GareInd.: 43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3 CIRCOLO AMBRANUOTO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VETICA FRANCESCO            : M 87 S :    56"00 : 100 FARF. ASS.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LAZ-006180)                         :  2'01"00 : 200 FARF. ASS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55"00 : 200 S.L. ASS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59"00 : 4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SCE NICOLA                : M 93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Z-027688)                         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5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9"0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3 : ZOMPARELLI LUCA             : M 88 S :    58"50 : 100 FARF. ASS. </w:t>
      </w:r>
      <w:r>
        <w:rPr>
          <w:rFonts w:eastAsia="MS Mincho;ＭＳ 明朝"/>
          <w:lang w:val="fr-FR"/>
        </w:rPr>
        <w:t>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LAZ-006319)                         :    25"40 : 50 S.L. ASS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CCIARELLI MATTEO          : M 93 R :  1'10"7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Z-027750)                         :  2'34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5 : DE_STEFANO GUGLIELMO        : M 92 R :  1'08"00 : 100 FARF.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LAZ-027685)                         :  2'27"00 : 200 FARF. RAG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03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ORGENTE AGOSTINO           : M 88 S :    26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Z-005752)                         :    57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TELLI ANDREA              : M 93 R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Z-031994)                         :  2'2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ANGON DARIO              : M 91 R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Z-003912)                         :  1'0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ICOLETTI DANIELE           : M 88 S :  1'12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AZ-025803)                         :  2'40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ASS. MASCHI:</w:t>
      </w:r>
    </w:p>
    <w:p>
      <w:pPr>
        <w:pStyle w:val="Testonormale"/>
        <w:rPr/>
      </w:pPr>
      <w:r>
        <w:rPr>
          <w:rFonts w:eastAsia="MS Mincho;ＭＳ 明朝"/>
        </w:rPr>
        <w:t xml:space="preserve">: 10 : TRULLI CRISTIANA            : F 90 S :  1'22"00 : 100 RANA ASS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LAZ-006056)                         :    29"70 : 50 S.L. ASS. FEMMINE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05"00 : 1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1 : CARFAGNA FRANCESCA          : F 89 S :  1'21"00 : 100 RANA ASS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LAZ-001743)                         :    29"50 : 50 S.L. ASS. FEMMINE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05"00 : 1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2 : POLICANO ROBERTA            : F 91 J :  1'09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AZ-004961)                         :  2'35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5"00 : 1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NTINI INDIA               : F 91 J :  1'1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AZ-005995)                         :    28"8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3    GareInd.: 41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4 PESARO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ANGELINI ALESSIA            : F 91 J :    28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0605)                         :  1'01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0"5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0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2 : BALLARINI SARA              : F 88 S :  2'09"00 : 2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0659)                         :  4'28"00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UCCA LAURA               : F 90 S :  1'08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0679)                         :  2'29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14"00 : 2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UCCA LUCIA               : F 93 R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5050)                         :  2'34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8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CIVENNI BARBARA          : F 93 R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037)                         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RELLI MARTA              : F 94 R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722)                         :  2'36"00 : 200 DORSO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 7 : BRENDA GIULIA               : F 94 R :  2'45"00 : 2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5866)                         :  2'20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48"00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CATTALANI VERONICA          : F 91 J :  1'02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0871)                         :  2'15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ETTI ALESSIA            : F 93 R :  1'2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764)                         :  2'52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10 : GALLI ANGELICA              : F 91 J :  1'17"00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6987)                         :  2'48"00 : 2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2"0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9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LI LUDOVICA              : F 94 R :    28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6921)                         :  1'02"2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3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44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CINI CHIARA              : F 94 R :    30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7442)                         :  1'07"00 : 100 S.L. RAG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3 : ORIENTI CONSUELO            : F 90 S :  1'08"0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MAR-001614)                         :  2'30"10 : 2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0"4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30"00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4 : PENTUCCI MICHELA            : F 92 J :  1'03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5048)                         :  2'16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5 : PETRUCCI VALERIA            : F 92 J :  1'16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MAR-004874)                         :  2'42"00 : 200 DORSO JUN. FEMM.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6 : PONSELE' AURORA             : F 92 J :  1'11"00 : 100 DORSO JUN.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1754)                         :  2'30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38"00 : 4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2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7 : ROSSI ISABELLA              : F 92 J :    29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5803)                         :  2'22"00 : 200 S.L. JUN. FEMM.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8 : STOYKOVA MAYA               : F 92 J :    29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5054)                         :  1'05"5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9 : TINTI BEATRICE              : F 92 J :  1'22"00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5056)                         :  2'53"00 : 200 RANA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ONELLI SARAH               : F 93 R :  1'1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05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NDREANI GIOVANNI           : M 93 R :  2'42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881)                         :  4'50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LDELLA NICOLA             : M 93 R :  2'3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877)                         :  2'0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8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 MASC.:</w:t>
      </w:r>
    </w:p>
    <w:p>
      <w:pPr>
        <w:pStyle w:val="Testonormale"/>
        <w:rPr/>
      </w:pPr>
      <w:r>
        <w:rPr>
          <w:rFonts w:eastAsia="MS Mincho;ＭＳ 明朝"/>
        </w:rPr>
        <w:t xml:space="preserve">: 23 : BALDUCCI MARCO              : M 90 J :  1'01"30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MAR-000654)                         :  2'14"00 : 2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07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NDIERI LUCA               : M 88 S :  1'07"8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660)                         :  2'28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0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4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LDARI ROBERTO             : M 92 R :    56"7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069)                         :  2'02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8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MPIONI FEDERICO           : M 89 J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799)                         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TTANO BIAGIO              : M 90 J :  2'07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335)                         :  4'20"0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EL_BIANCO ALEX             : M 92 R :  1'03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894)                         :  2'12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EDRIGHELLI MATTIA          : M 87 S :  1'02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1119)                         :  2'12"00 : 200 DORSO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16"00 : 400 S.L. ASS. </w:t>
      </w:r>
      <w:r>
        <w:rPr>
          <w:rFonts w:eastAsia="MS Mincho;ＭＳ 明朝"/>
        </w:rPr>
        <w:t>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ENNARI VITTORIO            : M 88 S :    53"8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211)                         :  1'56"3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0"00 : 4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RICO MIRKO                : M 89 J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564)                         :  2'40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OLUCCI PAOLO              : M 81 S :    55"8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653)                         :  1'58"00 : 200 S.L. ASS. MASCHI:</w:t>
      </w:r>
    </w:p>
    <w:p>
      <w:pPr>
        <w:pStyle w:val="Testonormale"/>
        <w:rPr/>
      </w:pPr>
      <w:r>
        <w:rPr>
          <w:rFonts w:eastAsia="MS Mincho;ＭＳ 明朝"/>
        </w:rPr>
        <w:t xml:space="preserve">: 33 : RUFFINI SIMONE              : M 89 J :  2'12"00 : 2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MAR-001874)                         :  2'10"00 : 2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59"99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ARTINI ANDREA              : M 91 R :  1'15"6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920)                         :  2'4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RTINI MATTIA              : M 91 R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922)                         :  2'42"00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OMBOLINI MARCO             : M 93 R :  1'12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9270)                         :  2'38"00 : 200 DORSO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6    GareInd.: 99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5 CAN.FLORA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ICCHI FEDERICO           : M 90 J :  1'07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3742)                         :  2'28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GONZI LORENZO            : M 90 J :  1'10"4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3743)                         :  2'35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GLIARDI MARCO             : M 92 R :  1'14"9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3375)                        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4 : BOTTERI EMANUELE            : M 85 S :  1'00"00 : 100 FARF.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01937)                         :    25"00 : 50 S.L. ASS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9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6"60 : 200 S.L. ASS. MASCHI:</w:t>
      </w:r>
    </w:p>
    <w:p>
      <w:pPr>
        <w:pStyle w:val="Testonormale"/>
        <w:rPr/>
      </w:pPr>
      <w:r>
        <w:rPr>
          <w:rFonts w:eastAsia="MS Mincho;ＭＳ 明朝"/>
        </w:rPr>
        <w:t xml:space="preserve">:  5 : DAL_BIANCO LAURA            : F 90 S :  1'15"72 : 100 RANA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03669)                         :    29"6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ASS. FEMM. :</w:t>
      </w:r>
    </w:p>
    <w:p>
      <w:pPr>
        <w:pStyle w:val="Testonormale"/>
        <w:rPr/>
      </w:pPr>
      <w:r>
        <w:rPr>
          <w:rFonts w:eastAsia="MS Mincho;ＭＳ 明朝"/>
        </w:rPr>
        <w:t xml:space="preserve">:  6 : GUERRA SIMONA               : F 91 J :  1'10"70 : 1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03773)                         :  1'03"9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8"6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5"9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ORENZINI MARCO             : M 91 R :  1'07"73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2720)                        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LDOTTI SIMONE             : M 93 R :  1'0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105)                         :    27"3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94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7"17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VESI PAOLO                : M 90 J :  1'02"8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3790)                         :  2'18"13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4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NNACCHI MADDALENA         : F 94 R :  1'1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120)                         :  1'25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9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7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NI FEDERICA               : F 89 S :  1'09"2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03792)                         :  2'27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29"0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2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GNORINI VERONICA          : F 89 S :  1'07"07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03636)                         :  2'22"89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2"83 : 1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13"00 : 2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VELLI GIULIA              : F 90 S :    27"1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03809)                         :    58"49 : 1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08"59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31"10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MBURINI NICCOLO'          : M 90 J :    25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2724)                         :    55"2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1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4"1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RTAGLIA MICHELE           : M 90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3811)                         :  2'27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5    GareInd.: 55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6 R.N.MARCHE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VALLETTI ANDREA           : M 84 S :  2'23"9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872)                         :  2'09"1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BASTIANELLI TOMMASO       : M 91 R :  1'04"74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946)                         :    25"7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18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CI DENIS                 : M 91 R :  1'06"12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728)                         :    59"35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92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0"58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SSI ALESSANDRO            : M 93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095)                         :    27"35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17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I_DIEGO MARIO              : M 93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094)                         :  2'50"00 : 200 RANA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6 : FRULLA ALESSANDRA           : F 89 S :  2'45"21 : 200 RANA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1173)                         :    28"2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28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90 : 200 MISTI ASS. FEMM.:</w:t>
      </w:r>
    </w:p>
    <w:p>
      <w:pPr>
        <w:pStyle w:val="Testonormale"/>
        <w:rPr/>
      </w:pPr>
      <w:r>
        <w:rPr>
          <w:rFonts w:eastAsia="MS Mincho;ＭＳ 明朝"/>
        </w:rPr>
        <w:t xml:space="preserve">:  7 : DI_DIEGO ALESSIA            : F 91 J :  1'20"71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7891)                         :    29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22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CCACCI ESTER              : F 94 R :  1'16"48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594)                        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7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3"65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ZI ALICE                 : F 94 R :  1'23"8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591)                         :  2'57"87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RAZZINI LETIZIA           : F 94 R :  1'20"92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593)                         :  2'56"27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1"7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ANARI MARTINA           : F 94 R :  1'12"11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8595)                         :  2'34"5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9"56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 xml:space="preserve">:  2'36"21 : 200 MISTI RAG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DUCA SARA                   : F 90 S :  2'18"0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1072)                         :  4'46"00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3 : SANTINI ELISA               : F 92 J :  2'40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1911)                         :  4'55"00 : 4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NTI LORENZO               : M 93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70)                         :  2'13"5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LINELLI FRANCESCO         : M 86 S :    25"2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543)                         :    55"00 : 100 S.L. ASS. MASCHI:</w:t>
      </w:r>
    </w:p>
    <w:p>
      <w:pPr>
        <w:pStyle w:val="Testonormale"/>
        <w:rPr/>
      </w:pPr>
      <w:r>
        <w:rPr>
          <w:rFonts w:eastAsia="MS Mincho;ＭＳ 明朝"/>
        </w:rPr>
        <w:t xml:space="preserve">: 16 : FULGENZI SILVIA             : F 90 S :  1'13"00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1177)                         :    29"7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CORCELLETTI FRANCESCO      : M 92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583)                        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50 : 200 MISTI RAG. MASC.:</w:t>
      </w:r>
    </w:p>
    <w:p>
      <w:pPr>
        <w:pStyle w:val="Testonormale"/>
        <w:rPr/>
      </w:pPr>
      <w:r>
        <w:rPr>
          <w:rFonts w:eastAsia="MS Mincho;ＭＳ 明朝"/>
        </w:rPr>
        <w:t xml:space="preserve">: 18 : PIERONI ALESSANDRO          : M 88 S :  2'18"20 : 200 DORSO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MAR-001716)                         :  1'02"00 : 100 FARF. ASS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03"29 : 200 S.L. ASS. </w:t>
      </w:r>
      <w:r>
        <w:rPr>
          <w:rFonts w:eastAsia="MS Mincho;ＭＳ 明朝"/>
        </w:rPr>
        <w:t>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ERRIERI EMANUELE          : M 93 R :  2'23"24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74)                         :    27"51 : 50 S.L. RAG. MASCHI :</w:t>
      </w:r>
    </w:p>
    <w:p>
      <w:pPr>
        <w:pStyle w:val="Testonormale"/>
        <w:rPr/>
      </w:pPr>
      <w:r>
        <w:rPr>
          <w:rFonts w:eastAsia="MS Mincho;ＭＳ 明朝"/>
        </w:rPr>
        <w:t xml:space="preserve">: 20 : BILO' VERONICA              : F 90 S :  2'10"70 : 2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0729)                         :  4'39"37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21 : PAPILI SARA                 : F 91 J :  1'10"32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1660)                         :  2'20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22 : RUZZICONI CHIARA            : F 93 R :  2'46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4915)                         :  2'24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RQUETI MATTIA             : M 90 J :  2'24"33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901)                         :    54"61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70 : 200 MISTI JUN. MASC.:</w:t>
      </w:r>
    </w:p>
    <w:p>
      <w:pPr>
        <w:pStyle w:val="Testonormale"/>
        <w:rPr/>
      </w:pPr>
      <w:r>
        <w:rPr>
          <w:rFonts w:eastAsia="MS Mincho;ＭＳ 明朝"/>
        </w:rPr>
        <w:t xml:space="preserve">: 24 : GRELLONI GIADA              : F 91 J :    30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9621)                         :  1'05"32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ZZELLI NATALIA            : F 93 R :  2'37"49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0863)                         :    30"72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5    GareInd.: 70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7 POL.COM.RICCIONE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BIANCHI GIULIA              : F 91 J :  1'01"03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712)                         :  2'10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30"00 : 4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MARCO               : M 86 S :  1'59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784)                         :  4'05"00 : 400 S.L. ASS. MASCHI:</w:t>
      </w:r>
    </w:p>
    <w:p>
      <w:pPr>
        <w:pStyle w:val="Testonormale"/>
        <w:rPr/>
      </w:pPr>
      <w:r>
        <w:rPr>
          <w:rFonts w:eastAsia="MS Mincho;ＭＳ 明朝"/>
        </w:rPr>
        <w:t xml:space="preserve">:  3 : CAVALLI BEATRICE            : F 91 J :  1'13"4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562)                         :  2'34"08 : 2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3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LLI ELISA                 : F 90 S :  1'08"7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521)                         :  2'28"6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5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TELLI LORENZO            : M 88 S :    54"8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968)                         :  1'56"4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0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4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CO FILIPPO               : M 88 S :    54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996)                         :  1'55"9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10"00 : 400 S.L. ASS. </w:t>
      </w:r>
      <w:r>
        <w:rPr>
          <w:rFonts w:eastAsia="MS Mincho;ＭＳ 明朝"/>
        </w:rPr>
        <w:t>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_BIANCO GIAN_LUCA        : M 89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338)                         :  2'14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_BIANCO GIAN_MARCO       : M 85 S :    54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069)                         :  1'55"00 : 200 S.L. ASS. MASCHI:</w:t>
      </w:r>
    </w:p>
    <w:p>
      <w:pPr>
        <w:pStyle w:val="Testonormale"/>
        <w:rPr/>
      </w:pPr>
      <w:r>
        <w:rPr>
          <w:rFonts w:eastAsia="MS Mincho;ＭＳ 明朝"/>
        </w:rPr>
        <w:t xml:space="preserve">:  9 : FERRINI MARTINA             : F 91 J :  1'03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236)                         :  2'13"00 : 200 FARF. JUN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9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TTEINI M.GIOVANNA         : F 88 S :  1'15"5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423)                         :  2'39"20 : 200 RANA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LARI ANDREA               : M 91 R :  1'01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828)                         :  2'1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0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CI VALENTINA              : F 93 R :  1'2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386)                         :  4'5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RMIGIANI GIANLORENZO      : M 90 J :  2'07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645)                         :  1'55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2"5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PIGNOLI SONIA             : F 93 R :  1'09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3831)                         :  2'33"00 : 2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5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16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RTINI STEFANO             : M 92 R :  1'0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062)                         :    58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5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4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PELONCHI ALESSIO           : M 87 S :  1'05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854)                         :    56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ASS. MASCHI:</w:t>
      </w:r>
    </w:p>
    <w:p>
      <w:pPr>
        <w:pStyle w:val="Testonormale"/>
        <w:rPr/>
      </w:pPr>
      <w:r>
        <w:rPr>
          <w:rFonts w:eastAsia="MS Mincho;ＭＳ 明朝"/>
        </w:rPr>
        <w:t xml:space="preserve">: 17 : TARTAGLIA CAROL             : F 92 J :  1'06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18125)                         :  2'21"00 : 2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3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UNTINI PAOLO               : M 85 S :  1'10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037)                         :  2'30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8"9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7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LLAVISTA DANIELE          : M 89 J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0766)                         :  2'00"5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TTEGHI MARCO              : M 90 J :    25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653)                         :    56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UCCIOLI SIMONA             : F 84 S :  2'25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739)                         :  2'31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GGI MARCO                 : M 93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45)                         :    28"5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ICOLINI ANDREA             : M 88 S :  1'04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738)                         :  2'18"00 : 200 DORSO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ARELLI MARTINA             : F 94 R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262)                         :  1'11"00 : 1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25 : SAVAGLIA MARTINA            : F 91 J :  1'20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19402)                         :  2'48"00 : 2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5    GareInd.: 71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8 POOL NUOTO SAMBENEDETTESE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ZI RICCARDO               : M 91 R :  1'03"9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675)                         :    26"55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ECCI CARLO               : M 90 J :  2'44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803)                        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AIONI RAFFAELE           : M 92 R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820)                         :  1'04"4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7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RGANTI MANUELA            : F 91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556)                         :  1'03"6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5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5 : VAGNONI VERONICA            : F 91 J :  2'46"00 : 2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2086)                         :  3'04"00 : 2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7"50 : 1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GNARELLI DANIELA          : F 93 R :  2'48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58)                         :    30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_CASTRI ANDREA            : M 93 R :  3'06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49)                         :  1'0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RAG. MASC.:</w:t>
      </w:r>
    </w:p>
    <w:p>
      <w:pPr>
        <w:pStyle w:val="Testonormale"/>
        <w:rPr/>
      </w:pPr>
      <w:r>
        <w:rPr>
          <w:rFonts w:eastAsia="MS Mincho;ＭＳ 明朝"/>
        </w:rPr>
        <w:t xml:space="preserve">:  8 : MORGANTI MICHELA            : F 89 S :  1'15"50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MAR-001558)                         :  2'52"00 : 200 RANA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</w:rPr>
        <w:t>:  2'33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2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09 NC TERNI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NI MATTIA            : M 89 J :    59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0178)                         :  2'09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NTELLA ALESSANDRO        : M 90 J :  1'0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0818)                        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TRARCHINI MATTEO          : M 91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1304)                        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SOLI LORENZO             : M 92 R :  1'0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2114)                         :    54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5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5"0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5 : GALLI LORENZO               : M 92 R :  1'07"00 : 1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UMB-002124)                         :  1'00"00 : 100 FARF. RAG.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17"00 : 200 FARF. RAG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6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MIZI DAVID                : M 92 R :  1'13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2126)                         :  2'28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RBINI VALERIO             : M 92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2127)                        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_DEODATO DANIELE          : M 93 R :  1'02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3457)                         :  2'1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3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LASCINO GABRIELE          : M 93 R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2317)                         :  2'1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8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ULIACCI FEDERICA          : F 84 S :  1'06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UMB-000832)                         :  2'22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36"00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ASS. FEMM.:</w:t>
      </w:r>
    </w:p>
    <w:p>
      <w:pPr>
        <w:pStyle w:val="Testonormale"/>
        <w:rPr/>
      </w:pPr>
      <w:r>
        <w:rPr>
          <w:rFonts w:eastAsia="MS Mincho;ＭＳ 明朝"/>
        </w:rPr>
        <w:t xml:space="preserve">: 11 : SORBINI ERICA               : F 90 S :  1'13"00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UMB-001610)                         :  1'11"00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34"00 : 200 FARF. ASS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MS Mincho;ＭＳ 明朝"/>
        </w:rPr>
        <w:t xml:space="preserve">: 12 : CESTELLINI AGNESE           : F 91 J :  2'19"00 : 2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UMB-002121)                         :  4'53"00 : 4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3 : CESTELLINI GIULIA           : F 92 J :  1'10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UMB-002122)                         :  2'31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5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4 : MERCURI SAMANTHA            : F 92 J :  1'16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UMB-001092)                         :    28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48"00 : 4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7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ENCIO CAMILLA             : F 93 R :  1'1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UMB-003411)                         :  2'21"00 : 2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54"00 : 4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2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LLESI ILARIA              : F 94 R :  1'14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3414)                         :  2'24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OCONDI M.CHIARA           : F 94 R :  1'23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4066)                         :  3'01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OSI_ARCANGELI VERONICA   : F 94 R :    28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UMB-004103)                         :  1'03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8    GareInd.: 6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0 OSIMO NUOTO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PREVITERO CHIARA            : F 94 R :  1'15"00 : 1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8891)                         :  1'08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 xml:space="preserve">:  2'26"00 : 2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5'02"00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2 : GOBBI MICHELA               : F 91 J :  1'08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5121)                         :  2'27"00 : 2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9"00 : 1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1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3 : TORBIDONI LETIZIA           : F 91 J :  1'11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6960)                         :    30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9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9"8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GHI GIACOMO              : M 91 R :  1'00"54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584)                         :    25"01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7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8"00 : 2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5 : LEVANTESI ANDREA            : M 87 S :    58"00 : 100 FARF.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1337)                         :    23"76 : 50 S.L. ASS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21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5"9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TRELLI DANIELE            : M 89 J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693)                         :    53"9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8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4"00 : 4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7 : PERUGINI MATTEO             : M 90 J :  1'00"40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MAR-006019)                         :  2'10"60 : 2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59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STOLA RICCARDO            : M 92 R :  1'0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475)                         :    27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MONETTI SIMONA            : F 90 S :  1'14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5120)                         :  2'40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9"0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55"00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0 : CESARINI ELISA              : F 91 J :  1'05"5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5122)                         :  2'24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3"0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3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1 : FATI_POZZODIVALLE GIULIA    : F 92 J :  1'10"9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8146)                         :  2'33"69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5"5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55"00 : 4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2 : SENIGAGLIESI ELISA          : F 92 J :  1'09"00 : 1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5124)                         :  1'16"81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3"90 : 2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8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LAMONTI ALICE             : F 93 R :  1'14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484)                         :  1'20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14 : GAMBINI LAURA               : F 89 S :  1'22"90 : 100 RANA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10685)                         :    31"0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ASS. FEMM.:</w:t>
      </w:r>
    </w:p>
    <w:p>
      <w:pPr>
        <w:pStyle w:val="Testonormale"/>
        <w:rPr/>
      </w:pPr>
      <w:r>
        <w:rPr>
          <w:rFonts w:eastAsia="MS Mincho;ＭＳ 明朝"/>
        </w:rPr>
        <w:t xml:space="preserve">: 15 : FABBIETTI ELEONORA          : F 91 J :    28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6963)                         :  1'00"54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09"63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31"00 : 4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RTAGLINI GIULIA           : F 93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7263)                         :  1'11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5'08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IBURZI ALESSANDRO          : M 90 J :  1'05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2031)                         :    24"68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OSCA ENRICO                : M 92 R :  1'1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018)                         :    31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NDOLFI NICOLO'            : M 90 J :  1'06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123)                         :    59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1"0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GGIORI ALESSANDRO         : M 90 J :  1'08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268)                        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SARESI ALESSANDRA         : F 94 R :  1'17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7604)                         :  2'44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3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LDELLA MATTIA             : M 92 R :  2'19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4873)                         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0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RAG. MASC.:</w:t>
      </w:r>
    </w:p>
    <w:p>
      <w:pPr>
        <w:pStyle w:val="Testonormale"/>
        <w:rPr/>
      </w:pPr>
      <w:r>
        <w:rPr>
          <w:rFonts w:eastAsia="MS Mincho;ＭＳ 明朝"/>
        </w:rPr>
        <w:t xml:space="preserve">: 23 : GIROTTI LAURA               : F 93 R :  1'23"00 : 1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7268)                         :  1'11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2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6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24 : CALCINARO CECILIA           : F 91 J :  1'24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7611)                         :  1'05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9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RANCUCCI GIORGIA           : F 94 R :  1'2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618)                         :  3'06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CIANESI DAVIDE           : M 90 J :    26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022)                        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5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2"00 : 4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27 : ACCORRONI GRETA             : F 92 J :  1'28"00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8892)                         :  3'02"00 : 2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1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9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28 : MIRATE CRISTINA             : F 94 R :  1'14"50 : 1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7199)                         :  1'08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4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ESTASECCA VALENTINA        : F 94 R :  1'14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098)                         :  2'42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9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POGROSSO GIULIA           : F 94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145)                        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11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5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USSO MARCO                 : M 93 R :  1'1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265)                         :  2'51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2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1    GareInd.: 12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1 POL.INGAUNIA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CERVELLI ANNA               : F 92 J :  1'23"1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LIG-004324)                         :  3'02"50 : 2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0"7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8"13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ETTI LUCA               : M 92 R :  1'06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IG-004336)                         :  2'23"9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6"5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3 : MAZZINI FEDERICO            : M 92 R :  1'02"10 : 1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LIG-004544)                         :  1'04"70 : 100 FARF. RAG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55"6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90 : 2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4 : ALLEGRO ZAPRINKA            : F 93 R :  1'33"70 : 100 RANA RAG. </w:t>
      </w:r>
      <w:r>
        <w:rPr>
          <w:rFonts w:eastAsia="MS Mincho;ＭＳ 明朝"/>
          <w:lang w:val="de-DE"/>
        </w:rPr>
        <w:t>FEMM. 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04331)                         :    33"41 : 50 S.L. RAG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12"6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5'54"30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5 : DE_LUCIA NICOLE             : F 93 R :  1'11"00 : 100 DORSO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LIG-004330)                         :  2'32"70 : 200 DORSO RAG.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 xml:space="preserve">:  1'15"40 : 1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00 : 1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6 : PARODI LAURA                : F 93 R :  1'24"90 : 100 DORSO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04325)                         :    34"80 : 50 S.L. RAG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15"5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5"3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GHISTIO GIULIA            : F 93 R :    33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IG-004333)                         :  1'15"9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90 : 2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VIO CAMILLA                 : F 93 R :  1'21"60 : 100 DORSO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04321)                         :  1'12"2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8"8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5'49"30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9 : BAVA GIACOMO                : M 93 R :  1'09"10 : 1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09054)                         :  1'02"70 : 100 S.L. RAG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8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51"1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0 : PONZO SIMONE                : M 90 J :  1'12"16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01885)                         :    28"85 : 50 S.L. JUN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0    GareInd.: 38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==============================================================================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Soc.: 012 LIBERTAS RAVENNA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NNI ALESSANDRO            : M 93 R :  1'16"5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581)                         :  2'43"73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7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0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NNI EMANUELE              : M 93 R :  1'14"37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572)                         :  2'51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6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MBINI LORENZO             : M 93 R :  1'13"39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571)                         :  2'4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2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TTIGNOLI LORENZO          : M 93 R :  1'22"16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575)                         :  2'54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3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MBINI DANIELE             : M 90 J :  1'05"3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236)                         :  2'25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3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9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NONI CARLOTTA            : F 93 R :    31"6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574)                         :  1'09"3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RBETTA JESSICA            : F 92 J :    32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222)                         :  1'1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    GareInd.: 23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3 R.N.MAROSTICA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MAROSO ILARIA               : F 88 S :  1'03"50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VEN-006869)                         :  1'02"80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26"3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85 : 200 MISTI ASS. FEMM.:</w:t>
      </w:r>
    </w:p>
    <w:p>
      <w:pPr>
        <w:pStyle w:val="Testonormale"/>
        <w:rPr/>
      </w:pPr>
      <w:r>
        <w:rPr>
          <w:rFonts w:eastAsia="MS Mincho;ＭＳ 明朝"/>
        </w:rPr>
        <w:t xml:space="preserve">:  2 : BARBIERI ELISA              : F 92 J :  1'03"53 : 100 FARF.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6892)                         :  2'19"40 : 2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7"25 : 1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2"5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3 : SEGANFREDDO GRETA           : F 93 R :  1'07"60 : 100 DORSO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9273)                         :  1'07"35 : 1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2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14"00 : 2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4 : MARCHETTI MELISSA           : F 93 R :  1'07"53 : 1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VEN-013457)                         :    28"30 : 50 S.L. RAG. FEMMINE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1'02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USSAGGI GIORGIA             : F 93 R :  1'11"28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9275)                         :  2'37"9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4"5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2"00 : 2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6 : PONTAROLLO ANNA             : F 93 R :  1'14"50 : 100 FARF.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18784)                         :  2'43"00 : 2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3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ORA ILARIA               : F 94 R :  1'1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VEN-013459)                         :  1'25"50 : 100 RANA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52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59"00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MARCOLIN ANNA               : F 91 J :  1'12"30 : 100 FARF.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6860)                         :  2'39"00 : 2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5"4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20"00 : 2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9 : TOSATO CAMILLA              : F 91 J :  1'13"5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9274)                         :  1'12"5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01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7"00 : 200 S.L. JUN. FEMM.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0 : PIVOTTO JESSICA             : F 92 J :    28"8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VEN-006886)                         :  1'03"3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9"5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53"00 : 4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ON ELISA                : F 94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VEN-013458)                         :  1'07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4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59"00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12 : AMBROSINI GIOIA             : F 91 J :  1'14"5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10128)                         :    30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5"5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3 : BERTEZZOLO MIRIAM           : F 92 J :  1'14"5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6898)                         :  1'05"5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55"00 : 4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RDIGNON FRANCESCA         : F 94 R :  1'01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466)                         :  1'07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ESCO STEFNO              : M 90 J :    25"13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 xml:space="preserve">(VEN-006919)                         :    55"00 : 100 S.L.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9"97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4"9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CON GIACOMO              : M 92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9268)                        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5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9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GON GIACOMO               : M 93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467)                         :  2'5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9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7    GareInd.: 67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4 FANUM FORTUNAE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AGAMBA FRANCESCO        : M 92 R :  1'05"9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4889)                         :  1'00"2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VILACQUA CAROLINA         : F 94 R :  2'56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98)                         :    33"7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7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OSSI ISAAK                 : M 93 R :  1'19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95)                         :  1'07"0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4 : GALIARDI PRISCILLA          : F 91 J :    30"6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1186)                         :  1'0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UDINO ALESSIO             : M 92 R :  1'14"6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4886)                         :    29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VANNUCCI LUCA            : M 92 R :  1'14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4780)                         :  2'37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AMOLINI ANDREA            : M 88 S :  1'13"8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 xml:space="preserve">(MAR-001258)                         :    26"30 : 50 S.L. ASS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3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MASSIMILIANO      : M 92 R 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4779)                         :    56"3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9"8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1"9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9 : PASCUCCI LAURA              : F 92 J :  1'15"9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1662)                         :  2'44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3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24"60 : 2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0 : RICCI MARCO                 : M 89 J :  1'02"3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MAR-001812)                         :  2'11"40 : 200 DORSO JUN.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14"50 : 2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4'09"5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ATI FRANCESCA            : F 90 S :  1'11"2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1844)                         :  2'29"9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4"30 : 1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18"30 : 2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VERI ALESSANDRO           : M 93 R :  1'16"4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96)                         :  2'49"70 : 200 RANA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3 : SOLDI ALICE                 : F 92 J :  2'49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8323)                         :  2'37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MBARI GIANMARIA           : M 93 R :    33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092)                         :  1'09"8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5 : TORCOLETTI VALENTINA        : F 91 J :  1'16"5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2047)                         :  1'06"8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4"5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5"7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6 : VERNA VERONICA              : F 90 S :  1'27"00 : 100 RANA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MAR-002104)                         :  3'00"00 : 200 RANA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</w:rPr>
        <w:t>:  2'44"8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UCCI ELENA              : F 94 R :    34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776)                         :  1'13"80 : 1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18 : BARBIERI GIULIA             : F 88 S :    32"80 : 50 S.L. ASS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0664)                         :  1'09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RUSCHI SOFIA               : F 94 R :    34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97)                         :  1'13"7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NCOLINO CHIARA            : F 93 R :  1'20"4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4774)                         :    33"9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9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BBIANELLI DILETTA         : F 94 R :    34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77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BBIANELLI TOMMASO         : M 88 S :    29"2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IN-03087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MPETTI MARGHERITA         : F 94 R :  1'36"7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089)                         :  3'19"8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8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RAFINI LAURA              : F 93 R :    34"7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4884)                         :  1'13"4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4    GareInd.: 65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5 MAIELLA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RDANO CECILIA            : F 94 R :  2'31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ABR-004003)                         :  2'17"50 : 2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55"00 : 4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4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ANI VALERIA               : F 94 R :  1'12"3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ABR-006061)                         :  2'32"8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3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1"5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_TIZIO JESSICA            : F 94 R :  1'07"8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6652)                         :    28"17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2"9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3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NALLI VERONICA            : F 94 R :  1'1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7470)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</w:rPr>
        <w:t xml:space="preserve">:  5 : CORSINI GIULIA              : F 90 S :  1'09"00 : 100 FARF.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ABR-002585)                         :    28"0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  59"70 : 1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11"00 : 200 S.L. ASS. </w:t>
      </w:r>
      <w:r>
        <w:rPr>
          <w:rFonts w:eastAsia="MS Mincho;ＭＳ 明朝"/>
          <w:lang w:val="de-DE"/>
        </w:rPr>
        <w:t>FEMM.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6 : PARKER SEAN                 : M 90 J :  1'01"00 : 100 DORSO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1803)                         :  2'11"00 : 200 DORSO JUN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5"5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3"9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_TOMASSO LORENZO          : M 90 J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0854)                         :  2'36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RIMAVERA ALESSANDRO        : M 90 J :  1'10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2739)                         :  2'34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9 : FASOLI LUCA                 : M 89 J :  2'08"60 : 2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1055)                         :  1'55"00 : 200 S.L.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58"9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MISTI JUN. MASC.:</w:t>
      </w:r>
    </w:p>
    <w:p>
      <w:pPr>
        <w:pStyle w:val="Testonormale"/>
        <w:rPr/>
      </w:pPr>
      <w:r>
        <w:rPr>
          <w:rFonts w:eastAsia="MS Mincho;ＭＳ 明朝"/>
        </w:rPr>
        <w:t xml:space="preserve">: 10 : CORSINI DANIELE             : M 89 J :  1'01"00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2583)                         :    24"46 : 50 S.L. JUN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2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8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PRIANI FRANCESCO          : M 89 J :    24"78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4269)                         :    54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0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0"0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40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6 NC 2000 FAENZA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 : F 94 R :  1'09"8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202)                         :  2'36"8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6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SSINETI ELETTRA          : F 94 R :  1'14"3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205)                         :  2'34"3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4"5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LDRINI CATERINA          : F 94 R :  1'21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215)                         :  2'53"00 : 2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EVECCHI ILARIA          : F 94 R :  1'16"9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201)                         :  2'45"20 : 2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ORANI CAMILLA            : F 93 R :  1'21"2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822)                         :  2'58"4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8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ALLI ALESSANDRO          : M 93 R :  1'15"1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817)                         :  2'46"10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ZZI DYLAN                 : M 92 R :  1'02"8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103)                         :    25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4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8 : CERCHIERINI NADIA           : F 92 J :  1'19"3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509)                         :  2'56"80 : 2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NGOZZI ESTHER             : F 92 J :  1'09"3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3738)                         :  2'28"4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48"70 : 4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0 : MONTEVECCHI ALESSANDRA      : F 91 J :  1'04"6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3726)                         :  2'18"4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UCCI ROBERTO               : M 90 J :  1'03"4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787)                         :    58"9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LANDRI MARCO              : M 89 J :    58"6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784)                         :  2'06"8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ILIMBANI GIORGIA           : F 90 S :  1'13"2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3332)                         :  2'38"80 : 200 RANA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27"9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5"00 : 400 S.L. ASS. FEMM. :</w:t>
      </w:r>
    </w:p>
    <w:p>
      <w:pPr>
        <w:pStyle w:val="Testonormale"/>
        <w:rPr/>
      </w:pPr>
      <w:r>
        <w:rPr>
          <w:rFonts w:eastAsia="MS Mincho;ＭＳ 明朝"/>
        </w:rPr>
        <w:t xml:space="preserve">: 14 : CACCIARI ANNA               : F 89 S :  1'04"00 : 100 S.L. ASS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1887)                         :  2'18"50 : 200 S.L. ASS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48"50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REGNANI MARCO              : M 86 S :  2'07"7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183)                         :  1'09"5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2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2"10 : 4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ONNI NICOLO'               : M 86 S :  1'08"3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517)                         :  2'28"9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8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OLI ALBERTO                : M 86 S :  1'00"5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625)                         :  1'56"6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6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ALI NICOLO'               : M 85 S :  1'57"1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67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8    GareInd.: 49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7 DELFINO 93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DREGHETTI MICHELE         : M 90 J :  1'0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264)                        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DINI MARCO                : M 90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788)                         :    58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DINI MAURO                : M 91 R 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00)                         :  1'08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MATTEO                : M 93 R :  1'02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02)                        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MONI MATTIA               : M 93 R :  1'1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05)                         :     S.T.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ZZOCO VALERIO             : M 93 R :  1'21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06)                         :  1'04"0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7 : CHIARINI MARTINA            : F 92 J :  1'07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474)                         :    28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1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MESINI CATERINA             : F 92 J :  1'04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743)                         :  2'19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55"00 : 4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BBRI AMBRA                : F 93 R :  1'21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07)                         :  2'49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LPOZZO JESSICA            : F 93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07)                         :  1'0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GARDI JENNIFER           : F 93 R :  1'2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08)                         :    31"0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AL_MONTE ERIKA             : F 94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012)                         :  1'2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13 : ROSSI MARICA                : F 91 J :  1'17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3402)                         :    32"00 : 50 S.L. JUN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MS Mincho;ＭＳ 明朝"/>
        </w:rPr>
        <w:t xml:space="preserve">: 14 : BALZERI AMBRA               : F 92 J :  1'03"1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5730)                         :  2'14"5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42"50 : 4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MBINI VALENTINA           : F 81 S :  1'07"9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661)                         :  2'24"90 : 200 DORSO ASS. FEMM.:</w:t>
      </w:r>
    </w:p>
    <w:p>
      <w:pPr>
        <w:pStyle w:val="Testonormale"/>
        <w:rPr/>
      </w:pPr>
      <w:r>
        <w:rPr>
          <w:rFonts w:eastAsia="MS Mincho;ＭＳ 明朝"/>
        </w:rPr>
        <w:t xml:space="preserve">: 16 : CASSANI DEBORA              : F 91 J :  1'05"2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6970)                         :  2'17"1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45"90 : 400 S.L.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7 : CENCI BEATRICE              : F 90 S :  1'05"70 : 100 S.L. ASS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522)                         :  2'16"40 : 200 S.L. ASS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39"90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UATTI ASSIA                : F 94 R :  1'18"7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3840)                         :  2'45"3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1"9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GGIOLI DEBORA             : F 93 R :  1'14"1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022)                         :    30"2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4"1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60 : 2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20 : FELISATTI VALENTINA         : F 92 J :  1'18"3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222)                         :  2'47"20 : 2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29"2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2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21 : GUERZONI DEBORA             : F 91 J :  1'13"3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963)                         :    29"7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1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UGLIELMINI FRANCESCA       : F 94 R :    28"7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3838)                         :  1'02"7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4"3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50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TINELLI ELISA            : F 94 R :  1'21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805)                         :  2'55"00 : 200 RANA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24 : PERINELLI LUDOVICA          : F 92 J :  1'22"3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3581)                         :    29"20 : 50 S.L. JUN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2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RUGHI DEBORA              : F 94 R :  1'16"8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101)                         :    31"6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8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26 : VECCHIATTINI GRETA          : F 91 J :  1'07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132)                         :  2'27"70 : 2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5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27 : VERONESI ILARIA             : F 92 J :  1'09"5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120)                         :    28"2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2"3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UARINO MATTEO              : M 88 S :    25"7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024)                         :    56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05"50 : 200 S.L. ASS. </w:t>
      </w:r>
      <w:r>
        <w:rPr>
          <w:rFonts w:eastAsia="MS Mincho;ＭＳ 明朝"/>
        </w:rPr>
        <w:t>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IURILLI ANDREA              : M 93 R :  1'16"7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623)                         :  2'45"00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ICHELINI DANNY             : M 90 J :  1'05"8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74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RETTI CRISTIAN            : M 93 R :    26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834)                         :    58"1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8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3"3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OZZETTO FEDERICO           : M 89 J :    59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509)                         :    25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5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IGHINI RICCARDO            : M 92 R :  1'02"8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734)                         :  2'16"5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6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AGGIO FEDERICO             : M 91 R :    57"1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363)                         :  2'0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ANCINI MICHELE             : M 81 S :  1'02"5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945)                         :  2'14"50 : 200 RANA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ANNINI ROBERTO             : M 90 J :  1'02"8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140)                         :  2'13"80 : 200 FARF.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6    GareInd.: 103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8 GS ARAGNO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GORI SIMONE                 : M 90 J :  2'20"00 : 2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02236)                         :  1'57"00 : 200 S.L.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08"00 : 4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2 : MEDCI MATTIA                : M 90 J :    58"30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LIG-002235)                         :  2'08"50 : 2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58"00 : 2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3 : ROSATI ANDREA               : M 89 J :    59"12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02283)                         :  2'06"90 : 200 DORSO JUN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3    GareInd.: 9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19 IPPOCAMPO CIVITANOVA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RE_PUGA CARLO              : M 93 R :  1'15"27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865)                         :  2'43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3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SCHI MICHELE              : M 90 J :  1'15"4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745)                         :  2'43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9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3 : CATALINI ANDREA             : M 93 R :  1'13"70 : 100 FARF.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6681)                         :  2'33"50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4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52"1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4 : CATALINI LAURA              : F 90 S :    33"40 : 50 S.L. ASS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0866)                         :  1'12"00 : 100 S.L. ASS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>:  2'32"0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5'19"20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UCIANI PIETRO             : M 93 R :  1'15"4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562)                         :  1'09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8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4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VANGELISTA MARTA           : F 91 J :  1'09"8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085)                         :  2'27"45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9"40 : 4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CUCCI LEONARDO            : M 91 R :    26"62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528)                         :    58"4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5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1"6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8 : SEVERINI GIAELE             : F 93 R :  1'01"8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3483)                         :  2'12"6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37"21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31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VERINI OSCAR              : M 91 R :  1'09"3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962)                         :  2'30"3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6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0 : TOMASSINI SELENE            : F 92 J :  1'12"6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3305)                         :  2'34"5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5'19"10 : 4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5"8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RRUCCI MARIA_CHIARA       : F 94 R :  1'15"8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682)                         :  1'22"4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2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1"2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4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0 GIS PORDENUOTO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BORTOLUS ALESSANDRO         : M 82 S :  2'15"00 : 200 FARF. ASS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FRI-000116)                         :    56"10 : 100 S.L. ASS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OPPE MARCO                 : M 91 R :  1'06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03216)                         :  2'24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1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CILOMO FEDERICA           : F 93 R :  2'40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FRI-003945)                         :  1'04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6"00 : 2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4 : BERTOLIN FABIOLA            : F 92 J :  2'58"00 : 2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FRI-003740)                         :  1'03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4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AIANOTTI FRANCESCA        : F 92 J :  1'1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FRI-003944)                         :  2'40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5"00 : 1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AZZO FRANCESCO           : M 93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03203)                         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RSOR GIORGIA              : F 93 R :  1'11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02033)                         :  1'14"1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_TEDESCO ALESSANDRO      : M 92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02031)                         :  2'27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ERI ERIK                 : M 92 R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03410)                         :  2'23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VAN DAVIDE                 : M 93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03364)                         :  2'5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LLOT M.VITTORIA           : F 93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FRI-003363)                         :  2'39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3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1 MIRANO-NOALE SWIM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SSAROTTO ANTONIO          : M 89 J :    23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4108)                         :    51"38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7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STRELLO ANDREA            : M 88 S :  1'04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4113)                         :  2'18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0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4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LGAN MATTEO               : M 90 J :  1'0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4089)                         :  2'27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GHETTO NICHOLAS__CARLO    : M 92 R :  1'0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9130)                         :  2'29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0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MISTI RAG. MASC.:</w:t>
      </w:r>
    </w:p>
    <w:p>
      <w:pPr>
        <w:pStyle w:val="Testonormale"/>
        <w:rPr/>
      </w:pPr>
      <w:r>
        <w:rPr>
          <w:rFonts w:eastAsia="MS Mincho;ＭＳ 明朝"/>
        </w:rPr>
        <w:t xml:space="preserve">:  5 : DAMIANI CARLO               : M 90 J :  1'04"0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4105)                         :    25"00 : 50 S.L. JUN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6 : PATRELLO ENRICO             : M 90 J :  1'04"0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4088)                         :    27"00 : 50 S.L. JUN. </w:t>
      </w:r>
      <w:r>
        <w:rPr>
          <w:rFonts w:eastAsia="MS Mincho;ＭＳ 明朝"/>
        </w:rPr>
        <w:t>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O MAURO                 : M 93 R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335)                         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CCHIA CATERINA            : F 93 R :  1'10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9140)                         :  2'41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SCE MATTIA                : M 89 J :    58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4109)                         :  1'00"44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MISTI JUN. MASC.:</w:t>
      </w:r>
    </w:p>
    <w:p>
      <w:pPr>
        <w:pStyle w:val="Testonormale"/>
        <w:rPr/>
      </w:pPr>
      <w:r>
        <w:rPr>
          <w:rFonts w:eastAsia="MS Mincho;ＭＳ 明朝"/>
        </w:rPr>
        <w:t xml:space="preserve">: 10 : LINCETTO MATTIA             : M 90 J :  1'05"0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VEN-009148)                         :  1'00"00 : 100 FARF. JUN.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13"00 : 2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58"00 : 2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11 : ROCCO SEBASTIANO            : M 86 S :  1'03"00 : 100 DORSO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VEN-004101)                         :  2'15"00 : 200 FARF. ASS. </w:t>
      </w:r>
      <w:r>
        <w:rPr>
          <w:rFonts w:eastAsia="MS Mincho;ＭＳ 明朝"/>
        </w:rPr>
        <w:t>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TTACIN ALBERTO            : M 93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209)                         :  1'02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SELLO DIEGO               : M 90 J :    24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3898)                         :    53"3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RARO DENNY               : M 92 R :  2'3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9825)                         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2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5 : DI__MARTINO MICHELE         : M 92 R :  1'08"00 : 1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VEN-009834)                         :  1'00"10 : 100 FARF. RAG.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14"50 : 200 FARF. RAG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00"1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NZA VERONICA              : F 93 R :  1'17"1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211)                         :     S.T.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5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2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17 : DE_ROSSI MATTEO             : M 91 R :  2'15"00 : 2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3870)                         :  1'00"10 : 1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SCE CATERINA              : F 94 R :    27"2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VEN-013117)                         :    58"2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07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27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RASSO GIOVANNA             : F 94 R :    30"2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VEN-013144)                         :  1'07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8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MIO NICOLE                : F 94 R :  1'2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20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NOE' VANESSA               : F 94 R :  1'11"2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210)                         :  2'33"5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5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IMIONATO ELISA             : F 94 R :  1'06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119)                         :  2'23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1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33"00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23 : CECCHINATO ENRICO           : M 90 J :    57"3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3895)                         :  2'07"20 : 200 DORSO JUN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4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2"8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CHESIN STEFANO           : M 92 R :    27"3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9828)                         :    58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TRON ANDREA               : M 92 R :  1'09"2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9835)                         :  2'32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2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VANELLO ANDREA            : M 92 R :    24"9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9831)                         :    54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7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4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6    GareInd.: 85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2 BONDENO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CIRELLI AGATHA              : F 94 R :  1'22"00 : 1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2 : TESSARI SARA                : F 94 R :  1'25"00 : 100 DORSO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 xml:space="preserve">:  3'15"00 : 200 FARF. RAG. </w:t>
      </w:r>
      <w:r>
        <w:rPr>
          <w:rFonts w:eastAsia="MS Mincho;ＭＳ 明朝"/>
        </w:rPr>
        <w:t>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ABBRI MATTEO               : M 93 R :  1'1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DORSO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ISTRONI GIANMARCO          : M 93 R :  1'1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RENZINI GIANLUCA          : M 93 R :  3'00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ELLA MARCELLO            : M 94 A :  1'22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GAMINI FABIO             : M 92 R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DORSO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LIERI SIMONE             : M 91 R :  1'13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16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3 CN UISP BOLOGNA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BUSERA GIORGIO           : M 85 S :  2'0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195)                         :  2'12"00 : 200 MISTI ASS. MASC.:</w:t>
      </w:r>
    </w:p>
    <w:p>
      <w:pPr>
        <w:pStyle w:val="Testonormale"/>
        <w:rPr/>
      </w:pPr>
      <w:r>
        <w:rPr>
          <w:rFonts w:eastAsia="MS Mincho;ＭＳ 明朝"/>
        </w:rPr>
        <w:t xml:space="preserve">:  2 : FARNETI CARLOTTA            : F 82 S :  1'11"00 : 100 FARF. ASS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132)                         :  2'36"00 : 200 FARF. ASS. FEMM.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 3 : PERON GAIA                  : F 86 S :  2'04"00 : 200 S.L. ASS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596)                         :  4'24"00 : 400 S.L. ASS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3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CCHINETTI LUCA            : M 88 S :  4'20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119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FEDERICO            : M 88 S :  2'09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2983)                         :  2'09"00 : 200 FARF.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59"00 : 200 S.L. ASS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5"00 : 4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ULCANO ANTONIO             : M 88 S :  2'10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990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POLI MAURIZIO             : M 89 J :  1'09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701)                         :  2'37"00 : 200 RANA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TELLARI DARIO            : M 90 J :  2'10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547)                         :  2'00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6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LTONI RICCARDO            : M 90 J :    59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283)                         :  2'12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7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INI FABRIZIO            : M 90 J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5178)                         :  1'01"00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14"00 : 2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10"00 : 100 RANA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MS Mincho;ＭＳ 明朝"/>
        </w:rPr>
        <w:t xml:space="preserve">: 11 : VISCUSI GIULIA              : F 91 J :  1'06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097)                         :  2'26"00 : 2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4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2 : BELLALBA VALENTINA          : F 92 J :  1'13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5187)                         :  1'26"00 : 1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3 : CASTELLARI ANNA             : F 92 J :  2'28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546)                         :  4'17"00 : 4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3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4 : PELLONI ILARIA              : F 92 J :  1'09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576)                         :    29"3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6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5 : SENNI LINDA                 : F 92 J :  2'15"00 : 2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317)                         :  4'37"00 : 4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4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TTEUCCI ANDREA            : M 91 R :  1'2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171)                        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I MATTEO                : M 91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081)                         :  2'48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7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5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GUZZONI MARCO             : M 91 R :    25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476)                         :    55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EGARD LORENZO              : M 92 R :  1'00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241)                         :  2'09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APOLI LORENZO              : M 93 R :  1'2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885)                         :    31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EDETTI LUCREZIA          : F 93 R :  2'13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185)                         :  4'45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ERVI ALESSIA               : F 94 R :  2'24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904)                         :  5'07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OCCORULLO SARA_RITA        : F 94 R :  1'1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905)                         :  2'37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8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UADAGNO GAIA               : F 94 R :  1'2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881)                         :  3'05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2'42"00 : 200 MISTI RAG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5 : BELLINI DIEGO               : M 81 S :  1'08"40 : 100 FARF. ASS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(EMI-01557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_PATRE CARLO              : M 83 S :  1'00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5328)                         :  2'12"00 : 200 DORSO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25"00 : 50 S.L. ASS. </w:t>
      </w:r>
      <w:r>
        <w:rPr>
          <w:rFonts w:eastAsia="MS Mincho;ＭＳ 明朝"/>
        </w:rPr>
        <w:t>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ONATO ALESSANDRO           : M 84 S :  1'08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091)                         :  2'14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UCCARINO DARIO             : M 85 S :  1'05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032)                         :  2'26"00 : 200 RANA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ICOLETTI ALDO              : M 86 S :    25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47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ASUMINI CHIARA             : F 85 S :    28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954)                         :  1'00"00 : 100 S.L. ASS. FEMM. :</w:t>
      </w:r>
    </w:p>
    <w:p>
      <w:pPr>
        <w:pStyle w:val="Testonormale"/>
        <w:rPr/>
      </w:pPr>
      <w:r>
        <w:rPr>
          <w:rFonts w:eastAsia="MS Mincho;ＭＳ 明朝"/>
        </w:rPr>
        <w:t xml:space="preserve">: 31 : GENI BEATRICE               : F 87 S :  1'06"00 : 100 DORSO ASS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220)                         :  2'20"00 : 200 FARF.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NTOVANI MARTINA           : F 87 S :  1'05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2379)                         :  2'18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20"00 : 200 FARF. ASS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MS Mincho;ＭＳ 明朝"/>
        </w:rPr>
        <w:t xml:space="preserve">: 33 : PALLERI SARA                : F 87 S :  1'04"00 : 100 FARF. ASS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550)                         :    27"00 : 50 S.L. ASS. FEMMINE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>:    58"0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04"00 : 200 S.L. ASS. FEMM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4 : GRIMALDI MARTINA            : F 88 S :  2'20"00 : 2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EMI-002284)                         :  1'00"00 : 1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</w:rPr>
        <w:t>:  2'25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OSSI SILVIA                : F 88 S :  1'12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740)                         :  2'30"00 : 200 RANA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PASSO FEDERICO            : M 87 S :  1'10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911)                         :  2'00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OLABELLA ANDREA            : M 87 S :  2'18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998)                         :  1'10"0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58"00 : 200 S.L. ASS. </w:t>
      </w:r>
      <w:r>
        <w:rPr>
          <w:rFonts w:eastAsia="MS Mincho;ＭＳ 明朝"/>
        </w:rPr>
        <w:t>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ALTRINIERI ALBERTO         : M 87 S :  1'00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2555)                         :  2'18"00 : 200 FARF.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00"00 : 200 S.L. ASS. </w:t>
      </w:r>
      <w:r>
        <w:rPr>
          <w:rFonts w:eastAsia="MS Mincho;ＭＳ 明朝"/>
        </w:rPr>
        <w:t>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OSSI ENRICO                : M 87 S :  2'18"00 : 2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1417)                         :  2'20"0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0"00 : 4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ALBANESE SIMONE             : M 88 S :    59"5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223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NDIERA ANDREA             : M 88 S :    58"8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034)                         :    54"20 : 1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7"00 : 200 MISTI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LEONZIO DAVIDE              : M 88 S :  1'00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329)                         :  2'18"00 : 200 FARF.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ANZELLA MICHELE            : M 88 S :  2'19"0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825)                         :  2'04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RINOLA SIMONE             : M 88 S :  1'04"5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80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ESCA JACOPO                : M 88 S :  1'06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446)                         :    25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HEDINI GIULIA              : F 90 S :  1'19"5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059)                         :  2'48"00 : 200 RANA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OLFRINI AMANDA             : F 90 S :  1'06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3281)                         :  2'22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28"5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ORTOLOTTI ALBERTO          : M 89 J :  2'17"00 : 200 MISTI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767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ERFE_DELAYON SAMUEL         : M 89 J :    24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308)                         :    53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8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INTIMALLI DAVID            : M 89 J :    23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518)                         :    54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ADANI ALESSIO               : M 90 J :  2'11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24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ELSITO ANDRES              : M 90 J :    54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727)                         :  4'20"0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RSARI ANDREA              : M 90 J :    57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766)                         :  2'07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ATALDI FRANCESCO           : M 90 J :    25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135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INGHINI MARCO              : M 90 J :  1'0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762)                         :  2'27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2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ORSI MARCO                  : M 90 J :    58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625)                         :  2'09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3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1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AMBALDI ALBERTO            : M 90 J :  2'05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477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ADELIZZI BENEDETTA          : F 91 J :  2'30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540)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</w:rPr>
        <w:t xml:space="preserve">: 59 : BONASONI DANIA              : F 91 J :  1'13"5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6002)                         :  2'38"50 : 200 RANA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60 : BONETTI BEATRICE            : F 91 J :  2'24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5999)                         :  1'05"5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FARF. JUN. FEMM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61 : GANDOLFI MICHELA            : F 91 J :  1'01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101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RISOLIA CHIARA             : F 91 J :  1'0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4017)                         :  2'23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2"00 : 200 MISTI JUN. FEMM.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63 : MAGRIS RITA                 : F 91 J :  2'12"00 : 2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76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IGANI CHIARA               : F 91 J :  1'0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734)                         :  2'24"00 : 200 DORSO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TONELLI ANNA                : F 91 J :  2'34"00 : 200 MISTI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219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ECCARI IRENE               : F 92 J :  1'06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150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ORSETTI ARIANNA            : F 92 J :  2'42"40 : 2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035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CORDELLA MARTINA            : F 92 J :  1'06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4443)                         :  2'23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28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69 : NUZZO VALENTINA             : F 92 J :  1'17"5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13922)                         :  2'44"00 : 200 RANA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70 : RONCAGLI ELEONORA           : F 92 J :  1'09"8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431)                         :  2'30"00 : 200 FARF. JUN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 xml:space="preserve">:  2'39"60 : 200 MISTI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71 : TRICKEY SABRINA             : F 92 J :  1'04"5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5700)                         :  1'00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1"00 : 200 S.L. JUN. FEMM.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72 : BARBATO AXELL               : M 91 R :    24"90 : 50 S.L. RAG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699)                         :    53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HEDINI GABRIELE            : M 91 R :  1'01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058)                         :  2'14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AGAGNOLI GIACOMO           : M 91 R :    56"4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877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ROCCHI RICCARDO             : M 91 R :  1'00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3432)                         :  2'11"00 : 2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00"30 : 100 FARF. RAG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 xml:space="preserve">:  2'11"00 : 200 FARF. RAG. </w:t>
      </w:r>
      <w:r>
        <w:rPr>
          <w:rFonts w:eastAsia="MS Mincho;ＭＳ 明朝"/>
        </w:rPr>
        <w:t>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BALLARINI NICOLA            : M 92 R :  2'57"8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030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BOLOGNINI DANIELE           : M 92 R :  1'05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999)                         :  2'21"00 : 200 DORSO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BORTOLOTTI LORENZO          : M 92 R :  1'04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8969)                         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GENI SIMONE                 : M 92 R :  2'1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914)                         :  2'18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MARISALDI LUCA              : M 92 R :  4'46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031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ARTELLI FRANCESCO          : M 92 R :  4'31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939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MERCADINI LUCA              : M 92 R :  1'09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150)                         :  1'20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RIZZOLI ANDREA              : M 92 R :  1'03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059)                         :  2'17"00 : 200 DORSO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ANDRETTO MATTEO             : M 93 R :  1'0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822)                         :  2'24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BARBIERI MARTINA            : F 93 R :  2'34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3921)                         :  1'03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6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6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BERARDI CAMILLA             : F 93 R :  5'02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258)                         :  2'45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CARRETTI AGNESE             : F 93 R :  1'13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3918)                         :  2'16"00 : 2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50"00 : 4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RISI MONICA                 : F 93 R :  1'17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913)                         :  2'4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SANDRINI GRETA              : F 93 R :  1'10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3911)                         :  2'32"00 : 2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5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40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VICCINELLI MARTINA          : F 93 R :  1'0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912)                         :  2'34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VITALI LAURA                : F 93 R :  1'08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588)                         :  2'36"00 : 200 FARF.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ARLOTTI MARIKA              : F 94 R :  2'20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212)                         :  5'00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GHEDINI COSTANZA            : F 94 R :  2'4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082)                         :  2'46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GUERNELLI SOFIA             : F 94 R :  2'38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115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MAGAGNOLI BEATRICE          : F 94 R :  1'03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006)                         :  4'46"00 : 4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MARANI CHIARA               : F 94 R :  2'38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964)                         :  4'50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MASETTI CECILIA             : F 94 R :  1'1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217)                         :  1'2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NICOLI VITTORIA             : F 94 R :  1'04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16094)                         :  2'16"00 : 2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5'00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98    GareInd.: 24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4 NUOTO CENTER FORLI'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NIERI SIMONE              : M 87 S :    25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37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MBELLI CARLO              : M 90 J :  1'05"1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895)                         :  2'18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0"0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RZONI ANDREA              : M 91 R :  1'1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028)                         :    57"2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NGIORNO MATTEO            : M 91 R :    26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207)                         :    58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LTONI MATTEO              : M 92 R :  1'06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209)                         :    58"9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6 : ARGILLI CRISTINA            : F 91 J :  1'13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613)                         :    29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MBELLI SOFIA              : F 92 J :  1'12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892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MATTI GIULIA              : F 92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278)                         :  1'0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SI FEDERICA              : F 94 R :    30"1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493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9    GareInd.: 18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25 SIMPLY SPORT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_SANTO SARA               : F 94 R :  1'1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5944)                         :    29"2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2"5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1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    GareInd.: 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6 AZZURRA 91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NDINI MARCO               : M 84 S :  1'55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949)                         :  4'05"00 : 4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NCASSAGLIA LUCA           : M 85 S :  2'07"6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727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ETTI MARGHERITA          : F 88 S :  1'11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81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SINA MARIA               : F 91 J :  1'15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019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TTILE FRANCESCO           : M 88 S :  1'15"30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602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    GareInd.: 6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7 CO.GE.SE.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NESE VITTORIA             : F 93 R :  2'50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41)                         :    29"00 : 50 S.L. RAG. FEMMINE:</w:t>
      </w:r>
    </w:p>
    <w:p>
      <w:pPr>
        <w:pStyle w:val="Testonormale"/>
        <w:rPr/>
      </w:pPr>
      <w:r>
        <w:rPr>
          <w:rFonts w:eastAsia="MS Mincho;ＭＳ 明朝"/>
        </w:rPr>
        <w:t xml:space="preserve">:  2 : D'ALESSANDRO JUANITA        : F 92 J :  1'09"9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5364)                         :    29"10 : 50 S.L. JUN. FEMMINE:</w:t>
      </w:r>
    </w:p>
    <w:p>
      <w:pPr>
        <w:pStyle w:val="Testonormale"/>
        <w:rPr/>
      </w:pPr>
      <w:r>
        <w:rPr>
          <w:rFonts w:eastAsia="MS Mincho;ＭＳ 明朝"/>
        </w:rPr>
        <w:t xml:space="preserve">:  3 : GALIFFA RAFFAELLA           : F 90 S :  1'08"87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1187)                         :    28"20 : 50 S.L. ASS. </w:t>
      </w:r>
      <w:r>
        <w:rPr>
          <w:rFonts w:eastAsia="MS Mincho;ＭＳ 明朝"/>
        </w:rPr>
        <w:t>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URIZI MATTEO              : M 93 R :  2'32"3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402)                         :    29"3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NIELE GIANMARCO           : M 91 R :    24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006)                         :    56"7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AIANI DANILO             : M 89 J :  2'30"00 : 2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790)                         :    25"1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LICETTI MATTIA            : M 87 S :    23"44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6559)                         :    52"9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_FRANCESCO MAURIZIO       : M 89 J :  1'0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103)                         :    24"56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16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8 TEAM EUGANE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ANDOLFO ANNA                : F 92 J :  1'16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VEN-007899)                         :  2'47"00 : 2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0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2 : BELLAMIO LAURA              : F 92 J :  1'08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7900)                         :  2'30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3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3 : RAVAROTTO MARTINA           : F 92 J :  1'09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8291)                         :  2'29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46"00 : 4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4 : BANFICHI IRENE              : F 93 R :  1'19"00 : 100 RANA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VEN-013551)                         :    28"80 : 50 S.L. RAG. FEMMINE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 xml:space="preserve">:  1'03"50 : 100 S.L. RAG. </w:t>
      </w:r>
      <w:r>
        <w:rPr>
          <w:rFonts w:eastAsia="MS Mincho;ＭＳ 明朝"/>
          <w:lang w:val="de-DE"/>
        </w:rPr>
        <w:t>FEMM.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5 : BARIN ERSILIA               : F 93 R :  1'14"50 : 100 FARF. RAG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552)                         :  1'0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TTO ELISA             : F 93 R :  1'23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VEN-015888)                         :  3'00"00 : 200 RANA RAG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MIOLA ANGELICA              : F 90 S :  1'09"00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VEN-003227)                         :  2'39"00 : 200 FARF. ASS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I LAURA                 : F 90 S :    29"1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3208)                         :  1'03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OLA RICCARDO             : M 93 R :  1'03"6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3340)                         :  2'27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1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0 : BATTISTELLA ENRICO          : M 93 R :  1'05"50 : 100 FARF.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14013)                         :  2'29"00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3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1 : TURRA ALBERTO               : M 92 R :  1'05"00 : 100 FARF.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8293)                         :  2'27"00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32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29 MARCHE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CCININI ALEANDRA          : F 88 S :  1'12"3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1703)                         :  2'36"4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4"40 : 1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18"00 : 2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VA SARA                   : F 89 S :  1'13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1113)                         :  2'37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4"50 : 1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19"00 : 2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ATI MARTINA              : F 90 S :  1'12"7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1064)                         :  2'36"5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4"5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9"00 : 200 S.L. ASS. FEMM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GENANGELI GAIA              : F 90 S :  1'12"80 : 100 DORSO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MAR-001209)                         :  2'36"60 : 200 DORSO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4"4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8"80 : 200 S.L. ASS. FEMM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TERENZONI ILARIA            : F 90 S :  1'11"30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MAR-002029)                         :  2'32"80 : 2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6"0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45"88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6 : BARIGELLI DEBORA            : F 93 R :  1'07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6903)                         :  2'24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ETTI MELISSA             : F 93 R :  1'12"25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3307)                         :  2'32"8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5"36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0"1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ETTI CHIARA             : F 93 R :  1'21"49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3308)                         :  2'55"46 : 200 RANA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4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49"74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9 : ANGELELLI ALESSIA           : F 94 R :  1'16"50 : 1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5940)                         :  1'07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4"00 : 2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10 : CONCETTONI ERIKA            : F 94 R :  1'15"80 : 100 DORSO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5938)                         :  1'14"50 : 1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9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3"7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UCONI LORENZO              : M 89 J :  1'06"89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366)                         :    57"61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RLANDINI MANUEL            : M 89 J :    58"9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880)                         :  2'09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1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5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DINELLI JACOPO            : M 91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519)                        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4 : CESARETTI LUCA              : M 91 R :  1'07"78 : 1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0905)                         :  2'31"40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7"91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8"44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ESARONI ANDREA             : M 91 R :  1'09"4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908)                         :    56"51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44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3"4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ORGI GIACOMO              : M 91 R :  1'07"26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239)                         :  2'20"55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9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29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INANGELI ENRICO          : M 91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8907)                         :  2'5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LIENDI FLAVIO             : M 93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406)                         :  1'00"8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6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8"62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OGANTE LORENZO             : M 93 R :  1'14"52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01)                         :  2'43"49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TACCHIOTTI GIORGIO         : M 93 R :  1'07"1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00)                         :  2'30"4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9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0    GareInd.: 75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 xml:space="preserve">Soc.: 030 AN PUTINATI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 : M 91 R :  1'07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291)                         :  2'24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5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OFFRITTI RAFFAELE          : M 89 J :  2'01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291)                         :  4'11"0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RI JACOPO                : M 93 R :  3'1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739)                         :  1'1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OCENTI VALENTINA           : F 91 J 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648)                         :  2'40"00 : 200 DORSO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5 : CAVALLINI VALENTINA         : F 91 J :  1'14"5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532)                         :  2'47"00 : 200 FARF.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6 : ROBUSTINI ILARIA            : F 92 J :  1'07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3428)                         :  5'02"00 : 4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7 : BELLINATO MICOL             : F 92 J :  1'34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5900)                         :  1'15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CARPANELLI GIULIA           : F 92 J :  1'27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4586)                         :  1'09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9 : CARPANELLI SARA             : F 92 J :  1'08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4587)                         :  2'30"00 : 2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0 : GROTTI GIULIA               : F 91 J :  1'35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20968)                         :  1'18"00 : 1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AMICI ANNA               : F 89 S :  1'23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739)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</w:rPr>
        <w:t xml:space="preserve">: 12 : BORGATTI ANTONIA            : F 92 J :  1'19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6642)                         :  2'47"00 : 2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DERZANI GIULIA            : F 93 R :  1'32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647)                         :  1'15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ITA DEBORA                : F 94 R :  1'29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810)                         :  3'15"00 : 200 FARF.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UGNOLI CECILIA             : F 94 R :  1'3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811)                         :  3'20"00 : 2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IANCHI CLARA               : F 94 R :  1'18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9249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GANO ALESSIA              : F 93 R :  1'35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9445)                         :  1'1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7    GareInd.: 3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1 RN L'AQUILA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ACITELLI FRANCESCA          : F 90 S :  1'16"00 : 100 RANA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ABR-000006)                         :  2'45"00 : 200 RANA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02"50 : 1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DREUCCI ELENA             : F 93 R :  1'19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2454)                         :  2'46"8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 3 : ANTONINI MARTINA            : F 91 J :    29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ABR-000078)                         :  1'04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5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 4 : BASILE FRANCESCA            : F 91 J :  1'23"7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2457)                         :  2'48"00 : 2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09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ANNOLO GIANMARCO         : M 93 R :  1'08"9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4202)                         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5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ALLO IRENE               : F 93 R :  1'18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ABR-005125)                         :  1'11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7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RONI ANDREA               : M 92 R :  1'11"7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3375)                        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1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 8 : COCCO ARIANNA               : F 92 J :  1'35"00 : 100 RANA JUN. </w:t>
      </w:r>
      <w:r>
        <w:rPr>
          <w:rFonts w:eastAsia="MS Mincho;ＭＳ 明朝"/>
          <w:lang w:val="de-DE"/>
        </w:rPr>
        <w:t>FEMM. 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9102)                         :    32"9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2"5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TRUFO SIMONE              : M 93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5148)                         :  2'31"2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5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0 : LA_CHIOMA FABIOLA           : F 92 J :  1'14"9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3314)                         :  2'36"5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9"50 : 100 S.L.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MACKAY JONATHAN             : M 90 J :  1'00"40 : 100 FARF. JUN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ABR-001413)                         :  1'05"80 : 100 RANA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7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CKAY RORY                 : M 93 R :  1'11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5147)                         :  2'33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60 : 200 MISTI RAG. MASC.:</w:t>
      </w:r>
    </w:p>
    <w:p>
      <w:pPr>
        <w:pStyle w:val="Testonormale"/>
        <w:rPr/>
      </w:pPr>
      <w:r>
        <w:rPr>
          <w:rFonts w:eastAsia="MS Mincho;ＭＳ 明朝"/>
        </w:rPr>
        <w:t xml:space="preserve">: 13 : MADAMA LEONARDO             : M 91 R :  1'03"00 : 100 FARF.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1415)                         :  2'22"00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RAG. MASC.:</w:t>
      </w:r>
    </w:p>
    <w:p>
      <w:pPr>
        <w:pStyle w:val="Testonormale"/>
        <w:rPr/>
      </w:pPr>
      <w:r>
        <w:rPr>
          <w:rFonts w:eastAsia="MS Mincho;ＭＳ 明朝"/>
        </w:rPr>
        <w:t xml:space="preserve">: 14 : MUZI CLAUDIA                : F 90 S :  1'09"00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ABR-001657)                         :  1'02"00 : 100 S.L. ASS.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2"00 : 200 S.L.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33"00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RESUTTI ANDREA             : M 91 R :    28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2826)                         :  1'02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RESCA GIULIA               : F 93 R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ABR-005139)                         :  2'35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6    GareInd.: 54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2 SAN MARINO NUOTO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CAMILLONI PIETRO            : M 88 S :  2'07"30 : 200 FARF.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00"00 : 200 S.L. ASS. </w:t>
      </w:r>
      <w:r>
        <w:rPr>
          <w:rFonts w:eastAsia="MS Mincho;ＭＳ 明朝"/>
        </w:rPr>
        <w:t>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SARESI CECILIA            : F 90 S :    32"9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INI ALBERTO              : M 89 J :  1'01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10 : 200 DORSO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LARONI FABIO              : M 90 J :  1'00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845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ARDI MICHELE             : M 90 J :  2'28"00 : 200 FARF. JUN. MASC.:</w:t>
      </w:r>
    </w:p>
    <w:p>
      <w:pPr>
        <w:pStyle w:val="Testonormale"/>
        <w:rPr/>
      </w:pPr>
      <w:r>
        <w:rPr>
          <w:rFonts w:eastAsia="MS Mincho;ＭＳ 明朝"/>
        </w:rPr>
        <w:t xml:space="preserve">:  6 : VANNUCCI ARIANNA            : F 91 J :  2'35"00 : 2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5'30"00 : 4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SCIA NICOLA               : M 89 J :  1'07"8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40 : 200 RANA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8 : TINI CLELIA                 : F 92 J :    28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1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MASSUCCI GIULIA           : F 94 R :  1'28"00 : 1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ELLANI ANDREA           : M 91 R :  2'18"00 : 200 FARF.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NTINI ERIK                : M 92 R :    29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TOCCHI MARCO             : M 91 R 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8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NZAVOLTA MARTINA          : F 93 R :  1'20"00 : 100 DORSO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LZONI DAVIDE              : M 93 R :    33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ANNINI ALESSANDRO         : M 93 R :  1'25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UIDI ANDREA                : M 93 R :  2'35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RZILLI FEDERICA            : F 94 R :  2'40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RASSI VALENTINA            : F 91 J :  1'0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DORSO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8    GareInd.: 25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3 SAVENA NUOTO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INGHETTI GIULIA            : F 87 S :    28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457)                         :  1'03"5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RANTOTTO FRANCESCA       : F 89 S :  2'30"00 : 2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65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ALE FEDERICO              : M 89 J :  1'03"3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168)                         :    24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NINI ANDREA              : M 89 J :    27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9726)                         :  1'01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SORTE ANNIKA              : F 91 J :    28"4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935)                         :  1'02"9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 6 : MARTELLI FRANCESCA          : F 91 J :  1'16"2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409)                         :  2'42"00 : 2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NGHETTI FRANCESCA         : F 91 J :  1'10"8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458)                         :  2'30"50 : 200 DORSO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RISTANI LUCA               : M 91 R :    53"53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031)                         :  1'56"7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7"5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QUARANTOTTO DAVIDE          : M 91 R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653)                         :  1'01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0 : PESCATORE FRANCESCA         : F 92 J :  1'00"8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13608)                         :  2'09"7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1 : TOMASI ERICA                : F 92 J :  1'06"95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895)                         :    28"8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LLIVA NICOLA              : M 92 R :  1'07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566)                         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9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TTIOLI SOFIA_ASTRID       : F 93 R :  2'45"00 : 2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264)                         :  2'23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LLIVA VERONICA            : F 89 S :    27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000)                         :    58"4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4    GareInd.: 33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4 VERDEAQUA L'AQUILA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BUCA LAURA                  : F 91 J :  1'10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0440)                         :    28"78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26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5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CONI ALESSIO              : M 91 R :  1'05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1588)                         :    26"05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1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IETRUCCI AZZURRA           : F 94 R :  1'25"5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5131)                        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2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 4 : PIETRUCCI FIAMMA            : F 92 J :  1'24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ABR-000285)                         :  2'59"60 : 2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0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55"00 : 4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ENNINA MARCO               : M 89 J :  1'1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2206)                         :  2'35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4"86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    GareInd.: 20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5 NUOTATORI MANTOVANI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BISIERO ARMANDO          : M 92 R :  1'01"46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252)                         :    26"1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8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73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I MICHELLE              : F 92 J :    28"29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11380)                         :  1'01"7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15"8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MPUGNANI ARIANNA          : F 94 R :  1'10"78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30034)                         :  2'30"41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5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5"8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CCHIONI DANIELE           : M 91 R :  2'4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2589)                         :  2'0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CCHIONI VALERIA           : F 93 R :    30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14257)                         :  1'04"31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1"2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 xml:space="preserve">:  2'35"94 : 200 MISTI RAG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PRANDINI VALENTINA          : F 90 S :  1'07"61 : 1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LOM-004183)                         :  2'29"50 : 2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08"70 : 2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1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CCHI ALBERTO              : M 92 R :  1'06"6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263)                         :  2'24"2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7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    GareInd.: 26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6 TERMOLI NUOTO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IRACE ALFONSINA             : F 77 S :  1'06"00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ABR-002771)                         :    27"15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0"30 : 1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50"00 : 4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2 : MASCILONGO MARA             : F 89 S :  1'10"00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OL-000226)                         :    27"2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80 : 100 S.L. ASS. FEMM. :</w:t>
      </w:r>
    </w:p>
    <w:p>
      <w:pPr>
        <w:pStyle w:val="Testonormale"/>
        <w:rPr/>
      </w:pPr>
      <w:r>
        <w:rPr>
          <w:rFonts w:eastAsia="MS Mincho;ＭＳ 明朝"/>
        </w:rPr>
        <w:t xml:space="preserve">:  3 : POSO FEDERICA               : F 92 J :  1'16"00 : 100 DORSO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OL-000246)                         :    27"9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9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5'15"00 : 4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LFIERI M.ROSARIA           : F 93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250)                         :    28"4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3"0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2"0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'ALOE' LUIGIA_ALEXANDRA    : F 94 R :  1'15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540)                        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OTENUTO FABRIZIO         : M 88 S :  1'00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229)                         :    24"6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53"90 : 100 S.L. ASS. </w:t>
      </w:r>
      <w:r>
        <w:rPr>
          <w:rFonts w:eastAsia="MS Mincho;ＭＳ 明朝"/>
        </w:rPr>
        <w:t>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OMBARDI LUIGI              : M 90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182)                         :    5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CCIOLA MARKO              : M 89 J :    55"3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278)                         :    23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0"9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NTINO DANIELE             : M 91 R :  1'08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478)                         :    26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ASENZA GIANLUCA            : M 92 R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623)                         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6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ONE FRANCESCO            : M 93 R :  1'16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624)                         :  2'44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11    GareInd.: 38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7 ISPRA NUOTO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CCHINETTI FEDERICO        : M 92 R :     S.T.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6862)                         :    27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TI PAOLO                 : M 91 R :  1'11"2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4871)                         :  2'31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5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SSANI FILIPPO            : M 90 J :  1'13"8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7077)                         :    26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CINI MARCO                : M 89 J :  1'15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2680)                         :  2'42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DOVANI EDOARDO            : M 93 R :  1'05"93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3836)                         :  1'14"87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RIA ALESSANDRO            : M 91 R :  1'14"6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1108)                         :  2'44"8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3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PELLI MARTA               : F 93 R :  1'20"99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36527)                         :  2'57"02 : 200 RANA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06 : 1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VILLA SARA                  : F 94 R :  1'12"00 : 100 FARF.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LOM-023835)                         :  2'44"20 : 200 FARF. RAG.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 xml:space="preserve">:     S.T. : 50 S.L. RAG. </w:t>
      </w:r>
      <w:r>
        <w:rPr>
          <w:rFonts w:eastAsia="MS Mincho;ＭＳ 明朝"/>
        </w:rPr>
        <w:t>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STANTINO DENNY            : M 89 J :    24"57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5904)                         :    53"54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7"07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VI FEDERICA              : F 90 S :  1'20"97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293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URRO' DANIELE              : M 91 R :  1'03"1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6687)                         :    25"57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45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2 : BERNAREGGI FEDERICA         : F 91 J :  1'17"04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12939)                         :  2'45"58 : 200 RANA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3 : POZZI GIULIA                : F 92 J :  2'17"40 : 200 S.L.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16887)                         :  4'47"80 : 4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STROCICCO LAURA           : F 92 J :  1'13"89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2941)                         :  2'44"70 : 200 FARF.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LASSO ELISA               : F 92 J :  1'13"17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2940)                         :  2'35"20 : 200 DORSO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OLDI DIEGO                : M 92 R :    26"98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6423)                         :  1'00"14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RDOGNA MARTINA            : F 93 R :  1'22"7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5432)                         :  2'59"10 : 2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LOMBO CRISTINA            : F 93 R :    33"57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7555)                         :  1'14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ERTEMATI FABIO             : M 92 R :  2'39"75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6837)                         :  4'39"59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LEBANI TOMMASO             : M 92 R :    26"61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5505)                         :    57"62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31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CCHIN ELENA               : F 91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7966)                         :  1'03"4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CCHIN ALBERTO             : M 89 J :  1'12"22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7965)                         :    26"59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3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23 : SALVADORI MARTA             : F 92 J :  1'19"71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23749)                         :  2'53"17 : 200 RANA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RIN MARCO                 : M 91 R :  1'07"51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6922)                         :  1'01"65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TIGLIONI RICCARDO        : M 91 R :  1'19"62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7062)                         :  2'51"25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ARGA ALESSANDRO            : M 93 R :  1'17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9547)                         :  2'48"53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CANO ELEONORA            : F 93 R :    28"58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15512)                         :  1'02"58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6"90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TTAGNO VALENTINA          : F 93 R :  1'12"51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5515)                         :  2'35"90 : 200 DORSO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29 : BRUGNONI DAVIDE             : M 93 R :  2'29"26 : 2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OM-023606)                         :  1'10"00 : 1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IULITA ELIA                 : M 93 R :  2'32"62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0159)                         :  1'03"96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57"0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31 : BELLORA MATILDE             : F 92 J :  1'22"65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18866)                         :  2'56"76 : 200 RANA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ZZAN GIULIA               : F 94 R :  1'17"7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38399)                         :  2'39"38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0"01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ELLANZON SERENA            : F 94 R :  1'09"04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33073)                         :  2'33"36 : 2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5'11"92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ESTRUCCI MARIA_VITTORIA    : F 89 S :  1'09"42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08432)                         :  2'27"01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4'42"18 : 4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EGIORGI GIULIA             : F 89 S :    29"71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14508)                         :  1'03"95 : 1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21"00 : 2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ELARDI STEFANO             : M 93 R :  1'18"78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863)                         :  2'44"05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64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I_FRANCESCO ANDREA         : M 93 R :     S.T.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3608)                         :  4'52"59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69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AMPERTI EDOARDO            : M 93 R :  1'15"11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3765)                         :  1'01"96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53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8"4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ECCHIN ELEONORA            : F 94 R :    31"9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3200)                         :  1'10"13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2'54"38 : 200 MISTI RAG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40 : BUTTI MANUELE               : M 87 S :  1'00"72 : 100 FARF. ASS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8337)                         :  1'09"75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55 : 200 RANA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STELLI STEFANO            : M 90 J :  1'12"28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8345)                         :  2'38"87 : 200 RANA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ALVADEI TOMMASO            : M 88 S :  1'01"55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8803)                         :  2'12"44 : 200 FARF. ASS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NZINI ALESSIO             : M 90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8765)                         :    54"32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55 : 2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44 : FERIOLI GIOVANNI            : M 90 J :  1'05"56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OM-008778)                         :  2'20"33 : 200 FARF. JUN. </w:t>
      </w:r>
      <w:r>
        <w:rPr>
          <w:rFonts w:eastAsia="MS Mincho;ＭＳ 明朝"/>
        </w:rPr>
        <w:t>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AOLINI ALBERTO             : M 90 J :  1'01"96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8797)                         :  2'11"43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49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ANDONI LEONARDO            : M 91 R :  1'08"56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870)                         :  1'13"44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82 : 50 S.L. RAG. MASCHI :</w:t>
      </w:r>
    </w:p>
    <w:p>
      <w:pPr>
        <w:pStyle w:val="Testonormale"/>
        <w:rPr/>
      </w:pPr>
      <w:r>
        <w:rPr>
          <w:rFonts w:eastAsia="MS Mincho;ＭＳ 明朝"/>
        </w:rPr>
        <w:t xml:space="preserve">: 47 : COLOMBO SILVIA              : F 89 S :  1'07"45 : 100 FARF.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LOM-008526)                         :  2'26"35 : 200 FARF. ASS.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4"12 : 100 S.L. ASS. FEMM.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48 : CRESPI DEBORAH              : F 90 S :  1'11"34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08772)                         :  2'31"19 : 200 FARF. ASS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5 : 200 MISTI ASS. FEMM.:</w:t>
      </w:r>
    </w:p>
    <w:p>
      <w:pPr>
        <w:pStyle w:val="Testonormale"/>
        <w:rPr/>
      </w:pPr>
      <w:r>
        <w:rPr>
          <w:rFonts w:eastAsia="MS Mincho;ＭＳ 明朝"/>
        </w:rPr>
        <w:t xml:space="preserve">: 49 : PERRONE ANNALISA            : F 92 J :  1'18"74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11324)                         :  2'49"90 : 200 RANA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CCHI BARBARA              : F 94 R :  1'04"85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871)                         :  2'21"74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71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VANZULLI DOMITILLA          : F 94 R :  1'19"84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29544)                         :  1'07"67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5"98 : 2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RABELLI CHIARA            : F 94 R :  1'20"63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3607)                         :  2'57"43 : 2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2    GareInd.: 137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8 NUOTOROMAGNA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ISANI DIEGO                : M 90 J :  1'1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101)                         :  2'32"0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2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IERI LUCA                : M 91 R :  1'13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261)                         :  2'45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TTI GIACOMO            : M 92 R :  1'07"0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254)                         :  2'27"00 : 200 FARF.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GI LUCA                  : M 93 R :  1'08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324)                         :  2'1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CCONI SOFIA               : F 89 S :  1'24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47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ATTO ILARIA               : F 89 S :    26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985)                         :    58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ANI ALESSANDRO       : M 86 S :    24"50 : 50 S.L. ASS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941)                         :    54"00 : 100 S.L. ASS. MASCHI:</w:t>
      </w:r>
    </w:p>
    <w:p>
      <w:pPr>
        <w:pStyle w:val="Testonormale"/>
        <w:rPr/>
      </w:pPr>
      <w:r>
        <w:rPr>
          <w:rFonts w:eastAsia="MS Mincho;ＭＳ 明朝"/>
        </w:rPr>
        <w:t xml:space="preserve">:  8 : BURIOLI ANNA                : F 91 J :  1'22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5284)                         :  1'08"00 : 1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VALIERI ISABELLA          : F 90 S :  1'09"0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560)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</w:rPr>
        <w:t xml:space="preserve">: 10 : ROSSETTI SILVIA             : F 91 J :  1'06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5181)                         :  2'15"0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ANTI FRANCESCO           : M 92 R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173)                         :    5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NABUCCI MARCO            : M 90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877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ANZANTI NICOLA            : M 92 R :  1'14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419)                         :  2'40"00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ANCESCONI MARCO           : M 91 R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176)                         :    59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IVIGNI ANNA                : F 93 R :    33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417)                         :  1'1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IVIGNI LAURA               : F 93 R :    33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418)                         :  1'1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NI ARIANNA                : F 92 J :    31"6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559)                         :  1'09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8 : PASINI GIULIA               : F 92 J :  1'12"00 : 100 S.L.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EMI-005180)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19 : SAVINI STEFANO              : M 84 S :    24"00 : 50 S.L. ASS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790)                         :    52"00 : 1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ENTURINI ELISA             : F 94 R :    33"1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254)                         :  1'16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UGOLINI CHIARA              : F 89 S :    30"8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2928)                         :  1'07"00 : 1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22 : RANDI MATILDE               : F 83 S :    28"5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66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ILLA MARTINA               : F 89 S :    31"8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71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ZZONI DARIO               : M 91 R :    27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884)                         :  1'0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LAMOSCA ENRICA            : F 66 S :    29"0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89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MICIZIA SARA               : F 91 J 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259)                         :  1'01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ROIA FRANCESCA             : F 94 R :  1'13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078)                         :  2'44"00 : 200 DORSO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28 : PROIA FEDERICA              : F 91 J :  1'03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3465)                         :  2'16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4'50"00 : 4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ONTANARI ANDREA            : M 91 R 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705)                         :    57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RDELLA MATTEO             : M 91 R :  2'08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088)                         :  4'28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OSSI ALBERTO               : M 91 R :    25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927)                         :    55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0"00 : 4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32 : CAMPIGNOLI FRANCESCA        : F 92 J :  1'17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5531)                         :  2'50"00 : 2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  29"00 : 50 S.L. JUN. FEMMINE:</w:t>
      </w:r>
    </w:p>
    <w:p>
      <w:pPr>
        <w:pStyle w:val="Testonormale"/>
        <w:rPr/>
      </w:pPr>
      <w:r>
        <w:rPr>
          <w:rFonts w:eastAsia="MS Mincho;ＭＳ 明朝"/>
        </w:rPr>
        <w:t xml:space="preserve">: 33 : FERRARI ERIKA               : F 92 J :  1'14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04232)                         :    29"50 : 50 S.L. JUN. </w:t>
      </w:r>
      <w:r>
        <w:rPr>
          <w:rFonts w:eastAsia="MS Mincho;ＭＳ 明朝"/>
        </w:rPr>
        <w:t>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OCACCIA MARCO              : M 91 R :  1'18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539)                         :  2'50"00 : 2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IDOLFI LORENZO             : M 91 R :  1'14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463)                         :    29"00 : 50 S.L. RAG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HIARINI DAVIDE             : M 90 J :  1'03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473)                         :    26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ARGHINI DEBORA             : F 93 R :  1'1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6220)                         :  2'36"00 : 200 DORSO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00 : 1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8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RMUZZI SILVIA              : F 93 R :  1'24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153)                         :  1'09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NI MATTIA                 : M 92 R 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151)                         :    59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40 : BENINI ANNA                 : F 91 J :  1'10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6011)                         :    29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OSCHI GIACOMO              : M 90 J :  1'01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758)                         :  2'14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0"0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AMBI LORENZO              : M 89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073)                         :    57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RUCCI LARA                : F 90 S :  1'17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656)                         :  2'42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ASS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GURIOLI GIORGIA             : F 90 S :  1'08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3972)                         :  2'27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29"0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MISTI ASS. FEMM.:</w:t>
      </w:r>
    </w:p>
    <w:p>
      <w:pPr>
        <w:pStyle w:val="Testonormale"/>
        <w:rPr/>
      </w:pPr>
      <w:r>
        <w:rPr>
          <w:rFonts w:eastAsia="MS Mincho;ＭＳ 明朝"/>
        </w:rPr>
        <w:t xml:space="preserve">: 45 : BENEDETTINI VALENTINA       : F 89 S :  1'19"00 : 100 RANA ASS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1729)                         :    29"00 : 50 S.L. ASS. FEMMINE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03"00 : 1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CCA VALENTINA             : F 90 S :  1'02"50 : 100 S.L.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70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ONTARELLI ILARIA           : F 88 S :  1'09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00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DALL'OSSO CHIARA            : F 89 S :  1'09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050)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</w:rPr>
        <w:t xml:space="preserve">: 49 : LAERA VANESSA               : F 89 S :  1'16"50 : 100 RANA ASS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309)                         :  1'01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ABANELLI MARICA            : F 90 S :  1'20"0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223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OTTINO SIMONE              : M 89 J :  1'0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753)                         :    56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VINA LUCA                 : M 89 J :  1'0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508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ONTARELLI ANDREA           : M 90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457)                         :    57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DOMENICHINI DAVIDE          : M 88 S :  1'02"0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087)                         :  1'09"00 : 100 RANA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RAPPI FILIPPO              : M 78 S :  2'12"00 : 200 MISTI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275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IORDANI GIADA              : F 94 R :  2'45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032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ONORA BENEDETTA            : F 94 R :  3'10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02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UERRINI BIANCA             : F 94 R :  3'1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826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RODA GIACOMO                : M 93 R :  2'4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951)                         :  1'26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FANTINI GIOVANNI            : M 92 R :  2'3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654)                         :  2'18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IORE SIMONE                : M 92 R :  2'32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219)                         :  1'18"00 : 100 RANA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ZAVALLONI LAURA             : F 92 J :  2'20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395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SACCHETTI MARA              : F 92 J :  2'40"00 : 2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263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ZAMPIERI ENRICO             : M 91 R :  2'15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074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NTELLO ALEX               : M 91 R :  2'2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214)                         :  2'03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NERI LUCIA                  : F 91 J :  1'2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645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66    GareInd.: 132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39 POL. FUTURA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BAVIERI ELENA               : F 89 S :  1'13"00 : 100 FARF. ASS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1694)                         :  2'24"00 : 2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NI NICOLA            : M 91 R :  2'02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987)                         :  4'24"00 : 4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NI ALESSANDRA        : F 88 S :  1'22"80 : 1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785)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SARI BEATRICE            : F 92 J :    33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988)                         :  1'1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ZZOLI VALERIO             : M 88 S :  2'13"60 : 2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1852)                         :  2'01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21"00 : 4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PEGGIANI DANNY           : M 89 J :  1'04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588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7 : COVIC TEA                   : F 92 J :  1'23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4428)                         :  2'57"00 : 2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  31"05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RNI BEATRICE              : F 94 R :    32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126)                         :  1'10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LLINI ELENA               : F 92 J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124)                         :  1'03"7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OLDONI STEFANO             : M 86 S :  1'03"00 : 100 DORSO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264)                         :    25"2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ARALDI LUCA               : M 90 J :  1'06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4023)                         :  2'07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2"00 : 4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ERZONI ELENA              : F 90 S :    30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964)                         :  1'07"0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HETTI MATTIA            : M 88 S :    58"20 : 100 FARF. ASS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390)                         :  1'59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I ANNA                   : F 90 S :  2'32"00 : 200 FARF.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804)                         :  2'47"00 : 200 RANA ASS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ASS. FEMM.:</w:t>
      </w:r>
    </w:p>
    <w:p>
      <w:pPr>
        <w:pStyle w:val="Testonormale"/>
        <w:rPr/>
      </w:pPr>
      <w:r>
        <w:rPr>
          <w:rFonts w:eastAsia="MS Mincho;ＭＳ 明朝"/>
        </w:rPr>
        <w:t xml:space="preserve">: 15 : PAGANELLI CATERINA          : F 88 S :  1'13"00 : 100 DORSO ASS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2536)                         :    29"30 : 50 S.L. ASS. FEMMINE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04"00 : 1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DERZANI FEDERICA          : F 94 R :  1'19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128)                         :  2'59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S.L. RAG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UVIANI DONATELLA           : F 92 J :  1'10"8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3469)                         :  2'31"00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29"8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NALDI ANDREA_SARAH        : F 92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418)                         :  1'09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NALDI VALENTINA           : F 93 R :  2'28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5585)                         :  5'18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OS DENISSE                : F 89 S :  1'11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2714)                         :    31"00 : 50 S.L. ASS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OS GABRIELLA              : F 92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419)                         :  1'1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MAGNOLI MARCO             : M 90 J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3435)                         :  2'02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SI MARCELLO              : M 90 J :  1'08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4066)                         :  2'28"00 : 2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5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LVIOLI SOLEIKA            : F 93 R :  1'12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05586)                         :  2'19"00 : 2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56"00 : 4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OFFRITTI PIERFRANCESCO     : M 93 R :    30"5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7697)                         :  1'06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25    GareInd.: 60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0 H2O SPORT CAMPOBASSO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'ANGHERA BENEDETTA         : F 93 R :  1'14"00 : 100 FARF.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292)                         :  1'25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 2 : DI_FABRIZIO GIOVANNA        : F 92 J :  1'09"00 : 1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OL-000058)                         :  2'37"00 : 2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9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3 : COCOZZA GIULIA              : F 91 J :  1'22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OL-000116)                         :  2'58"00 : 2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_LISIO FRANCESCA          : F 90 S :    28"50 : 50 S.L. ASS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OL-000735)                         :  1'04"00 : 100 S.L. ASS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2'19"00 : 2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EMATERRA CAROLA           : F 89 S :  1'08"00 : 100 DORSO ASS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OL-000089)                         :  2'43"00 : 2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7"00 : 100 FARF. ASS. 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28"50 : 50 S.L. ASS. </w:t>
      </w:r>
      <w:r>
        <w:rPr>
          <w:rFonts w:eastAsia="MS Mincho;ＭＳ 明朝"/>
        </w:rPr>
        <w:t>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ACOVINO TONI               : M 93 R :    59"50 : 1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561)                         :    25"3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5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OCONTE SANTE               : M 91 R :  2'2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072)                         :  2'13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5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LA_PIGNA MARIO           : M 89 J :  1'0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OL-000057)                         :  1'1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8    GareInd.: 28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1 RARI NANTES VENEZIA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HIAVALIN GIACOMO           : M 88 S :  1'03"03 : 1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03838)                         :  2'14"7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9"00 : 200 S.L. ASS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MISTI ASS. MASC.:</w:t>
      </w:r>
    </w:p>
    <w:p>
      <w:pPr>
        <w:pStyle w:val="Testonormale"/>
        <w:rPr/>
      </w:pPr>
      <w:r>
        <w:rPr>
          <w:rFonts w:eastAsia="MS Mincho;ＭＳ 明朝"/>
        </w:rPr>
        <w:t xml:space="preserve">:  2 : FASAN JESSICA               : F 91 J :  2'20"00 : 2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03785)                         :  2'21"00 : 2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5"00 : 2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 xml:space="preserve">:  2'22"00 : 200 MISTI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SCARPA ANDREA               : M 88 S :    59"90 : 100 FARF. ASS. MASC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VEN-003839)                         :  2'10"00 : 200 FARF. ASS.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55"00 : 100 S.L. ASS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ASS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ORANTE CAROLINA            : F 93 R :  1'18"00 : 1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VEN-016497)                         :  2'47"00 : 200 RANA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2"0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2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REVISAN LINDA              : F 93 R :  1'13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6501)                         :  2'45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    GareInd.: 20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2 MILLE SPORT SAN SALVO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I_LAUDO DANILO             : M 89 J :  1'18"2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1002)                         :  2'48"7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2 : DE_FRANCESCO STEFANO        : M 89 J :  1'04"9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0663)                         :    25"60 : 50 S.L. JUN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8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10 : 2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3 : MURGIONI FRANCESCO          : M 90 J :  1'04"8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1651)                         :  2'22"70 : 200 DORSO JUN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3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BRIELE SIMONE             : M 90 J :  1'15"2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1154)                         :  2'50"30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10 : 50 S.L. JUN. MASCHI :</w:t>
      </w:r>
    </w:p>
    <w:p>
      <w:pPr>
        <w:pStyle w:val="Testonormale"/>
        <w:rPr/>
      </w:pPr>
      <w:r>
        <w:rPr>
          <w:rFonts w:eastAsia="MS Mincho;ＭＳ 明朝"/>
        </w:rPr>
        <w:t xml:space="preserve">:  5 : GAGLIOTTI LUCA              : M 92 R :  2'30"20 : 200 DORSO RAG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02537)                         :  2'36"20 : 200 FARF. RAG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1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2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BASTIANELLI ANDREA        : M 92 R :  1'16"3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2541)                         :  2'39"5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40"00 : 4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1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OLANTE ANTONIO            : M 93 R :  1'07"8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4124)                         :    27"2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9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2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7    GareInd.: 26        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Soc.: 043 VELA NUOTO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BANESI GIOVANNA           : F 93 R :    29"78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3330)                         :  1'04"2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6"70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4'47"50 : 4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 2 : ASCANI_SIMONA SIMONA        : F 89 S :  1'08"50 : 100 FARF.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>(MAR-000630)                         :  1'22"00 : 100 RANA ASS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  29"0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60 : 100 S.L. ASS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FIORE GIULIA             : F 94 R :  1'07"00 : 100 S.L.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471)                         :  2'45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 4 : BELFIORETTI LEONARDO        : M 90 J :    58"61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0694)                         :  2'07"53 : 200 DORSO JUN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4"69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4"59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5 : BELELLI GIULIA              : F 90 S :  1'13"00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0697)                         :  1'04"50 : 100 S.L. ASS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6 : BERARDINELLI ALESSIA        : F 94 R :  1'14"00 : 100 FARF.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7382)                         :  2'38"10 : 200 FARF. RAG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3"67 : 200 S.L. RAG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8"9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TTA MAURIZIO              : M 89 J 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0746)                         :  2'00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5"00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JUN. MASC.:</w:t>
      </w:r>
    </w:p>
    <w:p>
      <w:pPr>
        <w:pStyle w:val="Testonormale"/>
        <w:rPr/>
      </w:pPr>
      <w:r>
        <w:rPr>
          <w:rFonts w:eastAsia="MS Mincho;ＭＳ 明朝"/>
        </w:rPr>
        <w:t xml:space="preserve">:  8 : BRAMUCCI SARA               : F 92 J :  2'57"00 : 2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0752)                         :  1'03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5"0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44"00 : 4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LDUCCI ISABELLA           : F 93 R :  1'1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331)                         :  2'45"00 : 200 MISTI RAG. FEMM.:</w:t>
      </w:r>
    </w:p>
    <w:p>
      <w:pPr>
        <w:pStyle w:val="Testonormale"/>
        <w:rPr/>
      </w:pPr>
      <w:r>
        <w:rPr>
          <w:rFonts w:eastAsia="MS Mincho;ＭＳ 明朝"/>
        </w:rPr>
        <w:t xml:space="preserve">: 10 : CAPOMAGI PERLA              : F 91 J :  1'09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MAR-000808)                         :  2'30"00 : 200 DORSO JUN.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 xml:space="preserve">:  1'12"5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ALINO FEDERICA           : F 94 R :  1'08"07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MAR-007525)                         :  2'28"50 : 200 DORSO RAG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 xml:space="preserve">:  1'14"00 : 100 FARF. RAG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2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SISI JACOPO              : M 93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668)                         :  1'00"9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13 : CIANCA CATERINA             : F 89 S :  2'34"00 : 200 FARF.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0922)                         :    29"60 : 50 S.L. ASS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MS Mincho;ＭＳ 明朝"/>
        </w:rPr>
        <w:t xml:space="preserve">: 14 : CIPRIANI MARIKA             : F 91 J :  1'08"5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0949)                         :  1'00"5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0"50 : 2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36"00 : 4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I_GREGORIO MARCO           : M 90 J :  1'09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038)                        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16 : DONZELLI LORENZO            : M 86 S :  1'06"00 : 100 DORSO ASS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1065)                         :    25"20 : 50 S.L. ASS. </w:t>
      </w:r>
      <w:r>
        <w:rPr>
          <w:rFonts w:eastAsia="MS Mincho;ＭＳ 明朝"/>
        </w:rPr>
        <w:t>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LASCHINI CAMILLA          : F 93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669)                         :  1'0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ONI ROBERTO             : M 93 R :    27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670)                         :  1'00"9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1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BRIELLI CECILIA           : F 93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4917)                         :  1'0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IDARELLI MICHAEL          : M 84 S :  2'36"90 : 200 RANA ASS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284)                         :    26"20 : 50 S.L. ASS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IANNOLO FRANCESCA           : F 94 R :  2'29"00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804)                         :    28"8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3"50 : 100 S.L.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7"00 : 2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22 : JAVARONE MARGHERITA         : F 92 J :    30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3326)                         :  1'05"5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5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23 : JAVARONE MARTINA            : F 94 R :  3'02"50 : 200 RANA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5528)                         :  1'0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ANARI MARIA_TERESA         : F 94 R :  1'1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532)                         :  2'43"00 : 200 MISTI RAG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UCCHETTI AGNESE            : F 94 R :  1'1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380)                        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26 : LUCCONI VALENTINA           : F 92 J :  1'04"97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1360)                         :  2'14"49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4'22"75 : 4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28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GGIORI RICCARDO           : M 92 R :  1'03"5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5277)                         :  2'15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ZOCCHI FRANCESCO         : M 91 R :    28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474)                         :  1'01"0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29 : MAURO ELEONORA              : F 90 S :  1'13"00 : 100 DORSO ASS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6166)                         :  1'04"50 : 100 S.L. ASS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RICHI GLORIA              : F 93 R :  1'16"5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673)                         :  3'02"50 : 200 RANA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ONORI FEDERICO              : M 92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324)                         :  1'01"00 : 100 S.L. RAG. MASCHI:</w:t>
      </w:r>
    </w:p>
    <w:p>
      <w:pPr>
        <w:pStyle w:val="Testonormale"/>
        <w:rPr/>
      </w:pPr>
      <w:r>
        <w:rPr>
          <w:rFonts w:eastAsia="MS Mincho;ＭＳ 明朝"/>
        </w:rPr>
        <w:t xml:space="preserve">: 32 : PAOLINELLI GAIA             : F 91 J :  1'06"8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1645)                         :  2'27"01 : 2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5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17"0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APAVERI ALESSIO            : M 89 J :    24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659)                         :    55"2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34 : PEPA FRANCESCA              : F 92 J :  1'14"5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1680)                         :  1'05"5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IETRINI GIANLUCA           : M 91 R :  1'04"82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723)                         :  1'00"1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IGLIAPOCO ELISA            : F 94 R :  1'22"00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527)                         :    31"5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 FEMM. :</w:t>
      </w:r>
    </w:p>
    <w:p>
      <w:pPr>
        <w:pStyle w:val="Testonormale"/>
        <w:rPr/>
      </w:pPr>
      <w:r>
        <w:rPr>
          <w:rFonts w:eastAsia="MS Mincho;ＭＳ 明朝"/>
        </w:rPr>
        <w:t xml:space="preserve">: 37 : PIFLIAPOCO FEDERICO         : M 90 J :  1'02"0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1728)                         :  2'16"00 : 200 DORSO JUN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38 : QUATTRINI MATTIA            : M 89 J :  1'02"5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MAR-001784)                         :  2'16"00 : 200 DORSO JUN. </w:t>
      </w:r>
      <w:r>
        <w:rPr>
          <w:rFonts w:eastAsia="MS Mincho;ＭＳ 明朝"/>
        </w:rPr>
        <w:t>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7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ICCIARDI LORENZO           : M 91 R :    27"3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819)                         :  1'00"43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OMITI JACOPO               : M 91 R :    26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840)                         :    58"5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ALVUCCI DANIELE            : M 93 R :  2'30"00 : 2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404)                         :    27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100 S.L.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ANTELLI FRANCESCA          : F 93 R :  3'07"00 : 200 RANA RAG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801)                        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ANTINELLI LUCA             : M 92 R :  1'19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312)                         :  2'50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SCHIAVONI LORIS_SERGIO      : M 90 J :  1'11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953)                         :    27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CHIAVONI MIRKO             : M 92 R :  1'11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723)                         :  1'15"00 : 1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00 : 200 RANA RAG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 MASC.:</w:t>
      </w:r>
    </w:p>
    <w:p>
      <w:pPr>
        <w:pStyle w:val="Testonormale"/>
        <w:rPr/>
      </w:pPr>
      <w:r>
        <w:rPr>
          <w:rFonts w:eastAsia="MS Mincho;ＭＳ 明朝"/>
        </w:rPr>
        <w:t xml:space="preserve">: 46 : SILVESTRELLI GIULIA         : F 92 J :  1'10"10 : 1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MAR-001971)                         :  1'20"2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9"10 : 2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2"31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SILVESTRELLI SILVIO         : M 90 J :  2'35"35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972)                         :  2'01"07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17"78 : 4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6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TEDESCHI GIULIA             : F 93 R :  1'08"43 : 1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329)                         :  2'27"38 : 200 DORSO RAG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49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8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OMASSETTI MATTEO           : M 91 R :    27"8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645)                         :  1'01"0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ONTI MARCO                 : M 90 J :  2'41"97 : 2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2044)                         :    59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4'31"00 : 4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51 : TORREGIANI GIULIA           : F 93 R :  2'57"20 : 200 RANA RAG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3332)                         :  1'06"3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TRITTO FRANCESCO            : M 93 R :  2'32"00 : 200 FARF.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675)                         :    28"4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00 : 200 MISTI RAG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UBERTINI LUCA               : M 93 R :  1'10"00 : 100 DORSO RAG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676)                         :    27"60 : 50 S.L. RAG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90 : 100 S.L. RAG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VECCHIETTI MARIA_VITTORIA   : F 93 R :    31"00 : 50 S.L. RAG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457)                         :  1'07"00 : 100 S.L. RAG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Atleti: 54    GareInd.: 161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9:45:00Z</dcterms:created>
  <dc:creator>Utente Windows98</dc:creator>
  <dc:description/>
  <dc:language>en-US</dc:language>
  <cp:lastModifiedBy>Utente Windows98</cp:lastModifiedBy>
  <dcterms:modified xsi:type="dcterms:W3CDTF">2007-04-27T21:21:00Z</dcterms:modified>
  <cp:revision>3</cp:revision>
  <dc:subject/>
  <dc:title>Iscritti per società al XX Meeting Ravennanuoto</dc:title>
</cp:coreProperties>
</file>