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01 FIAMME GIALLE 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MICONI ALESSIO              : M 91 J :  1'00"3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BR-001588)                         :    25"0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3"0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55"70 : 200 S.L. JUN. MASCHI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1    GareInd.: 4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02 NANDI ARS LORETO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PALANGA SILVIA              : F 94 R :  1'17"06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8126)                         :  1'17"02 : 1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6"49 : 1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1"82 : 200 S.L. RAG. FEMM. :</w:t>
      </w:r>
    </w:p>
    <w:p>
      <w:pPr>
        <w:pStyle w:val="Testonormale"/>
        <w:rPr/>
      </w:pPr>
      <w:r>
        <w:rPr/>
        <w:t>:  2 : BOTTI NICCOLO'              : M 93 R :  1'00"0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6070)                         :  2'07"16 : 2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30"98 : 4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8"30 : 200 MISTI RAG. MASC.:</w:t>
      </w:r>
    </w:p>
    <w:p>
      <w:pPr>
        <w:pStyle w:val="Testonormale"/>
        <w:rPr/>
      </w:pPr>
      <w:r>
        <w:rPr/>
        <w:t xml:space="preserve">:  3 : GATTAFONI FEDERICO          : M 93 R :  1'06"00 : 100 FARF. RAG. </w:t>
      </w:r>
      <w:r>
        <w:rPr>
          <w:lang w:val="de-DE"/>
        </w:rPr>
        <w:t>MASC.: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     </w:t>
      </w:r>
      <w:r>
        <w:rPr>
          <w:lang w:val="de-DE"/>
        </w:rPr>
        <w:t>(MAR-007653)                         :  2'27"37 : 200 FARF. RAG. MASC.: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                                          </w:t>
      </w:r>
      <w:r>
        <w:rPr>
          <w:lang w:val="de-DE"/>
        </w:rPr>
        <w:t>:    28"04 : 50 S.L. RAG. MASCHI 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                                </w:t>
      </w:r>
      <w:r>
        <w:rPr/>
        <w:t>:  2'38"60 : 200 MISTI RAG. MASC.:</w:t>
      </w:r>
    </w:p>
    <w:p>
      <w:pPr>
        <w:pStyle w:val="Testonormale"/>
        <w:rPr/>
      </w:pPr>
      <w:r>
        <w:rPr/>
        <w:t>:  4 : PALANGA ANDREA              : M 93 R :  2'38"04 : 2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7669)                         :  2'38"18 : 2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25"79 : 4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2"29 : 200 MISTI RAG. MASC.:</w:t>
      </w:r>
    </w:p>
    <w:p>
      <w:pPr>
        <w:pStyle w:val="Testonormale"/>
        <w:rPr/>
      </w:pPr>
      <w:r>
        <w:rPr/>
        <w:t>:  5 : SEVERINI GIAELE             : F 93 J :  2'52"00 : 2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12552)                         :  2'13"30 : 2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:  4'38"30 : 400 S.L. JUN. </w:t>
      </w:r>
      <w:r>
        <w:rPr>
          <w:lang w:val="en-GB"/>
        </w:rPr>
        <w:t>FEMM. 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2'26"21 : 200 MISTI JUN. FEMM.:</w:t>
      </w:r>
    </w:p>
    <w:p>
      <w:pPr>
        <w:pStyle w:val="Testonormale"/>
        <w:rPr>
          <w:lang w:val="en-GB"/>
        </w:rPr>
      </w:pPr>
      <w:r>
        <w:rPr>
          <w:lang w:val="en-GB"/>
        </w:rPr>
        <w:t>:  6 : FILIPPI ELEONORA            : F 91 S :  1'14"00 : 100 FARF. ASS. FEMM.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>(MAR-006131)                         :  1'06"06 : 100 S.L. ASS. FEMM. 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2'20"30 : 200 S.L. ASS. FEMM. 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4'57"00 : 400 S.L. ASS. FEMM. :</w:t>
      </w:r>
    </w:p>
    <w:p>
      <w:pPr>
        <w:pStyle w:val="Testonormale"/>
        <w:rPr>
          <w:lang w:val="en-GB"/>
        </w:rPr>
      </w:pPr>
      <w:r>
        <w:rPr>
          <w:lang w:val="en-GB"/>
        </w:rPr>
        <w:t>:  7 : PACI JESSICA                : F 91 S :  1'13"10 : 100 FARF. ASS. FEMM.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>(MAR-006139)                         :  1'04"26 : 100 S.L. ASS. FEMM. 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 xml:space="preserve">:  2'19"00 : 200 S.L. ASS. </w:t>
      </w:r>
      <w:r>
        <w:rPr/>
        <w:t>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9"07 : 200 MISTI ASS. FEMM.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7    GareInd.: 28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03 SALUS NUOTO MATELICA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CAPRARI DAVID               : M 95 A :  1'06"73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7016)                         :  2'26"37 : 2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51"80 : 4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7"58 : 200 MISTI RAG. MASC.:</w:t>
      </w:r>
    </w:p>
    <w:p>
      <w:pPr>
        <w:pStyle w:val="Testonormale"/>
        <w:rPr/>
      </w:pPr>
      <w:r>
        <w:rPr/>
        <w:t>:  2 : MONTESI CATERINA            : F 95 R :  1'22"1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7031)                         :  2'58"08 : 2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5'09"10 : 4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1"28 : 200 MISTI RAG. FEMM.:</w:t>
      </w:r>
    </w:p>
    <w:p>
      <w:pPr>
        <w:pStyle w:val="Testonormale"/>
        <w:rPr/>
      </w:pPr>
      <w:r>
        <w:rPr/>
        <w:t>:  3 : BOLDRINI LUCIA              : F 94 R :  2'37"66 : 2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7012)                         :  3'07"30 : 2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5'04"77 : 4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1"38 : 200 MISTI RAG. FEMM.:</w:t>
      </w:r>
    </w:p>
    <w:p>
      <w:pPr>
        <w:pStyle w:val="Testonormale"/>
        <w:rPr/>
      </w:pPr>
      <w:r>
        <w:rPr/>
        <w:t>:  4 : FALZETTI ANDREA             : M 92 R :  1'08"72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6390)                         :  2'27"46 : 2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29"30 : 4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4"37 : 200 MISTI RAG. MASC.:</w:t>
      </w:r>
    </w:p>
    <w:p>
      <w:pPr>
        <w:pStyle w:val="Testonormale"/>
        <w:rPr/>
      </w:pPr>
      <w:r>
        <w:rPr/>
        <w:t>:  5 : FAVILLA FRANCESCO           : M 92 R :  1'06"3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7022)                         :  2'24"80 : 2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7"9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42"30 : 400 S.L. RAG. MASCHI:</w:t>
      </w:r>
    </w:p>
    <w:p>
      <w:pPr>
        <w:pStyle w:val="Testonormale"/>
        <w:rPr/>
      </w:pPr>
      <w:r>
        <w:rPr/>
        <w:t xml:space="preserve">:  6 : ONORATI SOFIA               : F 91 S :  1'12"92 : 100 DORSO ASS. </w:t>
      </w:r>
      <w:r>
        <w:rPr>
          <w:lang w:val="en-GB"/>
        </w:rPr>
        <w:t>FEMM.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>(MAR-007034)                         :  2'39"80 : 200 DORSO ASS. FEMM.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1'10"08 : 100 FARF. ASS. FEMM.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 xml:space="preserve">:  1'03"93 : 100 S.L. ASS. </w:t>
      </w:r>
      <w:r>
        <w:rPr/>
        <w:t>FEMM. :</w:t>
      </w:r>
    </w:p>
    <w:p>
      <w:pPr>
        <w:pStyle w:val="Testonormale"/>
        <w:rPr/>
      </w:pPr>
      <w:r>
        <w:rPr/>
        <w:t>:  7 : GENTILUCCI MARTA            : F 90 S :    36"40 : 50 RANA ASS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7026)                         :  1'22"20 : 100 RANA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5"00 : 200 RANA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5"00 : 200 MISTI ASS. FEMM.:</w:t>
      </w:r>
    </w:p>
    <w:p>
      <w:pPr>
        <w:pStyle w:val="Testonormale"/>
        <w:rPr/>
      </w:pPr>
      <w:r>
        <w:rPr/>
        <w:t xml:space="preserve">:  8 : ROVERSI GIULIA              : F 90 S :  1'09"70 : 100 DORSO ASS. </w:t>
      </w:r>
      <w:r>
        <w:rPr>
          <w:lang w:val="en-GB"/>
        </w:rPr>
        <w:t>FEMM.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>(MAR-006850)                         :  1'14"30 : 100 FARF. ASS. FEMM.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1'16"70 : 100 RANA ASS. FEMM. 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/>
        <w:t>:  2'29"20 : 200 MISTI ASS. FEMM.:</w:t>
      </w:r>
    </w:p>
    <w:p>
      <w:pPr>
        <w:pStyle w:val="Testonormale"/>
        <w:rPr/>
      </w:pPr>
      <w:r>
        <w:rPr/>
        <w:t>:  9 : GENTILUCCI MATTEO           : M 89 S :  1'05"20 : 100 DORSO ASS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6848)                         :    28"40 : 50 FARF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1"11 : 100 FARF.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8"10 : 200 MISTI ASS. MASC.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9    GareInd.: 36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04 MELEGNANO NUOTO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SCOPELLITI PETRA            : F 95 R :    39"49 : 50 RANA RAG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30730)                         :  1'22"18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7"90 : 2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9"53 : 50 S.L. RAG. FEMMINE:</w:t>
      </w:r>
    </w:p>
    <w:p>
      <w:pPr>
        <w:pStyle w:val="Testonormale"/>
        <w:rPr/>
      </w:pPr>
      <w:r>
        <w:rPr/>
        <w:t>:  2 : BARAZZA GIULIA              : F 94 R :    39"13 : 50 RANA RAG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30716)                         :  1'23"9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1"9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9"30 : 100 S.L. RAG. FEMM. :</w:t>
      </w:r>
    </w:p>
    <w:p>
      <w:pPr>
        <w:pStyle w:val="Testonormale"/>
        <w:rPr/>
      </w:pPr>
      <w:r>
        <w:rPr/>
        <w:t>:  3 : BOGGIONI PIETRO             : M 94 R :  1'14"47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30930)                         :    30"7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7"73 : 2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4"40 : 200 MISTI RAG. MASC.:</w:t>
      </w:r>
    </w:p>
    <w:p>
      <w:pPr>
        <w:pStyle w:val="Testonormale"/>
        <w:rPr/>
      </w:pPr>
      <w:r>
        <w:rPr/>
        <w:t>:  4 : GARUFI GABRIELE             : M 94 R :    40"07 : 50 RANA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30724)                         :    29"5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4"8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4"00 : 200 S.L. RAG. MASCHI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4    GareInd.: 16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05 ISERNIA NUOTO 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VETTESE DENISE              : F 95 R :    32"39 : 50 FARF.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OL-000979)                         :  1'13"01 : 1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9"8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4"64 : 100 S.L. RAG. FEMM. :</w:t>
      </w:r>
    </w:p>
    <w:p>
      <w:pPr>
        <w:pStyle w:val="Testonormale"/>
        <w:rPr/>
      </w:pPr>
      <w:r>
        <w:rPr/>
        <w:t>:  2 : CETRONE FERNANDO            : M 94 R :    28"8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OL-000761)                         :  2'18"00 : 2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44"00 : 4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0"00 : 200 MISTI RAG. MASC.:</w:t>
      </w:r>
    </w:p>
    <w:p>
      <w:pPr>
        <w:pStyle w:val="Testonormale"/>
        <w:rPr/>
      </w:pPr>
      <w:r>
        <w:rPr/>
        <w:t>:  3 : D'UVA ALESSANDRO            : M 93 R :    32"30 : 50 RANA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OL-000552)                         :  1'11"05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5"6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7"40 : 100 S.L. RAG. MASCHI:</w:t>
      </w:r>
    </w:p>
    <w:p>
      <w:pPr>
        <w:pStyle w:val="Testonormale"/>
        <w:rPr/>
      </w:pPr>
      <w:r>
        <w:rPr/>
        <w:t>:  4 : MADDONNI CLAUDIA            : F 92 J :    34"00 : 50 DORSO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OL-000032)                         :  2'39"00 : 2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7"0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2'15"00 : 200 S.L. JUN. FEMM.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4    GareInd.: 16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06 MILLE SPORT SAN SALVO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MARINUCCI LUIGI             : M 93 R :    31"80 : 50 DORSO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BR-003626)                         :  1'08"5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7"4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1"10 : 100 S.L. RAG. MASCHI:</w:t>
      </w:r>
    </w:p>
    <w:p>
      <w:pPr>
        <w:pStyle w:val="Testonormale"/>
        <w:rPr/>
      </w:pPr>
      <w:r>
        <w:rPr/>
        <w:t>:  2 : VIOLANTE ANTONIO            : M 93 R :    30"00 : 50 DORSO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BR-004124)                         :  1'04"5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6"6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8"80 : 100 S.L. RAG. MASCHI:</w:t>
      </w:r>
    </w:p>
    <w:p>
      <w:pPr>
        <w:pStyle w:val="Testonormale"/>
        <w:rPr/>
      </w:pPr>
      <w:r>
        <w:rPr/>
        <w:t>:  3 : GAGLIOTTI LUCA              : M 92 R :    27"50 : 50 FARF.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BR-002537)                         :    59"2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5"10 : 2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0"10 : 200 MISTI RAG. MASC.:</w:t>
      </w:r>
    </w:p>
    <w:p>
      <w:pPr>
        <w:pStyle w:val="Testonormale"/>
        <w:rPr/>
      </w:pPr>
      <w:r>
        <w:rPr/>
        <w:t>:  4 : PIETROCOLA MARUSSIA         : F 92 J :    29"20 : 50 FARF.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BR-002386)                         :  1'05"20 : 1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9"8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4"10 : 200 MISTI JUN. FEMM.:</w:t>
      </w:r>
    </w:p>
    <w:p>
      <w:pPr>
        <w:pStyle w:val="Testonormale"/>
        <w:rPr/>
      </w:pPr>
      <w:r>
        <w:rPr/>
        <w:t>:  5 : DI_MARTINO ANDREA           : M 90 J :    32"10 : 50 RANA JUN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BR-000938)                         :  1'09"9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2"20 : 2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8"80 : 200 MISTI JUN. MASC.:</w:t>
      </w:r>
    </w:p>
    <w:p>
      <w:pPr>
        <w:pStyle w:val="Testonormale"/>
        <w:rPr/>
      </w:pPr>
      <w:r>
        <w:rPr/>
        <w:t>:  6 : GABRIELE SIMONE             : M 90 J :    31"50 : 50 RANA JUN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BR-001154)                         :  1'08"5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6"20 : 2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7"10 : 50 S.L. JUN. MASCHI :</w:t>
      </w:r>
    </w:p>
    <w:p>
      <w:pPr>
        <w:pStyle w:val="Testonormale"/>
        <w:rPr/>
      </w:pPr>
      <w:r>
        <w:rPr/>
        <w:t>:  7 : MURGIONI FRANCESCO          : M 90 J :    28"10 : 50 DORSO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BR-001651)                         :  1'00"90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7"70 : 50 FARF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5"50 : 50 S.L. JUN. MASCHI :</w:t>
      </w:r>
    </w:p>
    <w:p>
      <w:pPr>
        <w:pStyle w:val="Testonormale"/>
        <w:rPr/>
      </w:pPr>
      <w:r>
        <w:rPr/>
        <w:t>:  8 : DE_FRANCESCO STEFANO        : M 89 S :    28"80 : 50 DORSO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BR-000663)                         :    24"30 : 50 S.L. ASS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1"50 : 1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55"10 : 200 S.L. ASS. MASCHI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8    GareInd.: 32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07 ASSO NUOTO CASERTA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DELLE_CURTI TERESA          : F 95 R :    39"00 : 50 RANA RAG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CAM-012265)                         :  1'28"0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10"00 : 2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0"00 : 100 S.L. RAG. FEMM. :</w:t>
      </w:r>
    </w:p>
    <w:p>
      <w:pPr>
        <w:pStyle w:val="Testonormale"/>
        <w:rPr/>
      </w:pPr>
      <w:r>
        <w:rPr/>
        <w:t>:  2 : LA_PREDA ANGELA             : F 95 R :    35"00 : 50 DORSO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CAM-014997)                         :  1'17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5"00 : 2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3"00 : 200 MISTI RAG. FEMM.:</w:t>
      </w:r>
    </w:p>
    <w:p>
      <w:pPr>
        <w:pStyle w:val="Testonormale"/>
        <w:rPr/>
      </w:pPr>
      <w:r>
        <w:rPr/>
        <w:t>:  3 : TESCIONE MARZIA             : F 95 R :  1'13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CAM-012267)                         :    32"00 : 50 FARF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0"00 : 1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8"00 : 200 MISTI RAG. FEMM.:</w:t>
      </w:r>
    </w:p>
    <w:p>
      <w:pPr>
        <w:pStyle w:val="Testonormale"/>
        <w:rPr/>
      </w:pPr>
      <w:r>
        <w:rPr/>
        <w:t>:  4 : D'AMICO TERESA              : F 94 R :    33"00 : 50 DORSO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CAM-010057)                         :  2'37"00 : 200 DORSO RAG. FEMM.:</w:t>
      </w:r>
    </w:p>
    <w:p>
      <w:pPr>
        <w:pStyle w:val="Testonormale"/>
        <w:rPr/>
      </w:pPr>
      <w:r>
        <w:rPr/>
        <w:t>:  5 : PANCALDI DANILO             : M 94 R :    32"00 : 50 RANA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CAM-012421)                         :  1'09"9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2"00 : 2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9"00 : 200 MISTI RAG. MASC.:</w:t>
      </w:r>
    </w:p>
    <w:p>
      <w:pPr>
        <w:pStyle w:val="Testonormale"/>
        <w:rPr/>
      </w:pPr>
      <w:r>
        <w:rPr/>
        <w:t>:  6 : CARPIO UMBERTO              : M 93 R :  1'03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CAM-012419)                         :  2'14"00 : 2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3"0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8"00 : 200 MISTI RAG. MASC.:</w:t>
      </w:r>
    </w:p>
    <w:p>
      <w:pPr>
        <w:pStyle w:val="Testonormale"/>
        <w:rPr/>
      </w:pPr>
      <w:r>
        <w:rPr/>
        <w:t>:  7 : DEL_NEGRO SIMONA_ANGELA     : F 93 J :    36"50 : 50 RANA JUN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CAM-010447)                         :  1'18"00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7"00 : 2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5"00 : 200 MISTI JUN. FEMM.:</w:t>
      </w:r>
    </w:p>
    <w:p>
      <w:pPr>
        <w:pStyle w:val="Testonormale"/>
        <w:rPr/>
      </w:pPr>
      <w:r>
        <w:rPr/>
        <w:t>:  8 : CHIACCHIO FRANCESCO         : M 91 J :    30"00 : 50 DORSO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CAM-002146)                         :    26"0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8"00 : 100 S.L. JUN. MASCHI:</w:t>
      </w:r>
    </w:p>
    <w:p>
      <w:pPr>
        <w:pStyle w:val="Testonormale"/>
        <w:rPr/>
      </w:pPr>
      <w:r>
        <w:rPr/>
        <w:t>:  9 : GAROFALO MARCO              : M 91 J :    30"05 : 50 RANA JUN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CAM-002140)                         :  1'10"0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4"4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5"00 : 100 S.L. JUN. MASCHI:</w:t>
      </w:r>
    </w:p>
    <w:p>
      <w:pPr>
        <w:pStyle w:val="Testonormale"/>
        <w:rPr/>
      </w:pPr>
      <w:r>
        <w:rPr/>
        <w:t>: 10 : TRANQUILLO DOMENICO         : M 91 J :    29"20 : 50 DORSO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CAM-002252)                         :    25"0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4"0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0"00 : 200 S.L. JUN. MASCHI:</w:t>
      </w:r>
    </w:p>
    <w:p>
      <w:pPr>
        <w:pStyle w:val="Testonormale"/>
        <w:rPr/>
      </w:pPr>
      <w:r>
        <w:rPr/>
        <w:t>: 11 : PANCALDI ALESSIO            : M 90 J :    24"6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CAM-002124)                         :    52"3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53"80 : 2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02"00 : 400 S.L. JUN. MASCHI:</w:t>
      </w:r>
    </w:p>
    <w:p>
      <w:pPr>
        <w:pStyle w:val="Testonormale"/>
        <w:rPr/>
      </w:pPr>
      <w:r>
        <w:rPr/>
        <w:t>: 12 : PIROZZI ANTONIO             : M 90 J :    28"00 : 50 FARF.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CAM-006821)                         :    24"9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3"00 : 100 S.L. JUN. MASCHI:</w:t>
      </w:r>
    </w:p>
    <w:p>
      <w:pPr>
        <w:pStyle w:val="Testonormale"/>
        <w:rPr/>
      </w:pPr>
      <w:r>
        <w:rPr/>
        <w:t>: 13 : ZOLA GIUSEPPE               : M 90 J :    29"00 : 50 DORSO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CAM-002153)                         :  1'03"00 : 100 DORSO JUN. MASC.:</w:t>
      </w:r>
    </w:p>
    <w:p>
      <w:pPr>
        <w:pStyle w:val="Testonormale"/>
        <w:rPr/>
      </w:pPr>
      <w:r>
        <w:rPr/>
        <w:t>: 14 : VENDEMIA VINCENZO           : M 89 S :    32"00 : 50 FARF.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CAM-002238)                         :    27"50 : 50 S.L. ASS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1"00 : 1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9"00 : 200 S.L. ASS. MASCHI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14    GareInd.: 50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08 GARDEN RIMINI 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CICCHETTI MELISSA           : F 95 R :  1'15"00 : 1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214)                         :  1'04"00 : 1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1"00 : 2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5'00"00 : 400 S.L. RAG. FEMM. :</w:t>
      </w:r>
    </w:p>
    <w:p>
      <w:pPr>
        <w:pStyle w:val="Testonormale"/>
        <w:rPr/>
      </w:pPr>
      <w:r>
        <w:rPr/>
        <w:t>:  2 : TASSINARI LUDOVICA          : F 95 R :  1'29"0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212)                         :  1'09"00 : 1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7"00 : 2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5'10"00 : 400 S.L. RAG. FEMM. :</w:t>
      </w:r>
    </w:p>
    <w:p>
      <w:pPr>
        <w:pStyle w:val="Testonormale"/>
        <w:rPr/>
      </w:pPr>
      <w:r>
        <w:rPr/>
        <w:t>:  3 : SANTINATO SOFIA             : F 94 R :    32"50 : 50 DORSO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4021)                         :  1'10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0"00 : 2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50"00 : 400 S.L. RAG. FEMM. :</w:t>
      </w:r>
    </w:p>
    <w:p>
      <w:pPr>
        <w:pStyle w:val="Testonormale"/>
        <w:rPr/>
      </w:pPr>
      <w:r>
        <w:rPr/>
        <w:t>:  4 : GIOMBETTI FEDERICO          : M 94 R :  1'14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1072)                         :  2'45"00 : 2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8"0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2"00 : 200 S.L. RAG. MASCHI:</w:t>
      </w:r>
    </w:p>
    <w:p>
      <w:pPr>
        <w:pStyle w:val="Testonormale"/>
        <w:rPr/>
      </w:pPr>
      <w:r>
        <w:rPr/>
        <w:t>:  5 : VESCIA GIULIO               : M 94 R :  1'18"0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2964)                         :  2'55"00 : 2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4"0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5"00 : 200 MISTI RAG. MASC.:</w:t>
      </w:r>
    </w:p>
    <w:p>
      <w:pPr>
        <w:pStyle w:val="Testonormale"/>
        <w:rPr/>
      </w:pPr>
      <w:r>
        <w:rPr/>
        <w:t>:  6 : GAGLIANI NICOLA             : M 93 R :  1'09"0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4016)                         :  2'24"00 : 2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5'18"00 : 400 S.L. RAG. MASCHI:</w:t>
      </w:r>
    </w:p>
    <w:p>
      <w:pPr>
        <w:pStyle w:val="Testonormale"/>
        <w:rPr/>
      </w:pPr>
      <w:r>
        <w:rPr/>
        <w:t>:  7 : MANDOLESI STEFANO           : M 93 R :    32"00 : 50 FARF.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200)                         :  1'03"0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3"00 : 200 S.L. RAG. MASCHI:</w:t>
      </w:r>
    </w:p>
    <w:p>
      <w:pPr>
        <w:pStyle w:val="Testonormale"/>
        <w:rPr/>
      </w:pPr>
      <w:r>
        <w:rPr/>
        <w:t>:  8 : GOBBI LORENZO               : M 92 R :    28"00 : 50 FARF.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220)                         :  1'06"0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0"00 : 100 S.L. RAG. MASCHI:</w:t>
      </w:r>
    </w:p>
    <w:p>
      <w:pPr>
        <w:pStyle w:val="Testonormale"/>
        <w:rPr/>
      </w:pPr>
      <w:r>
        <w:rPr/>
        <w:t>:  9 : NEGRI RICCARDO              : M 92 R :  1'17"0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4023)                         :    59"0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2"00 : 200 S.L. RAG. MASCHI:</w:t>
      </w:r>
    </w:p>
    <w:p>
      <w:pPr>
        <w:pStyle w:val="Testonormale"/>
        <w:rPr/>
      </w:pPr>
      <w:r>
        <w:rPr/>
        <w:t>: 10 : PANTANI ANDREA              : M 92 R :    28"0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4148)                         :  1'01"00 : 100 S.L. RAG. MASCHI:</w:t>
      </w:r>
    </w:p>
    <w:p>
      <w:pPr>
        <w:pStyle w:val="Testonormale"/>
        <w:rPr/>
      </w:pPr>
      <w:r>
        <w:rPr/>
        <w:t>: 11 : SIGNOROTTI MARCO            : M 92 R :  1'11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4019)                         :    27"0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0"00 : 100 S.L. RAG. MASCHI:</w:t>
      </w:r>
    </w:p>
    <w:p>
      <w:pPr>
        <w:pStyle w:val="Testonormale"/>
        <w:rPr/>
      </w:pPr>
      <w:r>
        <w:rPr/>
        <w:t>: 12 : ANGELINI VERONICA           : F 93 J :  1'02"0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fr-FR"/>
        </w:rPr>
        <w:t>(EMI-006243)                         :  2'13"00 : 200 S.L. JUN.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>:  4'45"00 : 400 S.L. JUN. FEMM. :</w:t>
      </w:r>
    </w:p>
    <w:p>
      <w:pPr>
        <w:pStyle w:val="Testonormale"/>
        <w:rPr/>
      </w:pPr>
      <w:r>
        <w:rPr/>
        <w:t>: 13 : LUISI SILVIA                : F 93 J :  1'25"00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4150)                         :  3'00"00 : 200 RANA JUN. FEMM. :</w:t>
      </w:r>
    </w:p>
    <w:p>
      <w:pPr>
        <w:pStyle w:val="Testonormale"/>
        <w:rPr/>
      </w:pPr>
      <w:r>
        <w:rPr/>
        <w:t xml:space="preserve">: 14 : MATTEINI MADDALENA          : F 93 J :  1'06"00 : 100 S.L. JUN. </w:t>
      </w:r>
      <w:r>
        <w:rPr>
          <w:lang w:val="fr-FR"/>
        </w:rPr>
        <w:t>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lang w:val="fr-FR"/>
        </w:rPr>
        <w:t>(EMI-005648)                         :  2'21"00 : 200 S.L. JUN. FEMM. 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 xml:space="preserve">:  2'50"00 : 200 MISTI JUN. </w:t>
      </w:r>
      <w:r>
        <w:rPr/>
        <w:t>FEMM.:</w:t>
      </w:r>
    </w:p>
    <w:p>
      <w:pPr>
        <w:pStyle w:val="Testonormale"/>
        <w:rPr/>
      </w:pPr>
      <w:r>
        <w:rPr/>
        <w:t>: 15 : FRATINI SARA                : F 90 S :  1'17"00 : 1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4121)                         :    32"00 : 50 S.L. ASS. FEMMINE:</w:t>
      </w:r>
    </w:p>
    <w:p>
      <w:pPr>
        <w:pStyle w:val="Testonormale"/>
        <w:rPr/>
      </w:pPr>
      <w:r>
        <w:rPr/>
        <w:t>: 16 : VESCIA NICOLA               : M 89 S :  1'08"00 : 100 RANA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2964)                         :  2'29"00 : 200 RANA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2"00 : 2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4"00 : 200 MISTI ASS. MASC.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16    GareInd.: 51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09 CAN.MINCIO    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VINCENZI JESSICA            : F 95 R :    37"00 : 50 DORSO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31756)                         :  1'19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7"00 : 50 FARF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1"00 : 100 S.L. RAG. FEMM. :</w:t>
      </w:r>
    </w:p>
    <w:p>
      <w:pPr>
        <w:pStyle w:val="Testonormale"/>
        <w:rPr/>
      </w:pPr>
      <w:r>
        <w:rPr/>
        <w:t>:  2 : ALBERTI MICHAEL             : M 93 R :    31"0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33851)                         :  1'08"00 : 100 S.L. RAG. MASCHI:</w:t>
      </w:r>
    </w:p>
    <w:p>
      <w:pPr>
        <w:pStyle w:val="Testonormale"/>
        <w:rPr/>
      </w:pPr>
      <w:r>
        <w:rPr/>
        <w:t>:  3 : FERRARI PIETRO              : M 92 R :  1'03"0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17355)                         :    26"5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6"0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6"00 : 200 S.L. RAG. MASCHI:</w:t>
      </w:r>
    </w:p>
    <w:p>
      <w:pPr>
        <w:pStyle w:val="Testonormale"/>
        <w:rPr/>
      </w:pPr>
      <w:r>
        <w:rPr/>
        <w:t>:  4 : ORLANDI MICHELE             : M 92 R :  1'04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17347)                         :    29"50 : 50 FARF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7"0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7"50 : 100 S.L. RAG. MASCHI:</w:t>
      </w:r>
    </w:p>
    <w:p>
      <w:pPr>
        <w:pStyle w:val="Testonormale"/>
        <w:rPr/>
      </w:pPr>
      <w:r>
        <w:rPr/>
        <w:t>:  5 : SANTORO ROSANNA             : F 93 J :    34"50 : 50 FARF.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(LOM-016651)                         :  1'15"00 : 100 FARF. JUN. </w:t>
      </w:r>
      <w:r>
        <w:rPr>
          <w:lang w:val="fr-FR"/>
        </w:rPr>
        <w:t>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>:    31"50 : 50 S.L. JUN. FEMMINE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>:  1'09"00 : 100 S.L. JUN. FEMM. :</w:t>
      </w:r>
    </w:p>
    <w:p>
      <w:pPr>
        <w:pStyle w:val="Testonormale"/>
        <w:rPr/>
      </w:pPr>
      <w:r>
        <w:rPr/>
        <w:t xml:space="preserve">:  6 : BERTONI ANITA               : F 92 J :    31"00 : 50 S.L. JUN. </w:t>
      </w:r>
      <w:r>
        <w:rPr>
          <w:lang w:val="fr-FR"/>
        </w:rPr>
        <w:t>FEMMINE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lang w:val="fr-FR"/>
        </w:rPr>
        <w:t>(LOM-017351)                         :  1'06"00 : 100 S.L. JUN.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>:  2'20"00 : 200 S.L. JUN. FEMM. :</w:t>
      </w:r>
    </w:p>
    <w:p>
      <w:pPr>
        <w:pStyle w:val="Testonormale"/>
        <w:rPr/>
      </w:pPr>
      <w:r>
        <w:rPr/>
        <w:t>:  7 : CANARIO GRETA               : F 92 J :    32"00 : 50 FARF.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16391)                         :  1'10"00 : 1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5"00 : 2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07"00 : 100 S.L. JUN. FEMM. :</w:t>
      </w:r>
    </w:p>
    <w:p>
      <w:pPr>
        <w:pStyle w:val="Testonormale"/>
        <w:rPr/>
      </w:pPr>
      <w:r>
        <w:rPr/>
        <w:t>:  8 : MELCHIORI GIULIA            : F 92 J :    36"60 : 50 DORSO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17356)                         :  1'17"5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4"00 : 2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4"50 : 50 FARF. JUN. FEMM. :</w:t>
      </w:r>
    </w:p>
    <w:p>
      <w:pPr>
        <w:pStyle w:val="Testonormale"/>
        <w:rPr/>
      </w:pPr>
      <w:r>
        <w:rPr/>
        <w:t>:  9 : FERANDO FEDERICO            : M 91 J :    34"00 : 50 RANA JUN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17353)                         :  1'15"0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7"8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9"00 : 100 S.L. JUN. MASCHI:</w:t>
      </w:r>
    </w:p>
    <w:p>
      <w:pPr>
        <w:pStyle w:val="Testonormale"/>
        <w:rPr/>
      </w:pPr>
      <w:r>
        <w:rPr/>
        <w:t>: 10 : OLIANI ALESSANDRO           : M 90 J :    31"00 : 50 FARF.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04271)                         :  1'07"0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7"8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0"00 : 200 MISTI JUN. MASC.:</w:t>
      </w:r>
    </w:p>
    <w:p>
      <w:pPr>
        <w:pStyle w:val="Testonormale"/>
        <w:rPr/>
      </w:pPr>
      <w:r>
        <w:rPr/>
        <w:t xml:space="preserve">: 11 : VINCENZI PAMELA             : F 91 S :    36"00 : 50 FARF. ASS. </w:t>
      </w:r>
      <w:r>
        <w:rPr>
          <w:lang w:val="en-GB"/>
        </w:rPr>
        <w:t>FEMM. 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>(LOM-030039)                         :  1'18"00 : 100 FARF. ASS. FEMM.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  33"00 : 50 S.L. ASS. FEMMINE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1'12"00 : 100 S.L. ASS. FEMM.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11    GareInd.: 41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10 FIAMME AZZURRE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FABBRI GIULIA               : F 87 S :    32"29 : 50 RANA ASS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06062)                         :  1'10"45 : 100 RANA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2"85 : 200 RANA ASS. FEMM.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1    GareInd.: 3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11 PESARO NUOTO  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BONAFONI ILARIA             : F 95 R :  1'17"7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7689)                         :  2'43"57 : 200 DORSO RAG. FEMM.:</w:t>
      </w:r>
    </w:p>
    <w:p>
      <w:pPr>
        <w:pStyle w:val="Testonormale"/>
        <w:rPr/>
      </w:pPr>
      <w:r>
        <w:rPr/>
        <w:t>:  2 : COLACITO ALICE              : F 95 R :  1'06"98 : 1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7690)                         :  2'22"90 : 200 S.L. RAG. FEMM. :</w:t>
      </w:r>
    </w:p>
    <w:p>
      <w:pPr>
        <w:pStyle w:val="Testonormale"/>
        <w:rPr/>
      </w:pPr>
      <w:r>
        <w:rPr/>
        <w:t>:  3 : DEL_PRETE CHIARA            : F 95 R :  1'05"34 : 1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7430)                         :  2'17"93 : 200 S.L. RAG. FEMM. :</w:t>
      </w:r>
    </w:p>
    <w:p>
      <w:pPr>
        <w:pStyle w:val="Testonormale"/>
        <w:rPr/>
      </w:pPr>
      <w:r>
        <w:rPr/>
        <w:t>:  4 : DIOTTALLEVI SARA            : F 95 R :  1'10"20 : 1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7412)                         :          :                     :</w:t>
      </w:r>
    </w:p>
    <w:p>
      <w:pPr>
        <w:pStyle w:val="Testonormale"/>
        <w:rPr/>
      </w:pPr>
      <w:r>
        <w:rPr/>
        <w:t>:  5 : DOBLONI LAVINIA             : F 95 R :  2'49"32 : 2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7498)                         :  1'09"00 : 100 S.L. RAG. FEMM. :</w:t>
      </w:r>
    </w:p>
    <w:p>
      <w:pPr>
        <w:pStyle w:val="Testonormale"/>
        <w:rPr/>
      </w:pPr>
      <w:r>
        <w:rPr/>
        <w:t>:  6 : FURLANI SABRINA             : F 95 R :  1'06"93 : 1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7434)                         :  2'24"60 : 200 S.L. RAG. FEMM. :</w:t>
      </w:r>
    </w:p>
    <w:p>
      <w:pPr>
        <w:pStyle w:val="Testonormale"/>
        <w:rPr/>
      </w:pPr>
      <w:r>
        <w:rPr/>
        <w:t>:  7 : MEARELLI MARIKA             : F 95 R :  1'02"09 : 1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7692)                         :  2'14"70 : 2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47"34 : 4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1"30 : 200 MISTI RAG. FEMM.:</w:t>
      </w:r>
    </w:p>
    <w:p>
      <w:pPr>
        <w:pStyle w:val="Testonormale"/>
        <w:rPr/>
      </w:pPr>
      <w:r>
        <w:rPr/>
        <w:t>:  8 : OLIVIERI GIULIA             : F 95 R :  1'24"71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8585)                         :  3'02"28 : 200 RANA RAG. FEMM. :</w:t>
      </w:r>
    </w:p>
    <w:p>
      <w:pPr>
        <w:pStyle w:val="Testonormale"/>
        <w:rPr/>
      </w:pPr>
      <w:r>
        <w:rPr/>
        <w:t>:  9 : BEVILACQUA CAROLINA         : F 94 R :    33"5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6998)                         :  1'12"20 : 100 S.L. RAG. FEMM. :</w:t>
      </w:r>
    </w:p>
    <w:p>
      <w:pPr>
        <w:pStyle w:val="Testonormale"/>
        <w:rPr/>
      </w:pPr>
      <w:r>
        <w:rPr/>
        <w:t>: 10 : BRENDA GIULIA               : F 94 R :  2'33"70 : 2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5866)                         :  2'14"00 : 2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32"30 : 400 S.L. RAG. FEMM. :</w:t>
      </w:r>
    </w:p>
    <w:p>
      <w:pPr>
        <w:pStyle w:val="Testonormale"/>
        <w:rPr/>
      </w:pPr>
      <w:r>
        <w:rPr/>
        <w:t>: 11 : BRUSCHI SOFIA               : F 94 R :  1'21"02 : 1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6997)                         :          :                     :</w:t>
      </w:r>
    </w:p>
    <w:p>
      <w:pPr>
        <w:pStyle w:val="Testonormale"/>
        <w:rPr/>
      </w:pPr>
      <w:r>
        <w:rPr/>
        <w:t>: 12 : GALLI LUDOVICA              : F 94 R :    27"81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6921)                         :    59"96 : 1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8"80 : 2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24"12 : 400 S.L. RAG. FEMM. :</w:t>
      </w:r>
    </w:p>
    <w:p>
      <w:pPr>
        <w:pStyle w:val="Testonormale"/>
        <w:rPr/>
      </w:pPr>
      <w:r>
        <w:rPr/>
        <w:t>: 13 : LAMPETTI MARGHERITA         : F 94 R :  1'36"8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7089)                         :  1'18"00 : 100 S.L. RAG. FEMM. :</w:t>
      </w:r>
    </w:p>
    <w:p>
      <w:pPr>
        <w:pStyle w:val="Testonormale"/>
        <w:rPr/>
      </w:pPr>
      <w:r>
        <w:rPr/>
        <w:t>: 14 : MANCINI CHIARA              : F 94 R :  1'04"02 : 1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7442)                         :  2'17"82 : 200 S.L. RAG. FEMM. :</w:t>
      </w:r>
    </w:p>
    <w:p>
      <w:pPr>
        <w:pStyle w:val="Testonormale"/>
        <w:rPr/>
      </w:pPr>
      <w:r>
        <w:rPr/>
        <w:t>: 15 : CHIAVACCI FRANCESCO         : M 94 R :  1'25"8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7497)                         :    30"80 : 50 S.L. RAG. MASCHI :</w:t>
      </w:r>
    </w:p>
    <w:p>
      <w:pPr>
        <w:pStyle w:val="Testonormale"/>
        <w:rPr/>
      </w:pPr>
      <w:r>
        <w:rPr/>
        <w:t>: 16 : FILONZI MATTEO              : M 94 R :  3'08"00 : 2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7500)                         :  1'04"08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3"00 : 200 MISTI RAG. MASC.:</w:t>
      </w:r>
    </w:p>
    <w:p>
      <w:pPr>
        <w:pStyle w:val="Testonormale"/>
        <w:rPr/>
      </w:pPr>
      <w:r>
        <w:rPr/>
        <w:t>: 17 : GATTUCCI NICOLO'            : M 94 R :  1'17"1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7024)                         :  2'45"49 : 200 RANA RAG. MASCHI:</w:t>
      </w:r>
    </w:p>
    <w:p>
      <w:pPr>
        <w:pStyle w:val="Testonormale"/>
        <w:rPr/>
      </w:pPr>
      <w:r>
        <w:rPr/>
        <w:t>: 18 : ZENONE DEJAN                : M 94 R :    33"8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7506)                         :  1'12"90 : 100 S.L. RAG. MASCHI:</w:t>
      </w:r>
    </w:p>
    <w:p>
      <w:pPr>
        <w:pStyle w:val="Testonormale"/>
        <w:rPr/>
      </w:pPr>
      <w:r>
        <w:rPr/>
        <w:t>: 19 : ANDREANI GIOVANNI           : M 93 R :  2'29"42 : 2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5881)                         :  2'13"08 : 200 S.L. RAG. MASCHI:</w:t>
      </w:r>
    </w:p>
    <w:p>
      <w:pPr>
        <w:pStyle w:val="Testonormale"/>
        <w:rPr/>
      </w:pPr>
      <w:r>
        <w:rPr/>
        <w:t>: 20 : BALDELLA NICOLA             : M 93 R :  2'17"48 : 2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5877)                         :  2'01"88 : 2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12"81 : 400 S.L. RAG. MASCHI:</w:t>
      </w:r>
    </w:p>
    <w:p>
      <w:pPr>
        <w:pStyle w:val="Testonormale"/>
        <w:rPr/>
      </w:pPr>
      <w:r>
        <w:rPr/>
        <w:t>: 21 : SEVERI ALESSANDRO           : M 93 R :    33"10 : 50 RANA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6996)                         :  1'13"45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7"30 : 2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3"20 : 100 S.L. RAG. MASCHI:</w:t>
      </w:r>
    </w:p>
    <w:p>
      <w:pPr>
        <w:pStyle w:val="Testonormale"/>
        <w:rPr/>
      </w:pPr>
      <w:r>
        <w:rPr/>
        <w:t>: 22 : TOMBARI GIANMARIA           : M 93 R :    33"4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7092)                         :  1'10"11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9"10 : 200 S.L. RAG. MASCHI:</w:t>
      </w:r>
    </w:p>
    <w:p>
      <w:pPr>
        <w:pStyle w:val="Testonormale"/>
        <w:rPr/>
      </w:pPr>
      <w:r>
        <w:rPr/>
        <w:t>: 23 : TOMBOLINI MARCO             : M 93 R :  1'06"5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9270)                         :  2'25"20 : 200 DORSO RAG. MASC.:</w:t>
      </w:r>
    </w:p>
    <w:p>
      <w:pPr>
        <w:pStyle w:val="Testonormale"/>
        <w:rPr/>
      </w:pPr>
      <w:r>
        <w:rPr/>
        <w:t>: 24 : BANDIERI MARCO              : M 92 R :  2'35"00 : 2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3773)                         :  1'03"20 : 100 S.L. RAG. MASCHI:</w:t>
      </w:r>
    </w:p>
    <w:p>
      <w:pPr>
        <w:pStyle w:val="Testonormale"/>
        <w:rPr/>
      </w:pPr>
      <w:r>
        <w:rPr/>
        <w:t>: 25 : BELARDINELLI MARCO          : M 92 R :  4'49"00 : 4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11172)                         :  2'40"30 : 200 MISTI RAG. MASC.:</w:t>
      </w:r>
    </w:p>
    <w:p>
      <w:pPr>
        <w:pStyle w:val="Testonormale"/>
        <w:rPr/>
      </w:pPr>
      <w:r>
        <w:rPr/>
        <w:t>: 26 : BELLAGAMBA FRANCESCO        : M 92 R :  1'06"49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4889)                         :  2'26"10 : 200 DORSO RAG. MASC.:</w:t>
      </w:r>
    </w:p>
    <w:p>
      <w:pPr>
        <w:pStyle w:val="Testonormale"/>
        <w:rPr/>
      </w:pPr>
      <w:r>
        <w:rPr/>
        <w:t>: 27 : CALDARI ROBERTO             : M 92 R :    25"25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5069)                         :    53"81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55"04 : 2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06"91 : 400 S.L. RAG. MASCHI:</w:t>
      </w:r>
    </w:p>
    <w:p>
      <w:pPr>
        <w:pStyle w:val="Testonormale"/>
        <w:rPr/>
      </w:pPr>
      <w:r>
        <w:rPr/>
        <w:t>: 28 : DEL_BIANCO ALEX             : M 92 R :  2'09"20 : 2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5894)                         :          :                     :</w:t>
      </w:r>
    </w:p>
    <w:p>
      <w:pPr>
        <w:pStyle w:val="Testonormale"/>
        <w:rPr/>
      </w:pPr>
      <w:r>
        <w:rPr/>
        <w:t>: 29 : GIOVANNUCCI LUCA            : M 92 R :  1'12"41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4780)                         :  1'03"20 : 100 S.L. RAG. MASCHI:</w:t>
      </w:r>
    </w:p>
    <w:p>
      <w:pPr>
        <w:pStyle w:val="Testonormale"/>
        <w:rPr/>
      </w:pPr>
      <w:r>
        <w:rPr/>
        <w:t>: 30 : MONTANARI MASSIMILIANO      : M 92 R :    25"4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4779)                         :    55"1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57"90 : 2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08"65 : 400 S.L. RAG. MASCHI:</w:t>
      </w:r>
    </w:p>
    <w:p>
      <w:pPr>
        <w:pStyle w:val="Testonormale"/>
        <w:rPr/>
      </w:pPr>
      <w:r>
        <w:rPr/>
        <w:t>: 31 : BARUCCA LUCIA               : F 93 J :  2'33"00 : 2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5050)                         :          :                     :</w:t>
      </w:r>
    </w:p>
    <w:p>
      <w:pPr>
        <w:pStyle w:val="Testonormale"/>
        <w:rPr/>
      </w:pPr>
      <w:r>
        <w:rPr/>
        <w:t>: 32 : FERRETTI ALESSIA            : F 93 J :    36"70 : 50 RANA JUN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3764)                         :  1'18"97 : 100 RANA JUN. FEMM. :</w:t>
      </w:r>
    </w:p>
    <w:p>
      <w:pPr>
        <w:pStyle w:val="Testonormale"/>
        <w:rPr/>
      </w:pPr>
      <w:r>
        <w:rPr/>
        <w:t>: 33 : COLACITO ALMUDENA           : F 92 J :    30"51 : 50 FARF.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(MAR-000961)                         :  1'05"08 : 100 FARF. JUN. </w:t>
      </w:r>
      <w:r>
        <w:rPr>
          <w:lang w:val="fr-FR"/>
        </w:rPr>
        <w:t>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>:  2'21"33 : 200 FARF. JUN. 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>:  2'09"74 : 200 S.L. JUN. FEMM. :</w:t>
      </w:r>
    </w:p>
    <w:p>
      <w:pPr>
        <w:pStyle w:val="Testonormale"/>
        <w:rPr/>
      </w:pPr>
      <w:r>
        <w:rPr/>
        <w:t>: 34 : PASCUCCI LAURA              : F 92 J :  2'47"60 : 2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1662)                         :  2'31"91 : 200 S.L. JUN. FEMM. :</w:t>
      </w:r>
    </w:p>
    <w:p>
      <w:pPr>
        <w:pStyle w:val="Testonormale"/>
        <w:rPr/>
      </w:pPr>
      <w:r>
        <w:rPr/>
        <w:t>: 35 : PENTUCCI MICHELA            : F 92 J :  1'02"43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5048)                         :  2'16"68 : 200 S.L. JUN. FEMM. :</w:t>
      </w:r>
    </w:p>
    <w:p>
      <w:pPr>
        <w:pStyle w:val="Testonormale"/>
        <w:rPr/>
      </w:pPr>
      <w:r>
        <w:rPr/>
        <w:t>: 36 : PETRUCCI VALERIA            : F 92 J :    29"73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4874)                         :  2'28"03 : 200 S.L. JUN. FEMM. :</w:t>
      </w:r>
    </w:p>
    <w:p>
      <w:pPr>
        <w:pStyle w:val="Testonormale"/>
        <w:rPr/>
      </w:pPr>
      <w:r>
        <w:rPr/>
        <w:t>: 37 : PONSELE' AURORA             : F 92 J :  1'06"99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1754)                         :  2'24"34 : 2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8"10 : 2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27"87 : 400 S.L. JUN. FEMM. :</w:t>
      </w:r>
    </w:p>
    <w:p>
      <w:pPr>
        <w:pStyle w:val="Testonormale"/>
        <w:rPr/>
      </w:pPr>
      <w:r>
        <w:rPr/>
        <w:t>: 38 : STOYKOVA MAYA               : F 92 J :    32"90 : 50 FARF.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5054)                         :  1'12"00 : 100 FARF. JUN. FEMM.:</w:t>
      </w:r>
    </w:p>
    <w:p>
      <w:pPr>
        <w:pStyle w:val="Testonormale"/>
        <w:rPr/>
      </w:pPr>
      <w:r>
        <w:rPr/>
        <w:t>: 39 : SARTINI ANDREA              : M 91 J :  2'16"20 : 2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1920)                         :  2'03"00 : 2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7"35 : 200 MISTI JUN. MASC.:</w:t>
      </w:r>
    </w:p>
    <w:p>
      <w:pPr>
        <w:pStyle w:val="Testonormale"/>
        <w:rPr/>
      </w:pPr>
      <w:r>
        <w:rPr/>
        <w:t>: 40 : SARTINI MATTIA              : M 91 J :  1'12"3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1922)                         :  2'39"00 : 200 RANA JUN. MASCHI:</w:t>
      </w:r>
    </w:p>
    <w:p>
      <w:pPr>
        <w:pStyle w:val="Testonormale"/>
        <w:rPr/>
      </w:pPr>
      <w:r>
        <w:rPr/>
        <w:t>: 41 : BALDUCCI MARCO              : M 90 J :    27"08 : 50 FARF.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0654)                         :    59"02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8"16 : 200 FARF. JUN. MASC.:</w:t>
      </w:r>
    </w:p>
    <w:p>
      <w:pPr>
        <w:pStyle w:val="Testonormale"/>
        <w:rPr/>
      </w:pPr>
      <w:r>
        <w:rPr/>
        <w:t>: 42 : CASTELLANI LEONARDO         : M 90 J :    32"99 : 50 RANA JUN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0850)                         :  1'11"49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4"30 : 200 RANA JUN. MASCHI:</w:t>
      </w:r>
    </w:p>
    <w:p>
      <w:pPr>
        <w:pStyle w:val="Testonormale"/>
        <w:rPr/>
      </w:pPr>
      <w:r>
        <w:rPr/>
        <w:t>: 43 : CATTANO BIAGIO              : M 90 J :  2'06"40 : 2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5335)                         :  4'19"58 : 400 S.L. JUN. MASCHI:</w:t>
      </w:r>
    </w:p>
    <w:p>
      <w:pPr>
        <w:pStyle w:val="Testonormale"/>
        <w:rPr/>
      </w:pPr>
      <w:r>
        <w:rPr/>
        <w:t xml:space="preserve">: 44 : ANGELINI ALESSIA            : F 91 S :    29"40 : 50 FARF. ASS. </w:t>
      </w:r>
      <w:r>
        <w:rPr>
          <w:lang w:val="en-GB"/>
        </w:rPr>
        <w:t>FEMM. 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>(MAR-000605)                         :    59"15 : 100 S.L. ASS. FEMM. 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2'06"00 : 200 S.L. ASS. FEMM. 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2'22"49 : 200 MISTI ASS. FEMM.:</w:t>
      </w:r>
    </w:p>
    <w:p>
      <w:pPr>
        <w:pStyle w:val="Testonormale"/>
        <w:rPr>
          <w:lang w:val="en-GB"/>
        </w:rPr>
      </w:pPr>
      <w:r>
        <w:rPr>
          <w:lang w:val="en-GB"/>
        </w:rPr>
        <w:t>: 45 : CATTALANI VERONICA          : F 91 S :  2'32"00 : 200 FARF. ASS. FEMM.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>(MAR-000871)                         :  1'02"18 : 100 S.L. ASS. FEMM. 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2'12"20 : 200 S.L. ASS. FEMM. :</w:t>
      </w:r>
    </w:p>
    <w:p>
      <w:pPr>
        <w:pStyle w:val="Testonormale"/>
        <w:rPr/>
      </w:pPr>
      <w:r>
        <w:rPr/>
        <w:t>: 46 : GALLI ANGELICA              : F 91 S :    34"85 : 50 RANA ASS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6987)                         :  1'12"88 : 100 RANA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7"63 : 200 RANA ASS. FEMM. :</w:t>
      </w:r>
    </w:p>
    <w:p>
      <w:pPr>
        <w:pStyle w:val="Testonormale"/>
        <w:rPr/>
      </w:pPr>
      <w:r>
        <w:rPr/>
        <w:t>: 47 : TORCOLETTI VALENTINA        : F 91 S :  1'15"50 : 1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2047)                         :  2'27"20 : 200 S.L. ASS. FEMM. :</w:t>
      </w:r>
    </w:p>
    <w:p>
      <w:pPr>
        <w:pStyle w:val="Testonormale"/>
        <w:rPr/>
      </w:pPr>
      <w:r>
        <w:rPr/>
        <w:t>: 48 : ROSATI FRANCESCA            : F 90 S :  2'33"72 : 2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1844)                         :  2'18"44 : 200 S.L. ASS. FEMM. :</w:t>
      </w:r>
    </w:p>
    <w:p>
      <w:pPr>
        <w:pStyle w:val="Testonormale"/>
        <w:rPr/>
      </w:pPr>
      <w:r>
        <w:rPr/>
        <w:t>: 49 : VERNA VERONICA              : F 90 S :  1'10"00 : 1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2104)                         :  2'46"80 : 200 MISTI ASS. FEMM.:</w:t>
      </w:r>
    </w:p>
    <w:p>
      <w:pPr>
        <w:pStyle w:val="Testonormale"/>
        <w:rPr/>
      </w:pPr>
      <w:r>
        <w:rPr/>
        <w:t xml:space="preserve">: 50 : BALLARINI SARA              : F 88 S :  1'00"00 : 100 S.L. ASS. </w:t>
      </w:r>
      <w:r>
        <w:rPr>
          <w:lang w:val="en-GB"/>
        </w:rPr>
        <w:t>FEMM. 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>(MAR-000659)                         :  2'06"30 : 200 S.L. ASS. FEMM. 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 xml:space="preserve">:  4'26"26 : 400 S.L. ASS. </w:t>
      </w:r>
      <w:r>
        <w:rPr/>
        <w:t>FEMM. :</w:t>
      </w:r>
    </w:p>
    <w:p>
      <w:pPr>
        <w:pStyle w:val="Testonormale"/>
        <w:rPr/>
      </w:pPr>
      <w:r>
        <w:rPr/>
        <w:t>: 51 : FABBRINI GIULIA             : F 86 S :    27"24 : 50 S.L. ASS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(MAR-001088)                         :    58"67 : 100 S.L. ASS. </w:t>
      </w:r>
      <w:r>
        <w:rPr>
          <w:lang w:val="en-GB"/>
        </w:rPr>
        <w:t>FEMM. 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2'06"25 : 200 S.L. ASS. FEMM. 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 xml:space="preserve">:  4'28"00 : 400 S.L. ASS. </w:t>
      </w:r>
      <w:r>
        <w:rPr/>
        <w:t>FEMM. :</w:t>
      </w:r>
    </w:p>
    <w:p>
      <w:pPr>
        <w:pStyle w:val="Testonormale"/>
        <w:rPr/>
      </w:pPr>
      <w:r>
        <w:rPr/>
        <w:t>: 52 : RICCI MARCO                 : M 89 S :    59"47 : 100 DORSO ASS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1812)                         :  2'08"70 : 200 DORSO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55"81 : 200 S.L. ASS. MASCHI:</w:t>
      </w:r>
    </w:p>
    <w:p>
      <w:pPr>
        <w:pStyle w:val="Testonormale"/>
        <w:rPr/>
      </w:pPr>
      <w:r>
        <w:rPr/>
        <w:t>: 53 : RUFFINI SIMONE              : M 89 S :  2'06"23 : 200 FARF. ASS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1874)                         :  1'53"45 : 2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59"32 : 4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7"63 : 200 MISTI ASS. MASC.:</w:t>
      </w:r>
    </w:p>
    <w:p>
      <w:pPr>
        <w:pStyle w:val="Testonormale"/>
        <w:rPr/>
      </w:pPr>
      <w:r>
        <w:rPr/>
        <w:t>: 54 : GRAMOLINI ANDREA            : M 88 S :    32"81 : 50 RANA ASS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1258)                         :  1'11"76 : 100 RANA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7"04 : 50 S.L. ASS. MASCHI :</w:t>
      </w:r>
    </w:p>
    <w:p>
      <w:pPr>
        <w:pStyle w:val="Testonormale"/>
        <w:rPr/>
      </w:pPr>
      <w:r>
        <w:rPr/>
        <w:t>: 55 : FEDRIGHELLI MATTIA          : M 87 S :    59"77 : 100 DORSO ASS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1119)                         :  2'07"63 : 200 DORSO ASS. MASC.:</w:t>
      </w:r>
    </w:p>
    <w:p>
      <w:pPr>
        <w:pStyle w:val="Testonormale"/>
        <w:rPr/>
      </w:pPr>
      <w:r>
        <w:rPr/>
        <w:t>: 56 : SORDONI FRANCESCO           : M 87 S :    58"70 : 1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1583)                         :          :                    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56    GareInd.: 139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12 RN L'AQUILA   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AIO CLAUDIA                 : F 95 R :    32"5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BR-009105)                         :  1'13"00 : 1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2"00 : 200 S.L. RAG. FEMM. :</w:t>
      </w:r>
    </w:p>
    <w:p>
      <w:pPr>
        <w:pStyle w:val="Testonormale"/>
        <w:rPr/>
      </w:pPr>
      <w:r>
        <w:rPr/>
        <w:t>:  2 : GALEOTA LUISE               : F 95 R :  1'22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BR-009104)                         :  2'53"00 : 2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8"00 : 50 FARF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3"00 : 100 S.L. RAG. FEMM. :</w:t>
      </w:r>
    </w:p>
    <w:p>
      <w:pPr>
        <w:pStyle w:val="Testonormale"/>
        <w:rPr/>
      </w:pPr>
      <w:r>
        <w:rPr/>
        <w:t>:  3 : CAVALLO IRENE               : F 94 R :  1'22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BR-005125)                         :    33"0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3"00 : 100 S.L. RAG. FEMM. :</w:t>
      </w:r>
    </w:p>
    <w:p>
      <w:pPr>
        <w:pStyle w:val="Testonormale"/>
        <w:rPr/>
      </w:pPr>
      <w:r>
        <w:rPr/>
        <w:t>:  4 : GALLI RICCARDO              : M 94 R :    40"0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BR-011396)                         :  1'22"00 : 100 S.L. RAG. MASCHI:</w:t>
      </w:r>
    </w:p>
    <w:p>
      <w:pPr>
        <w:pStyle w:val="Testonormale"/>
        <w:rPr/>
      </w:pPr>
      <w:r>
        <w:rPr/>
        <w:t>:  5 : MANCINI DOMENICO            : M 94 R :  1'30"0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BR-005910)                         :    32"0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2"00 : 100 S.L. RAG. MASCHI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:  6 : MACKAY RORY                 : M 93 R :    32"50 : 50 RANA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BR-005147)                         :  1'08"0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1"00 : 2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0"00 : 200 MISTI RAG. MASC.:</w:t>
      </w:r>
    </w:p>
    <w:p>
      <w:pPr>
        <w:pStyle w:val="Testonormale"/>
        <w:rPr/>
      </w:pPr>
      <w:r>
        <w:rPr/>
        <w:t>:  7 : CIRONI ANDREA               : M 92 R :    30"00 : 50 FARF.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BR-003375)                         :  1'07"0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8"0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4"00 : 100 S.L. RAG. MASCHI:</w:t>
      </w:r>
    </w:p>
    <w:p>
      <w:pPr>
        <w:pStyle w:val="Testonormale"/>
        <w:rPr/>
      </w:pPr>
      <w:r>
        <w:rPr/>
        <w:t>:  8 : ANDREUCCI ELENA             : F 93 J :  1'20"0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BR-002454)                         :  1'14"5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6"00 : 2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8"50 : 200 MISTI JUN. FEMM.:</w:t>
      </w:r>
    </w:p>
    <w:p>
      <w:pPr>
        <w:pStyle w:val="Testonormale"/>
        <w:rPr/>
      </w:pPr>
      <w:r>
        <w:rPr/>
        <w:t xml:space="preserve">:  9 : DI_NARDO LAURA              : F 93 J :  1'32"00 : 100 RANA JUN. </w:t>
      </w:r>
      <w:r>
        <w:rPr>
          <w:lang w:val="fr-FR"/>
        </w:rPr>
        <w:t>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lang w:val="fr-FR"/>
        </w:rPr>
        <w:t>(ABR-005112)                         :    31"00 : 50 S.L. JUN. FEMMINE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>:  1'08"00 : 100 S.L. JUN. FEMM. :</w:t>
      </w:r>
    </w:p>
    <w:p>
      <w:pPr>
        <w:pStyle w:val="Testonormale"/>
        <w:rPr/>
      </w:pPr>
      <w:r>
        <w:rPr/>
        <w:t>: 10 : TRESCA GIULIA               : F 93 J :  1'12"00 : 100 DORSO JUN. FEMM.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BR-005139)                         :  2'39"40 : 2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9"00 : 2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4"00 : 200 MISTI JUN. FEMM.:</w:t>
      </w:r>
    </w:p>
    <w:p>
      <w:pPr>
        <w:pStyle w:val="Testonormale"/>
        <w:rPr/>
      </w:pPr>
      <w:r>
        <w:rPr/>
        <w:t xml:space="preserve">: 11 : COCCO ARIANNA               : F 92 J :  1'33"00 : 100 RANA JUN. </w:t>
      </w:r>
      <w:r>
        <w:rPr>
          <w:lang w:val="fr-FR"/>
        </w:rPr>
        <w:t>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lang w:val="fr-FR"/>
        </w:rPr>
        <w:t>(ABR-009102)                         :    32"50 : 50 S.L. JUN. FEMMINE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>:  1'10"70 : 100 S.L. JUN. FEMM. :</w:t>
      </w:r>
    </w:p>
    <w:p>
      <w:pPr>
        <w:pStyle w:val="Testonormale"/>
        <w:rPr/>
      </w:pPr>
      <w:r>
        <w:rPr/>
        <w:t>: 12 : MADAMA LEONARDO             : M 91 J :    29"60 : 50 DORSO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BR-001415)                         :    27"70 : 50 FARF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2"0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0"00 : 200 FARF. JUN. MASC.:</w:t>
      </w:r>
    </w:p>
    <w:p>
      <w:pPr>
        <w:pStyle w:val="Testonormale"/>
        <w:rPr/>
      </w:pPr>
      <w:r>
        <w:rPr/>
        <w:t>: 13 : PRESUTTI ANDREA             : M 91 J :    32"00 : 50 FARF.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BR-002826)                         :    29"0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4"00 : 100 S.L. JUN. MASCHI:</w:t>
      </w:r>
    </w:p>
    <w:p>
      <w:pPr>
        <w:pStyle w:val="Testonormale"/>
        <w:rPr/>
      </w:pPr>
      <w:r>
        <w:rPr/>
        <w:t>: 14 : MACKAY JONATHAN             : M 90 J :    30"10 : 50 RANA JUN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BR-001413)                         :  1'05"3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7"00 : 200 RANA JUN. MASCHI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9"00 : 200 MISTI JUN. MASC.:</w:t>
      </w:r>
    </w:p>
    <w:p>
      <w:pPr>
        <w:pStyle w:val="Testonormale"/>
        <w:rPr/>
      </w:pPr>
      <w:r>
        <w:rPr/>
        <w:t>: 15 : MENGA GIAMMARCO             : M 90 J :    31"1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BR-000185)                         :  1'11"20 : 100 S.L. JUN. MASCHI:</w:t>
      </w:r>
    </w:p>
    <w:p>
      <w:pPr>
        <w:pStyle w:val="Testonormale"/>
        <w:rPr/>
      </w:pPr>
      <w:r>
        <w:rPr/>
        <w:t xml:space="preserve">: 16 : ANTONINI MARTINA            : F 91 S :    30"50 : 50 S.L. ASS. </w:t>
      </w:r>
      <w:r>
        <w:rPr>
          <w:lang w:val="en-GB"/>
        </w:rPr>
        <w:t>FEMMINE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>(ABR-000078)                         :  1'06"00 : 100 S.L. ASS. FEMM. 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2'22"00 : 200 S.L. ASS. FEMM. :</w:t>
      </w:r>
    </w:p>
    <w:p>
      <w:pPr>
        <w:pStyle w:val="Testonormale"/>
        <w:rPr>
          <w:lang w:val="en-GB"/>
        </w:rPr>
      </w:pPr>
      <w:r>
        <w:rPr>
          <w:lang w:val="en-GB"/>
        </w:rPr>
        <w:t>: 17 : LA_CHIOMA FABIOLA           : F 91 S :    32"00 : 50 S.L. ASS. FEMMINE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>(ABR-003314)                         :  1'09"50 : 100 S.L. ASS. FEMM. 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 xml:space="preserve">:  2'25"00 : 200 S.L. ASS. </w:t>
      </w:r>
      <w:r>
        <w:rPr/>
        <w:t>FEMM. :</w:t>
      </w:r>
    </w:p>
    <w:p>
      <w:pPr>
        <w:pStyle w:val="Testonormale"/>
        <w:rPr/>
      </w:pPr>
      <w:r>
        <w:rPr/>
        <w:t>: 18 : MUZI CLAUDIA                : F 90 S :  1'08"05 : 1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(ABR-001657)                         :  2'25"00 : 200 DORSO ASS. </w:t>
      </w:r>
      <w:r>
        <w:rPr>
          <w:lang w:val="en-GB"/>
        </w:rPr>
        <w:t>FEMM.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1'02"00 : 100 S.L. ASS. FEMM. 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 xml:space="preserve">:  4'28"00 : 400 S.L. ASS. </w:t>
      </w:r>
      <w:r>
        <w:rPr/>
        <w:t>FEMM.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18    GareInd.: 60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13 POL. COMUNALE RICCIONE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MAIOLI VIOLA                : F 95 R :  1'18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301)                         :  1'09"00 : 100 S.L. RAG. FEMM. :</w:t>
      </w:r>
    </w:p>
    <w:p>
      <w:pPr>
        <w:pStyle w:val="Testonormale"/>
        <w:rPr/>
      </w:pPr>
      <w:r>
        <w:rPr/>
        <w:t>:  2 : MARCIANO MANUELA            : F 94 R :    33"50 : 50 DORSO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4020)                         :  1'14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0"00 : 2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9"50 : 50 S.L. RAG. FEMMINE:</w:t>
      </w:r>
    </w:p>
    <w:p>
      <w:pPr>
        <w:pStyle w:val="Testonormale"/>
        <w:rPr/>
      </w:pPr>
      <w:r>
        <w:rPr/>
        <w:t>:  3 : POGGIOLI GIULIA             : F 94 R :    30"5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123)                         :  1'07"50 : 100 S.L. RAG. FEMM. :</w:t>
      </w:r>
    </w:p>
    <w:p>
      <w:pPr>
        <w:pStyle w:val="Testonormale"/>
        <w:rPr/>
      </w:pPr>
      <w:r>
        <w:rPr/>
        <w:t>:  4 : ZANCA CAROLINA              : F 94 R :  1'15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4111)                         :  1'06"00 : 100 S.L. RAG. FEMM. :</w:t>
      </w:r>
    </w:p>
    <w:p>
      <w:pPr>
        <w:pStyle w:val="Testonormale"/>
        <w:rPr/>
      </w:pPr>
      <w:r>
        <w:rPr/>
        <w:t>:  5 : CARLINI LORENZO             : M 94 R :    37"00 : 50 RANA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314)                         :  1'18"0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5"00 : 200 RANA RAG. MASCHI:</w:t>
      </w:r>
    </w:p>
    <w:p>
      <w:pPr>
        <w:pStyle w:val="Testonormale"/>
        <w:rPr/>
      </w:pPr>
      <w:r>
        <w:rPr/>
        <w:t>:  6 : DIONIGI PIERFRANCESCO       : M 94 R :    30"50 : 50 DORSO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303)                         :  1'05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0"00 : 2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0"00 : 200 MISTI RAG. MASC.:</w:t>
      </w:r>
    </w:p>
    <w:p>
      <w:pPr>
        <w:pStyle w:val="Testonormale"/>
        <w:rPr/>
      </w:pPr>
      <w:r>
        <w:rPr/>
        <w:t>:  7 : GAMBUTI EDOARDO             : M 94 R :  1'01"0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302)                         :  2'09"00 : 2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31"00 : 4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0"00 : 200 MISTI RAG. MASC.:</w:t>
      </w:r>
    </w:p>
    <w:p>
      <w:pPr>
        <w:pStyle w:val="Testonormale"/>
        <w:rPr/>
      </w:pPr>
      <w:r>
        <w:rPr/>
        <w:t>:  8 : MAGNANI ALESSANDRO          : M 94 R :  1'08"0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124)                         :  2'36"00 : 200 FARF. RAG. MASC.:</w:t>
      </w:r>
    </w:p>
    <w:p>
      <w:pPr>
        <w:pStyle w:val="Testonormale"/>
        <w:rPr/>
      </w:pPr>
      <w:r>
        <w:rPr/>
        <w:t>:  9 : RAVAGLIA FILIPPO            : M 94 R :  1'13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119)                         :  1'07"00 : 100 S.L. RAG. MASCHI:</w:t>
      </w:r>
    </w:p>
    <w:p>
      <w:pPr>
        <w:pStyle w:val="Testonormale"/>
        <w:rPr/>
      </w:pPr>
      <w:r>
        <w:rPr/>
        <w:t>: 10 : OREKON ARTUR                : M 93 R :    28"0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1"0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2"00 : 200 S.L. RAG. MASCHI:</w:t>
      </w:r>
    </w:p>
    <w:p>
      <w:pPr>
        <w:pStyle w:val="Testonormale"/>
        <w:rPr/>
      </w:pPr>
      <w:r>
        <w:rPr/>
        <w:t>: 11 : GUIDUZZI MARCO              : M 92 R :    27"0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400)                         :    57"5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6"00 : 200 S.L. RAG. MASCHI:</w:t>
      </w:r>
    </w:p>
    <w:p>
      <w:pPr>
        <w:pStyle w:val="Testonormale"/>
        <w:rPr/>
      </w:pPr>
      <w:r>
        <w:rPr/>
        <w:t>: 12 : SARTINI STEFANO             : M 92 R :  1'01"0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6062)                         :  2'08"00 : 2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57"50 : 2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04"00 : 400 S.L. RAG. MASCHI:</w:t>
      </w:r>
    </w:p>
    <w:p>
      <w:pPr>
        <w:pStyle w:val="Testonormale"/>
        <w:rPr/>
      </w:pPr>
      <w:r>
        <w:rPr/>
        <w:t>: 13 : TODARO GIANLUCA             : M 92 R :  1'08"0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6605)                         :  1'03"00 : 100 S.L. RAG. MASCHI:</w:t>
      </w:r>
    </w:p>
    <w:p>
      <w:pPr>
        <w:pStyle w:val="Testonormale"/>
        <w:rPr/>
      </w:pPr>
      <w:r>
        <w:rPr/>
        <w:t xml:space="preserve">: 14 : FERRARI FEDERICA            : F 93 J :  1'14"00 : 100 FARF. JUN. </w:t>
      </w:r>
      <w:r>
        <w:rPr>
          <w:lang w:val="fr-FR"/>
        </w:rPr>
        <w:t>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lang w:val="fr-FR"/>
        </w:rPr>
        <w:t>(EMI-004234)                         :    30"50 : 50 S.L. JUN. FEMMINE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>:  1'08"00 : 100 S.L. JUN. FEMM. :</w:t>
      </w:r>
    </w:p>
    <w:p>
      <w:pPr>
        <w:pStyle w:val="Testonormale"/>
        <w:rPr/>
      </w:pPr>
      <w:r>
        <w:rPr/>
        <w:t>: 15 : OPPIOLI GIORGIA             : F 93 J :    33"00 : 50 DORSO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6055)                         :  1'12"0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5"00 : 200 DORSO JUN. FEMM.:</w:t>
      </w:r>
    </w:p>
    <w:p>
      <w:pPr>
        <w:pStyle w:val="Testonormale"/>
        <w:rPr/>
      </w:pPr>
      <w:r>
        <w:rPr/>
        <w:t xml:space="preserve">: 16 : PACI VALENTINA              : F 93 J :  1'19"00 : 100 RANA JUN. </w:t>
      </w:r>
      <w:r>
        <w:rPr>
          <w:lang w:val="fr-FR"/>
        </w:rPr>
        <w:t>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lang w:val="fr-FR"/>
        </w:rPr>
        <w:t>(EMI-006386)                         :  2'54"00 : 200 RANA JUN. FEMM. 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 xml:space="preserve">:  2'18"00 : 200 S.L. JUN. </w:t>
      </w:r>
      <w:r>
        <w:rPr/>
        <w:t>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0"00 : 200 MISTI JUN. FEMM.:</w:t>
      </w:r>
    </w:p>
    <w:p>
      <w:pPr>
        <w:pStyle w:val="Testonormale"/>
        <w:rPr/>
      </w:pPr>
      <w:r>
        <w:rPr/>
        <w:t xml:space="preserve">: 17 : SAPIGNOLI SONIA             : F 93 J :    33"00 : 50 DORSO JUN. </w:t>
      </w:r>
      <w:r>
        <w:rPr>
          <w:lang w:val="fr-FR"/>
        </w:rPr>
        <w:t>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lang w:val="fr-FR"/>
        </w:rPr>
        <w:t>(EMI-013831)                         :  1'07"00 : 100 FARF. JUN. 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>:    28"50 : 50 S.L. JUN. FEMMINE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>:  1'01"00 : 100 S.L. JUN. FEMM. :</w:t>
      </w:r>
    </w:p>
    <w:p>
      <w:pPr>
        <w:pStyle w:val="Testonormale"/>
        <w:rPr/>
      </w:pPr>
      <w:r>
        <w:rPr/>
        <w:t>: 18 : FRISONI ILENIA              : F 92 J :  1'12"00 : 1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306)                         :  2'22"00 : 2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55"00 : 4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0"00 : 200 MISTI JUN. FEMM.:</w:t>
      </w:r>
    </w:p>
    <w:p>
      <w:pPr>
        <w:pStyle w:val="Testonormale"/>
        <w:rPr/>
      </w:pPr>
      <w:r>
        <w:rPr/>
        <w:t>: 19 : TARTAGLIA CAROL             : F 92 J :    31"00 : 50 FARF.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125)                         :  1'06"00 : 1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5"00 : 200 FARF. JUN. FEMM.:</w:t>
      </w:r>
    </w:p>
    <w:p>
      <w:pPr>
        <w:pStyle w:val="Testonormale"/>
        <w:rPr/>
      </w:pPr>
      <w:r>
        <w:rPr/>
        <w:t>: 20 : MOLARI ANDREA               : M 91 J :    30"50 : 50 DORSO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3828)                         :    26"90 : 50 FARF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8"6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9"00 : 200 FARF. JUN. MASC.:</w:t>
      </w:r>
    </w:p>
    <w:p>
      <w:pPr>
        <w:pStyle w:val="Testonormale"/>
        <w:rPr/>
      </w:pPr>
      <w:r>
        <w:rPr/>
        <w:t>: 21 : PARMIGIANI GIANLORENZO      : M 90 J :  2'04"00 : 2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5645)                         :  1'53"00 : 2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52"30 : 4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0"00 : 200 MISTI JUN. MASC.:</w:t>
      </w:r>
    </w:p>
    <w:p>
      <w:pPr>
        <w:pStyle w:val="Testonormale"/>
        <w:rPr/>
      </w:pPr>
      <w:r>
        <w:rPr/>
        <w:t>: 22 : CAVALLI BEATRICE            : F 91 S :    35"00 : 50 RANA ASS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4562)                         :  1'14"00 : 100 RANA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8"00 : 200 RANA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4'40"00 : 400 S.L. ASS. FEMM. :</w:t>
      </w:r>
    </w:p>
    <w:p>
      <w:pPr>
        <w:pStyle w:val="Testonormale"/>
        <w:rPr>
          <w:lang w:val="en-GB"/>
        </w:rPr>
      </w:pPr>
      <w:r>
        <w:rPr>
          <w:lang w:val="en-GB"/>
        </w:rPr>
        <w:t>: 23 : FERRINI MARTINA             : F 91 S :    28"50 : 50 FARF. ASS. FEMM. 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>(EMI-004236)                         :  1'02"00 : 100 FARF. ASS. FEMM.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2'15"00 : 200 FARF. ASS. FEMM.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 xml:space="preserve">:  2'27"00 : 200 MISTI ASS. </w:t>
      </w:r>
      <w:r>
        <w:rPr/>
        <w:t>FEMM.:</w:t>
      </w:r>
    </w:p>
    <w:p>
      <w:pPr>
        <w:pStyle w:val="Testonormale"/>
        <w:rPr/>
      </w:pPr>
      <w:r>
        <w:rPr/>
        <w:t>: 24 : SAVAGLIA MARTINA            : F 91 S :  1'23"00 : 100 RANA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402)                         :  2'53"00 : 200 RANA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0"00 : 200 MISTI ASS. FEMM.:</w:t>
      </w:r>
    </w:p>
    <w:p>
      <w:pPr>
        <w:pStyle w:val="Testonormale"/>
        <w:rPr/>
      </w:pPr>
      <w:r>
        <w:rPr/>
        <w:t>: 25 : CELLI ELISA                 : F 90 S :    32"40 : 50 RANA ASS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4521)                         :  1'10"00 : 100 RANA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9"00 : 200 RANA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3"00 : 200 MISTI ASS. FEMM.:</w:t>
      </w:r>
    </w:p>
    <w:p>
      <w:pPr>
        <w:pStyle w:val="Testonormale"/>
        <w:rPr/>
      </w:pPr>
      <w:r>
        <w:rPr/>
        <w:t>: 26 : MUCCIOLI SIMONA             : F 83 S :  1'09"00 : 100 FARF. ASS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739)                         :  2'25"00 : 200 FARF. ASS. FEMM.:</w:t>
      </w:r>
    </w:p>
    <w:p>
      <w:pPr>
        <w:pStyle w:val="Testonormale"/>
        <w:rPr/>
      </w:pPr>
      <w:r>
        <w:rPr/>
        <w:t>: 27 : DEL_BIANCO GIAN_LUCA        : M 89 S :    30"00 : 50 DORSO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4338)                         :  1'04"00 : 100 DORSO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6"00 : 200 DORSO ASS. MASC.:</w:t>
      </w:r>
    </w:p>
    <w:p>
      <w:pPr>
        <w:pStyle w:val="Testonormale"/>
        <w:rPr/>
      </w:pPr>
      <w:r>
        <w:rPr>
          <w:lang w:val="en-GB"/>
        </w:rPr>
        <w:t xml:space="preserve">: 28 : MAGNANI OSCAR               : M 89 S :    57"50 : 100 S.L. ASS. </w:t>
      </w:r>
      <w:r>
        <w:rPr/>
        <w:t>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3872)                         :  2'06"00 : 200 S.L. ASS. MASCHI:</w:t>
      </w:r>
    </w:p>
    <w:p>
      <w:pPr>
        <w:pStyle w:val="Testonormale"/>
        <w:rPr/>
      </w:pPr>
      <w:r>
        <w:rPr/>
        <w:t>: 29 : ZUNTINI PAOLO               : M 85 S :    31"40 : 50 RANA ASS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3037)                         :  1'09"00 : 100 RANA ASS. MASCHI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29    GareInd.: 90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14 VELA NUOTO ANCONA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LUCCONI VALENTINA           : F 92 J :  2'14"80 : 2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1360)                         :          :                    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1    GareInd.: 1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15 MAIELLA NUOTO 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GIORDANO CECILIA            : F 94 R :  2'13"00 : 2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BR-004003)                         :  4'38"00 : 400 S.L. RAG. FEMM. :</w:t>
      </w:r>
    </w:p>
    <w:p>
      <w:pPr>
        <w:pStyle w:val="Testonormale"/>
        <w:rPr/>
      </w:pPr>
      <w:r>
        <w:rPr/>
        <w:t>:  2 : DI_PILLO ALESSANDRO         : M 92 R :  2'03"00 : 2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BR-005593)                         :  4'16"00 : 400 S.L. RAG. MASCHI:</w:t>
      </w:r>
    </w:p>
    <w:p>
      <w:pPr>
        <w:pStyle w:val="Testonormale"/>
        <w:rPr/>
      </w:pPr>
      <w:r>
        <w:rPr/>
        <w:t>:  3 : FASOLI LUCA                 : M 89 S :  1'53"40 : 2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BR-001055)                         :  3'58"00 : 400 S.L. ASS. MASCHI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3    GareInd.: 6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16 MARCHE NUOTO  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CICCARELLI SOFIA            : F 96 A :  1'20"39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5937)                         :  2'50"52 : 2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5"04 : 1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6"76 : 200 MISTI RAG. FEMM.:</w:t>
      </w:r>
    </w:p>
    <w:p>
      <w:pPr>
        <w:pStyle w:val="Testonormale"/>
        <w:rPr/>
      </w:pPr>
      <w:r>
        <w:rPr/>
        <w:t>:  2 : BAIONI ANDREA               : M 95 A :  1'15"15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7253)                         :  2'44"33 : 2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0"16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51"30 : 400 S.L. RAG. MASCHI:</w:t>
      </w:r>
    </w:p>
    <w:p>
      <w:pPr>
        <w:pStyle w:val="Testonormale"/>
        <w:rPr/>
      </w:pPr>
      <w:r>
        <w:rPr/>
        <w:t>:  3 : CULINARI MARTINA            : F 95 R :  1'29"11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7256)                         :  3'16"70 : 2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4"50 : 100 S.L. RAG. FEMM. :</w:t>
      </w:r>
    </w:p>
    <w:p>
      <w:pPr>
        <w:pStyle w:val="Testonormale"/>
        <w:rPr/>
      </w:pPr>
      <w:r>
        <w:rPr/>
        <w:t>:  4 : PIERANGELI DEBORAH          : F 95 R :  1'20"87 : 1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7259)                         :  1'11"67 : 1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9"40 : 200 S.L. RAG. FEMM. :</w:t>
      </w:r>
    </w:p>
    <w:p>
      <w:pPr>
        <w:pStyle w:val="Testonormale"/>
        <w:rPr/>
      </w:pPr>
      <w:r>
        <w:rPr/>
        <w:t>:  5 : SASSAROLI VALENTINA         : F 95 R :  1'17"08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5939)                         :  2'48"30 : 2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8"32 : 1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7"50 : 200 S.L. RAG. FEMM. :</w:t>
      </w:r>
    </w:p>
    <w:p>
      <w:pPr>
        <w:pStyle w:val="Testonormale"/>
        <w:rPr/>
      </w:pPr>
      <w:r>
        <w:rPr/>
        <w:t>:  6 : SEVERINI SILVIA             : F 95 R :    34"00 : 50 FARF.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7258)                         :  1'12"67 : 1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9"84 : 2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8"38 : 200 S.L. RAG. FEMM. :</w:t>
      </w:r>
    </w:p>
    <w:p>
      <w:pPr>
        <w:pStyle w:val="Testonormale"/>
        <w:rPr/>
      </w:pPr>
      <w:r>
        <w:rPr/>
        <w:t>:  7 : ANGELELLI ALESSIA           : F 94 R :  1'28"6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5940)                         :  1'13"56 : 100 S.L. RAG. FEMM. :</w:t>
      </w:r>
    </w:p>
    <w:p>
      <w:pPr>
        <w:pStyle w:val="Testonormale"/>
        <w:rPr/>
      </w:pPr>
      <w:r>
        <w:rPr/>
        <w:t>:  8 : CONCETTONI ERIKA            : F 94 R :  1'22"31 : 1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5938)                         :  1'12"16 : 1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1"50 : 200 S.L. RAG. FEMM. :</w:t>
      </w:r>
    </w:p>
    <w:p>
      <w:pPr>
        <w:pStyle w:val="Testonormale"/>
        <w:rPr/>
      </w:pPr>
      <w:r>
        <w:rPr/>
        <w:t>:  9 : CIONNA NICOLO'              : M 94 R :  1'23"68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5935)                         :  3'07"30 : 2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6"01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3"48 : 200 S.L. RAG. MASCHI:</w:t>
      </w:r>
    </w:p>
    <w:p>
      <w:pPr>
        <w:pStyle w:val="Testonormale"/>
        <w:rPr/>
      </w:pPr>
      <w:r>
        <w:rPr/>
        <w:t>: 10 : CALIENDI FLAVIO             : M 93 R :    58"94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7406)                         :  2'03"98 : 2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19"13 : 4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5"60 : 200 MISTI RAG. MASC.:</w:t>
      </w:r>
    </w:p>
    <w:p>
      <w:pPr>
        <w:pStyle w:val="Testonormale"/>
        <w:rPr/>
      </w:pPr>
      <w:r>
        <w:rPr/>
        <w:t>: 11 : FOGANTE LORENZO             : M 93 R :    32"17 : 50 RANA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6901)                         :  1'10"3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7"33 : 2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0"60 : 100 S.L. RAG. MASCHI:</w:t>
      </w:r>
    </w:p>
    <w:p>
      <w:pPr>
        <w:pStyle w:val="Testonormale"/>
        <w:rPr/>
      </w:pPr>
      <w:r>
        <w:rPr/>
        <w:t>: 12 : STACCHIOTTI GIORGIO         : M 93 R :    30"06 : 50 DORSO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6900)                         :  1'04"91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1"80 : 2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9"71 : 100 S.L. RAG. MASCHI:</w:t>
      </w:r>
    </w:p>
    <w:p>
      <w:pPr>
        <w:pStyle w:val="Testonormale"/>
        <w:rPr/>
      </w:pPr>
      <w:r>
        <w:rPr/>
        <w:t>: 13 : BARIGELLI DEBORA            : F 93 J :  1'28"6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6903)                         :  1'10"36 : 100 S.L. JUN. FEMM. :</w:t>
      </w:r>
    </w:p>
    <w:p>
      <w:pPr>
        <w:pStyle w:val="Testonormale"/>
        <w:rPr/>
      </w:pPr>
      <w:r>
        <w:rPr/>
        <w:t xml:space="preserve">: 14 : ROSSETTI CHIARA             : F 93 J :  1'21"63 : 100 RANA JUN. </w:t>
      </w:r>
      <w:r>
        <w:rPr>
          <w:lang w:val="fr-FR"/>
        </w:rPr>
        <w:t>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lang w:val="fr-FR"/>
        </w:rPr>
        <w:t>(MAR-003308)                         :  2'56"45 : 200 RANA JUN.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>:  1'07"15 : 100 S.L. JUN.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>:  4'51"80 : 400 S.L. JUN. FEMM. :</w:t>
      </w:r>
    </w:p>
    <w:p>
      <w:pPr>
        <w:pStyle w:val="Testonormale"/>
        <w:rPr/>
      </w:pPr>
      <w:r>
        <w:rPr>
          <w:lang w:val="fr-FR"/>
        </w:rPr>
        <w:t xml:space="preserve">: 15 : BEDINELLI JACOPO            : M 91 J :  1'13"25 : 100 FARF. JUN. </w:t>
      </w:r>
      <w:r>
        <w:rPr/>
        <w:t>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8519)                         :  1'18"67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9"41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1"19 : 200 S.L. JUN. MASCHI:</w:t>
      </w:r>
    </w:p>
    <w:p>
      <w:pPr>
        <w:pStyle w:val="Testonormale"/>
        <w:rPr/>
      </w:pPr>
      <w:r>
        <w:rPr/>
        <w:t>: 16 : CESARETTI LUCA              : M 91 J :    56"03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0905)                         :  2'01"08 : 2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16"89 : 4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8"15 : 200 MISTI JUN. MASC.:</w:t>
      </w:r>
    </w:p>
    <w:p>
      <w:pPr>
        <w:pStyle w:val="Testonormale"/>
        <w:rPr/>
      </w:pPr>
      <w:r>
        <w:rPr/>
        <w:t>: 17 : CESARONI ANDREA             : M 91 J :  1'14"90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0908)                         :    54"86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0"37 : 2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0"20 : 200 MISTI JUN. MASC.:</w:t>
      </w:r>
    </w:p>
    <w:p>
      <w:pPr>
        <w:pStyle w:val="Testonormale"/>
        <w:rPr/>
      </w:pPr>
      <w:r>
        <w:rPr/>
        <w:t>: 18 : MARINANGELI ENRICO          : M 91 J :  1'01"47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8907)                         :  2'19"20 : 2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43"16 : 400 S.L. JUN. MASCHI:</w:t>
      </w:r>
    </w:p>
    <w:p>
      <w:pPr>
        <w:pStyle w:val="Testonormale"/>
        <w:rPr/>
      </w:pPr>
      <w:r>
        <w:rPr/>
        <w:t xml:space="preserve">: 19 : DONATI MARTINA              : F 90 S :  1'15"12 : 100 DORSO ASS. </w:t>
      </w:r>
      <w:r>
        <w:rPr>
          <w:lang w:val="en-GB"/>
        </w:rPr>
        <w:t>FEMM.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>(MAR-001064)                         :  2'38"70 : 200 DORSO ASS. FEMM.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1'10"40 : 100 S.L. ASS. FEMM. 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2'31"40 : 200 S.L. ASS. FEMM. :</w:t>
      </w:r>
    </w:p>
    <w:p>
      <w:pPr>
        <w:pStyle w:val="Testonormale"/>
        <w:rPr>
          <w:lang w:val="en-GB"/>
        </w:rPr>
      </w:pPr>
      <w:r>
        <w:rPr>
          <w:lang w:val="en-GB"/>
        </w:rPr>
        <w:t>: 20 : GENANGELI GAIA              : F 90 S :  1'13"99 : 100 DORSO ASS. FEMM.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>(MAR-001290)                         :  2'39"50 : 200 DORSO ASS. FEMM.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1'04"89 : 100 S.L. ASS. FEMM. 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2'17"00 : 200 S.L. ASS. FEMM. :</w:t>
      </w:r>
    </w:p>
    <w:p>
      <w:pPr>
        <w:pStyle w:val="Testonormale"/>
        <w:rPr>
          <w:lang w:val="en-GB"/>
        </w:rPr>
      </w:pPr>
      <w:r>
        <w:rPr>
          <w:lang w:val="en-GB"/>
        </w:rPr>
        <w:t>: 21 : TERENZONI ILARIA            : F 90 S :    33"11 : 50 FARF. ASS. FEMM. 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>(MAR-002029)                         :  1'13"65 : 100 FARF. ASS. FEMM.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2'37"80 : 200 FARF. ASS. FEMM.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2'18"82 : 200 S.L. ASS. FEMM. :</w:t>
      </w:r>
    </w:p>
    <w:p>
      <w:pPr>
        <w:pStyle w:val="Testonormale"/>
        <w:rPr/>
      </w:pPr>
      <w:r>
        <w:rPr/>
        <w:t>: 22 : FAVA SARA                   : F 89 S :  1'26"20 : 1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1113)                         :  1'08"00 : 100 S.L. ASS. FEMM. :</w:t>
      </w:r>
    </w:p>
    <w:p>
      <w:pPr>
        <w:pStyle w:val="Testonormale"/>
        <w:rPr/>
      </w:pPr>
      <w:r>
        <w:rPr/>
        <w:t>: 23 : PICCININI ALEANDRA          : F 88 S :  1'13"07 : 1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1703)                         :  1'03"40 : 100 S.L. ASS. FEMM. :</w:t>
      </w:r>
    </w:p>
    <w:p>
      <w:pPr>
        <w:pStyle w:val="Testonormale"/>
        <w:rPr/>
      </w:pPr>
      <w:r>
        <w:rPr/>
        <w:t>: 24 : LUCONI LORENZO              : M 89 S :  1'06"20 : 100 DORSO ASS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1366)                         :    58"60 : 100 S.L. ASS. MASCHI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24    GareInd.: 82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17 NC TONIC TERNI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BALDUCCI LUDOVICA           : F 95 R :    37"5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6273)                         :  1'25"00 : 100 S.L. RAG. FEMM. :</w:t>
      </w:r>
    </w:p>
    <w:p>
      <w:pPr>
        <w:pStyle w:val="Testonormale"/>
        <w:rPr/>
      </w:pPr>
      <w:r>
        <w:rPr/>
        <w:t>:  2 : GALLI CATERINA              : F 95 R :  1'08"00 : 1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4728)                         :  2'28"00 : 2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5'11"00 : 400 S.L. RAG. FEMM. :</w:t>
      </w:r>
    </w:p>
    <w:p>
      <w:pPr>
        <w:pStyle w:val="Testonormale"/>
        <w:rPr/>
      </w:pPr>
      <w:r>
        <w:rPr/>
        <w:t>:  3 : MAZZONI MARTINA             : F 95 R :    40"50 : 50 RANA RAG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(UMB-004777)                         :  1'28"00 : 100 RANA RAG. </w:t>
      </w:r>
      <w:r>
        <w:rPr>
          <w:lang w:val="fr-FR"/>
        </w:rPr>
        <w:t>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>:  3'10"00 : 200 RANA RAG.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>:  1'15"00 : 100 S.L. RAG. FEMM. :</w:t>
      </w:r>
    </w:p>
    <w:p>
      <w:pPr>
        <w:pStyle w:val="Testonormale"/>
        <w:rPr/>
      </w:pPr>
      <w:r>
        <w:rPr/>
        <w:t>:  4 : CAROSI-ARC VERONICA         : F 94 R :    32"30 : 50 FARF.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4103)                         :    29"0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3"00 : 1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0"00 : 200 S.L. RAG. FEMM. :</w:t>
      </w:r>
    </w:p>
    <w:p>
      <w:pPr>
        <w:pStyle w:val="Testonormale"/>
        <w:rPr/>
      </w:pPr>
      <w:r>
        <w:rPr/>
        <w:t>:  5 : CIPOLLA FEDERICA            : F 94 R :  1'20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5219)                         :  1'09"50 : 1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2"00 : 200 S.L. RAG. FEMM. :</w:t>
      </w:r>
    </w:p>
    <w:p>
      <w:pPr>
        <w:pStyle w:val="Testonormale"/>
        <w:rPr/>
      </w:pPr>
      <w:r>
        <w:rPr/>
        <w:t>:  6 : GIOCONDI M.CHIARA           : F 94 R :    39"50 : 50 RANA RAG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4066)                         :  1'24"00 : 100 RANA RAG. FEMM. :</w:t>
      </w:r>
    </w:p>
    <w:p>
      <w:pPr>
        <w:pStyle w:val="Testonormale"/>
        <w:rPr/>
      </w:pPr>
      <w:r>
        <w:rPr/>
        <w:t>:  7 : MENCIOTTI RICCARDO          : M 94 R :  1'12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4065)                         :  2'33"00 : 2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0"50 : 200 MISTI RAG. MASC.:</w:t>
      </w:r>
    </w:p>
    <w:p>
      <w:pPr>
        <w:pStyle w:val="Testonormale"/>
        <w:rPr/>
      </w:pPr>
      <w:r>
        <w:rPr/>
        <w:t>:  8 : PANSOLINI GIORGIO           : M 94 R :  1'11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4942)                         :  1'16"0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4"00 : 2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9"00 : 200 MISTI RAG. MASC.:</w:t>
      </w:r>
    </w:p>
    <w:p>
      <w:pPr>
        <w:pStyle w:val="Testonormale"/>
        <w:rPr/>
      </w:pPr>
      <w:r>
        <w:rPr/>
        <w:t>:  9 : PASSONE TOMMASO             : M 94 R :    39"00 : 50 RANA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4064)                         :  1'24"0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7"50 : 100 S.L. RAG. MASCHI:</w:t>
      </w:r>
    </w:p>
    <w:p>
      <w:pPr>
        <w:pStyle w:val="Testonormale"/>
        <w:rPr/>
      </w:pPr>
      <w:r>
        <w:rPr/>
        <w:t>: 10 : DI_DEODATO DANIELE          : M 93 R :    27"60 : 50 DORSO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3457)                         :    58"4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8"00 : 2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8"00 : 200 MISTI RAG. MASC.:</w:t>
      </w:r>
    </w:p>
    <w:p>
      <w:pPr>
        <w:pStyle w:val="Testonormale"/>
        <w:rPr/>
      </w:pPr>
      <w:r>
        <w:rPr/>
        <w:t>: 11 : FALASCINO GABRIELE          : M 93 R :    30"50 : 50 FARF.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2317)                         :  1'01"0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9"00 : 2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30"00 : 400 S.L. RAG. MASCHI:</w:t>
      </w:r>
    </w:p>
    <w:p>
      <w:pPr>
        <w:pStyle w:val="Testonormale"/>
        <w:rPr/>
      </w:pPr>
      <w:r>
        <w:rPr/>
        <w:t>: 12 : CONSOLI LORENZO             : M 92 R :    52"6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2114)                         :  1'54"40 : 2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04"00 : 4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1"00 : 200 MISTI RAG. MASC.:</w:t>
      </w:r>
    </w:p>
    <w:p>
      <w:pPr>
        <w:pStyle w:val="Testonormale"/>
        <w:rPr/>
      </w:pPr>
      <w:r>
        <w:rPr/>
        <w:t>: 13 : DOMIZI DAVID                : M 92 R :    33"50 : 50 RANA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2126)                         :  1'11"2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6"3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3"50 : 200 MISTI RAG. MASC.:</w:t>
      </w:r>
    </w:p>
    <w:p>
      <w:pPr>
        <w:pStyle w:val="Testonormale"/>
        <w:rPr/>
      </w:pPr>
      <w:r>
        <w:rPr/>
        <w:t>: 14 : GALLI LORENZO               : M 92 R :  1'03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2124)                         :    26"00 : 50 FARF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6"4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7"00 : 100 S.L. RAG. MASCHI:</w:t>
      </w:r>
    </w:p>
    <w:p>
      <w:pPr>
        <w:pStyle w:val="Testonormale"/>
        <w:rPr/>
      </w:pPr>
      <w:r>
        <w:rPr/>
        <w:t>: 15 : BALLESI ILARIA              : F 93 J :    34"00 : 50 FARF.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3414)                         :    30"8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7"50 : 100 S.L. JUN. FEMM. :</w:t>
      </w:r>
    </w:p>
    <w:p>
      <w:pPr>
        <w:pStyle w:val="Testonormale"/>
        <w:rPr/>
      </w:pPr>
      <w:r>
        <w:rPr/>
        <w:t>: 16 : BRENCIO CAMILLA             : F 92 J :  1'05"8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3411)                         :  2'19"00 : 2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55"00 : 400 S.L. JUN. FEMM. :</w:t>
      </w:r>
    </w:p>
    <w:p>
      <w:pPr>
        <w:pStyle w:val="Testonormale"/>
        <w:rPr/>
      </w:pPr>
      <w:r>
        <w:rPr/>
        <w:t>: 17 : CESTELLINI GIULIA           : F 92 J :    34"50 : 50 DORSO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2122)                         :  1'12"0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4"00 : 2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6"00 : 100 S.L. JUN. FEMM. :</w:t>
      </w:r>
    </w:p>
    <w:p>
      <w:pPr>
        <w:pStyle w:val="Testonormale"/>
        <w:rPr/>
      </w:pPr>
      <w:r>
        <w:rPr/>
        <w:t>: 18 : MERCURI SAMANTHA            : F 92 J :    35"00 : 50 RANA JUN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1092)                         :  1'15"60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3"8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8"00 : 200 S.L. JUN. FEMM. :</w:t>
      </w:r>
    </w:p>
    <w:p>
      <w:pPr>
        <w:pStyle w:val="Testonormale"/>
        <w:rPr/>
      </w:pPr>
      <w:r>
        <w:rPr/>
        <w:t>: 19 : SABATINI LORENZO            : M 91 J :    31"40 : 50 RANA JUN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1495)                         :  1'07"2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0"00 : 2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6"20 : 100 S.L. JUN. MASCHI:</w:t>
      </w:r>
    </w:p>
    <w:p>
      <w:pPr>
        <w:pStyle w:val="Testonormale"/>
        <w:rPr/>
      </w:pPr>
      <w:r>
        <w:rPr/>
        <w:t>: 20 : GIONTELLA ALESSANDRO        : M 90 J :    28"60 : 50 FARF.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0818)                         :    26"7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7"80 : 100 S.L. JUN. MASCHI:</w:t>
      </w:r>
    </w:p>
    <w:p>
      <w:pPr>
        <w:pStyle w:val="Testonormale"/>
        <w:rPr/>
      </w:pPr>
      <w:r>
        <w:rPr/>
        <w:t>: 21 : GIULIACCI FEDERICA          : F 84 S :  1'06"50 : 1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0832)                         :  2'24"00 : 2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9"00 : 2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30"00 : 400 S.L. ASS. FEMM.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21    GareInd.: 73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18 PEGOGNAGA NUOTO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BEDOGNA ELISA               : F 94 R :    39"00 : 50 RANA RAG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24561)                         :  1'42"90 : 100 RANA RAG. FEMM. :</w:t>
      </w:r>
    </w:p>
    <w:p>
      <w:pPr>
        <w:pStyle w:val="Testonormale"/>
        <w:rPr/>
      </w:pPr>
      <w:r>
        <w:rPr/>
        <w:t>:  2 : BERTAZZONI IRENE            : F 94 R :    34"50 : 50 DORSO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24563)                         :  2'32"80 : 2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3"39 : 50 FARF. RAG. FEMM. :</w:t>
      </w:r>
    </w:p>
    <w:p>
      <w:pPr>
        <w:pStyle w:val="Testonormale"/>
        <w:rPr/>
      </w:pPr>
      <w:r>
        <w:rPr/>
        <w:t>:  3 : GEMELLI GIULIA              : F 94 R :    34"50 : 50 DORSO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24566)                         :  2'34"30 : 2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4"00 : 50 FARF. RAG. FEMM. :</w:t>
      </w:r>
    </w:p>
    <w:p>
      <w:pPr>
        <w:pStyle w:val="Testonormale"/>
        <w:rPr/>
      </w:pPr>
      <w:r>
        <w:rPr/>
        <w:t>:  4 : BERSAN MICHELE              : M 93 R :    36"97 : 50 RANA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24562)                         :  1'21"3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4"40 : 200 S.L. RAG. MASCHI:</w:t>
      </w:r>
    </w:p>
    <w:p>
      <w:pPr>
        <w:pStyle w:val="Testonormale"/>
        <w:rPr/>
      </w:pPr>
      <w:r>
        <w:rPr/>
        <w:t>:  5 : BIGI ANDREA                 : M 93 R :    30"00 : 50 DORSO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24564)                         :    28"11 : 50 FARF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1"87 : 100 FARF. RAG. MASC.:</w:t>
      </w:r>
    </w:p>
    <w:p>
      <w:pPr>
        <w:pStyle w:val="Testonormale"/>
        <w:rPr/>
      </w:pPr>
      <w:r>
        <w:rPr/>
        <w:t>:  6 : LOSI LUCA                   : M 92 R :    32"00 : 50 DORSO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14522)                         :  2'18"50 : 2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1"47 : 100 FARF. RAG. MASC.:</w:t>
      </w:r>
    </w:p>
    <w:p>
      <w:pPr>
        <w:pStyle w:val="Testonormale"/>
        <w:rPr/>
      </w:pPr>
      <w:r>
        <w:rPr/>
        <w:t>:  7 : SBREVIGLIERI NICOLA         : M 92 R :    34"00 : 50 FARF.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14521)                         :    34"93 : 50 RANA RAG. MASCHI :</w:t>
      </w:r>
    </w:p>
    <w:p>
      <w:pPr>
        <w:pStyle w:val="Testonormale"/>
        <w:rPr/>
      </w:pPr>
      <w:r>
        <w:rPr/>
        <w:t>:  8 : ZANCA MARCO                 : M 92 R :    34"20 : 50 FARF.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18124)                         :    34"40 : 50 RANA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4"60 : 100 RANA RAG. MASCHI:</w:t>
      </w:r>
    </w:p>
    <w:p>
      <w:pPr>
        <w:pStyle w:val="Testonormale"/>
        <w:rPr/>
      </w:pPr>
      <w:r>
        <w:rPr/>
        <w:t>:  9 : BARILLI CHIARA              : F 93 J :  2'50"30 : 2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17599)                         :    33"30 : 50 FARF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4"10 : 100 FARF. JUN. FEMM.:</w:t>
      </w:r>
    </w:p>
    <w:p>
      <w:pPr>
        <w:pStyle w:val="Testonormale"/>
        <w:rPr/>
      </w:pPr>
      <w:r>
        <w:rPr/>
        <w:t>: 10 : GIOVANELLA SILVIA           : F 92 J :    34"00 : 50 FARF.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11716)                         :    38"80 : 50 RANA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4"20 : 100 RANA JUN. FEMM.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10    GareInd.: 28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19 CAN.FLORA     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ARTONI ARIANNA              : F 95 R :  1'14"2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29912)                         :    30"8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6"90 : 1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5"70 : 200 S.L. RAG. FEMM. :</w:t>
      </w:r>
    </w:p>
    <w:p>
      <w:pPr>
        <w:pStyle w:val="Testonormale"/>
        <w:rPr/>
      </w:pPr>
      <w:r>
        <w:rPr/>
        <w:t>:  2 : BELICCHI FABIANA            : F 95 R :    37"50 : 50 RANA RAG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29911)                         :  1'22"1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6"72 : 2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3"50 : 200 MISTI RAG. FEMM.:</w:t>
      </w:r>
    </w:p>
    <w:p>
      <w:pPr>
        <w:pStyle w:val="Testonormale"/>
        <w:rPr/>
      </w:pPr>
      <w:r>
        <w:rPr/>
        <w:t>:  3 : CARINI VALENTINA            : F 95 R :    35"50 : 50 DORSO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32220)                         :  1'15"26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9"65 : 2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2"10 : 200 MISTI RAG. FEMM.:</w:t>
      </w:r>
    </w:p>
    <w:p>
      <w:pPr>
        <w:pStyle w:val="Testonormale"/>
        <w:rPr/>
      </w:pPr>
      <w:r>
        <w:rPr/>
        <w:t>:  4 : ROSSI ALICE                 : F 95 R :  1'18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29894)                         :  2'43"70 : 2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5"30 : 2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5'07"00 : 400 S.L. RAG. FEMM. :</w:t>
      </w:r>
    </w:p>
    <w:p>
      <w:pPr>
        <w:pStyle w:val="Testonormale"/>
        <w:rPr/>
      </w:pPr>
      <w:r>
        <w:rPr/>
        <w:t>:  5 : PENNACCHI MADDALENA         : F 94 R :  1'13"9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24120)                         :    29"43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4"90 : 1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5"40 : 200 S.L. RAG. FEMM. :</w:t>
      </w:r>
    </w:p>
    <w:p>
      <w:pPr>
        <w:pStyle w:val="Testonormale"/>
        <w:rPr/>
      </w:pPr>
      <w:r>
        <w:rPr/>
        <w:t>:  6 : MALDOTTI SIMONE             : M 93 R :  1'03"73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24105)                         :    25"52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5"04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5"03 : 200 S.L. RAG. MASCHI:</w:t>
      </w:r>
    </w:p>
    <w:p>
      <w:pPr>
        <w:pStyle w:val="Testonormale"/>
        <w:rPr/>
      </w:pPr>
      <w:r>
        <w:rPr/>
        <w:t>:  7 : LORENZINI MARCO             : M 91 J :    29"30 : 50 FARF. JUN. MASCHI: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     </w:t>
      </w:r>
      <w:r>
        <w:rPr>
          <w:lang w:val="de-DE"/>
        </w:rPr>
        <w:t>(LOM-012720)                         :  1'07"30 : 100 FARF. JUN. MASC.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                                </w:t>
      </w:r>
      <w:r>
        <w:rPr/>
        <w:t>:    25"9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8"50 : 100 S.L. JUN. MASCHI:</w:t>
      </w:r>
    </w:p>
    <w:p>
      <w:pPr>
        <w:pStyle w:val="Testonormale"/>
        <w:rPr/>
      </w:pPr>
      <w:r>
        <w:rPr/>
        <w:t>:  8 : BELICCHI FEDERICO           : M 90 J :    30"40 : 50 DORSO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03742)                         :  1'03"70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0"39 : 2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7"60 : 100 S.L. JUN. MASCHI:</w:t>
      </w:r>
    </w:p>
    <w:p>
      <w:pPr>
        <w:pStyle w:val="Testonormale"/>
        <w:rPr/>
      </w:pPr>
      <w:r>
        <w:rPr/>
        <w:t>:  9 : BERGONZI LORENZO            : M 90 J :    32"03 : 50 RANA JUN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03743)                         :  1'11"3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5"00 : 2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5"00 : 200 MISTI JUN. MASC.:</w:t>
      </w:r>
    </w:p>
    <w:p>
      <w:pPr>
        <w:pStyle w:val="Testonormale"/>
        <w:rPr/>
      </w:pPr>
      <w:r>
        <w:rPr/>
        <w:t>: 10 : PAVESI PAOLO                : M 90 J :    29"40 : 50 DORSO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03790)                         :  1'01"18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3"73 : 2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6"40 : 100 S.L. JUN. MASCHI:</w:t>
      </w:r>
    </w:p>
    <w:p>
      <w:pPr>
        <w:pStyle w:val="Testonormale"/>
        <w:rPr/>
      </w:pPr>
      <w:r>
        <w:rPr/>
        <w:t>: 11 : TAMBURINI NICCOLO'          : M 90 J :    25"3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12724)                         :    55"7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1"60 : 2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18"42 : 400 S.L. JUN. MASCHI:</w:t>
      </w:r>
    </w:p>
    <w:p>
      <w:pPr>
        <w:pStyle w:val="Testonormale"/>
        <w:rPr/>
      </w:pPr>
      <w:r>
        <w:rPr/>
        <w:t>: 12 : GUERRA SIMONA               : F 91 S :  2'34"60 : 200 FARF. ASS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03773)                         :  2'18"50 : 2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50"00 : 4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3"90 : 200 MISTI ASS. FEMM.:</w:t>
      </w:r>
    </w:p>
    <w:p>
      <w:pPr>
        <w:pStyle w:val="Testonormale"/>
        <w:rPr/>
      </w:pPr>
      <w:r>
        <w:rPr/>
        <w:t>: 13 : SIVELLI GIULIA              : F 90 S :  1'08"10 : 100 FARF. ASS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03809)                         :    26"63 : 50 S.L. ASS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7"74 : 1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7"28 : 200 S.L. ASS. FEMM. :</w:t>
      </w:r>
    </w:p>
    <w:p>
      <w:pPr>
        <w:pStyle w:val="Testonormale"/>
        <w:rPr/>
      </w:pPr>
      <w:r>
        <w:rPr/>
        <w:t>: 14 : CISOTTO CORINNE             : F 89 S :    36"70 : 50 RANA ASS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03757)                         :  1'18"11 : 100 RANA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6"40 : 200 RANA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1"72 : 200 MISTI ASS. FEMM.:</w:t>
      </w:r>
    </w:p>
    <w:p>
      <w:pPr>
        <w:pStyle w:val="Testonormale"/>
        <w:rPr/>
      </w:pPr>
      <w:r>
        <w:rPr/>
        <w:t>: 15 : PINI FEDERICA               : F 89 S :    33"10 : 50 DORSO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03792)                         :  1'10"04 : 1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7"80 : 2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2"90 : 100 S.L. ASS. FEMM. :</w:t>
      </w:r>
    </w:p>
    <w:p>
      <w:pPr>
        <w:pStyle w:val="Testonormale"/>
        <w:rPr/>
      </w:pPr>
      <w:r>
        <w:rPr/>
        <w:t>: 16 : SIGNORINI VERONICA          : F 89 S :  1'07"20 : 1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03636)                         :  2'20"70 : 2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2"02 : 2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40"00 : 400 S.L. ASS. FEMM. :</w:t>
      </w:r>
    </w:p>
    <w:p>
      <w:pPr>
        <w:pStyle w:val="Testonormale"/>
        <w:rPr/>
      </w:pPr>
      <w:r>
        <w:rPr/>
        <w:t>: 17 : FEDELI STEFANO              : M 81 S :    24"10 : 50 S.L. ASS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03765)                         :    51"04 : 1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54"10 : 200 S.L. ASS. MASCHI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17    GareInd.: 67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20 RARI NANTES MAROSTICA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BARBIERI MILENA             : F 95 R :  1'09"44 : 1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5667)                         :  2'32"60 : 2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0"01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5"70 : 200 S.L. RAG. FEMM. :</w:t>
      </w:r>
    </w:p>
    <w:p>
      <w:pPr>
        <w:pStyle w:val="Testonormale"/>
        <w:rPr/>
      </w:pPr>
      <w:r>
        <w:rPr/>
        <w:t>:  2 : BONORA ILARIA               : F 94 R :    29"3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3459)                         :  1'02"40 : 1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4"90 : 2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46"92 : 400 S.L. RAG. FEMM. :</w:t>
      </w:r>
    </w:p>
    <w:p>
      <w:pPr>
        <w:pStyle w:val="Testonormale"/>
        <w:rPr/>
      </w:pPr>
      <w:r>
        <w:rPr/>
        <w:t>:  3 : GAZZOLA CRISTINA            : F 94 R :    34"7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3460)                         :  1'15"10 : 1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3"50 : 200 S.L. RAG. FEMM. :</w:t>
      </w:r>
    </w:p>
    <w:p>
      <w:pPr>
        <w:pStyle w:val="Testonormale"/>
        <w:rPr/>
      </w:pPr>
      <w:r>
        <w:rPr/>
        <w:t>:  4 : MARCON ELISA                : F 94 R :    30"8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3458)                         :  1'07"20 : 1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4"91 : 2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5'01"10 : 400 S.L. RAG. FEMM. :</w:t>
      </w:r>
    </w:p>
    <w:p>
      <w:pPr>
        <w:pStyle w:val="Testonormale"/>
        <w:rPr/>
      </w:pPr>
      <w:r>
        <w:rPr/>
        <w:t>:  5 : RIGON GIACOMO               : M 93 R :    33"80 : 50 RANA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3467)                         :  1'13"2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7"6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1"14 : 100 S.L. RAG. MASCHI:</w:t>
      </w:r>
    </w:p>
    <w:p>
      <w:pPr>
        <w:pStyle w:val="Testonormale"/>
        <w:rPr/>
      </w:pPr>
      <w:r>
        <w:rPr/>
        <w:t>:  6 : MARCON GIACOMO              : M 92 R :    27"2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09268)                         :    58"16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7"40 : 2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29"50 : 400 S.L. RAG. MASCHI:</w:t>
      </w:r>
    </w:p>
    <w:p>
      <w:pPr>
        <w:pStyle w:val="Testonormale"/>
        <w:rPr/>
      </w:pPr>
      <w:r>
        <w:rPr/>
        <w:t>:  7 : MARCHETTI MELISSA           : F 93 J :    29"10 : 50 FARF.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3457)                         :  1'05"27 : 1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8"49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9"89 : 100 S.L. JUN. FEMM. :</w:t>
      </w:r>
    </w:p>
    <w:p>
      <w:pPr>
        <w:pStyle w:val="Testonormale"/>
        <w:rPr/>
      </w:pPr>
      <w:r>
        <w:rPr/>
        <w:t>:  8 : PONTAROLLO ANNA             : F 93 J :    33"70 : 50 FARF.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8784)                         :  1'11"81 : 1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9"20 : 2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1"90 : 50 S.L. JUN. FEMMINE:</w:t>
      </w:r>
    </w:p>
    <w:p>
      <w:pPr>
        <w:pStyle w:val="Testonormale"/>
        <w:rPr/>
      </w:pPr>
      <w:r>
        <w:rPr/>
        <w:t>:  9 : SEGANFREDDO GRETA           : F 93 J :  1'05"7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09273)                         :  1'06"74 : 1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9"98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0"20 : 200 S.L. JUN. FEMM. :</w:t>
      </w:r>
    </w:p>
    <w:p>
      <w:pPr>
        <w:pStyle w:val="Testonormale"/>
        <w:rPr/>
      </w:pPr>
      <w:r>
        <w:rPr/>
        <w:t>: 10 : TOSATO CAMILLA              : F 93 J :    28"3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09274)                         :  1'00"7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7"73 : 2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39"27 : 400 S.L. JUN. FEMM. :</w:t>
      </w:r>
    </w:p>
    <w:p>
      <w:pPr>
        <w:pStyle w:val="Testonormale"/>
        <w:rPr/>
      </w:pPr>
      <w:r>
        <w:rPr/>
        <w:t>: 11 : USSAGGI GIORGIA             : F 93 J :    33"11 : 50 DORSO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09275)                         :  1'10"2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4"30 : 2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4"19 : 100 S.L. JUN. FEMM. :</w:t>
      </w:r>
    </w:p>
    <w:p>
      <w:pPr>
        <w:pStyle w:val="Testonormale"/>
        <w:rPr/>
      </w:pPr>
      <w:r>
        <w:rPr/>
        <w:t>: 12 : BARBIERI ELISA              : F 92 J :    29"58 : 50 FARF.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06892)                         :  1'03"12 : 1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7"43 : 2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1"63 : 200 MISTI JUN. FEMM.:</w:t>
      </w:r>
    </w:p>
    <w:p>
      <w:pPr>
        <w:pStyle w:val="Testonormale"/>
        <w:rPr/>
      </w:pPr>
      <w:r>
        <w:rPr/>
        <w:t>: 13 : PIVOTTO JESSICA             : F 92 J :    28"9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06886)                         :  1'03"3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9"50 : 200 S.L. JUN. FEMM. :</w:t>
      </w:r>
    </w:p>
    <w:p>
      <w:pPr>
        <w:pStyle w:val="Testonormale"/>
        <w:rPr/>
      </w:pPr>
      <w:r>
        <w:rPr/>
        <w:t>: 14 : MORESCO STEFANO             : M 90 J :    24"77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06919)                         :    53"96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59"00 : 2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13"20 : 400 S.L. JUN. MASCHI:</w:t>
      </w:r>
    </w:p>
    <w:p>
      <w:pPr>
        <w:pStyle w:val="Testonormale"/>
        <w:rPr/>
      </w:pPr>
      <w:r>
        <w:rPr/>
        <w:t>: 15 : MARCOLIN ANNA               : F 91 S :    31"90 : 50 FARF.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06860)                         :  1'10"14 : 100 FARF.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9"01 : 50 S.L. ASS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3"80 : 100 S.L. ASS. FEMM. :</w:t>
      </w:r>
    </w:p>
    <w:p>
      <w:pPr>
        <w:pStyle w:val="Testonormale"/>
        <w:rPr/>
      </w:pPr>
      <w:r>
        <w:rPr/>
        <w:t>: 16 : MAROSO ILARIA               : F 88 S :    29"60 : 50 DORSO ASS. FEMM. 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>(VEN-006869)                         :    28"50 : 50 FARF. ASS. FEMM. 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 xml:space="preserve">:    26"60 : 50 S.L. ASS. </w:t>
      </w:r>
      <w:r>
        <w:rPr/>
        <w:t>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8"11 : 100 S.L. ASS. FEMM.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16    GareInd.: 62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21 NUOTATORI ESTENSI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CRISTOFORI GIULIA           : F 95 R :  1'16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959)                         :  1'15"00 : 1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6"00 : 1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5"00 : 200 S.L. RAG. FEMM. :</w:t>
      </w:r>
    </w:p>
    <w:p>
      <w:pPr>
        <w:pStyle w:val="Testonormale"/>
        <w:rPr/>
      </w:pPr>
      <w:r>
        <w:rPr/>
        <w:t>:  2 : FABBRI IRENE                : F 95 R :    34"00 : 50 FARF.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969)                         :  1'22"00 : 1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03"00 : 200 FARF. RAG. FEMM.:</w:t>
      </w:r>
    </w:p>
    <w:p>
      <w:pPr>
        <w:pStyle w:val="Testonormale"/>
        <w:rPr/>
      </w:pPr>
      <w:r>
        <w:rPr/>
        <w:t>:  3 : GALLERANI_TASSINARI EMILIE  : F 95 R :    35"00 : 50 DORSO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961)                         :  1'14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7"00 : 200 DORSO RAG. FEMM.:</w:t>
      </w:r>
    </w:p>
    <w:p>
      <w:pPr>
        <w:pStyle w:val="Testonormale"/>
        <w:rPr/>
      </w:pPr>
      <w:r>
        <w:rPr/>
        <w:t>:  4 : GHEDINI ALESSANDRA          : F 95 R :    35"00 : 50 FARF.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965)                         :  1'18"00 : 1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1"00 : 100 S.L. RAG. FEMM. :</w:t>
      </w:r>
    </w:p>
    <w:p>
      <w:pPr>
        <w:pStyle w:val="Testonormale"/>
        <w:rPr/>
      </w:pPr>
      <w:r>
        <w:rPr/>
        <w:t>:  5 : GILLI CARLOTTA              : F 95 R :    38"00 : 50 DORSO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960)                         :  1'15"00 : 1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0"00 : 200 S.L. RAG. FEMM. :</w:t>
      </w:r>
    </w:p>
    <w:p>
      <w:pPr>
        <w:pStyle w:val="Testonormale"/>
        <w:rPr/>
      </w:pPr>
      <w:r>
        <w:rPr/>
        <w:t>:  6 : GIUBERTONI FRANCESCA        : F 95 R :  1'13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699)                         :  2'37"00 : 200 DORSO RAG. FEMM.:</w:t>
      </w:r>
    </w:p>
    <w:p>
      <w:pPr>
        <w:pStyle w:val="Testonormale"/>
        <w:rPr/>
      </w:pPr>
      <w:r>
        <w:rPr/>
        <w:t>:  7 : MUNERATI FABIOLA            : F 95 R :  1'11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585)                         :  2'35"00 : 2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7"00 : 200 MISTI RAG. FEMM.:</w:t>
      </w:r>
    </w:p>
    <w:p>
      <w:pPr>
        <w:pStyle w:val="Testonormale"/>
        <w:rPr/>
      </w:pPr>
      <w:r>
        <w:rPr/>
        <w:t>:  8 : MUZZIOLI JESSICA            : F 95 R :  2'22"00 : 2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586)                         :  5'15"00 : 400 S.L. RAG. FEMM. :</w:t>
      </w:r>
    </w:p>
    <w:p>
      <w:pPr>
        <w:pStyle w:val="Testonormale"/>
        <w:rPr/>
      </w:pPr>
      <w:r>
        <w:rPr/>
        <w:t>:  9 : PASETTI MARTINA             : F 95 R :  1'25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949)                         :  3'10"00 : 200 MISTI RAG. FEMM.:</w:t>
      </w:r>
    </w:p>
    <w:p>
      <w:pPr>
        <w:pStyle w:val="Testonormale"/>
        <w:rPr/>
      </w:pPr>
      <w:r>
        <w:rPr/>
        <w:t>: 10 : PUVIANI MARTINA             : F 95 R :  1'22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966)                         :  1'14"00 : 1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0"00 : 200 S.L. RAG. FEMM. :</w:t>
      </w:r>
    </w:p>
    <w:p>
      <w:pPr>
        <w:pStyle w:val="Testonormale"/>
        <w:rPr/>
      </w:pPr>
      <w:r>
        <w:rPr/>
        <w:t>: 11 : SPAGNOLI ELENA              : F 95 R :  1'22"8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072)                         :  2'59"00 : 200 RANA RAG. FEMM. :</w:t>
      </w:r>
    </w:p>
    <w:p>
      <w:pPr>
        <w:pStyle w:val="Testonormale"/>
        <w:rPr/>
      </w:pPr>
      <w:r>
        <w:rPr/>
        <w:t>: 12 : BANDIERA LETIZIA            : F 94 R :    33"00 : 50 FARF.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694)                         :  1'25"0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8"50 : 100 S.L. RAG. FEMM. :</w:t>
      </w:r>
    </w:p>
    <w:p>
      <w:pPr>
        <w:pStyle w:val="Testonormale"/>
        <w:rPr/>
      </w:pPr>
      <w:r>
        <w:rPr/>
        <w:t>: 13 : BELTRAMI VALENTINA          : F 94 R :  1'22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696)                         :  2'50"00 : 200 DORSO RAG. FEMM.:</w:t>
      </w:r>
    </w:p>
    <w:p>
      <w:pPr>
        <w:pStyle w:val="Testonormale"/>
        <w:rPr/>
      </w:pPr>
      <w:r>
        <w:rPr/>
        <w:t>: 14 : BIANCHI CLARA               : F 94 R :  1'15"00 : 1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249)                         :  1'07"00 : 100 S.L. RAG. FEMM. :</w:t>
      </w:r>
    </w:p>
    <w:p>
      <w:pPr>
        <w:pStyle w:val="Testonormale"/>
        <w:rPr/>
      </w:pPr>
      <w:r>
        <w:rPr/>
        <w:t>: 15 : BONORA MARTINA              : F 94 R :  1'23"5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061)                         :    32"50 : 50 S.L. RAG. FEMMINE:</w:t>
      </w:r>
    </w:p>
    <w:p>
      <w:pPr>
        <w:pStyle w:val="Testonormale"/>
        <w:rPr/>
      </w:pPr>
      <w:r>
        <w:rPr/>
        <w:t>: 16 : CIRELLI AGATHA              : F 94 R :  1'18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0893)                         :          :                     :</w:t>
      </w:r>
    </w:p>
    <w:p>
      <w:pPr>
        <w:pStyle w:val="Testonormale"/>
        <w:rPr/>
      </w:pPr>
      <w:r>
        <w:rPr/>
        <w:t>: 17 : DUATTI ASSIA                : F 94 R :    35"50 : 50 DORSO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3840)                         :  1'15"5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3"90 : 200 DORSO RAG. FEMM.:</w:t>
      </w:r>
    </w:p>
    <w:p>
      <w:pPr>
        <w:pStyle w:val="Testonormale"/>
        <w:rPr/>
      </w:pPr>
      <w:r>
        <w:rPr/>
        <w:t>: 18 : FORNI BEATRICE              : F 94 R :  1'09"00 : 1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4126)                         :  2'29"00 : 2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5'18"00 : 400 S.L. RAG. FEMM. :</w:t>
      </w:r>
    </w:p>
    <w:p>
      <w:pPr>
        <w:pStyle w:val="Testonormale"/>
        <w:rPr/>
      </w:pPr>
      <w:r>
        <w:rPr/>
        <w:t>: 19 : FREGNANI ARIANNA            : F 94 R :  1'22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697)                         :  2'50"00 : 200 DORSO RAG. FEMM.:</w:t>
      </w:r>
    </w:p>
    <w:p>
      <w:pPr>
        <w:pStyle w:val="Testonormale"/>
        <w:rPr/>
      </w:pPr>
      <w:r>
        <w:rPr/>
        <w:t>: 20 : GUGLIELMINI FRANCESCA       : F 94 R :    28"5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3838)                         :  2'10"80 : 2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38"40 : 400 S.L. RAG. FEMM. :</w:t>
      </w:r>
    </w:p>
    <w:p>
      <w:pPr>
        <w:pStyle w:val="Testonormale"/>
        <w:rPr/>
      </w:pPr>
      <w:r>
        <w:rPr/>
        <w:t>: 21 : MARINELLI ARIANNA           : F 94 R :  1'18"5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700)                         :  2'54"00 : 200 RANA RAG. FEMM. :</w:t>
      </w:r>
    </w:p>
    <w:p>
      <w:pPr>
        <w:pStyle w:val="Testonormale"/>
        <w:rPr/>
      </w:pPr>
      <w:r>
        <w:rPr/>
        <w:t>: 22 : MARTINELLI ELISA            : F 94 R :    40"00 : 50 RANA RAG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4805)                         :  1'22"5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5"00 : 200 RANA RAG. FEMM. :</w:t>
      </w:r>
    </w:p>
    <w:p>
      <w:pPr>
        <w:pStyle w:val="Testonormale"/>
        <w:rPr/>
      </w:pPr>
      <w:r>
        <w:rPr/>
        <w:t>: 23 : PEDERZANI FEDERICA          : F 94 R :    37"00 : 50 RANA RAG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4128)                         :  1'21"0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5"00 : 2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8"00 : 100 S.L. RAG. FEMM. :</w:t>
      </w:r>
    </w:p>
    <w:p>
      <w:pPr>
        <w:pStyle w:val="Testonormale"/>
        <w:rPr/>
      </w:pPr>
      <w:r>
        <w:rPr/>
        <w:t>: 24 : PERUGHI DEBORA              : F 94 R :    33"50 : 50 FARF.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101)                         :  1'11"00 : 1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2"00 : 2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1"50 : 50 S.L. RAG. FEMMINE:</w:t>
      </w:r>
    </w:p>
    <w:p>
      <w:pPr>
        <w:pStyle w:val="Testonormale"/>
        <w:rPr/>
      </w:pPr>
      <w:r>
        <w:rPr/>
        <w:t>: 25 : TESSARI SARA                : F 94 R :  1'18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588)                         :  2'45"00 : 200 FARF. RAG. FEMM.:</w:t>
      </w:r>
    </w:p>
    <w:p>
      <w:pPr>
        <w:pStyle w:val="Testonormale"/>
        <w:rPr/>
      </w:pPr>
      <w:r>
        <w:rPr/>
        <w:t>: 26 : ANTONIONI GIOVANNI          : M 94 R :  1'09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692)                         :    28"4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3"00 : 200 S.L. RAG. MASCHI:</w:t>
      </w:r>
    </w:p>
    <w:p>
      <w:pPr>
        <w:pStyle w:val="Testonormale"/>
        <w:rPr/>
      </w:pPr>
      <w:r>
        <w:rPr/>
        <w:t>: 27 : CIOLI_PUVIANI FILIPPO       : M 94 R :    32"00 : 50 DORSO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962)                         :  2'35"00 : 2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9"00 : 100 S.L. RAG. MASCHI:</w:t>
      </w:r>
    </w:p>
    <w:p>
      <w:pPr>
        <w:pStyle w:val="Testonormale"/>
        <w:rPr/>
      </w:pPr>
      <w:r>
        <w:rPr/>
        <w:t>: 28 : GAVIOLI RICCARDO            : M 94 R :    35"00 : 50 RANA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968)                         :  1'18"0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5"00 : 2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2"00 : 100 S.L. RAG. MASCHI:</w:t>
      </w:r>
    </w:p>
    <w:p>
      <w:pPr>
        <w:pStyle w:val="Testonormale"/>
        <w:rPr/>
      </w:pPr>
      <w:r>
        <w:rPr/>
        <w:t>: 29 : MARZOLA FRANCESCO           : M 94 R :  2'26"00 : 2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701)                         :  2'15"00 : 200 S.L. RAG. MASCHI:</w:t>
      </w:r>
    </w:p>
    <w:p>
      <w:pPr>
        <w:pStyle w:val="Testonormale"/>
        <w:rPr/>
      </w:pPr>
      <w:r>
        <w:rPr/>
        <w:t>: 30 : MASSARI NICOLA              : M 94 R :  1'03"0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705)                         :  2'16"00 : 200 S.L. RAG. MASCHI:</w:t>
      </w:r>
    </w:p>
    <w:p>
      <w:pPr>
        <w:pStyle w:val="Testonormale"/>
        <w:rPr/>
      </w:pPr>
      <w:r>
        <w:rPr/>
        <w:t>: 31 : TOSI FRANCESCO              : M 94 R :  1'04"0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950)                         :  2'55"00 : 200 MISTI RAG. MASC.:</w:t>
      </w:r>
    </w:p>
    <w:p>
      <w:pPr>
        <w:pStyle w:val="Testonormale"/>
        <w:rPr/>
      </w:pPr>
      <w:r>
        <w:rPr/>
        <w:t>: 32 : ZANELLA MARCELLO            : M 94 R :    32"00 : 50 FARF.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7723)                         :  1'15"00 : 100 RANA RAG. MASCHI:</w:t>
      </w:r>
    </w:p>
    <w:p>
      <w:pPr>
        <w:pStyle w:val="Testonormale"/>
        <w:rPr/>
      </w:pPr>
      <w:r>
        <w:rPr/>
        <w:t>: 33 : FABBRI MATTEO               : M 93 R :  1'10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185)                         :  2'45"00 : 200 MISTI RAG. MASC.:</w:t>
      </w:r>
    </w:p>
    <w:p>
      <w:pPr>
        <w:pStyle w:val="Testonormale"/>
        <w:rPr/>
      </w:pPr>
      <w:r>
        <w:rPr/>
        <w:t>: 34 : GASPARON DAVIDE             : M 93 R :    29"0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3588)                         :  1'03"00 : 100 S.L. RAG. MASCHI:</w:t>
      </w:r>
    </w:p>
    <w:p>
      <w:pPr>
        <w:pStyle w:val="Testonormale"/>
        <w:rPr/>
      </w:pPr>
      <w:r>
        <w:rPr/>
        <w:t>: 35 : GIORI JACOPO                : M 93 R :  1'20"0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3739)                         :  4'50"00 : 400 S.L. RAG. MASCHI:</w:t>
      </w:r>
    </w:p>
    <w:p>
      <w:pPr>
        <w:pStyle w:val="Testonormale"/>
        <w:rPr/>
      </w:pPr>
      <w:r>
        <w:rPr/>
        <w:t>: 36 : IANNELLI STEFANO            : M 93 R :    27"5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549)                         :    58"00 : 100 S.L. RAG. MASCHI:</w:t>
      </w:r>
    </w:p>
    <w:p>
      <w:pPr>
        <w:pStyle w:val="Testonormale"/>
        <w:rPr/>
      </w:pPr>
      <w:r>
        <w:rPr/>
        <w:t>: 37 : IURILLI ANDREA              : M 93 R :    35"70 : 50 RANA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3623)                         :  1'15"4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7"20 : 50 S.L. RAG. MASCHI :</w:t>
      </w:r>
    </w:p>
    <w:p>
      <w:pPr>
        <w:pStyle w:val="Testonormale"/>
        <w:rPr/>
      </w:pPr>
      <w:r>
        <w:rPr/>
        <w:t>: 38 : LORENZINI GIANLUCA          : M 93 R :    34"00 : 50 FARF.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179)                         :  1'16"00 : 100 FARF. RAG. MASC.:</w:t>
      </w:r>
    </w:p>
    <w:p>
      <w:pPr>
        <w:pStyle w:val="Testonormale"/>
        <w:rPr/>
      </w:pPr>
      <w:r>
        <w:rPr/>
        <w:t>: 39 : SOFFRITTI PIERFRANCESCO     : M 93 R :    31"50 : 50 FARF.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7697)                         :    29"0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3"00 : 100 S.L. RAG. MASCHI:</w:t>
      </w:r>
    </w:p>
    <w:p>
      <w:pPr>
        <w:pStyle w:val="Testonormale"/>
        <w:rPr/>
      </w:pPr>
      <w:r>
        <w:rPr/>
        <w:t>: 40 : BERGAMINI FABIO             : M 92 R :  2'13"00 : 2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0896)                         :  4'45"00 : 400 S.L. RAG. MASCHI:</w:t>
      </w:r>
    </w:p>
    <w:p>
      <w:pPr>
        <w:pStyle w:val="Testonormale"/>
        <w:rPr/>
      </w:pPr>
      <w:r>
        <w:rPr/>
        <w:t>: 41 : BEVILACQUA FEDERICO         : M 92 R :    27"3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599)                         :  1'01"00 : 100 S.L. RAG. MASCHI:</w:t>
      </w:r>
    </w:p>
    <w:p>
      <w:pPr>
        <w:pStyle w:val="Testonormale"/>
        <w:rPr/>
      </w:pPr>
      <w:r>
        <w:rPr/>
        <w:t>: 42 : FERRARI LUCA                : M 92 R :  1'08"5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4032)                         :    27"7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3"00 : 200 S.L. RAG. MASCHI:</w:t>
      </w:r>
    </w:p>
    <w:p>
      <w:pPr>
        <w:pStyle w:val="Testonormale"/>
        <w:rPr/>
      </w:pPr>
      <w:r>
        <w:rPr/>
        <w:t>: 43 : FAGGIOLI DEBORA             : F 93 J :    33"30 : 50 FARF.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022)                         :  1'13"50 : 1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0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3"70 : 100 S.L. JUN. FEMM. :</w:t>
      </w:r>
    </w:p>
    <w:p>
      <w:pPr>
        <w:pStyle w:val="Testonormale"/>
        <w:rPr/>
      </w:pPr>
      <w:r>
        <w:rPr/>
        <w:t>: 44 : PAGANO ALESSIA              : F 93 J :  1'25"0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445)                         :  3'05"00 : 200 S.L. JUN. FEMM. :</w:t>
      </w:r>
    </w:p>
    <w:p>
      <w:pPr>
        <w:pStyle w:val="Testonormale"/>
        <w:rPr/>
      </w:pPr>
      <w:r>
        <w:rPr/>
        <w:t>: 45 : RINALDI VALENTINA           : F 93 J :  1'10"0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5585)                         :  2'24"00 : 2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5'04"00 : 400 S.L. JUN. FEMM. :</w:t>
      </w:r>
    </w:p>
    <w:p>
      <w:pPr>
        <w:pStyle w:val="Testonormale"/>
        <w:rPr/>
      </w:pPr>
      <w:r>
        <w:rPr/>
        <w:t>: 46 : SALVIOLI SOLEIKA            : F 93 J :  1'20"00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5586)                         :    28"5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1"5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43"00 : 400 S.L. JUN. FEMM. :</w:t>
      </w:r>
    </w:p>
    <w:p>
      <w:pPr>
        <w:pStyle w:val="Testonormale"/>
        <w:rPr/>
      </w:pPr>
      <w:r>
        <w:rPr/>
        <w:t>: 47 : BALZERI AMBRA               : F 92 J :  1'03"0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5730)                         :  2'15"00 : 2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38"00 : 400 S.L. JUN. FEMM. :</w:t>
      </w:r>
    </w:p>
    <w:p>
      <w:pPr>
        <w:pStyle w:val="Testonormale"/>
        <w:rPr/>
      </w:pPr>
      <w:r>
        <w:rPr/>
        <w:t>: 48 : BELLINATO MICOL             : F 92 J :  1'30"0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5900)                         :  1'15"00 : 100 S.L. JUN. FEMM. :</w:t>
      </w:r>
    </w:p>
    <w:p>
      <w:pPr>
        <w:pStyle w:val="Testonormale"/>
        <w:rPr/>
      </w:pPr>
      <w:r>
        <w:rPr/>
        <w:t>: 49 : BORGATTI ANTONIA            : F 92 J :  1'18"00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6642)                         :  2'50"00 : 200 RANA JUN. FEMM. :</w:t>
      </w:r>
    </w:p>
    <w:p>
      <w:pPr>
        <w:pStyle w:val="Testonormale"/>
        <w:rPr/>
      </w:pPr>
      <w:r>
        <w:rPr/>
        <w:t>: 50 : BORSARI BEATRICE            : F 92 J :    33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5988)                         :  1'11"50 : 100 S.L. JUN. FEMM. :</w:t>
      </w:r>
    </w:p>
    <w:p>
      <w:pPr>
        <w:pStyle w:val="Testonormale"/>
        <w:rPr/>
      </w:pPr>
      <w:r>
        <w:rPr/>
        <w:t>: 51 : CARPANELLI GIULIA           : F 92 J :  1'09"0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4586)                         :  2'30"00 : 200 S.L. JUN. FEMM. :</w:t>
      </w:r>
    </w:p>
    <w:p>
      <w:pPr>
        <w:pStyle w:val="Testonormale"/>
        <w:rPr/>
      </w:pPr>
      <w:r>
        <w:rPr/>
        <w:t>: 52 : CARPANELLI SARA             : F 92 J :  1'09"0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4587)                         :  2'30"00 : 200 S.L. JUN. FEMM. :</w:t>
      </w:r>
    </w:p>
    <w:p>
      <w:pPr>
        <w:pStyle w:val="Testonormale"/>
        <w:rPr/>
      </w:pPr>
      <w:r>
        <w:rPr/>
        <w:t>: 53 : COVEZZI ALESSANDRA          : F 92 J :    31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547)                         :  1'06"80 : 100 S.L. JUN. FEMM. :</w:t>
      </w:r>
    </w:p>
    <w:p>
      <w:pPr>
        <w:pStyle w:val="Testonormale"/>
        <w:rPr/>
      </w:pPr>
      <w:r>
        <w:rPr/>
        <w:t>: 54 : COVIC TEA                   : F 92 J :    39"50 : 50 RANA JUN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4428)                         :  1'20"50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0"00 : 200 RANA JUN. FEMM. :</w:t>
      </w:r>
    </w:p>
    <w:p>
      <w:pPr>
        <w:pStyle w:val="Testonormale"/>
        <w:rPr/>
      </w:pPr>
      <w:r>
        <w:rPr/>
        <w:t>: 55 : FELISATTI VALENTINA         : F 92 J :    37"80 : 50 RANA JUN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4222)                         :  2'50"00 : 2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9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5"00 : 200 S.L. JUN. FEMM. :</w:t>
      </w:r>
    </w:p>
    <w:p>
      <w:pPr>
        <w:pStyle w:val="Testonormale"/>
        <w:rPr/>
      </w:pPr>
      <w:r>
        <w:rPr/>
        <w:t>: 56 : GALLINI ELENA               : F 92 J :    31"50 : 50 FARF.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4124)                         :  1'10"30 : 1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9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2"40 : 100 S.L. JUN. FEMM. :</w:t>
      </w:r>
    </w:p>
    <w:p>
      <w:pPr>
        <w:pStyle w:val="Testonormale"/>
        <w:rPr/>
      </w:pPr>
      <w:r>
        <w:rPr/>
        <w:t>: 57 : GROTTI GIULIA               : F 92 J :  1'11"0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968)                         :  2'35"00 : 200 S.L. JUN. FEMM. :</w:t>
      </w:r>
    </w:p>
    <w:p>
      <w:pPr>
        <w:pStyle w:val="Testonormale"/>
        <w:rPr/>
      </w:pPr>
      <w:r>
        <w:rPr/>
        <w:t>: 58 : PUVIANI DONATELLA           : F 92 J :    34"50 : 50 DORSO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3469)                         :  1'13"0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0"00 : 2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4"00 : 100 S.L. JUN. FEMM. :</w:t>
      </w:r>
    </w:p>
    <w:p>
      <w:pPr>
        <w:pStyle w:val="Testonormale"/>
        <w:rPr/>
      </w:pPr>
      <w:r>
        <w:rPr/>
        <w:t>: 59 : RINALDI ANDREA_SARAH        : F 92 J :  1'05"0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3418)                         :  2'23"00 : 2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5'00"00 : 400 S.L. JUN. FEMM. :</w:t>
      </w:r>
    </w:p>
    <w:p>
      <w:pPr>
        <w:pStyle w:val="Testonormale"/>
        <w:rPr/>
      </w:pPr>
      <w:r>
        <w:rPr/>
        <w:t>: 60 : ROBUSTINI ILARIA            : F 92 J :  2'20"00 : 2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3428)                         :  5'00"00 : 400 S.L. JUN. FEMM. :</w:t>
      </w:r>
    </w:p>
    <w:p>
      <w:pPr>
        <w:pStyle w:val="Testonormale"/>
        <w:rPr/>
      </w:pPr>
      <w:r>
        <w:rPr/>
        <w:t>: 61 : SCITA DEBORA                : F 92 J :    37"00 : 50 FARF.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966)                         :  1'15"00 : 100 S.L. JUN. FEMM. :</w:t>
      </w:r>
    </w:p>
    <w:p>
      <w:pPr>
        <w:pStyle w:val="Testonormale"/>
        <w:rPr/>
      </w:pPr>
      <w:r>
        <w:rPr/>
        <w:t>: 62 : SEGATORE SOFIA              : F 92 J :  1'21"50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3361)                         :  2'58"00 : 200 RANA JUN. FEMM. :</w:t>
      </w:r>
    </w:p>
    <w:p>
      <w:pPr>
        <w:pStyle w:val="Testonormale"/>
        <w:rPr/>
      </w:pPr>
      <w:r>
        <w:rPr/>
        <w:t>: 63 : VERONESI FRANCESCA          : F 92 J :    33"00 : 50 DORSO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1037)                         :    31"50 : 50 FARF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7"9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0"20 : 100 S.L. JUN. FEMM. :</w:t>
      </w:r>
    </w:p>
    <w:p>
      <w:pPr>
        <w:pStyle w:val="Testonormale"/>
        <w:rPr/>
      </w:pPr>
      <w:r>
        <w:rPr/>
        <w:t>: 64 : ZANNONI CAMILLA             : F 92 J :  1'15"0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6176)                         :  2'46"00 : 200 DORSO JUN. FEMM.:</w:t>
      </w:r>
    </w:p>
    <w:p>
      <w:pPr>
        <w:pStyle w:val="Testonormale"/>
        <w:rPr/>
      </w:pPr>
      <w:r>
        <w:rPr/>
        <w:t>: 65 : BIANCHINI NICOLA            : M 91 J :    25"1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5987)                         :    55"4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58"50 : 2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17"00 : 400 S.L. JUN. MASCHI:</w:t>
      </w:r>
    </w:p>
    <w:p>
      <w:pPr>
        <w:pStyle w:val="Testonormale"/>
        <w:rPr/>
      </w:pPr>
      <w:r>
        <w:rPr/>
        <w:t>: 66 : GRAZZI ENRICO               : M 91 J :  2'24"50 : 2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4013)                         :  4'10"00 : 400 S.L. JUN. MASCHI:</w:t>
      </w:r>
    </w:p>
    <w:p>
      <w:pPr>
        <w:pStyle w:val="Testonormale"/>
        <w:rPr/>
      </w:pPr>
      <w:r>
        <w:rPr/>
        <w:t>: 67 : PULCINI DAVIDE              : M 91 J :  1'00"0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4030)                         :  2'13"00 : 200 S.L. JUN. MASCHI:</w:t>
      </w:r>
    </w:p>
    <w:p>
      <w:pPr>
        <w:pStyle w:val="Testonormale"/>
        <w:rPr/>
      </w:pPr>
      <w:r>
        <w:rPr/>
        <w:t>: 68 : SAGGIO FEDERICO             : M 91 J :    27"20 : 50 DORSO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3363)                         :    57"00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3"40 : 2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6"00 : 100 S.L. JUN. MASCHI:</w:t>
      </w:r>
    </w:p>
    <w:p>
      <w:pPr>
        <w:pStyle w:val="Testonormale"/>
        <w:rPr/>
      </w:pPr>
      <w:r>
        <w:rPr/>
        <w:t>: 69 : VALLIERI SIMONE             : M 91 J :    27"80 : 50 FARF.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0898)                         :  1'11"0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0"00 : 200 MISTI JUN. MASC.:</w:t>
      </w:r>
    </w:p>
    <w:p>
      <w:pPr>
        <w:pStyle w:val="Testonormale"/>
        <w:rPr/>
      </w:pPr>
      <w:r>
        <w:rPr/>
        <w:t>: 70 : GANDINI GIACOMO             : M 90 J :    58"0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4100)                         :  2'08"00 : 200 S.L. JUN. MASCHI:</w:t>
      </w:r>
    </w:p>
    <w:p>
      <w:pPr>
        <w:pStyle w:val="Testonormale"/>
        <w:rPr/>
      </w:pPr>
      <w:r>
        <w:rPr/>
        <w:t>: 71 : PETRUCCI DIEGO              : M 90 J :  1'12"0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6175)                         :  2'45"00 : 200 RANA JUN. MASCHI:</w:t>
      </w:r>
    </w:p>
    <w:p>
      <w:pPr>
        <w:pStyle w:val="Testonormale"/>
        <w:rPr/>
      </w:pPr>
      <w:r>
        <w:rPr/>
        <w:t>: 72 : ROMAGNOLI MARCO             : M 90 J :    27"50 : 50 FARF.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3435)                         :    24"1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3"4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28"00 : 400 S.L. JUN. MASCHI:</w:t>
      </w:r>
    </w:p>
    <w:p>
      <w:pPr>
        <w:pStyle w:val="Testonormale"/>
        <w:rPr/>
      </w:pPr>
      <w:r>
        <w:rPr/>
        <w:t>: 73 : FILIPPONI SARA              : F 91 S :    28"70 : 50 S.L. ASS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4981)                         :          :                     :</w:t>
      </w:r>
    </w:p>
    <w:p>
      <w:pPr>
        <w:pStyle w:val="Testonormale"/>
        <w:rPr/>
      </w:pPr>
      <w:r>
        <w:rPr/>
        <w:t>: 74 : GUERZONI DEBORA             : F 91 S :    33"40 : 50 DORSO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3963)                         :  1'12"20 : 1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8"80 : 50 S.L. ASS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3"00 : 100 S.L. ASS. FEMM. :</w:t>
      </w:r>
    </w:p>
    <w:p>
      <w:pPr>
        <w:pStyle w:val="Testonormale"/>
        <w:rPr/>
      </w:pPr>
      <w:r>
        <w:rPr/>
        <w:t>: 75 : CENCI BEATRICE              : F 90 S :    30"00 : 50 S.L. ASS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4522)                         :  2'15"30 : 2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40"00 : 400 S.L. ASS. FEMM. :</w:t>
      </w:r>
    </w:p>
    <w:p>
      <w:pPr>
        <w:pStyle w:val="Testonormale"/>
        <w:rPr/>
      </w:pPr>
      <w:r>
        <w:rPr/>
        <w:t>: 76 : GUERZONI ELENA              : F 90 S :  1'05"00 : 1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3964)                         :  2'21"00 : 2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55"00 : 400 S.L. ASS. FEMM. :</w:t>
      </w:r>
    </w:p>
    <w:p>
      <w:pPr>
        <w:pStyle w:val="Testonormale"/>
        <w:rPr/>
      </w:pPr>
      <w:r>
        <w:rPr/>
        <w:t>: 77 : RIOS DENISSE                : F 89 S :    33"50 : 50 DORSO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2714)                         :  1'12"00 : 1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0"50 : 50 S.L. ASS. FEMMINE:</w:t>
      </w:r>
    </w:p>
    <w:p>
      <w:pPr>
        <w:pStyle w:val="Testonormale"/>
        <w:rPr/>
      </w:pPr>
      <w:r>
        <w:rPr/>
        <w:t>: 78 : BIANCHINI ALESSANDRA        : F 88 S :    37"20 : 50 RANA ASS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1785)                         :  1'22"50 : 100 RANA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06"00 : 200 RANA ASS. FEMM. :</w:t>
      </w:r>
    </w:p>
    <w:p>
      <w:pPr>
        <w:pStyle w:val="Testonormale"/>
        <w:rPr/>
      </w:pPr>
      <w:r>
        <w:rPr/>
        <w:t>: 79 : PAGANELLI CATERINA          : F 88 S :    31"40 : 50 FARF.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2536)                         :    29"00 : 50 S.L. ASS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2"50 : 1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47"00 : 400 S.L. ASS. FEMM. :</w:t>
      </w:r>
    </w:p>
    <w:p>
      <w:pPr>
        <w:pStyle w:val="Testonormale"/>
        <w:rPr/>
      </w:pPr>
      <w:r>
        <w:rPr/>
        <w:t>: 80 : BAMBINI VALENTINA           : F 81 S :    32"80 : 50 DORSO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1661)                         :  1'08"40 : 1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6"80 : 200 DORSO ASS. FEMM.:</w:t>
      </w:r>
    </w:p>
    <w:p>
      <w:pPr>
        <w:pStyle w:val="Testonormale"/>
        <w:rPr/>
      </w:pPr>
      <w:r>
        <w:rPr/>
        <w:t>: 81 : CARPEGGIANI DANNY           : M 89 S :    30"20 : 50 DORSO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4588)                         :    28"50 : 50 FARF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6"00 : 50 S.L. ASS. MASCHI :</w:t>
      </w:r>
    </w:p>
    <w:p>
      <w:pPr>
        <w:pStyle w:val="Testonormale"/>
        <w:rPr/>
      </w:pPr>
      <w:r>
        <w:rPr/>
        <w:t>: 82 : SOFFRITTI RAFFAELE          : M 89 S :  1'59"00 : 2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3291)                         :  4'10"00 : 400 S.L. ASS. MASCHI:</w:t>
      </w:r>
    </w:p>
    <w:p>
      <w:pPr>
        <w:pStyle w:val="Testonormale"/>
        <w:rPr/>
      </w:pPr>
      <w:r>
        <w:rPr/>
        <w:t>: 83 : BOZZOLI VALERIO             : M 88 S :    28"15 : 50 DORSO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1852)                         :  1'01"20 : 100 DORSO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5"00 : 200 DORSO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6"20 : 100 S.L. ASS. MASCHI:</w:t>
      </w:r>
    </w:p>
    <w:p>
      <w:pPr>
        <w:pStyle w:val="Testonormale"/>
        <w:rPr/>
      </w:pPr>
      <w:r>
        <w:rPr/>
        <w:t>: 84 : GUARINO MATTEO              : M 88 S :    28"10 : 50 FARF.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4024)                         :    25"70 : 50 S.L. ASS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6"40 : 100 S.L. ASS. MASCHI:</w:t>
      </w:r>
    </w:p>
    <w:p>
      <w:pPr>
        <w:pStyle w:val="Testonormale"/>
        <w:rPr/>
      </w:pPr>
      <w:r>
        <w:rPr/>
        <w:t>: 85 : MARCHETTI MATTIA            : M 88 S :    26"00 : 50 FARF.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2390)                         :    57"45 : 100 FARF.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4"40 : 50 S.L. ASS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1"00 : 200 MISTI ASS. MASC.:</w:t>
      </w:r>
    </w:p>
    <w:p>
      <w:pPr>
        <w:pStyle w:val="Testonormale"/>
        <w:rPr/>
      </w:pPr>
      <w:r>
        <w:rPr/>
        <w:t>: 86 : GOLDONI STEFANO             : M 86 S :    28"50 : 50 DORSO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2264)                         :  1'03"20 : 100 DORSO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4"00 : 200 S.L. ASS. MASCHI:</w:t>
      </w:r>
    </w:p>
    <w:p>
      <w:pPr>
        <w:pStyle w:val="Testonormale"/>
        <w:rPr/>
      </w:pPr>
      <w:r>
        <w:rPr/>
        <w:t>: 87 : LENZI FRANCESCO             : M 83 S :    27"50 : 50 FARF.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2325)                         :    29"58 : 50 RANA ASS. MASCHI :</w:t>
      </w:r>
    </w:p>
    <w:p>
      <w:pPr>
        <w:pStyle w:val="Testonormale"/>
        <w:rPr/>
      </w:pPr>
      <w:r>
        <w:rPr/>
        <w:t>: 88 : VANCINI MICHELE             : M 81 S :    28"80 : 50 RANA ASS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2945)                         :  1'01"50 : 100 RANA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3"30 : 200 RANA ASS. MASCHI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88    GareInd.: 238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22 LIBERTAS FORLI'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MIGNOGNA LAURA              : F 95 R :  1'15"50 : 1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584)                         :          :                     :</w:t>
      </w:r>
    </w:p>
    <w:p>
      <w:pPr>
        <w:pStyle w:val="Testonormale"/>
        <w:rPr/>
      </w:pPr>
      <w:r>
        <w:rPr/>
        <w:t>:  2 : RICCI SOFIA                 : F 95 R :  1'12"4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049)                         :  2'34"10 : 2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6"20 : 2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3"80 : 200 MISTI RAG. FEMM.:</w:t>
      </w:r>
    </w:p>
    <w:p>
      <w:pPr>
        <w:pStyle w:val="Testonormale"/>
        <w:rPr/>
      </w:pPr>
      <w:r>
        <w:rPr/>
        <w:t>:  3 : SUCCI SOFIA                 : F 94 R :    30"5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4194)                         :  1'05"60 : 100 S.L. RAG. FEMM. :</w:t>
      </w:r>
    </w:p>
    <w:p>
      <w:pPr>
        <w:pStyle w:val="Testonormale"/>
        <w:rPr/>
      </w:pPr>
      <w:r>
        <w:rPr/>
        <w:t>:  4 : COTTA_RAMUSINO NICCOLO'     : M 94 R :  1'13"0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050)                         :          :                     :</w:t>
      </w:r>
    </w:p>
    <w:p>
      <w:pPr>
        <w:pStyle w:val="Testonormale"/>
        <w:rPr/>
      </w:pPr>
      <w:r>
        <w:rPr/>
        <w:t>:  5 : GHIGLIOSSI ELIA             : M 93 R :  1'21"0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810)                         :  2'48"80 : 2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9"00 : 200 MISTI RAG. MASC.:</w:t>
      </w:r>
    </w:p>
    <w:p>
      <w:pPr>
        <w:pStyle w:val="Testonormale"/>
        <w:rPr/>
      </w:pPr>
      <w:r>
        <w:rPr/>
        <w:t>:  6 : RAVAIOLI ALESSANDRO         : M 93 R :  1'03"9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4193)                         :          :                     :</w:t>
      </w:r>
    </w:p>
    <w:p>
      <w:pPr>
        <w:pStyle w:val="Testonormale"/>
        <w:rPr/>
      </w:pPr>
      <w:r>
        <w:rPr/>
        <w:t>:  7 : CASADEI ENEA                : M 92 R :    27"2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7993)                         :  1'00"00 : 100 S.L. RAG. MASCHI:</w:t>
      </w:r>
    </w:p>
    <w:p>
      <w:pPr>
        <w:pStyle w:val="Testonormale"/>
        <w:rPr/>
      </w:pPr>
      <w:r>
        <w:rPr/>
        <w:t>:  8 : LIMONETTI MATTEO            : M 92 R :  1'12"7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6005)                         :  1'06"90 : 100 S.L. RAG. MASCHI:</w:t>
      </w:r>
    </w:p>
    <w:p>
      <w:pPr>
        <w:pStyle w:val="Testonormale"/>
        <w:rPr/>
      </w:pPr>
      <w:r>
        <w:rPr/>
        <w:t>:  9 : GAROIA MICHELA              : F 93 J :    33"10 : 50 FARF.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6004)                         :  1'11"70 : 1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0"90 : 200 FARF. JUN. FEMM.:</w:t>
      </w:r>
    </w:p>
    <w:p>
      <w:pPr>
        <w:pStyle w:val="Testonormale"/>
        <w:rPr/>
      </w:pPr>
      <w:r>
        <w:rPr/>
        <w:t>: 10 : CAMINITI MARTINA            : F 92 J :  1'11"2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6072)                         :          :                     :</w:t>
      </w:r>
    </w:p>
    <w:p>
      <w:pPr>
        <w:pStyle w:val="Testonormale"/>
        <w:rPr/>
      </w:pPr>
      <w:r>
        <w:rPr/>
        <w:t>: 11 : FURGANI ENRICO              : M 91 J :  1'15"0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1020)                         :    59"80 : 100 S.L. JUN. MASCHI:</w:t>
      </w:r>
    </w:p>
    <w:p>
      <w:pPr>
        <w:pStyle w:val="Testonormale"/>
        <w:rPr/>
      </w:pPr>
      <w:r>
        <w:rPr/>
        <w:t>: 12 : GRILLI ANDREA               : M 90 J :  1'03"10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4015)                         :  2'17"30 : 2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9"00 : 200 MISTI JUN. MASC.:</w:t>
      </w:r>
    </w:p>
    <w:p>
      <w:pPr>
        <w:pStyle w:val="Testonormale"/>
        <w:rPr/>
      </w:pPr>
      <w:r>
        <w:rPr/>
        <w:t>: 13 : MARTINETTI LUCIA            : F 91 S :  1'08"50 : 1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3812)                         :  2'26"70 : 200 S.L. ASS. FEMM. :</w:t>
      </w:r>
    </w:p>
    <w:p>
      <w:pPr>
        <w:pStyle w:val="Testonormale"/>
        <w:rPr/>
      </w:pPr>
      <w:r>
        <w:rPr/>
        <w:t>: 14 : CASTAGNOLI LUCIA            : F 88 S :    31"70 : 50 DORSO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1940)                         :  1'07"30 : 1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3"10 : 200 DORSO ASS. FEMM.:</w:t>
      </w:r>
    </w:p>
    <w:p>
      <w:pPr>
        <w:pStyle w:val="Testonormale"/>
        <w:rPr/>
      </w:pPr>
      <w:r>
        <w:rPr/>
        <w:t>: 15 : FEDELE DOMENICO             : M 89 S :    30"90 : 50 RANA ASS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CAL-003607)                         :  1'06"40 : 100 RANA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3"00 : 200 RANA ASS. MASCHI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15    GareInd.: 33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23 LIBERTAS RAVENNA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GARELLI VALENTINA           : F 95 R :    31"0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579)                         :  2'25"00 : 2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5'10"00 : 400 S.L. RAG. FEMM. :</w:t>
      </w:r>
    </w:p>
    <w:p>
      <w:pPr>
        <w:pStyle w:val="Testonormale"/>
        <w:rPr/>
      </w:pPr>
      <w:r>
        <w:rPr/>
        <w:t>:  2 : IUFFRIDA LETIZIA            : F 95 R :  1'03"00 : 1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580)                         :  2'15"00 : 2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55"00 : 400 S.L. RAG. FEMM. :</w:t>
      </w:r>
    </w:p>
    <w:p>
      <w:pPr>
        <w:pStyle w:val="Testonormale"/>
        <w:rPr/>
      </w:pPr>
      <w:r>
        <w:rPr/>
        <w:t>:  3 : SCOZZOLI GAIA               : F 95 R :    32"0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281)                         :  1'13"00 : 1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0"00 : 200 S.L. RAG. FEMM. :</w:t>
      </w:r>
    </w:p>
    <w:p>
      <w:pPr>
        <w:pStyle w:val="Testonormale"/>
        <w:rPr/>
      </w:pPr>
      <w:r>
        <w:rPr/>
        <w:t>:  4 : UGOLINI DENISE              : F 95 R :    39"00 : 50 RANA RAG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1234)                         :  1'35"0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2"00 : 50 S.L. RAG. FEMMINE:</w:t>
      </w:r>
    </w:p>
    <w:p>
      <w:pPr>
        <w:pStyle w:val="Testonormale"/>
        <w:rPr/>
      </w:pPr>
      <w:r>
        <w:rPr/>
        <w:t>:  5 : UGOLINI KAROL               : F 95 R :    37"00 : 50 DORSO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1235)                         :    32"0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4"00 : 100 S.L. RAG. FEMM. :</w:t>
      </w:r>
    </w:p>
    <w:p>
      <w:pPr>
        <w:pStyle w:val="Testonormale"/>
        <w:rPr/>
      </w:pPr>
      <w:r>
        <w:rPr/>
        <w:t>:  6 : FABBRI FRANCESCO            : M 94 R :    37"50 : 50 RANA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582)                         :  1'20"0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8"00 : 100 S.L. RAG. MASCHI:</w:t>
      </w:r>
    </w:p>
    <w:p>
      <w:pPr>
        <w:pStyle w:val="Testonormale"/>
        <w:rPr/>
      </w:pPr>
      <w:r>
        <w:rPr/>
        <w:t>:  7 : MAGRINI LUCA                : M 94 R :  1'07"0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576)                         :  2'42"00 : 2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7"00 : 50 S.L. RAG. MASCHI :</w:t>
      </w:r>
    </w:p>
    <w:p>
      <w:pPr>
        <w:pStyle w:val="Testonormale"/>
        <w:rPr/>
      </w:pPr>
      <w:r>
        <w:rPr/>
        <w:t>:  8 : ZANETTI FEDERICO            : M 94 R :    34"00 : 50 DORSO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573)                         :  1'11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7"50 : 50 S.L. RAG. MASCHI :</w:t>
      </w:r>
    </w:p>
    <w:p>
      <w:pPr>
        <w:pStyle w:val="Testonormale"/>
        <w:rPr/>
      </w:pPr>
      <w:r>
        <w:rPr/>
        <w:t>:  9 : COTTIGNOLI LORENZO          : M 93 R :    35"50 : 50 RANA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575)                         :  1'15"0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6"80 : 50 S.L. RAG. MASCHI :</w:t>
      </w:r>
    </w:p>
    <w:p>
      <w:pPr>
        <w:pStyle w:val="Testonormale"/>
        <w:rPr/>
      </w:pPr>
      <w:r>
        <w:rPr/>
        <w:t>: 10 : NANNI ALESSANDRO            : M 93 R :    35"00 : 50 RANA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581)                         :    25"5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5"50 : 100 S.L. RAG. MASCHI:</w:t>
      </w:r>
    </w:p>
    <w:p>
      <w:pPr>
        <w:pStyle w:val="Testonormale"/>
        <w:rPr/>
      </w:pPr>
      <w:r>
        <w:rPr/>
        <w:t>: 11 : NANNI EMANUELE              : M 93 R :  1'07"0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572)                         :  2'40"00 : 2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6"00 : 50 S.L. RAG. MASCHI :</w:t>
      </w:r>
    </w:p>
    <w:p>
      <w:pPr>
        <w:pStyle w:val="Testonormale"/>
        <w:rPr/>
      </w:pPr>
      <w:r>
        <w:rPr/>
        <w:t>: 12 : TAMBINI LORENZO             : M 93 R :  2'30"00 : 2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571)                         :  2'12"00 : 2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35"00 : 400 S.L. RAG. MASCHI:</w:t>
      </w:r>
    </w:p>
    <w:p>
      <w:pPr>
        <w:pStyle w:val="Testonormale"/>
        <w:rPr/>
      </w:pPr>
      <w:r>
        <w:rPr/>
        <w:t>: 13 : ZANNONI CARLOTTA            : F 93 J :    31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574)                         :  1'08"00 : 100 S.L. JUN. FEMM. :</w:t>
      </w:r>
    </w:p>
    <w:p>
      <w:pPr>
        <w:pStyle w:val="Testonormale"/>
        <w:rPr/>
      </w:pPr>
      <w:r>
        <w:rPr/>
        <w:t>: 14 : FERRARI ERIKA               : F 92 J :    37"00 : 50 DORSO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4232)                         :  2'40"00 : 2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9"00 : 50 S.L. JUN. FEMMINE:</w:t>
      </w:r>
    </w:p>
    <w:p>
      <w:pPr>
        <w:pStyle w:val="Testonormale"/>
        <w:rPr/>
      </w:pPr>
      <w:r>
        <w:rPr/>
        <w:t>: 15 : GARBETTA JESSICA            : F 92 J :  1'08"0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4222)                         :  2'28"00 : 2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5'30"00 : 400 S.L. JUN. FEMM. :</w:t>
      </w:r>
    </w:p>
    <w:p>
      <w:pPr>
        <w:pStyle w:val="Testonormale"/>
        <w:rPr/>
      </w:pPr>
      <w:r>
        <w:rPr/>
        <w:t>: 16 : TAMBINI DANIELE             : M 90 J :  2'35"00 : 2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3236)                         :  2'10"00 : 2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30"00 : 400 S.L. JUN. MASCHI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16    GareInd.: 47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24 RARI NANTES MARCHE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CECCACCI ESTER              : F 94 R :  2'45"00 : 2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8594)                         :  2'23"65 : 200 S.L. RAG. FEMM. :</w:t>
      </w:r>
    </w:p>
    <w:p>
      <w:pPr>
        <w:pStyle w:val="Testonormale"/>
        <w:rPr/>
      </w:pPr>
      <w:r>
        <w:rPr/>
        <w:t>:  2 : MARZI ALICE                 : F 94 R :  1'27"94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8591)                         :  2'32"37 : 200 S.L. RAG. FEMM. :</w:t>
      </w:r>
    </w:p>
    <w:p>
      <w:pPr>
        <w:pStyle w:val="Testonormale"/>
        <w:rPr/>
      </w:pPr>
      <w:r>
        <w:rPr/>
        <w:t>:  3 : MONTANARI MARTINA           : F 94 R :  1'14"86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8595)                         :  2'38"28 : 2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1"21 : 200 MISTI RAG. FEMM.:</w:t>
      </w:r>
    </w:p>
    <w:p>
      <w:pPr>
        <w:pStyle w:val="Testonormale"/>
        <w:rPr/>
      </w:pPr>
      <w:r>
        <w:rPr/>
        <w:t>:  4 : MORAZZINI LETIZIA           : F 94 R :  1'25"0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8593)                         :  3'02"60 : 2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5"00 : 200 MISTI RAG. FEMM.:</w:t>
      </w:r>
    </w:p>
    <w:p>
      <w:pPr>
        <w:pStyle w:val="Testonormale"/>
        <w:rPr/>
      </w:pPr>
      <w:r>
        <w:rPr/>
        <w:t>:  5 : BONCI MATTIA                : M 94 R :  1'06"39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8710)                         :  2'38"00 : 200 MISTI RAG. MASC.:</w:t>
      </w:r>
    </w:p>
    <w:p>
      <w:pPr>
        <w:pStyle w:val="Testonormale"/>
        <w:rPr/>
      </w:pPr>
      <w:r>
        <w:rPr/>
        <w:t>:  6 : CENSI DANILO                : M 94 R :  2'45"10 : 2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8703)                         :  1'05"00 : 100 S.L. RAG. MASCHI:</w:t>
      </w:r>
    </w:p>
    <w:p>
      <w:pPr>
        <w:pStyle w:val="Testonormale"/>
        <w:rPr/>
      </w:pPr>
      <w:r>
        <w:rPr/>
        <w:t>:  7 : FOSSI ALESSANDRO            : M 93 R :  1'14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8095)                         :    28"35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2"49 : 100 S.L. RAG. MASCHI:</w:t>
      </w:r>
    </w:p>
    <w:p>
      <w:pPr>
        <w:pStyle w:val="Testonormale"/>
        <w:rPr/>
      </w:pPr>
      <w:r>
        <w:rPr/>
        <w:t>:  8 : GUERRIERI EMANUELE          : M 93 R :  1'16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6974)                         :  2'21"18 : 2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6"50 : 50 S.L. RAG. MASCHI :</w:t>
      </w:r>
    </w:p>
    <w:p>
      <w:pPr>
        <w:pStyle w:val="Testonormale"/>
        <w:rPr/>
      </w:pPr>
      <w:r>
        <w:rPr/>
        <w:t>:  9 : SCORCELLETTI FRANCESCO      : M 92 R :    30"70 : 50 DORSO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3583)                         :  2'24"71 : 200 DORSO RAG. MASC.:</w:t>
      </w:r>
    </w:p>
    <w:p>
      <w:pPr>
        <w:pStyle w:val="Testonormale"/>
        <w:rPr/>
      </w:pPr>
      <w:r>
        <w:rPr/>
        <w:t>: 10 : PAZZELLI NATALIA            : F 93 J :    32"90 : 50 FARF.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10863)                         :  1'12"21 : 100 FARF. JUN. FEMM.:</w:t>
      </w:r>
    </w:p>
    <w:p>
      <w:pPr>
        <w:pStyle w:val="Testonormale"/>
        <w:rPr/>
      </w:pPr>
      <w:r>
        <w:rPr/>
        <w:t>: 11 : MASCI DENIS                 : M 91 J :    28"30 : 50 FARF.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3728)                         :  1'02"84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3"22 : 200 S.L. JUN. MASCHI:</w:t>
      </w:r>
    </w:p>
    <w:p>
      <w:pPr>
        <w:pStyle w:val="Testonormale"/>
        <w:rPr/>
      </w:pPr>
      <w:r>
        <w:rPr/>
        <w:t>: 12 : SEBASTIANELLI TOMMASO       : M 91 J :  1'09"02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1946)                         :    26"89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8"08 : 100 S.L. JUN. MASCHI:</w:t>
      </w:r>
    </w:p>
    <w:p>
      <w:pPr>
        <w:pStyle w:val="Testonormale"/>
        <w:rPr/>
      </w:pPr>
      <w:r>
        <w:rPr/>
        <w:t>: 13 : CERQUETI NMATTIA            : M 90 J :  2'22"10 : 2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0901)                         :    24"5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9"71 : 200 MISTI JUN. MASC.:</w:t>
      </w:r>
    </w:p>
    <w:p>
      <w:pPr>
        <w:pStyle w:val="Testonormale"/>
        <w:rPr/>
      </w:pPr>
      <w:r>
        <w:rPr/>
        <w:t>: 14 : PAPILI SARA                 : F 91 S :    31"61 : 50 FARF.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1660)                         :  1'07"98 : 100 FARF.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8"40 : 200 S.L. ASS. FEMM. :</w:t>
      </w:r>
    </w:p>
    <w:p>
      <w:pPr>
        <w:pStyle w:val="Testonormale"/>
        <w:rPr/>
      </w:pPr>
      <w:r>
        <w:rPr/>
        <w:t>: 15 : BILO' VERONICA              : F 90 S :    32"92 : 50 FARF.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0729)                         :  2'09"78 : 200 S.L. ASS. FEMM. :</w:t>
      </w:r>
    </w:p>
    <w:p>
      <w:pPr>
        <w:pStyle w:val="Testonormale"/>
        <w:rPr/>
      </w:pPr>
      <w:r>
        <w:rPr/>
        <w:t>: 16 : DUCA SARA                   : F 90 S :    31"64 : 50 FARF.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1072)                         :  2'11"67 : 2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37"70 : 400 S.L. ASS. FEMM. :</w:t>
      </w:r>
    </w:p>
    <w:p>
      <w:pPr>
        <w:pStyle w:val="Testonormale"/>
        <w:rPr/>
      </w:pPr>
      <w:r>
        <w:rPr/>
        <w:t>: 17 : FULGENZI SILVIA             : F 90 S :  1'11"53 : 1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1177)                         :    29"30 : 50 S.L. ASS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2"07 : 100 S.L. ASS. FEMM. :</w:t>
      </w:r>
    </w:p>
    <w:p>
      <w:pPr>
        <w:pStyle w:val="Testonormale"/>
        <w:rPr/>
      </w:pPr>
      <w:r>
        <w:rPr/>
        <w:t>: 18 : FRULLA ALESSANDRA           : F 89 S :  1'02"00 : 1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1173)                         :  2'27"90 : 200 MISTI ASS. FEMM.:</w:t>
      </w:r>
    </w:p>
    <w:p>
      <w:pPr>
        <w:pStyle w:val="Testonormale"/>
        <w:rPr/>
      </w:pPr>
      <w:r>
        <w:rPr/>
        <w:t>: 19 : PIERONI ALESSANDRO          : M 88 S :  1'04"72 : 100 DORSO ASS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1716)                         :    57"69 : 100 S.L. ASS. MASCHI:</w:t>
      </w:r>
    </w:p>
    <w:p>
      <w:pPr>
        <w:pStyle w:val="Testonormale"/>
        <w:rPr/>
      </w:pPr>
      <w:r>
        <w:rPr/>
        <w:t>: 20 : MOLINELLI FRANCESCO         : M 86 S :    26"63 : 50 FARF.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1543)                         :  1'00"40 : 100 FARF.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2"20 : 50 RANA ASS. MASCHI :</w:t>
      </w:r>
    </w:p>
    <w:p>
      <w:pPr>
        <w:pStyle w:val="Testonormale"/>
        <w:rPr/>
      </w:pPr>
      <w:r>
        <w:rPr/>
        <w:t>: 21 : CAVALLETTI ANDREA           : M 84 S :  2'27"33 : 200 RANA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0872)                         :    26"00 : 50 S.L. ASS. MASCHI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21    GareInd.: 53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25 ALBATROS CARPINUOTO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ROSSIN ELISA                : F 92 J :    30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175)                         :  2'38"00 : 200 MISTI JUN. FEMM.:</w:t>
      </w:r>
    </w:p>
    <w:p>
      <w:pPr>
        <w:pStyle w:val="Testonormale"/>
        <w:rPr/>
      </w:pPr>
      <w:r>
        <w:rPr/>
        <w:t>:  2 : BALBONI MASSIMO             : M 88 S :    28"50 : 50 S.L. ASS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6408)                         :  1'04"00 : 1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2"00 : 200 S.L. ASS. MASCHI:</w:t>
      </w:r>
    </w:p>
    <w:p>
      <w:pPr>
        <w:pStyle w:val="Testonormale"/>
        <w:rPr/>
      </w:pPr>
      <w:r>
        <w:rPr/>
        <w:t>:  3 : BERNI SAMANTA               : F 92 J :  1'02"0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6409)                         :  2'13"00 : 2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55"00 : 4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0"00 : 200 MISTI JUN. FEMM.:</w:t>
      </w:r>
    </w:p>
    <w:p>
      <w:pPr>
        <w:pStyle w:val="Testonormale"/>
        <w:rPr/>
      </w:pPr>
      <w:r>
        <w:rPr/>
        <w:t>:  4 : BIGI GIULIA                 : F 90 S :  2'28"00 : 2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4724)                         :  2'50"00 : 200 RANA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0"00 : 2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2"00 : 200 MISTI ASS. FEMM.:</w:t>
      </w:r>
    </w:p>
    <w:p>
      <w:pPr>
        <w:pStyle w:val="Testonormale"/>
        <w:rPr/>
      </w:pPr>
      <w:r>
        <w:rPr/>
        <w:t>:  5 : BONI TANIA                  : F 91 S :  2'17"00 : 2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4754)                         :  2'32"00 : 200 FARF.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0"00 : 2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2"00 : 200 MISTI ASS. FEMM.:</w:t>
      </w:r>
    </w:p>
    <w:p>
      <w:pPr>
        <w:pStyle w:val="Testonormale"/>
        <w:rPr/>
      </w:pPr>
      <w:r>
        <w:rPr/>
        <w:t>:  6 : BULGARELLI ANDREA           : F 91 S :  2'32"00 : 2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6411)                         :    30"00 : 50 FARF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9"00 : 50 S.L. ASS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5"00 : 200 MISTI ASS. FEMM.:</w:t>
      </w:r>
    </w:p>
    <w:p>
      <w:pPr>
        <w:pStyle w:val="Testonormale"/>
        <w:rPr/>
      </w:pPr>
      <w:r>
        <w:rPr/>
        <w:t>:  7 : FIORINI FABIO               : M 81 S :    31"30 : 50 RANA ASS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2160)                         :  1'07"00 : 100 RANA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8"00 : 200 RANA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0"00 : 200 MISTI ASS. MASC.:</w:t>
      </w:r>
    </w:p>
    <w:p>
      <w:pPr>
        <w:pStyle w:val="Testonormale"/>
        <w:rPr/>
      </w:pPr>
      <w:r>
        <w:rPr/>
        <w:t>:  8 : GIOVANARDI GIULIA           : F 91 S :  2'35"00 : 2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4031)                         :  2'26"00 : 200 FARF.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6"00 : 200 RANA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4"00 : 200 MISTI ASS. FEMM.:</w:t>
      </w:r>
    </w:p>
    <w:p>
      <w:pPr>
        <w:pStyle w:val="Testonormale"/>
        <w:rPr/>
      </w:pPr>
      <w:r>
        <w:rPr/>
        <w:t>:  9 : LANFREDI ENRICO             : M 90 J :  1'04"00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3941)                         :  2'22"00 : 2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0"0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5"00 : 200 S.L. JUN. MASCHI:</w:t>
      </w:r>
    </w:p>
    <w:p>
      <w:pPr>
        <w:pStyle w:val="Testonormale"/>
        <w:rPr/>
      </w:pPr>
      <w:r>
        <w:rPr/>
        <w:t>: 10 : REBECCHI GIULIA             : F 91 S :    31"50 : 50 S.L. ASS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3487)                         :  1'08"00 : 100 S.L. ASS. FEMM. :</w:t>
      </w:r>
    </w:p>
    <w:p>
      <w:pPr>
        <w:pStyle w:val="Testonormale"/>
        <w:rPr/>
      </w:pPr>
      <w:r>
        <w:rPr/>
        <w:t>: 11 : ROTA ALBERTO                : M 72 S :    28"00 : 50 FARF.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2745)                         :    59"00 : 100 FARF.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3"00 : 200 FARF.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8"00 : 200 S.L. ASS. MASCHI:</w:t>
      </w:r>
    </w:p>
    <w:p>
      <w:pPr>
        <w:pStyle w:val="Testonormale"/>
        <w:rPr/>
      </w:pPr>
      <w:r>
        <w:rPr/>
        <w:t>: 12 : SPATTINI ROBERTA            : F 89 S :  2'45"00 : 200 FARF. ASS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2853)                         :    31"00 : 50 S.L. ASS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2"00 : 200 MISTI ASS. FEMM.:</w:t>
      </w:r>
    </w:p>
    <w:p>
      <w:pPr>
        <w:pStyle w:val="Testonormale"/>
        <w:rPr/>
      </w:pPr>
      <w:r>
        <w:rPr/>
        <w:t>: 13 : MARTINELLI ANDREA           : M 88 S :  1'06"00 : 100 DORSO ASS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3792)                         :  1'00"00 : 100 S.L. ASS. MASCHI:</w:t>
      </w:r>
    </w:p>
    <w:p>
      <w:pPr>
        <w:pStyle w:val="Testonormale"/>
        <w:rPr/>
      </w:pPr>
      <w:r>
        <w:rPr/>
        <w:t>: 14 : PALA FRANCESCO              : M 91 J :  2'25"00 : 2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3636)                         :  2'43"00 : 2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2"00 : 2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10"00 : 400 S.L. JUN. MASCHI:</w:t>
      </w:r>
    </w:p>
    <w:p>
      <w:pPr>
        <w:pStyle w:val="Testonormale"/>
        <w:rPr/>
      </w:pPr>
      <w:r>
        <w:rPr/>
        <w:t>: 15 : BEGA SILVIA                 : F 93 J :  1'20"00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6465)                         :  2'46"00 : 2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5"00 : 2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2"00 : 200 MISTI JUN. FEMM.:</w:t>
      </w:r>
    </w:p>
    <w:p>
      <w:pPr>
        <w:pStyle w:val="Testonormale"/>
        <w:rPr/>
      </w:pPr>
      <w:r>
        <w:rPr/>
        <w:t>: 16 : BEGA DAVIDE                 : M 92 R :  2'12"00 : 2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6475)                         :  2'21"00 : 2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6"00 : 2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9"00 : 200 MISTI RAG. MASC.:</w:t>
      </w:r>
    </w:p>
    <w:p>
      <w:pPr>
        <w:pStyle w:val="Testonormale"/>
        <w:rPr/>
      </w:pPr>
      <w:r>
        <w:rPr/>
        <w:t>: 17 : CARNEVALI SARA              : F 93 J :  1'12"0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050)                         :  2'30"00 : 2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3"0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3"00 : 200 S.L. JUN. FEMM. :</w:t>
      </w:r>
    </w:p>
    <w:p>
      <w:pPr>
        <w:pStyle w:val="Testonormale"/>
        <w:rPr/>
      </w:pPr>
      <w:r>
        <w:rPr/>
        <w:t>: 18 : DAL_PORTO MICHELE           : M 92 R :  2'45"00 : 2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4067)                         :  2'38"00 : 200 MISTI RAG. MASC.:</w:t>
      </w:r>
    </w:p>
    <w:p>
      <w:pPr>
        <w:pStyle w:val="Testonormale"/>
        <w:rPr/>
      </w:pPr>
      <w:r>
        <w:rPr/>
        <w:t>: 19 : MORSELLI MARTINA            : F 93 J :  2'45"00 : 2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6415)                         :    31"50 : 50 S.L. JUN. FEMMINE:</w:t>
      </w:r>
    </w:p>
    <w:p>
      <w:pPr>
        <w:pStyle w:val="Testonormale"/>
        <w:rPr/>
      </w:pPr>
      <w:r>
        <w:rPr/>
        <w:t>: 20 : PALA CHIARA                 : F 93 J :  1'13"00 : 1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6474)                         :  2'50"00 : 2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02"00 : 2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5"00 : 200 S.L. JUN. FEMM. :</w:t>
      </w:r>
    </w:p>
    <w:p>
      <w:pPr>
        <w:pStyle w:val="Testonormale"/>
        <w:rPr/>
      </w:pPr>
      <w:r>
        <w:rPr/>
        <w:t>: 21 : CATELLANI ANDREA            : M 92 R :    28"8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535)                         :  2'25"00 : 2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5"00 : 200 MISTI RAG. MASC.:</w:t>
      </w:r>
    </w:p>
    <w:p>
      <w:pPr>
        <w:pStyle w:val="Testonormale"/>
        <w:rPr/>
      </w:pPr>
      <w:r>
        <w:rPr/>
        <w:t>: 22 : CARAMASCHI FABRIZIO         : M 92 R :  1'10"0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545)                         :  2'48"00 : 2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55"00 : 4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0"00 : 200 MISTI RAG. MASC.:</w:t>
      </w:r>
    </w:p>
    <w:p>
      <w:pPr>
        <w:pStyle w:val="Testonormale"/>
        <w:rPr/>
      </w:pPr>
      <w:r>
        <w:rPr/>
        <w:t>: 23 : FREDDI MATTEO               : M 90 J :  1'00"0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25913)                         :  2'19"00 : 2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6"7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7"00 : 200 S.L. JUN. MASCHI:</w:t>
      </w:r>
    </w:p>
    <w:p>
      <w:pPr>
        <w:pStyle w:val="Testonormale"/>
        <w:rPr/>
      </w:pPr>
      <w:r>
        <w:rPr/>
        <w:t>: 24 : SETTI SAMUELE               : M 93 R :  1'15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549)                         :  1'06"0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5"00 : 2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5'18"00 : 400 S.L. RAG. MASCHI:</w:t>
      </w:r>
    </w:p>
    <w:p>
      <w:pPr>
        <w:pStyle w:val="Testonormale"/>
        <w:rPr/>
      </w:pPr>
      <w:r>
        <w:rPr/>
        <w:t>: 25 : CREMONINI PIER_LUIGI        : M 92 R :    33"00 : 50 FARF.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959)                         :  1'15"0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1"0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8"00 : 100 S.L. RAG. MASCHI:</w:t>
      </w:r>
    </w:p>
    <w:p>
      <w:pPr>
        <w:pStyle w:val="Testonormale"/>
        <w:rPr/>
      </w:pPr>
      <w:r>
        <w:rPr/>
        <w:t>: 26 : BIGI BENEDETTA              : F 95 R :    36"00 : 50 DORSO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534)                         :  1'23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2"00 : 1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5"00 : 200 S.L. RAG. FEMM. :</w:t>
      </w:r>
    </w:p>
    <w:p>
      <w:pPr>
        <w:pStyle w:val="Testonormale"/>
        <w:rPr/>
      </w:pPr>
      <w:r>
        <w:rPr/>
        <w:t>: 27 : CASANOVA FEDERICA           : F 95 R :    39"00 : 50 RANA RAG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802)                         :  1'30"0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2"0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5"00 : 200 MISTI RAG. FEMM.:</w:t>
      </w:r>
    </w:p>
    <w:p>
      <w:pPr>
        <w:pStyle w:val="Testonormale"/>
        <w:rPr/>
      </w:pPr>
      <w:r>
        <w:rPr/>
        <w:t>: 28 : CAVAZZA PIA_NICOLE          : F 95 R :    32"0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800)                         :  1'10"00 : 1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2"00 : 2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5'20"00 : 400 S.L. RAG. FEMM. :</w:t>
      </w:r>
    </w:p>
    <w:p>
      <w:pPr>
        <w:pStyle w:val="Testonormale"/>
        <w:rPr/>
      </w:pPr>
      <w:r>
        <w:rPr/>
        <w:t>: 29 : TRAZZI CHIARA               : F 95 R :    39"00 : 50 DORSO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803)                         :  1'25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41"0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6"00 : 100 S.L. RAG. FEMM. :</w:t>
      </w:r>
    </w:p>
    <w:p>
      <w:pPr>
        <w:pStyle w:val="Testonormale"/>
        <w:rPr/>
      </w:pPr>
      <w:r>
        <w:rPr/>
        <w:t>: 30 : BRUNELLI ANDREA             : M 94 R :    46"00 : 50 RANA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081)                         :  1'39"0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3"0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6"00 : 100 S.L. RAG. MASCHI:</w:t>
      </w:r>
    </w:p>
    <w:p>
      <w:pPr>
        <w:pStyle w:val="Testonormale"/>
        <w:rPr/>
      </w:pPr>
      <w:r>
        <w:rPr/>
        <w:t>: 31 : VALISNIERI ALBERTO          : M 94 R :    40"00 : 50 RANA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1401)                         :  1'33"0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1"0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8"00 : 100 S.L. RAG. MASCHI:</w:t>
      </w:r>
    </w:p>
    <w:p>
      <w:pPr>
        <w:pStyle w:val="Testonormale"/>
        <w:rPr/>
      </w:pPr>
      <w:r>
        <w:rPr/>
        <w:t>: 32 : LOBRESCA VERONICA           : F 94 R :    35"00 : 50 FARF.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547)                         :    32"0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5"00 : 100 S.L. RAG. FEMM. :</w:t>
      </w:r>
    </w:p>
    <w:p>
      <w:pPr>
        <w:pStyle w:val="Testonormale"/>
        <w:rPr/>
      </w:pPr>
      <w:r>
        <w:rPr/>
        <w:t>: 33 : BATTELLI MATTIA             : M 93 R :  1'02"0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052)                         :  2'13"00 : 2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48"00 : 4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5"00 : 200 MISTI RAG. MASC.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33    GareInd.: 118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26 NC 2000 FAENZA IMOLA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COSTA SHARON                : F 95 R :  1'22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678)                         :  3'00"00 : 2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5"00 : 50 FARF. RAG. FEMM. :</w:t>
      </w:r>
    </w:p>
    <w:p>
      <w:pPr>
        <w:pStyle w:val="Testonormale"/>
        <w:rPr/>
      </w:pPr>
      <w:r>
        <w:rPr/>
        <w:t>:  2 : BUSA ANNA                   : F 94 R :    32"02 : 50 FARF.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4202)                         :  1'08"70 : 1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4"80 : 2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8"70 : 200 S.L. RAG. FEMM. :</w:t>
      </w:r>
    </w:p>
    <w:p>
      <w:pPr>
        <w:pStyle w:val="Testonormale"/>
        <w:rPr/>
      </w:pPr>
      <w:r>
        <w:rPr/>
        <w:t>:  3 : FRASSINETI ELETTRA          : F 94 R :    34"19 : 50 DORSO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4205)                         :  1'13"53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7"30 : 2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6"13 : 100 S.L. RAG. FEMM. :</w:t>
      </w:r>
    </w:p>
    <w:p>
      <w:pPr>
        <w:pStyle w:val="Testonormale"/>
        <w:rPr/>
      </w:pPr>
      <w:r>
        <w:rPr/>
        <w:t>:  4 : GUALDRINI CATERINA          : F 94 R :    38"62 : 50 RANA RAG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4215)                         :  1'21"8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3"54 : 2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8"40 : 100 S.L. RAG. FEMM. :</w:t>
      </w:r>
    </w:p>
    <w:p>
      <w:pPr>
        <w:pStyle w:val="Testonormale"/>
        <w:rPr/>
      </w:pPr>
      <w:r>
        <w:rPr/>
        <w:t>:  5 : MONTEVECCHI ILARIA          : F 94 R :    35"34 : 50 RANA RAG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4201)                         :  1'14"51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2"60 : 2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8"70 : 200 S.L. RAG. FEMM. :</w:t>
      </w:r>
    </w:p>
    <w:p>
      <w:pPr>
        <w:pStyle w:val="Testonormale"/>
        <w:rPr/>
      </w:pPr>
      <w:r>
        <w:rPr/>
        <w:t>:  6 : BUDELLAZZI JACOPO           : M 94 R :    37"42 : 50 RANA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825)                         :  1'20"1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0"5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6"80 : 100 S.L. RAG. MASCHI:</w:t>
      </w:r>
    </w:p>
    <w:p>
      <w:pPr>
        <w:pStyle w:val="Testonormale"/>
        <w:rPr/>
      </w:pPr>
      <w:r>
        <w:rPr/>
        <w:t>:  7 : GRAF STEFANO                : M 94 R :  1'03"02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827)                         :  2'17"63 : 2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7"48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38"39 : 400 S.L. RAG. MASCHI:</w:t>
      </w:r>
    </w:p>
    <w:p>
      <w:pPr>
        <w:pStyle w:val="Testonormale"/>
        <w:rPr/>
      </w:pPr>
      <w:r>
        <w:rPr/>
        <w:t>:  8 : PONTI MATTEO                : M 94 R :    34"00 : 50 FARF.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824)                         :  1'11"3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2"2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9"27 : 200 S.L. RAG. MASCHI:</w:t>
      </w:r>
    </w:p>
    <w:p>
      <w:pPr>
        <w:pStyle w:val="Testonormale"/>
        <w:rPr/>
      </w:pPr>
      <w:r>
        <w:rPr/>
        <w:t>:  9 : BARALLI ALESSANDRO          : M 93 R :    34"40 : 50 RANA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817)                         :  1'13"8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4"60 : 2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9"20 : 50 S.L. RAG. MASCHI :</w:t>
      </w:r>
    </w:p>
    <w:p>
      <w:pPr>
        <w:pStyle w:val="Testonormale"/>
        <w:rPr/>
      </w:pPr>
      <w:r>
        <w:rPr/>
        <w:t>: 10 : NERI MIRCO                  : M 93 R :    38"00 : 50 RANA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4204)                         :    28"4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0"03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1"86 : 200 S.L. RAG. MASCHI:</w:t>
      </w:r>
    </w:p>
    <w:p>
      <w:pPr>
        <w:pStyle w:val="Testonormale"/>
        <w:rPr/>
      </w:pPr>
      <w:r>
        <w:rPr/>
        <w:t>: 11 : TOZZI DYLAN                 : M 92 R :    25"6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6103)                         :    56"67 : 100 S.L. RAG. MASCHI:</w:t>
      </w:r>
    </w:p>
    <w:p>
      <w:pPr>
        <w:pStyle w:val="Testonormale"/>
        <w:rPr/>
      </w:pPr>
      <w:r>
        <w:rPr/>
        <w:t>: 12 : CONTI MARTINA               : F 93 J :  1'09"0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7496)                         :  2'45"00 : 200 MISTI JUN. FEMM.:</w:t>
      </w:r>
    </w:p>
    <w:p>
      <w:pPr>
        <w:pStyle w:val="Testonormale"/>
        <w:rPr/>
      </w:pPr>
      <w:r>
        <w:rPr/>
        <w:t>: 13 : SAVORANI CAMILLA            : F 93 J :    37"50 : 50 RANA JUN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822)                         :  1'21"50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7"70 : 100 S.L. JUN. FEMM. :</w:t>
      </w:r>
    </w:p>
    <w:p>
      <w:pPr>
        <w:pStyle w:val="Testonormale"/>
        <w:rPr/>
      </w:pPr>
      <w:r>
        <w:rPr/>
        <w:t>: 14 : CERCHIERINI NADIA           : F 92 J :  2'52"54 : 2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4509)                         :  1'08"50 : 100 S.L. JUN. FEMM. :</w:t>
      </w:r>
    </w:p>
    <w:p>
      <w:pPr>
        <w:pStyle w:val="Testonormale"/>
        <w:rPr/>
      </w:pPr>
      <w:r>
        <w:rPr/>
        <w:t>: 15 : MENGOZZI ESTHER             : F 92 J :  1'07"74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3738)                         :    30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0"60 : 200 MISTI JUN. FEMM.:</w:t>
      </w:r>
    </w:p>
    <w:p>
      <w:pPr>
        <w:pStyle w:val="Testonormale"/>
        <w:rPr/>
      </w:pPr>
      <w:r>
        <w:rPr/>
        <w:t>: 16 : BUCCI ROBERTO               : M 90 J :    29"10 : 50 FARF.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4787)                         :  1'01"81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8"40 : 100 S.L. JUN. MASCHI:</w:t>
      </w:r>
    </w:p>
    <w:p>
      <w:pPr>
        <w:pStyle w:val="Testonormale"/>
        <w:rPr/>
      </w:pPr>
      <w:r>
        <w:rPr/>
        <w:t>: 17 : CONTARELLI ANDREA           : M 90 J :    29"00 : 50 DORSO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4457)                         :    28"00 : 50 FARF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1"0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20"00 : 400 S.L. JUN. MASCHI:</w:t>
      </w:r>
    </w:p>
    <w:p>
      <w:pPr>
        <w:pStyle w:val="Testonormale"/>
        <w:rPr/>
      </w:pPr>
      <w:r>
        <w:rPr/>
        <w:t>: 18 : LAZZERINI DANIELA           : F 91 S :  1'18"00 : 1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3949)                         :  2'42"00 : 200 DORSO ASS. FEMM.:</w:t>
      </w:r>
    </w:p>
    <w:p>
      <w:pPr>
        <w:pStyle w:val="Testonormale"/>
        <w:rPr/>
      </w:pPr>
      <w:r>
        <w:rPr/>
        <w:t>: 19 : SILIMBANI GIORGIA           : F 90 S :    34"10 : 50 RANA ASS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3332)                         :  1'11"88 : 100 RANA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40"80 : 4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7"20 : 200 MISTI ASS. FEMM.:</w:t>
      </w:r>
    </w:p>
    <w:p>
      <w:pPr>
        <w:pStyle w:val="Testonormale"/>
        <w:rPr/>
      </w:pPr>
      <w:r>
        <w:rPr/>
        <w:t>: 20 : TABANELLI MARICA            : F 90 S :     S.T. : 100 FARF. ASS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3223)                         :  1'19"00 : 100 RANA ASS. FEMM. :</w:t>
      </w:r>
    </w:p>
    <w:p>
      <w:pPr>
        <w:pStyle w:val="Testonormale"/>
        <w:rPr/>
      </w:pPr>
      <w:r>
        <w:rPr/>
        <w:t>: 21 : CACCIARI ANNA               : F 89 S :    32"98 : 50 FARF.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1887)                         :  1'04"16 : 1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0"50 : 200 S.L. ASS. FEMM. :</w:t>
      </w:r>
    </w:p>
    <w:p>
      <w:pPr>
        <w:pStyle w:val="Testonormale"/>
        <w:rPr/>
      </w:pPr>
      <w:r>
        <w:rPr/>
        <w:t>: 22 : LAERA VANESSA               : F 89 S :    35"00 : 50 RANA ASS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2309)                         :  1'16"00 : 100 RANA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2"00 : 200 MISTI ASS. FEMM.:</w:t>
      </w:r>
    </w:p>
    <w:p>
      <w:pPr>
        <w:pStyle w:val="Testonormale"/>
        <w:rPr/>
      </w:pPr>
      <w:r>
        <w:rPr/>
        <w:t>: 23 : MELANDRI MARCO              : M 89 S :    27"97 : 50 S.L. ASS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3784)                         :    58"20 : 1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8"70 : 200 S.L. ASS. MASCHI:</w:t>
      </w:r>
    </w:p>
    <w:p>
      <w:pPr>
        <w:pStyle w:val="Testonormale"/>
        <w:rPr/>
      </w:pPr>
      <w:r>
        <w:rPr/>
        <w:t>: 24 : FREGNANI MARCO              : M 86 S :    26"50 : 50 FARF.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2183)                         :    56"80 : 100 FARF.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6"00 : 200 FARF.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56"10 : 200 S.L. ASS. MASCHI:</w:t>
      </w:r>
    </w:p>
    <w:p>
      <w:pPr>
        <w:pStyle w:val="Testonormale"/>
        <w:rPr/>
      </w:pPr>
      <w:r>
        <w:rPr/>
        <w:t>: 25 : NONNI NICOLO'               : M 86 S :    31"90 : 50 RANA ASS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2517)                         :  2'28"00 : 200 RANA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5"72 : 1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58"47 : 200 S.L. ASS. MASCHI:</w:t>
      </w:r>
    </w:p>
    <w:p>
      <w:pPr>
        <w:pStyle w:val="Testonormale"/>
        <w:rPr/>
      </w:pPr>
      <w:r>
        <w:rPr/>
        <w:t>: 26 : POLI ALBERTO                : M 86 S :    27"50 : 50 FARF.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2625)                         :    26"12 : 50 S.L. ASS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6"00 : 100 S.L. ASS. MASCHI:</w:t>
      </w:r>
    </w:p>
    <w:p>
      <w:pPr>
        <w:pStyle w:val="Testonormale"/>
        <w:rPr/>
      </w:pPr>
      <w:r>
        <w:rPr/>
        <w:t>: 27 : REALI NICOLO'               : M 85 S :    24"30 : 50 S.L. ASS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2674)                         :    53"50 : 1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57"90 : 200 S.L. ASS. MASCHI:</w:t>
      </w:r>
    </w:p>
    <w:p>
      <w:pPr>
        <w:pStyle w:val="Testonormale"/>
        <w:rPr/>
      </w:pPr>
      <w:r>
        <w:rPr/>
        <w:t>: 28 : PELLICONI ROBERTO           : M 75 S :  1'01"00 : 100 FARF. ASS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1276)                         :          :                     :</w:t>
      </w:r>
    </w:p>
    <w:p>
      <w:pPr>
        <w:pStyle w:val="Testonormale"/>
        <w:rPr/>
      </w:pPr>
      <w:r>
        <w:rPr/>
        <w:t>: 29 : TERZIARI VANES              : M 73 S :  1'02"00 : 100 FARF. ASS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2888)                         :          :                    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29    GareInd.: 91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27 MITO TORINO   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BONELLI CHIARA              : F 95 R :    36"80 : 50 FARF.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20256)                         :    43"00 : 50 RANA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2"0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0"00 : 100 S.L. RAG. FEMM. :</w:t>
      </w:r>
    </w:p>
    <w:p>
      <w:pPr>
        <w:pStyle w:val="Testonormale"/>
        <w:rPr/>
      </w:pPr>
      <w:r>
        <w:rPr/>
        <w:t>:  2 : CELSO PAOLA                 : F 95 R :    38"00 : 50 DORSO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9460)                         :  1'17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3"0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1"00 : 100 S.L. RAG. FEMM. :</w:t>
      </w:r>
    </w:p>
    <w:p>
      <w:pPr>
        <w:pStyle w:val="Testonormale"/>
        <w:rPr/>
      </w:pPr>
      <w:r>
        <w:rPr/>
        <w:t>:  3 : DE_VALLE GIULIA             : F 95 R :    36"00 : 50 FARF.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5835)                         :  1'19"00 : 1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1"5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0"00 : 100 S.L. RAG. FEMM. :</w:t>
      </w:r>
    </w:p>
    <w:p>
      <w:pPr>
        <w:pStyle w:val="Testonormale"/>
        <w:rPr/>
      </w:pPr>
      <w:r>
        <w:rPr/>
        <w:t>:  4 : GUGLIELMINO VALENTINA       : F 95 R :  1'13"00 : 1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5838)                         :  2'34"00 : 2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5'20"00 : 400 S.L. RAG. FEMM. :</w:t>
      </w:r>
    </w:p>
    <w:p>
      <w:pPr>
        <w:pStyle w:val="Testonormale"/>
        <w:rPr/>
      </w:pPr>
      <w:r>
        <w:rPr/>
        <w:t>:  5 : MURANO SARA                 : F 95 R :    36"00 : 50 FARF.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8282)                         :  1'18"00 : 1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1"0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9"50 : 100 S.L. RAG. FEMM. :</w:t>
      </w:r>
    </w:p>
    <w:p>
      <w:pPr>
        <w:pStyle w:val="Testonormale"/>
        <w:rPr/>
      </w:pPr>
      <w:r>
        <w:rPr/>
        <w:t>:  6 : POVERO VITTORIA             : F 95 R :    43"20 : 50 RANA RAG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6920)                         :    33"50 : 50 S.L. RAG. FEMMINE:</w:t>
      </w:r>
    </w:p>
    <w:p>
      <w:pPr>
        <w:pStyle w:val="Testonormale"/>
        <w:rPr/>
      </w:pPr>
      <w:r>
        <w:rPr/>
        <w:t>:  7 : TIOZZO SARA                 : F 95 R :  1'13"5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5846)                         :  1'04"50 : 1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0"00 : 2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52"00 : 400 S.L. RAG. FEMM. :</w:t>
      </w:r>
    </w:p>
    <w:p>
      <w:pPr>
        <w:pStyle w:val="Testonormale"/>
        <w:rPr/>
      </w:pPr>
      <w:r>
        <w:rPr/>
        <w:t>:  8 : NOCITA SERENA               : F 94 R :    36"00 : 50 DORSO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2728)                         :    34"00 : 50 FARF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1"00 : 50 S.L. RAG. FEMMINE:</w:t>
      </w:r>
    </w:p>
    <w:p>
      <w:pPr>
        <w:pStyle w:val="Testonormale"/>
        <w:rPr/>
      </w:pPr>
      <w:r>
        <w:rPr/>
        <w:t>:  9 : BROSSA ANDREA               : M 94 R :    30"5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9519)                         :  1'06"80 : 100 S.L. RAG. MASCHI:</w:t>
      </w:r>
    </w:p>
    <w:p>
      <w:pPr>
        <w:pStyle w:val="Testonormale"/>
        <w:rPr/>
      </w:pPr>
      <w:r>
        <w:rPr/>
        <w:t>: 10 : DI_GIORGIO LORENZO          : M 94 R :    30"5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6912)                         :  1'07"00 : 100 S.L. RAG. MASCHI:</w:t>
      </w:r>
    </w:p>
    <w:p>
      <w:pPr>
        <w:pStyle w:val="Testonormale"/>
        <w:rPr/>
      </w:pPr>
      <w:r>
        <w:rPr/>
        <w:t>: 11 : GARETTO DAVIDE              : M 94 R :    29"0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8279)                         :  1'03"4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2"00 : 2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59"00 : 400 S.L. RAG. MASCHI:</w:t>
      </w:r>
    </w:p>
    <w:p>
      <w:pPr>
        <w:pStyle w:val="Testonormale"/>
        <w:rPr/>
      </w:pPr>
      <w:r>
        <w:rPr/>
        <w:t>: 12 : PERTILE FABIO               : M 94 R :    34"00 : 50 DORSO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5844)                         :  1'11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1"00 : 2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4"00 : 200 S.L. RAG. MASCHI:</w:t>
      </w:r>
    </w:p>
    <w:p>
      <w:pPr>
        <w:pStyle w:val="Testonormale"/>
        <w:rPr/>
      </w:pPr>
      <w:r>
        <w:rPr/>
        <w:t>: 13 : VIOLI MARCO                 : M 94 R :    33"00 : 50 FARF.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6922)                         :  1'14"00 : 100 FARF. RAG. MASC.:</w:t>
      </w:r>
    </w:p>
    <w:p>
      <w:pPr>
        <w:pStyle w:val="Testonormale"/>
        <w:rPr/>
      </w:pPr>
      <w:r>
        <w:rPr/>
        <w:t>: 14 : BARBETTI MANUEL             : M 93 R :  1'22"0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2676)                         :    29"0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2"80 : 100 S.L. RAG. MASCHI:</w:t>
      </w:r>
    </w:p>
    <w:p>
      <w:pPr>
        <w:pStyle w:val="Testonormale"/>
        <w:rPr/>
      </w:pPr>
      <w:r>
        <w:rPr/>
        <w:t>: 15 : CARDONE MANUELE             : M 93 R :    30"00 : 50 FARF.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2680)                         :  1'07"0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7"5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9"00 : 100 S.L. RAG. MASCHI:</w:t>
      </w:r>
    </w:p>
    <w:p>
      <w:pPr>
        <w:pStyle w:val="Testonormale"/>
        <w:rPr/>
      </w:pPr>
      <w:r>
        <w:rPr/>
        <w:t>: 16 : FONTANA VITTORIO            : M 93 R :  1'13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2683)                         :    38"00 : 50 RANA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1"0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8"00 : 200 MISTI RAG. MASC.:</w:t>
      </w:r>
    </w:p>
    <w:p>
      <w:pPr>
        <w:pStyle w:val="Testonormale"/>
        <w:rPr/>
      </w:pPr>
      <w:r>
        <w:rPr/>
        <w:t>: 17 : LOVO LUCA                   : M 93 R :  1'08"0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2687)                         :  2'30"00 : 2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9"5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3"00 : 200 S.L. RAG. MASCHI:</w:t>
      </w:r>
    </w:p>
    <w:p>
      <w:pPr>
        <w:pStyle w:val="Testonormale"/>
        <w:rPr/>
      </w:pPr>
      <w:r>
        <w:rPr/>
        <w:t>: 18 : BALBI MARTA                 : F 93 J :    38"00 : 50 DORSO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2675)                         :  1'19"5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2"80 : 50 S.L. JUN. FEMMINE:</w:t>
      </w:r>
    </w:p>
    <w:p>
      <w:pPr>
        <w:pStyle w:val="Testonormale"/>
        <w:rPr/>
      </w:pPr>
      <w:r>
        <w:rPr/>
        <w:t>: 19 : MATTAVELLI SANDRA           : F 93 J :  1'15"0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7491)                         :    34"00 : 50 FARF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6"00 : 1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9"00 : 100 S.L. JUN. FEMM. :</w:t>
      </w:r>
    </w:p>
    <w:p>
      <w:pPr>
        <w:pStyle w:val="Testonormale"/>
        <w:rPr/>
      </w:pPr>
      <w:r>
        <w:rPr/>
        <w:t>: 20 : FONTANA CARLOTTA            : F 92 J :    38"00 : 50 RANA JUN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05633)                         :  1'22"00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8"00 : 2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5"00 : 100 S.L. JUN. FEMM. :</w:t>
      </w:r>
    </w:p>
    <w:p>
      <w:pPr>
        <w:pStyle w:val="Testonormale"/>
        <w:rPr/>
      </w:pPr>
      <w:r>
        <w:rPr/>
        <w:t>: 21 : MIELE FEDERICO              : M 91 J :    29"0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5843)                         :  1'03"0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8"00 : 200 S.L. JUN. MASCHI:</w:t>
      </w:r>
    </w:p>
    <w:p>
      <w:pPr>
        <w:pStyle w:val="Testonormale"/>
        <w:rPr/>
      </w:pPr>
      <w:r>
        <w:rPr/>
        <w:t>: 22 : GURGO_SALICE ANDREA         : M 88 S :    32"00 : 50 RANA ASS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20257)                         :  1'09"50 : 100 RANA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3"00 : 200 RANA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17"50 : 400 S.L. ASS. MASCHI:</w:t>
      </w:r>
    </w:p>
    <w:p>
      <w:pPr>
        <w:pStyle w:val="Testonormale"/>
        <w:rPr/>
      </w:pPr>
      <w:r>
        <w:rPr/>
        <w:t>: 23 : BARONE NUNZIO               : M 87 S :    33"50 : 50 RANA ASS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6906)                         :  1'13"00 : 100 RANA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2"00 : 200 RANA ASS. MASCHI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23    GareInd.: 78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28 IL DELFINO SPOLETO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CAPOCCI BENEDETTA           : F 94 R :  1'13"83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2367)                         :  2'35"06 : 2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53"08 : 4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1"07 : 200 MISTI RAG. FEMM.:</w:t>
      </w:r>
    </w:p>
    <w:p>
      <w:pPr>
        <w:pStyle w:val="Testonormale"/>
        <w:rPr/>
      </w:pPr>
      <w:r>
        <w:rPr/>
        <w:t>:  2 : TABANO FRANCESCA            : F 94 R :    36"03 : 50 RANA RAG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4424)                         :  1'18"75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5"55 : 2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8"79 : 100 S.L. RAG. FEMM. :</w:t>
      </w:r>
    </w:p>
    <w:p>
      <w:pPr>
        <w:pStyle w:val="Testonormale"/>
        <w:rPr/>
      </w:pPr>
      <w:r>
        <w:rPr/>
        <w:t>:  3 : TABANO ROSANNA              : F 95 R :  1'22"50 : 1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4423)                         :  1'23"21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05"00 : 2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9"47 : 100 S.L. RAG. FEMM. :</w:t>
      </w:r>
    </w:p>
    <w:p>
      <w:pPr>
        <w:pStyle w:val="Testonormale"/>
        <w:rPr/>
      </w:pPr>
      <w:r>
        <w:rPr/>
        <w:t>:  4 : ELISEI ELISA                : F 94 R :    46"80 : 50 RANA RAG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2390)                         :  1'42"2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7"1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5"89 : 100 S.L. RAG. FEMM. :</w:t>
      </w:r>
    </w:p>
    <w:p>
      <w:pPr>
        <w:pStyle w:val="Testonormale"/>
        <w:rPr/>
      </w:pPr>
      <w:r>
        <w:rPr/>
        <w:t>:  5 : SCIMITERNA GIULIA           : F 95 R :    33"85 : 50 DORSO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4119)                         :  1'16"53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9"7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5"00 : 100 S.L. RAG. FEMM. :</w:t>
      </w:r>
    </w:p>
    <w:p>
      <w:pPr>
        <w:pStyle w:val="Testonormale"/>
        <w:rPr/>
      </w:pPr>
      <w:r>
        <w:rPr/>
        <w:t>:  6 : BOCCHINI ILARIA             : F 95 R :  3'08"09 : 2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4114)                         :  2'34"81 : 2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5'25"82 : 4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9"23 : 200 MISTI RAG. FEMM.:</w:t>
      </w:r>
    </w:p>
    <w:p>
      <w:pPr>
        <w:pStyle w:val="Testonormale"/>
        <w:rPr/>
      </w:pPr>
      <w:r>
        <w:rPr/>
        <w:t>:  7 : ALESSI ALESSANDRA           : F 95 R :  1'21"45 : 1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2365)                         :    31"07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8"94 : 1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8"33 : 200 S.L. RAG. FEMM. :</w:t>
      </w:r>
    </w:p>
    <w:p>
      <w:pPr>
        <w:pStyle w:val="Testonormale"/>
        <w:rPr/>
      </w:pPr>
      <w:r>
        <w:rPr/>
        <w:t>:  8 : FERRANTE LUISA              : F 95 R :    38"90 : 50 DORSO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2362)                         :    48"50 : 50 RANA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5"4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0"70 : 100 S.L. RAG. FEMM. :</w:t>
      </w:r>
    </w:p>
    <w:p>
      <w:pPr>
        <w:pStyle w:val="Testonormale"/>
        <w:rPr/>
      </w:pPr>
      <w:r>
        <w:rPr/>
        <w:t>:  9 : DE_ANGELIS LORENZO          : M 94 R :    27"42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2370)                         :  1'00"15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2"20 : 2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44"22 : 400 S.L. RAG. MASCHI:</w:t>
      </w:r>
    </w:p>
    <w:p>
      <w:pPr>
        <w:pStyle w:val="Testonormale"/>
        <w:rPr/>
      </w:pPr>
      <w:r>
        <w:rPr/>
        <w:t>: 10 : STAFFA FRANCESCO            : M 94 R :    29"4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4115)                         :  1'06"3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7"03 : 2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0"18 : 200 MISTI RAG. MASC.:</w:t>
      </w:r>
    </w:p>
    <w:p>
      <w:pPr>
        <w:pStyle w:val="Testonormale"/>
        <w:rPr/>
      </w:pPr>
      <w:r>
        <w:rPr/>
        <w:t>: 11 : MAZZOCANTI EDOARDO          : M 94 R :    30"5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2372)                         :  1'07"9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5"40 : 2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5'21"00 : 400 S.L. RAG. MASCHI:</w:t>
      </w:r>
    </w:p>
    <w:p>
      <w:pPr>
        <w:pStyle w:val="Testonormale"/>
        <w:rPr/>
      </w:pPr>
      <w:r>
        <w:rPr/>
        <w:t>: 12 : LUPI ALESSANDRO             : M 94 R :  1'21"07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2375)                         :  2'51"73 : 2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5"1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5'01"00 : 400 S.L. RAG. MASCHI:</w:t>
      </w:r>
    </w:p>
    <w:p>
      <w:pPr>
        <w:pStyle w:val="Testonormale"/>
        <w:rPr/>
      </w:pPr>
      <w:r>
        <w:rPr/>
        <w:t>: 13 : SARTORINI ANDREA            : M 94 R :    37"00 : 50 FARF.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4116)                         :  2'40"00 : 2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5'36"90 : 4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01"60 : 200 MISTI RAG. MASC.:</w:t>
      </w:r>
    </w:p>
    <w:p>
      <w:pPr>
        <w:pStyle w:val="Testonormale"/>
        <w:rPr/>
      </w:pPr>
      <w:r>
        <w:rPr/>
        <w:t>: 14 : GUITTI NICOLA               : M 94 R :    36"00 : 50 DORSO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4120)                         :    32"0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1"42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5"00 : 200 S.L. RAG. MASCHI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14    GareInd.: 56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29 R.N. ALA      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CANALI MATTEO               : M 90 J :    25"2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RE-000327)                         :    53"8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57"10 : 200 S.L. JUN. MASCHI:</w:t>
      </w:r>
    </w:p>
    <w:p>
      <w:pPr>
        <w:pStyle w:val="Testonormale"/>
        <w:rPr/>
      </w:pPr>
      <w:r>
        <w:rPr/>
        <w:t>:  2 : MOZ MATTEO                  : M 90 J :    26"5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RE-000345)                         :    56"9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1"90 : 200 S.L. JUN. MASCHI:</w:t>
      </w:r>
    </w:p>
    <w:p>
      <w:pPr>
        <w:pStyle w:val="Testonormale"/>
        <w:rPr/>
      </w:pPr>
      <w:r>
        <w:rPr/>
        <w:t>:  3 : CHIZZALI GIULIA             : F 93 J :    27"9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RE-001136)                         :  2'11"50 : 2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0"00 : 200 MISTI JUN. FEMM.:</w:t>
      </w:r>
    </w:p>
    <w:p>
      <w:pPr>
        <w:pStyle w:val="Testonormale"/>
        <w:rPr/>
      </w:pPr>
      <w:r>
        <w:rPr/>
        <w:t>:  4 : CHIZZALI THOMAS             : M 90 J :    29"50 : 50 FARF.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RE-001964)                         :    27"5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8"50 : 100 S.L. JUN. MASCHI:</w:t>
      </w:r>
    </w:p>
    <w:p>
      <w:pPr>
        <w:pStyle w:val="Testonormale"/>
        <w:rPr/>
      </w:pPr>
      <w:r>
        <w:rPr/>
        <w:t>:  5 : FALSER MATTIA               : M 90 J :  1'06"00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RE-001854)                         :  2'14"50 : 2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55"30 : 200 S.L. JUN. MASCHI:</w:t>
      </w:r>
    </w:p>
    <w:p>
      <w:pPr>
        <w:pStyle w:val="Testonormale"/>
        <w:rPr/>
      </w:pPr>
      <w:r>
        <w:rPr/>
        <w:t>:  6 : STEFANI FEDERICA            : F 93 J :  1'11"8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RE-002355)                         :  2'18"00 : 2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5"50 : 200 MISTI JUN. FEMM.:</w:t>
      </w:r>
    </w:p>
    <w:p>
      <w:pPr>
        <w:pStyle w:val="Testonormale"/>
        <w:rPr/>
      </w:pPr>
      <w:r>
        <w:rPr/>
        <w:t>:  7 : BRUSCO SARA                 : F 94 R :    30"5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RE-002348)                         :  1'05"00 : 1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1"50 : 200 S.L. RAG. FEMM. :</w:t>
      </w:r>
    </w:p>
    <w:p>
      <w:pPr>
        <w:pStyle w:val="Testonormale"/>
        <w:rPr/>
      </w:pPr>
      <w:r>
        <w:rPr/>
        <w:t>:  8 : BRUSCO IVAN                 : M 92 R :  1'10"5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RE-002347)                         :    58"5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6"50 : 200 S.L. RAG. MASCHI:</w:t>
      </w:r>
    </w:p>
    <w:p>
      <w:pPr>
        <w:pStyle w:val="Testonormale"/>
        <w:rPr/>
      </w:pPr>
      <w:r>
        <w:rPr/>
        <w:t>:  9 : ECCHELI ELIA                : M 93 R :    26"8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RE-002968)                         :    57"8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0"00 : 200 S.L. RAG. MASCHI:</w:t>
      </w:r>
    </w:p>
    <w:p>
      <w:pPr>
        <w:pStyle w:val="Testonormale"/>
        <w:rPr/>
      </w:pPr>
      <w:r>
        <w:rPr/>
        <w:t>: 10 : DEBIASI SARA                : F 95 R :  1'27"5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RE-002350)                         :  3'06"50 : 2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8"00 : 200 MISTI RAG. FEMM.:</w:t>
      </w:r>
    </w:p>
    <w:p>
      <w:pPr>
        <w:pStyle w:val="Testonormale"/>
        <w:rPr/>
      </w:pPr>
      <w:r>
        <w:rPr/>
        <w:t>: 11 : MATTEI MANUELA              : F 95 R :    31"2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RE-001770)                         :  1'07"00 : 1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8"50 : 200 S.L. RAG. FEMM. :</w:t>
      </w:r>
    </w:p>
    <w:p>
      <w:pPr>
        <w:pStyle w:val="Testonormale"/>
        <w:rPr/>
      </w:pPr>
      <w:r>
        <w:rPr/>
        <w:t>: 12 : PIAMARTA FABIOLA            : F 95 R :  1'30"0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RE-002941)                         :  3'17"50 : 2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4"50 : 100 S.L. RAG. FEMM. :</w:t>
      </w:r>
    </w:p>
    <w:p>
      <w:pPr>
        <w:pStyle w:val="Testonormale"/>
        <w:rPr/>
      </w:pPr>
      <w:r>
        <w:rPr/>
        <w:t>: 13 : STEFANI VALENTINA           : F 95 R :  1'20"5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RE-002732)                         :  2'28"50 : 2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8"50 : 200 MISTI RAG. FEMM.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13    GareInd.: 39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30 GIS PORDENUOTO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BORTOLIN FABIOLA            : F 92 J :  1'15"0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RI-003740)                         :  1'02"0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5"00 : 200 S.L. JUN. FEMM. :</w:t>
      </w:r>
    </w:p>
    <w:p>
      <w:pPr>
        <w:pStyle w:val="Testonormale"/>
        <w:rPr/>
      </w:pPr>
      <w:r>
        <w:rPr/>
        <w:t>:  2 : DEL_TEDESCO ALESSANDRO      : M 92 R :  1'03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RI-002031)                         :  2'13"00 : 2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7"8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1"00 : 200 S.L. RAG. MASCHI:</w:t>
      </w:r>
    </w:p>
    <w:p>
      <w:pPr>
        <w:pStyle w:val="Testonormale"/>
        <w:rPr/>
      </w:pPr>
      <w:r>
        <w:rPr/>
        <w:t>:  3 : IVAN DAVIDE                 : M 93 R :  1'16"0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RI-003364)                         :  2'46"00 : 2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9"00 : 100 S.L. RAG. MASCHI:</w:t>
      </w:r>
    </w:p>
    <w:p>
      <w:pPr>
        <w:pStyle w:val="Testonormale"/>
        <w:rPr/>
      </w:pPr>
      <w:r>
        <w:rPr/>
        <w:t>:  4 : GIACOMAZZI ANDREA           : M 94 R :  1'18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RI-003948)                         :  1'04"0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7"00 : 200 S.L. RAG. MASCHI:</w:t>
      </w:r>
    </w:p>
    <w:p>
      <w:pPr>
        <w:pStyle w:val="Testonormale"/>
        <w:rPr/>
      </w:pPr>
      <w:r>
        <w:rPr/>
        <w:t>:  5 : POLAZZO FRANCESCO           : M 93 R :  1'06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RI-003203)                         :  2'22"00 : 2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6"0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59"00 : 200 S.L. RAG. MASCHI:</w:t>
      </w:r>
    </w:p>
    <w:p>
      <w:pPr>
        <w:pStyle w:val="Testonormale"/>
        <w:rPr/>
      </w:pPr>
      <w:r>
        <w:rPr/>
        <w:t>:  6 : POLAZZO GIOVANNA            : F 95 R :  1'21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RI-003204)                         :  2'50"00 : 2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5"00 : 200 S.L. RAG. FEMM. :</w:t>
      </w:r>
    </w:p>
    <w:p>
      <w:pPr>
        <w:pStyle w:val="Testonormale"/>
        <w:rPr/>
      </w:pPr>
      <w:r>
        <w:rPr/>
        <w:t>:  7 : SARTOR GIORGIA              : F 93 J :  2'30"00 : 2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RI-002033)                         :  1'13"00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9"00 : 2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4"00 : 200 MISTI JUN. FEMM.:</w:t>
      </w:r>
    </w:p>
    <w:p>
      <w:pPr>
        <w:pStyle w:val="Testonormale"/>
        <w:rPr/>
      </w:pPr>
      <w:r>
        <w:rPr/>
        <w:t>:  8 : FAVARO ALBERTO              : M 95 A :  1'12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RI-007471)                         :    59"5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1"00 : 2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4"00 : 200 MISTI RAG. MASC.:</w:t>
      </w:r>
    </w:p>
    <w:p>
      <w:pPr>
        <w:pStyle w:val="Testonormale"/>
        <w:rPr/>
      </w:pPr>
      <w:r>
        <w:rPr/>
        <w:t>:  9 : PUSATTI ILARIA              : F 96 A :  1'20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RI-007474)                         :  1'12"00 : 1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6"00 : 2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5"00 : 200 MISTI RAG. FEMM.:</w:t>
      </w:r>
    </w:p>
    <w:p>
      <w:pPr>
        <w:pStyle w:val="Testonormale"/>
        <w:rPr/>
      </w:pPr>
      <w:r>
        <w:rPr/>
        <w:t>: 10 : SARTOR IRENE                : F 96 A :  1'27"0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RI-007476)                         :  3'00"00 : 2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9"00 : 200 MISTI RAG. FEMM.:</w:t>
      </w:r>
    </w:p>
    <w:p>
      <w:pPr>
        <w:pStyle w:val="Testonormale"/>
        <w:rPr/>
      </w:pPr>
      <w:r>
        <w:rPr/>
        <w:t>: 11 : SACILOTTO FEDERICA          : F 93 J :  2'36"00 : 2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RI-003945)                         :  1'03"0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3"00 : 200 S.L. JUN. FEMM.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11    GareInd.: 38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31 ROMA '53      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MANNI DANIELE               : M 85 S :    33"50 : 50 RANA ASS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AZ-003896)                         :  1'11"00 : 100 RANA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8"50 : 50 S.L. ASS. MASCHI :</w:t>
      </w:r>
    </w:p>
    <w:p>
      <w:pPr>
        <w:pStyle w:val="Testonormale"/>
        <w:rPr/>
      </w:pPr>
      <w:r>
        <w:rPr/>
        <w:t>:  2 : DI_COSIMO ELENA             : F 88 S :    30"80 : 50 DORSO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AZ-002521)                         :  1'05"00 : 1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0"80 : 1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2"00 : 200 S.L. ASS. FEMM. :</w:t>
      </w:r>
    </w:p>
    <w:p>
      <w:pPr>
        <w:pStyle w:val="Testonormale"/>
        <w:rPr/>
      </w:pPr>
      <w:r>
        <w:rPr/>
        <w:t>:  3 : BORSHI BELINDA              : F 88 S :    33"00 : 50 FARF.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AZ-022875)                         :  1'15"00 : 100 FARF.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5"00 : 1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9"00 : 200 S.L. ASS. FEMM. :</w:t>
      </w:r>
    </w:p>
    <w:p>
      <w:pPr>
        <w:pStyle w:val="Testonormale"/>
        <w:rPr/>
      </w:pPr>
      <w:r>
        <w:rPr/>
        <w:t>:  4 : CIUCCIARELLI GRETA          : F 91 S :    33"00 : 50 FARF.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AZ-008914)                         :    39"00 : 50 RANA ASS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0"50 : 50 S.L. ASS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7"00 : 100 S.L. ASS. FEMM. :</w:t>
      </w:r>
    </w:p>
    <w:p>
      <w:pPr>
        <w:pStyle w:val="Testonormale"/>
        <w:rPr/>
      </w:pPr>
      <w:r>
        <w:rPr/>
        <w:t>:  5 : OMARINI GIORDANA            : F 91 S :  1'11"00 : 1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AZ-004482)                         :  1'01"00 : 1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0"00 : 2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30"00 : 400 S.L. ASS. FEMM. :</w:t>
      </w:r>
    </w:p>
    <w:p>
      <w:pPr>
        <w:pStyle w:val="Testonormale"/>
        <w:rPr/>
      </w:pPr>
      <w:r>
        <w:rPr/>
        <w:t>:  6 : GENTILI MARCO               : M 90 J :    32"50 : 50 RANA JUN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AZ-003187)                         :  1'08"5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7"00 : 2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8"00 : 200 MISTI JUN. MASC.:</w:t>
      </w:r>
    </w:p>
    <w:p>
      <w:pPr>
        <w:pStyle w:val="Testonormale"/>
        <w:rPr/>
      </w:pPr>
      <w:r>
        <w:rPr/>
        <w:t>:  7 : CARICATERRA LUCA            : M 91 J :    27"50 : 50 FARF.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AZ-001746)                         :    59"5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1"00 : 2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9"00 : 200 MISTI JUN. MASC.:</w:t>
      </w:r>
    </w:p>
    <w:p>
      <w:pPr>
        <w:pStyle w:val="Testonormale"/>
        <w:rPr/>
      </w:pPr>
      <w:r>
        <w:rPr/>
        <w:t>:  8 : SALVATORI DARIO             : M 91 J :  1'13"0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AZ-005465)                         :  2'34"00 : 2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20"00 : 4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2"00 : 200 MISTI JUN. MASC.:</w:t>
      </w:r>
    </w:p>
    <w:p>
      <w:pPr>
        <w:pStyle w:val="Testonormale"/>
        <w:rPr/>
      </w:pPr>
      <w:r>
        <w:rPr/>
        <w:t>:  9 : ROMEO MARCO                 : M 91 J :    28"00 : 50 FARF.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AZ-005288)                         :  1'02"5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6"5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8"00 : 100 S.L. JUN. MASCHI:</w:t>
      </w:r>
    </w:p>
    <w:p>
      <w:pPr>
        <w:pStyle w:val="Testonormale"/>
        <w:rPr/>
      </w:pPr>
      <w:r>
        <w:rPr/>
        <w:t>: 10 : DE_SANCTIS ANDREA           : M 91 J :  1'09"00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AZ-002417)                         :  2'03"00 : 2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0"0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30"00 : 400 S.L. JUN. MASCHI:</w:t>
      </w:r>
    </w:p>
    <w:p>
      <w:pPr>
        <w:pStyle w:val="Testonormale"/>
        <w:rPr/>
      </w:pPr>
      <w:r>
        <w:rPr/>
        <w:t>: 11 : DI_CURZIO LUCA              : M 91 J :  1'02"00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AZ-002525)                         :  1'56"00 : 2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07"00 : 4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1"00 : 200 MISTI JUN. MASC.:</w:t>
      </w:r>
    </w:p>
    <w:p>
      <w:pPr>
        <w:pStyle w:val="Testonormale"/>
        <w:rPr/>
      </w:pPr>
      <w:r>
        <w:rPr/>
        <w:t>: 12 : CIFERRI GIULIA              : F 93 J :    39"00 : 50 RANA JUN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AZ-009402)                         :    29"3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4"5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9"00 : 200 S.L. JUN. FEMM. :</w:t>
      </w:r>
    </w:p>
    <w:p>
      <w:pPr>
        <w:pStyle w:val="Testonormale"/>
        <w:rPr/>
      </w:pPr>
      <w:r>
        <w:rPr/>
        <w:t>: 13 : CORSINI VALERIO             : M 92 R :  1'11"0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AZ-027615)                         :    27"5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8"5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1"00 : 200 S.L. RAG. MASCHI:</w:t>
      </w:r>
    </w:p>
    <w:p>
      <w:pPr>
        <w:pStyle w:val="Testonormale"/>
        <w:rPr/>
      </w:pPr>
      <w:r>
        <w:rPr/>
        <w:t>: 14 : CUSANO GUIDO                : M 92 R :  1'06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AZ-025144)                         :  2'22"00 : 2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3"0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2"00 : 200 FARF. RAG. MASC.:</w:t>
      </w:r>
    </w:p>
    <w:p>
      <w:pPr>
        <w:pStyle w:val="Testonormale"/>
        <w:rPr/>
      </w:pPr>
      <w:r>
        <w:rPr/>
        <w:t>: 15 : FIORUCCI MATTEO             : M 93 R :  1'18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AZ-028462)                         :  1'04"0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9"00 : 2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50"00 : 400 S.L. RAG. MASCHI:</w:t>
      </w:r>
    </w:p>
    <w:p>
      <w:pPr>
        <w:pStyle w:val="Testonormale"/>
        <w:rPr/>
      </w:pPr>
      <w:r>
        <w:rPr/>
        <w:t>: 16 : JEHN VALERIO                : M 93 R :  1'08"0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AZ-022872)                         :    26"7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7"0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0"00 : 200 S.L. RAG. MASCHI:</w:t>
      </w:r>
    </w:p>
    <w:p>
      <w:pPr>
        <w:pStyle w:val="Testonormale"/>
        <w:rPr/>
      </w:pPr>
      <w:r>
        <w:rPr/>
        <w:t>: 17 : ZILERI SIMONE               : M 92 R :    32"50 : 50 DORSO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AZ-028557)                         :    26"0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7"0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0"00 : 200 S.L. RAG. MASCHI:</w:t>
      </w:r>
    </w:p>
    <w:p>
      <w:pPr>
        <w:pStyle w:val="Testonormale"/>
        <w:rPr/>
      </w:pPr>
      <w:r>
        <w:rPr/>
        <w:t>: 18 : CORTELLESI MATTEO           : M 94 R :    38"00 : 50 RANA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AZ-036839)                         :  1'25"0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5'10"00 : 400 S.L. RAG. MASCHI:</w:t>
      </w:r>
    </w:p>
    <w:p>
      <w:pPr>
        <w:pStyle w:val="Testonormale"/>
        <w:rPr/>
      </w:pPr>
      <w:r>
        <w:rPr/>
        <w:t>: 19 : BELTRANI GIANNI             : M 94 R :  1'20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AZ-027616)                         :  1'09"0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8"00 : 2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5'10"00 : 400 S.L. RAG. MASCHI:</w:t>
      </w:r>
    </w:p>
    <w:p>
      <w:pPr>
        <w:pStyle w:val="Testonormale"/>
        <w:rPr/>
      </w:pPr>
      <w:r>
        <w:rPr/>
        <w:t>: 20 : CASSETTA EDOARDO            : M 94 R :  1'26"0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AZ-027762)                         :  3'05"00 : 2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3"00 : 100 S.L. RAG. MASCHI:</w:t>
      </w:r>
    </w:p>
    <w:p>
      <w:pPr>
        <w:pStyle w:val="Testonormale"/>
        <w:rPr/>
      </w:pPr>
      <w:r>
        <w:rPr/>
        <w:t>: 21 : PIBIRI GIACOMO              : M 94 R :    31"5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AZ-028009)                         :  1'08"0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6"00 : 2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5'12"00 : 400 S.L. RAG. MASCHI:</w:t>
      </w:r>
    </w:p>
    <w:p>
      <w:pPr>
        <w:pStyle w:val="Testonormale"/>
        <w:rPr/>
      </w:pPr>
      <w:r>
        <w:rPr/>
        <w:t>: 22 : BIRO' MANUEL                : M 94 R :    29"0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AZ-038005)                         :  1'02"5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8"00 : 2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5'00"00 : 400 S.L. RAG. MASCHI:</w:t>
      </w:r>
    </w:p>
    <w:p>
      <w:pPr>
        <w:pStyle w:val="Testonormale"/>
        <w:rPr/>
      </w:pPr>
      <w:r>
        <w:rPr/>
        <w:t>: 23 : CONDEMI MARTINA             : F 95 R :    40"00 : 50 RANA RAG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AZ-029544)                         :  1'30"0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3"0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5"00 : 100 S.L. RAG. FEMM. :</w:t>
      </w:r>
    </w:p>
    <w:p>
      <w:pPr>
        <w:pStyle w:val="Testonormale"/>
        <w:rPr/>
      </w:pPr>
      <w:r>
        <w:rPr/>
        <w:t>: 24 : SARTI DIANA                 : F 95 R :  1'13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AZ-022594)                         :  2'38"00 : 2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8"00 : 1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0"00 : 200 MISTI RAG. FEMM.:</w:t>
      </w:r>
    </w:p>
    <w:p>
      <w:pPr>
        <w:pStyle w:val="Testonormale"/>
        <w:rPr/>
      </w:pPr>
      <w:r>
        <w:rPr/>
        <w:t>: 25 : DE_SANCTIS GIORGIA          : F 95 R :  1'18"00 : 1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AZ-027760)                         :    33"5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8"00 : 2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5"00 : 200 MISTI RAG. FEMM.:</w:t>
      </w:r>
    </w:p>
    <w:p>
      <w:pPr>
        <w:pStyle w:val="Testonormale"/>
        <w:rPr/>
      </w:pPr>
      <w:r>
        <w:rPr/>
        <w:t>: 26 : CINTI FRANCESCA             : F 95 R :    34"0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AZ-033671)                         :  1'15"00 : 1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7"00 : 2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5'22"00 : 400 S.L. RAG. FEMM. :</w:t>
      </w:r>
    </w:p>
    <w:p>
      <w:pPr>
        <w:pStyle w:val="Testonormale"/>
        <w:rPr/>
      </w:pPr>
      <w:r>
        <w:rPr/>
        <w:t>: 27 : GUBERNARI FLAMINIA          : F 95 R :    32"7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AZ-040214)                         :  1'14"00 : 1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9"00 : 200 S.L. RAG. FEMM. :</w:t>
      </w:r>
    </w:p>
    <w:p>
      <w:pPr>
        <w:pStyle w:val="Testonormale"/>
        <w:rPr/>
      </w:pPr>
      <w:r>
        <w:rPr/>
        <w:t>: 28 : URGU ALESSIA                : F 95 R :  1'21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AZ-027763)                         :  1'10"00 : 1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5"00 : 2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5'05"00 : 400 S.L. RAG. FEMM.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28    GareInd.: 108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32 VERDEACQUA L'AQUILA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BUCA LAURA                  : F 91 S :    31"04 : 50 DORSO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BR-000440)                         :  1'08"10 : 1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1"10 : 50 FARF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1"00 : 200 S.L. ASS. FEMM. :</w:t>
      </w:r>
    </w:p>
    <w:p>
      <w:pPr>
        <w:pStyle w:val="Testonormale"/>
        <w:rPr/>
      </w:pPr>
      <w:r>
        <w:rPr/>
        <w:t>:  2 : TENNINA MARCO               : M 89 S :    30"10 : 50 RANA ASS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BR-002206)                         :  1'08"20 : 100 RANA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4"40 : 50 S.L. ASS. MASCHI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2    GareInd.: 7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33 INSUBRIKA     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EGUAGLIA ROBERTO            : M 87 S :    27"80 : 50 FARF.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07888)                         :    58"65 : 100 FARF.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1"30 : 200 FARF.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5"40 : 50 S.L. ASS. MASCHI :</w:t>
      </w:r>
    </w:p>
    <w:p>
      <w:pPr>
        <w:pStyle w:val="Testonormale"/>
        <w:rPr/>
      </w:pPr>
      <w:r>
        <w:rPr/>
        <w:t>:  2 : PERGO STEFANO               : M 88 S :  1'07"70 : 100 DORSO ASS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07931)                         :    55"20 : 1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57"20 : 2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06"63 : 400 S.L. ASS. MASCHI:</w:t>
      </w:r>
    </w:p>
    <w:p>
      <w:pPr>
        <w:pStyle w:val="Testonormale"/>
        <w:rPr/>
      </w:pPr>
      <w:r>
        <w:rPr/>
        <w:t>:  3 : ANTOGNOLI MARCO             : M 88 S :    31"57 : 50 RANA ASS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07856)                         :  1'09"58 : 100 RANA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7"95 : 200 RANA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28"03 : 400 S.L. ASS. MASCHI:</w:t>
      </w:r>
    </w:p>
    <w:p>
      <w:pPr>
        <w:pStyle w:val="Testonormale"/>
        <w:rPr/>
      </w:pPr>
      <w:r>
        <w:rPr/>
        <w:t>:  4 : PURICELLI MARTINA           : F 92 J :  1'04"2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15598)                         :  2'16"90 : 2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45"23 : 400 S.L. JUN. FEMM. :</w:t>
      </w:r>
    </w:p>
    <w:p>
      <w:pPr>
        <w:pStyle w:val="Testonormale"/>
        <w:rPr/>
      </w:pPr>
      <w:r>
        <w:rPr/>
        <w:t>:  5 : ANTOGNOLI GIULIA            : F 93 J :    29"3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15605)                         :  2'09"65 : 2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1"07 : 200 MISTI JUN. FEMM.:</w:t>
      </w:r>
    </w:p>
    <w:p>
      <w:pPr>
        <w:pStyle w:val="Testonormale"/>
        <w:rPr/>
      </w:pPr>
      <w:r>
        <w:rPr/>
        <w:t>:  6 : MILANI JESSICA              : F 92 J :    35"12 : 50 RANA JUN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14071)                         :  2'54"30 : 2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5"00 : 2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9"90 : 200 MISTI JUN. FEMM.:</w:t>
      </w:r>
    </w:p>
    <w:p>
      <w:pPr>
        <w:pStyle w:val="Testonormale"/>
        <w:rPr/>
      </w:pPr>
      <w:r>
        <w:rPr/>
        <w:t>:  7 : PERA RICCARDO               : M 94 R :  1'15"2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32134)                         :  2'25"60 : 2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1"30 : 200 MISTI RAG. MASC.:</w:t>
      </w:r>
    </w:p>
    <w:p>
      <w:pPr>
        <w:pStyle w:val="Testonormale"/>
        <w:rPr/>
      </w:pPr>
      <w:r>
        <w:rPr/>
        <w:t>:  8 : BANDIERA GIAN_LUCA          : M 94 R :  1'02"87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30399)                         :  2'24"78 : 2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8"57 : 2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4"50 : 200 MISTI RAG. MASC.:</w:t>
      </w:r>
    </w:p>
    <w:p>
      <w:pPr>
        <w:pStyle w:val="Testonormale"/>
        <w:rPr/>
      </w:pPr>
      <w:r>
        <w:rPr/>
        <w:t>:  9 : PEREGO DAVIDE               : M 92 R :  1'03"26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15599)                         :  1'02"49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7"02 : 2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4"00 : 200 MISTI RAG. MASC.:</w:t>
      </w:r>
    </w:p>
    <w:p>
      <w:pPr>
        <w:pStyle w:val="Testonormale"/>
        <w:rPr/>
      </w:pPr>
      <w:r>
        <w:rPr/>
        <w:t>: 10 : GROSSI BIANCA               : F 94 R :    41"00 : 50 RANA RAG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32652)                         :  1'28"13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5"30 : 100 S.L. RAG. FEMM. :</w:t>
      </w:r>
    </w:p>
    <w:p>
      <w:pPr>
        <w:pStyle w:val="Testonormale"/>
        <w:rPr/>
      </w:pPr>
      <w:r>
        <w:rPr/>
        <w:t>: 11 : RUFFATO LUANA               : F 94 R :  1'15"87 : 1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25331)                         :  1'10"11 : 1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8"87 : 200 S.L. RAG. FEMM. :</w:t>
      </w:r>
    </w:p>
    <w:p>
      <w:pPr>
        <w:pStyle w:val="Testonormale"/>
        <w:rPr/>
      </w:pPr>
      <w:r>
        <w:rPr/>
        <w:t>: 12 : TEMPORITI BEATRICE          : F 94 R :  1'07"02 : 1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26522)                         :  2'27"50 : 2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5'01"00 : 400 S.L. RAG. FEMM. :</w:t>
      </w:r>
    </w:p>
    <w:p>
      <w:pPr>
        <w:pStyle w:val="Testonormale"/>
        <w:rPr/>
      </w:pPr>
      <w:r>
        <w:rPr/>
        <w:t>: 13 : MARTIGNONI MONICA           : F 94 R :    35"50 : 50 FARF.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33678)                         :  1'19"70 : 1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1"60 : 50 S.L. RAG. FEMMINE:</w:t>
      </w:r>
    </w:p>
    <w:p>
      <w:pPr>
        <w:pStyle w:val="Testonormale"/>
        <w:rPr/>
      </w:pPr>
      <w:r>
        <w:rPr/>
        <w:t>: 14 : RUFFATO MARTINA             : F 94 R :  1'18"17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32245)                         :  2'48"80 : 2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8"49 : 100 S.L. RAG. FEMM. :</w:t>
      </w:r>
    </w:p>
    <w:p>
      <w:pPr>
        <w:pStyle w:val="Testonormale"/>
        <w:rPr/>
      </w:pPr>
      <w:r>
        <w:rPr/>
        <w:t>: 15 : GASPAROLI REBECCA           : F 95 R :    44"80 : 50 RANA RAG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30403)                         :  1'30"71 : 100 RANA RAG. FEMM. :</w:t>
      </w:r>
    </w:p>
    <w:p>
      <w:pPr>
        <w:pStyle w:val="Testonormale"/>
        <w:rPr/>
      </w:pPr>
      <w:r>
        <w:rPr/>
        <w:t>: 16 : PENELLO MARTA               : F 95 R :  1'33"8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52153)                         :  1'22"50 : 100 S.L. RAG. FEMM. :</w:t>
      </w:r>
    </w:p>
    <w:p>
      <w:pPr>
        <w:pStyle w:val="Testonormale"/>
        <w:rPr/>
      </w:pPr>
      <w:r>
        <w:rPr/>
        <w:t>: 17 : FERRANDO MARTINA            : F 93 J :    32"90 : 50 FARF.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25323)                         :  1'11"35 : 1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7"20 : 200 FARF. JUN. FEMM.:</w:t>
      </w:r>
    </w:p>
    <w:p>
      <w:pPr>
        <w:pStyle w:val="Testonormale"/>
        <w:rPr/>
      </w:pPr>
      <w:r>
        <w:rPr/>
        <w:t>: 18 : POZZI GIANCARLO             : M 94 R :  1'07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30406)                         :  2'10"00 : 2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27"00 : 4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1"00 : 200 MISTI RAG. MASC.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18    GareInd.: 59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34 MIRANO NUOTO  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LANZA VERONICA              : F 93 J :    34"50 : 50 RANA JUN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3211)                         :  1'16"50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5"00 : 2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2"05 : 200 MISTI JUN. FEMM.:</w:t>
      </w:r>
    </w:p>
    <w:p>
      <w:pPr>
        <w:pStyle w:val="Testonormale"/>
        <w:rPr/>
      </w:pPr>
      <w:r>
        <w:rPr/>
        <w:t>:  2 : ANOE VANESSA                : F 94 R :  1'13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9"0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3"00 : 100 S.L. RAG. FEMM. :</w:t>
      </w:r>
    </w:p>
    <w:p>
      <w:pPr>
        <w:pStyle w:val="Testonormale"/>
        <w:rPr/>
      </w:pPr>
      <w:r>
        <w:rPr/>
        <w:t>:  3 : CAZZIN NICOLO               : M 94 R :  2'14"00 : 2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55"00 : 400 S.L. RAG. MASCHI:</w:t>
      </w:r>
    </w:p>
    <w:p>
      <w:pPr>
        <w:pStyle w:val="Testonormale"/>
        <w:rPr/>
      </w:pPr>
      <w:r>
        <w:rPr/>
        <w:t>:  4 : REBESCO CLAUDIA             : F 95 R :    29"3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3"02 : 1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7"00 : 2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45"00 : 400 S.L. RAG. FEMM. :</w:t>
      </w:r>
    </w:p>
    <w:p>
      <w:pPr>
        <w:pStyle w:val="Testonormale"/>
        <w:rPr/>
      </w:pPr>
      <w:r>
        <w:rPr/>
        <w:t>:  5 : MARIGA ALICE                : F 95 R :    30"60 : 50 FARF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7"60 : 1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9"0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3"07 : 100 S.L. RAG. FEMM. :</w:t>
      </w:r>
    </w:p>
    <w:p>
      <w:pPr>
        <w:pStyle w:val="Testonormale"/>
        <w:rPr/>
      </w:pPr>
      <w:r>
        <w:rPr/>
        <w:t>:  6 : PAVANELLO ANDREA            : M 92 R :    24"9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09831)                         :    53"2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56"70 : 2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08"30 : 400 S.L. RAG. MASCHI:</w:t>
      </w:r>
    </w:p>
    <w:p>
      <w:pPr>
        <w:pStyle w:val="Testonormale"/>
        <w:rPr/>
      </w:pPr>
      <w:r>
        <w:rPr/>
        <w:t>:  7 : PATTARO RICCARDO            : M 94 R :    27"1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7"0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5"00 : 2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24"00 : 400 S.L. RAG. MASCHI:</w:t>
      </w:r>
    </w:p>
    <w:p>
      <w:pPr>
        <w:pStyle w:val="Testonormale"/>
        <w:rPr/>
      </w:pPr>
      <w:r>
        <w:rPr/>
        <w:t>:  8 : BERNARDI MICHAEL            : M 94 R :    33"60 : 50 RANA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3"6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8"00 : 2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9"00 : 200 MISTI RAG. MASC.:</w:t>
      </w:r>
    </w:p>
    <w:p>
      <w:pPr>
        <w:pStyle w:val="Testonormale"/>
        <w:rPr/>
      </w:pPr>
      <w:r>
        <w:rPr/>
        <w:t>:  9 : BISELLO DIEGO               : M 90 J :    27"00 : 50 FARF.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03898)                         :    58"9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57"50 : 200 S.L. JUN. MASCHI:</w:t>
      </w:r>
    </w:p>
    <w:p>
      <w:pPr>
        <w:pStyle w:val="Testonormale"/>
        <w:rPr/>
      </w:pPr>
      <w:r>
        <w:rPr/>
        <w:t>: 10 : MARCHESIN STEFANO           : M 92 R :    26"6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09828)                         :    56"50 : 100 S.L. RAG. MASCHI:</w:t>
      </w:r>
    </w:p>
    <w:p>
      <w:pPr>
        <w:pStyle w:val="Testonormale"/>
        <w:rPr/>
      </w:pPr>
      <w:r>
        <w:rPr/>
        <w:t>: 11 : CARRARO DANNY               : M 92 R :  1'08"5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6"80 : 50 S.L. RAG. MASCHI :</w:t>
      </w:r>
    </w:p>
    <w:p>
      <w:pPr>
        <w:pStyle w:val="Testonormale"/>
        <w:rPr/>
      </w:pPr>
      <w:r>
        <w:rPr/>
        <w:t>: 12 : BOTTACIN ALBERTO            : M 93 R :  1'07"7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3209)                         :    27"40 : 50 S.L. RAG. MASCHI :</w:t>
      </w:r>
    </w:p>
    <w:p>
      <w:pPr>
        <w:pStyle w:val="Testonormale"/>
        <w:rPr/>
      </w:pPr>
      <w:r>
        <w:rPr/>
        <w:t>: 13 : BERTO LORENZO               : M 94 R :    36"20 : 50 RANA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9"20 : 100 RANA RAG. MASCHI:</w:t>
      </w:r>
    </w:p>
    <w:p>
      <w:pPr>
        <w:pStyle w:val="Testonormale"/>
        <w:rPr/>
      </w:pPr>
      <w:r>
        <w:rPr/>
        <w:t>: 14 : GRIFFONI STEFANO            : M 93 R :  1'03"9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6"80 : 200 S.L. RAG. MASCHI:</w:t>
      </w:r>
    </w:p>
    <w:p>
      <w:pPr>
        <w:pStyle w:val="Testonormale"/>
        <w:rPr/>
      </w:pPr>
      <w:r>
        <w:rPr/>
        <w:t>: 15 : PATRON ANDREA               : M 92 R :    32"90 : 50 RANA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09835)                         :     S.T. : 100 RANA RAG. MASCHI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15    GareInd.: 44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35 COOPERNUOTO   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BELLI MARY_ANN              : F 91 S :  2'20"00 : 2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4675)                         :  4'57"00 : 400 S.L. ASS. FEMM. :</w:t>
      </w:r>
    </w:p>
    <w:p>
      <w:pPr>
        <w:pStyle w:val="Testonormale"/>
        <w:rPr/>
      </w:pPr>
      <w:r>
        <w:rPr/>
        <w:t>:  2 : BUCALOSSI NOEMI             : F 95 R :  2'22"00 : 2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003)                         :  4'57"00 : 400 S.L. RAG. FEMM. :</w:t>
      </w:r>
    </w:p>
    <w:p>
      <w:pPr>
        <w:pStyle w:val="Testonormale"/>
        <w:rPr/>
      </w:pPr>
      <w:r>
        <w:rPr/>
        <w:t>:  3 : CAPURSO MONIQUE             : F 92 J :  2'49"00 : 2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6200)                         :  2'40"00 : 200 MISTI JUN. FEMM.:</w:t>
      </w:r>
    </w:p>
    <w:p>
      <w:pPr>
        <w:pStyle w:val="Testonormale"/>
        <w:rPr/>
      </w:pPr>
      <w:r>
        <w:rPr/>
        <w:t>:  4 : SARATI FEDERICA             : F 94 R :  2'49"00 : 2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3693)                         :  2'50"00 : 200 MISTI RAG. FEMM.:</w:t>
      </w:r>
    </w:p>
    <w:p>
      <w:pPr>
        <w:pStyle w:val="Testonormale"/>
        <w:rPr/>
      </w:pPr>
      <w:r>
        <w:rPr/>
        <w:t>:  5 : GALLI MARTINA               : F 91 S :    30"50 : 50 S.L. ASS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4176)                         :  1'06"00 : 100 S.L. ASS. FEMM. :</w:t>
      </w:r>
    </w:p>
    <w:p>
      <w:pPr>
        <w:pStyle w:val="Testonormale"/>
        <w:rPr/>
      </w:pPr>
      <w:r>
        <w:rPr/>
        <w:t>:  6 : GUARESCHI ELEONORA_VICTORIA : F 91 S :  2'49"00 : 200 FARF. ASS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4007)                         :          :                     :</w:t>
      </w:r>
    </w:p>
    <w:p>
      <w:pPr>
        <w:pStyle w:val="Testonormale"/>
        <w:rPr/>
      </w:pPr>
      <w:r>
        <w:rPr/>
        <w:t>:  7 : DAVOLIO ERICA               : F 94 R :  2'23"00 : 2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3641)                         :  5'00"00 : 400 S.L. RAG. FEMM. :</w:t>
      </w:r>
    </w:p>
    <w:p>
      <w:pPr>
        <w:pStyle w:val="Testonormale"/>
        <w:rPr/>
      </w:pPr>
      <w:r>
        <w:rPr/>
        <w:t>:  8 : FANTINI VALENTINA           : F 92 J :  1'07"00 : 1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4253)                         :  2'23"00 : 200 FARF. JUN. FEMM.:</w:t>
      </w:r>
    </w:p>
    <w:p>
      <w:pPr>
        <w:pStyle w:val="Testonormale"/>
        <w:rPr/>
      </w:pPr>
      <w:r>
        <w:rPr/>
        <w:t>:  9 : GIANFERRARI GIANMARIA       : M 90 J :  2'21"50 : 2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4077)                         :  2'16"00 : 200 MISTI JUN. MASC.:</w:t>
      </w:r>
    </w:p>
    <w:p>
      <w:pPr>
        <w:pStyle w:val="Testonormale"/>
        <w:rPr/>
      </w:pPr>
      <w:r>
        <w:rPr/>
        <w:t>: 10 : MISSANO SIMONE              : M 93 R :  2'32"00 : 2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3644)                         :  4'38"00 : 400 S.L. RAG. MASCHI:</w:t>
      </w:r>
    </w:p>
    <w:p>
      <w:pPr>
        <w:pStyle w:val="Testonormale"/>
        <w:rPr/>
      </w:pPr>
      <w:r>
        <w:rPr/>
        <w:t>: 11 : PALTRININIERI GREGORIO      : M 94 R :  2'03"00 : 2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773)                         :  4'18"50 : 400 S.L. RAG. MASCHI:</w:t>
      </w:r>
    </w:p>
    <w:p>
      <w:pPr>
        <w:pStyle w:val="Testonormale"/>
        <w:rPr/>
      </w:pPr>
      <w:r>
        <w:rPr/>
        <w:t>: 12 : PIGNAGNOLI GIANLUCA         : M 94 R :  1'22"0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772)                         :  2'38"00 : 200 S.L. RAG. MASCHI:</w:t>
      </w:r>
    </w:p>
    <w:p>
      <w:pPr>
        <w:pStyle w:val="Testonormale"/>
        <w:rPr/>
      </w:pPr>
      <w:r>
        <w:rPr/>
        <w:t>: 13 : SIMONAZZI NICOLETTA         : F 89 S :  2'12"50 : 2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2827)                         :  4'32"00 : 400 S.L. ASS. FEMM. :</w:t>
      </w:r>
    </w:p>
    <w:p>
      <w:pPr>
        <w:pStyle w:val="Testonormale"/>
        <w:rPr/>
      </w:pPr>
      <w:r>
        <w:rPr/>
        <w:t>: 14 : VECCHI CAMILLA              : F 94 R :  1'14"5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775)                         :  1'10"00 : 100 S.L. RAG. FEMM. :</w:t>
      </w:r>
    </w:p>
    <w:p>
      <w:pPr>
        <w:pStyle w:val="Testonormale"/>
        <w:rPr/>
      </w:pPr>
      <w:r>
        <w:rPr/>
        <w:t>: 15 : VEZZADINI LUCA              : M 94 R :  1'09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779)                         :  2'18"50 : 200 FARF. RAG. MASC.:</w:t>
      </w:r>
    </w:p>
    <w:p>
      <w:pPr>
        <w:pStyle w:val="Testonormale"/>
        <w:rPr/>
      </w:pPr>
      <w:r>
        <w:rPr/>
        <w:t>: 16 : BORGHI DAVIDE               : M 91 J :  2'00"00 : 2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5561)                         :  4'12"89 : 400 S.L. JUN. MASCHI:</w:t>
      </w:r>
    </w:p>
    <w:p>
      <w:pPr>
        <w:pStyle w:val="Testonormale"/>
        <w:rPr/>
      </w:pPr>
      <w:r>
        <w:rPr/>
        <w:t>: 17 : CASOLARI LORENZO            : M 93 R :  2'30"00 : 2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3672)                         :    26"7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5"00 : 200 S.L. RAG. MASCHI:</w:t>
      </w:r>
    </w:p>
    <w:p>
      <w:pPr>
        <w:pStyle w:val="Testonormale"/>
        <w:rPr/>
      </w:pPr>
      <w:r>
        <w:rPr/>
        <w:t>: 18 : IOTTI LUCA                  : M 91 J :  1'01"90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5557)                         :  2'11"52 : 200 DORSO JUN. MASC.:</w:t>
      </w:r>
    </w:p>
    <w:p>
      <w:pPr>
        <w:pStyle w:val="Testonormale"/>
        <w:rPr/>
      </w:pPr>
      <w:r>
        <w:rPr/>
        <w:t>: 19 : ZULIANI MATTEO              : M 92 R :  1'10"0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5301)                         :  2'35"00 : 200 FARF. RAG. MASC.:</w:t>
      </w:r>
    </w:p>
    <w:p>
      <w:pPr>
        <w:pStyle w:val="Testonormale"/>
        <w:rPr/>
      </w:pPr>
      <w:r>
        <w:rPr/>
        <w:t>: 20 : BORGHI CARLOTTA             : F 93 J :  2'37"00 : 2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5302)                         :  2'25"00 : 200 S.L. JUN. FEMM. :</w:t>
      </w:r>
    </w:p>
    <w:p>
      <w:pPr>
        <w:pStyle w:val="Testonormale"/>
        <w:rPr/>
      </w:pPr>
      <w:r>
        <w:rPr/>
        <w:t>: 21 : GIBERTI NICOLE              : F 93 J :  1'04"0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5307)                         :  2'48"00 : 200 MISTI JUN. FEMM.:</w:t>
      </w:r>
    </w:p>
    <w:p>
      <w:pPr>
        <w:pStyle w:val="Testonormale"/>
        <w:rPr/>
      </w:pPr>
      <w:r>
        <w:rPr/>
        <w:t>: 22 : INCERTI ELISA               : F 94 R :  2'43"45 : 2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3680)                         :  1'04"00 : 100 S.L. RAG. FEMM.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22    GareInd.: 44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36 RARI NANTES VENEZIA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PENSO RICCARDO              : M 94 R :  1'08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5625)                         :  2'32"00 : 2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3"00 : 2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9"00 : 200 MISTI RAG. MASC.:</w:t>
      </w:r>
    </w:p>
    <w:p>
      <w:pPr>
        <w:pStyle w:val="Testonormale"/>
        <w:rPr/>
      </w:pPr>
      <w:r>
        <w:rPr/>
        <w:t>:  2 : TREVISAN LINDA              : F 93 J :  1'10"0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6501)                         :  2'35"00 : 2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43"00 : 4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6"00 : 200 MISTI JUN. FEMM.:</w:t>
      </w:r>
    </w:p>
    <w:p>
      <w:pPr>
        <w:pStyle w:val="Testonormale"/>
        <w:rPr/>
      </w:pPr>
      <w:r>
        <w:rPr/>
        <w:t>:  3 : FORANTE CAROLINA            : F 93 J :    37"00 : 50 RANA JUN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6497)                         :  1'19"00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7"00 : 2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5"00 : 100 S.L. JUN. FEMM.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3    GareInd.: 12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37 LAPRESSE TORINO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PASINI ELISA                : F 81 S :  2'14"00 : 2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03530)                         :  2'40"00 : 200 RANA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16"00 : 4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1"00 : 200 MISTI ASS. FEMM.:</w:t>
      </w:r>
    </w:p>
    <w:p>
      <w:pPr>
        <w:pStyle w:val="Testonormale"/>
        <w:rPr/>
      </w:pPr>
      <w:r>
        <w:rPr/>
        <w:t>:  2 : BURATTO ERICA               : F 84 S :    34"00 : 50 RANA ASS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RI-000142)                         :  2'36"50 : 200 RANA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1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1"90 : 200 S.L. ASS. FEMM. :</w:t>
      </w:r>
    </w:p>
    <w:p>
      <w:pPr>
        <w:pStyle w:val="Testonormale"/>
        <w:rPr/>
      </w:pPr>
      <w:r>
        <w:rPr/>
        <w:t>:  3 : IOPPI ROBERTA               : F 85 S :  1'02"50 : 1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05933)                         :  1'59"30 : 2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07"50 : 4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1"50 : 200 MISTI ASS. FEMM.:</w:t>
      </w:r>
    </w:p>
    <w:p>
      <w:pPr>
        <w:pStyle w:val="Testonormale"/>
        <w:rPr/>
      </w:pPr>
      <w:r>
        <w:rPr/>
        <w:t>:  4 : BOGGIATTO CHIARA            : F 86 S :    32"00 : 50 RANA ASS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00089)                         :  1'07"00 : 100 RANA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7"00 : 200 RANA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0"00 : 100 S.L. ASS. FEMM. :</w:t>
      </w:r>
    </w:p>
    <w:p>
      <w:pPr>
        <w:pStyle w:val="Testonormale"/>
        <w:rPr/>
      </w:pPr>
      <w:r>
        <w:rPr/>
        <w:t>:  5 : BERTELLO STEFANIA           : F 89 S :  2'22"00 : 200 FARF. ASS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01504)                         :  2'09"00 : 2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28"00 : 400 S.L. ASS. FEMM. :</w:t>
      </w:r>
    </w:p>
    <w:p>
      <w:pPr>
        <w:pStyle w:val="Testonormale"/>
        <w:rPr/>
      </w:pPr>
      <w:r>
        <w:rPr/>
        <w:t>:  6 : DEREGIBUS SARA              : F 89 S :    29"00 : 50 S.L. ASS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02208)                         :  1'01"50 : 1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0"00 : 2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38"00 : 400 S.L. ASS. FEMM. :</w:t>
      </w:r>
    </w:p>
    <w:p>
      <w:pPr>
        <w:pStyle w:val="Testonormale"/>
        <w:rPr/>
      </w:pPr>
      <w:r>
        <w:rPr/>
        <w:t>:  7 : BUMBACA MARTINA             : F 91 S :    36"00 : 50 RANA ASS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01676)                         :  1'16"00 : 100 RANA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5"00 : 200 RANA ASS. FEMM. :</w:t>
      </w:r>
    </w:p>
    <w:p>
      <w:pPr>
        <w:pStyle w:val="Testonormale"/>
        <w:rPr/>
      </w:pPr>
      <w:r>
        <w:rPr/>
        <w:t>:  8 : HOLLOSI VIKTORIA            : F 91 S :  1'16"00 : 100 RANA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05679)                         :  2'41"00 : 200 RANA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9"00 : 200 MISTI ASS. FEMM.:</w:t>
      </w:r>
    </w:p>
    <w:p>
      <w:pPr>
        <w:pStyle w:val="Testonormale"/>
        <w:rPr/>
      </w:pPr>
      <w:r>
        <w:rPr/>
        <w:t>:  9 : CERVELLO FEDERICA           : F 92 J :  1'09"00 : 1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05408)                         :  2'24"00 : 2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3"00 : 200 S.L. JUN. FEMM. :</w:t>
      </w:r>
    </w:p>
    <w:p>
      <w:pPr>
        <w:pStyle w:val="Testonormale"/>
        <w:rPr/>
      </w:pPr>
      <w:r>
        <w:rPr/>
        <w:t>: 10 : D'AMATO CLAUDIA             : F 94 R :  1'11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2743)                         :  1'10"00 : 1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1"00 : 2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5"00 : 200 MISTI RAG. FEMM.:</w:t>
      </w:r>
    </w:p>
    <w:p>
      <w:pPr>
        <w:pStyle w:val="Testonormale"/>
        <w:rPr/>
      </w:pPr>
      <w:r>
        <w:rPr/>
        <w:t>: 11 : PALMIERI GIORGIA            : F 94 R :  2'48"00 : 2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3352)                         :  2'15"00 : 2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45"00 : 4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0"00 : 200 MISTI RAG. FEMM.:</w:t>
      </w:r>
    </w:p>
    <w:p>
      <w:pPr>
        <w:pStyle w:val="Testonormale"/>
        <w:rPr/>
      </w:pPr>
      <w:r>
        <w:rPr/>
        <w:t>: 12 : GIACONE CHIARA              : F 94 R :    29"0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2748)                         :  1'00"58 : 1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9"91 : 2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33"09 : 400 S.L. RAG. FEMM. :</w:t>
      </w:r>
    </w:p>
    <w:p>
      <w:pPr>
        <w:pStyle w:val="Testonormale"/>
        <w:rPr/>
      </w:pPr>
      <w:r>
        <w:rPr/>
        <w:t>: 13 : TURANO AESSANDRA            : F 94 R :    38"00 : 50 RANA RAG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2756)                         :  1'18"87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7"14 : 2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4"04 : 200 MISTI RAG. FEMM.:</w:t>
      </w:r>
    </w:p>
    <w:p>
      <w:pPr>
        <w:pStyle w:val="Testonormale"/>
        <w:rPr/>
      </w:pPr>
      <w:r>
        <w:rPr/>
        <w:t>: 14 : ULARGIU ILARIA              : F 94 R :    29"39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2757)                         :  1'03"50 : 1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2"40 : 2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44"80 : 400 S.L. RAG. FEMM. :</w:t>
      </w:r>
    </w:p>
    <w:p>
      <w:pPr>
        <w:pStyle w:val="Testonormale"/>
        <w:rPr/>
      </w:pPr>
      <w:r>
        <w:rPr/>
        <w:t>: 15 : FASAN JESSICA               : F 91 S :  2'23"00 : 2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03785)                         :  2'22"00 : 200 FARF.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32"00 : 4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8"00 : 200 MISTI ASS. FEMM.:</w:t>
      </w:r>
    </w:p>
    <w:p>
      <w:pPr>
        <w:pStyle w:val="Testonormale"/>
        <w:rPr/>
      </w:pPr>
      <w:r>
        <w:rPr/>
        <w:t>: 16 : CONTI FRANCESCO             : M 84 S :    24"50 : 50 S.L. ASS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01962)                         :    53"00 : 100 S.L. ASS. MASCHI:</w:t>
      </w:r>
    </w:p>
    <w:p>
      <w:pPr>
        <w:pStyle w:val="Testonormale"/>
        <w:rPr/>
      </w:pPr>
      <w:r>
        <w:rPr/>
        <w:t>: 17 : GUERRA EDOARDO              : M 87 S :    28"00 : 50 RANA ASS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03649)                         :    49"60 : 1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51"00 : 200 S.L. ASS. MASCHI:</w:t>
      </w:r>
    </w:p>
    <w:p>
      <w:pPr>
        <w:pStyle w:val="Testonormale"/>
        <w:rPr/>
      </w:pPr>
      <w:r>
        <w:rPr/>
        <w:t>: 18 : DASSO MARCO                 : M 88 S :    27"70 : 50 DORSO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02059)                         :    57"00 : 100 DORSO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3"00 : 200 DORSO ASS. MASC.:</w:t>
      </w:r>
    </w:p>
    <w:p>
      <w:pPr>
        <w:pStyle w:val="Testonormale"/>
        <w:rPr/>
      </w:pPr>
      <w:r>
        <w:rPr/>
        <w:t>: 19 : CHIAVALIN GIACOMO           : M 88 S :    29"00 : 50 RANA ASS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03838)                         :  1'02"30 : 100 RANA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3"70 : 200 RANA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0"00 : 200 MISTI ASS. MASC.:</w:t>
      </w:r>
    </w:p>
    <w:p>
      <w:pPr>
        <w:pStyle w:val="Testonormale"/>
        <w:rPr/>
      </w:pPr>
      <w:r>
        <w:rPr/>
        <w:t>: 20 : PREVIATI FEDERICO           : M 89 S :    27"10 : 50 DORSO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3880)                         :    57"30 : 100 DORSO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3"90 : 50 S.L. ASS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1"00 : 100 S.L. ASS. MASCHI:</w:t>
      </w:r>
    </w:p>
    <w:p>
      <w:pPr>
        <w:pStyle w:val="Testonormale"/>
        <w:rPr/>
      </w:pPr>
      <w:r>
        <w:rPr/>
        <w:t>: 21 : MAGGIORE FABIO              : M 89 S :    29"60 : 50 RANA ASS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04634)                         :  1'03"90 : 100 RANA ASS. MASCHI:</w:t>
      </w:r>
    </w:p>
    <w:p>
      <w:pPr>
        <w:pStyle w:val="Testonormale"/>
        <w:rPr/>
      </w:pPr>
      <w:r>
        <w:rPr/>
        <w:t>: 22 : DEREGIBUS DAVIDE            : M 89 S :  1'02"00 : 100 DORSO ASS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02207)                         :    26"50 : 50 FARF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7"00 : 100 FARF.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3"00 : 200 MISTI ASS. MASC.:</w:t>
      </w:r>
    </w:p>
    <w:p>
      <w:pPr>
        <w:pStyle w:val="Testonormale"/>
        <w:rPr/>
      </w:pPr>
      <w:r>
        <w:rPr/>
        <w:t>: 23 : DI_CAMILLO STEFANO          : M 90 J :    57"00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03345)                         :  2'04"00 : 2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0"0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52"00 : 200 S.L. JUN. MASCHI:</w:t>
      </w:r>
    </w:p>
    <w:p>
      <w:pPr>
        <w:pStyle w:val="Testonormale"/>
        <w:rPr/>
      </w:pPr>
      <w:r>
        <w:rPr/>
        <w:t>: 24 : BONO ANDREA                 : M 90 J :    25"50 : 50 FARF.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01592)                         :    56"3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4"2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1"50 : 100 S.L. JUN. MASCHI:</w:t>
      </w:r>
    </w:p>
    <w:p>
      <w:pPr>
        <w:pStyle w:val="Testonormale"/>
        <w:rPr/>
      </w:pPr>
      <w:r>
        <w:rPr/>
        <w:t>: 25 : SANDRI PIETRO               : M 90 J :    26"50 : 50 FARF.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6802)                         :    57"5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4"5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1"00 : 200 MISTI JUN. MASC.:</w:t>
      </w:r>
    </w:p>
    <w:p>
      <w:pPr>
        <w:pStyle w:val="Testonormale"/>
        <w:rPr/>
      </w:pPr>
      <w:r>
        <w:rPr/>
        <w:t>: 26 : SCHIRRU MATTIA              : M 92 R :    27"50 : 50 FARF.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05327)                         :    58"52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4"11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2"71 : 100 S.L. RAG. MASCHI:</w:t>
      </w:r>
    </w:p>
    <w:p>
      <w:pPr>
        <w:pStyle w:val="Testonormale"/>
        <w:rPr/>
      </w:pPr>
      <w:r>
        <w:rPr/>
        <w:t>: 27 : D'AMBROSIO LUCA             : M 93 R :  2'21"90 : 2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2744)                         :  2'34"48 : 2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20"30 : 4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5"63 : 200 MISTI RAG. MASC.:</w:t>
      </w:r>
    </w:p>
    <w:p>
      <w:pPr>
        <w:pStyle w:val="Testonormale"/>
        <w:rPr/>
      </w:pPr>
      <w:r>
        <w:rPr/>
        <w:t>: 28 : GOTTARDI FEDERICO           : M 93 R :  1'06"2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3316)                         :  2'21"50 : 2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16"00 : 4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1"00 : 200 MISTI RAG. MASC.:</w:t>
      </w:r>
    </w:p>
    <w:p>
      <w:pPr>
        <w:pStyle w:val="Testonormale"/>
        <w:rPr/>
      </w:pPr>
      <w:r>
        <w:rPr/>
        <w:t>: 29 : GEMELLO RICCARDO            : M 93 R :    30"00 : 50 DORSO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3364)                         :  1'02"63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2"40 : 2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2"58 : 200 MISTI RAG. MASC.:</w:t>
      </w:r>
    </w:p>
    <w:p>
      <w:pPr>
        <w:pStyle w:val="Testonormale"/>
        <w:rPr/>
      </w:pPr>
      <w:r>
        <w:rPr/>
        <w:t>: 30 : TOMAIUOLO DAVIDE            : M 93 R :    28"50 : 50 FARF.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05496)                         :  1'01"47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3"57 : 2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4"58 : 200 MISTI RAG. MASC.:</w:t>
      </w:r>
    </w:p>
    <w:p>
      <w:pPr>
        <w:pStyle w:val="Testonormale"/>
        <w:rPr/>
      </w:pPr>
      <w:r>
        <w:rPr/>
        <w:t>: 31 : LAO MICHELE                 : M 94 R :  1'12"3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5335)                         :  1'05"45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5"37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2"91 : 200 MISTI RAG. MASC.:</w:t>
      </w:r>
    </w:p>
    <w:p>
      <w:pPr>
        <w:pStyle w:val="Testonormale"/>
        <w:rPr/>
      </w:pPr>
      <w:r>
        <w:rPr/>
        <w:t>: 32 : FIGLIUOLO FEDERICO          : M 90 J :  1'04"9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05668)                         :    30"50 : 50 RANA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1"00 : 2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6"50 : 100 S.L. JUN. MASCHI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32    GareInd.: 118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38 AZZURRA 91    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TRAVAGLINI LIVIA            : F 90 S :    55"30 : 1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0175)                         :  2'14"32 : 200 MISTI ASS. FEMM.:</w:t>
      </w:r>
    </w:p>
    <w:p>
      <w:pPr>
        <w:pStyle w:val="Testonormale"/>
        <w:rPr/>
      </w:pPr>
      <w:r>
        <w:rPr/>
        <w:t>:  2 : BONETTI MARGHERITA          : F 88 S :    32"57 : 50 RANA ASS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1818)                         :  1'09"33 : 100 RANA ASS. FEMM. :</w:t>
      </w:r>
    </w:p>
    <w:p>
      <w:pPr>
        <w:pStyle w:val="Testonormale"/>
        <w:rPr/>
      </w:pPr>
      <w:r>
        <w:rPr/>
        <w:t>:  3 : CANTELLO ENTONI             : M 86 S :    26"33 : 50 DORSO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4795)                         :          :                     :</w:t>
      </w:r>
    </w:p>
    <w:p>
      <w:pPr>
        <w:pStyle w:val="Testonormale"/>
        <w:rPr/>
      </w:pPr>
      <w:r>
        <w:rPr/>
        <w:t>:  4 : RONCASSAGLIA LUCA           : M 85 S :  2'09"00 : 2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2727)                         :  4'24"10 : 400 S.L. ASS. MASCHI:</w:t>
      </w:r>
    </w:p>
    <w:p>
      <w:pPr>
        <w:pStyle w:val="Testonormale"/>
        <w:rPr/>
      </w:pPr>
      <w:r>
        <w:rPr/>
        <w:t>:  5 : GUASINA MARIA               : F 91 S :    33"34 : 50 RANA ASS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4019)                         :  1'12"24 : 100 RANA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5"40 : 1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4"40 : 200 MISTI ASS. FEMM.:</w:t>
      </w:r>
    </w:p>
    <w:p>
      <w:pPr>
        <w:pStyle w:val="Testonormale"/>
        <w:rPr/>
      </w:pPr>
      <w:r>
        <w:rPr/>
        <w:t>:  6 : MAIOLI ALESSIA              : F 85 S :  1'11"00 : 100 FARF. ASS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2357)                         :  1'04"00 : 100 S.L. ASS. FEMM. :</w:t>
      </w:r>
    </w:p>
    <w:p>
      <w:pPr>
        <w:pStyle w:val="Testonormale"/>
        <w:rPr/>
      </w:pPr>
      <w:r>
        <w:rPr/>
        <w:t>:  7 : LETRARI LAURA               : F 89 S :    55"42 : 1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AS-001425)                         :  2'13"68 : 200 MISTI ASS. FEMM.:</w:t>
      </w:r>
    </w:p>
    <w:p>
      <w:pPr>
        <w:pStyle w:val="Testonormale"/>
        <w:rPr/>
      </w:pPr>
      <w:r>
        <w:rPr/>
        <w:t>:  8 : FACCHINELLI PAOLO           : M 87 S :    24"48 : 50 FARF.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04157)                         :    54"83 : 100 FARF.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7"60 : 200 FARF. ASS. MASC.:</w:t>
      </w:r>
    </w:p>
    <w:p>
      <w:pPr>
        <w:pStyle w:val="Testonormale"/>
        <w:rPr/>
      </w:pPr>
      <w:r>
        <w:rPr/>
        <w:t>:  9 : VANDINI MARCO               : M 84 S :  4'04"00 : 4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2949)                         :          :                    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9    GareInd.: 19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39 RARI NANTES FLORENTIA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GALLORINI FEDERICO          : M 91 J :  1'00"00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02485)                         :  2'11"00 : 2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3"00 : 2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2"00 : 200 MISTI JUN. MASC.:</w:t>
      </w:r>
    </w:p>
    <w:p>
      <w:pPr>
        <w:pStyle w:val="Testonormale"/>
        <w:rPr/>
      </w:pPr>
      <w:r>
        <w:rPr/>
        <w:t>:  2 : FALTONI FEDERICO            : M 90 J :  1'02"00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02482)                         :    26"0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7"0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2"00 : 200 S.L. JUN. MASCHI:</w:t>
      </w:r>
    </w:p>
    <w:p>
      <w:pPr>
        <w:pStyle w:val="Testonormale"/>
        <w:rPr/>
      </w:pPr>
      <w:r>
        <w:rPr/>
        <w:t>:  3 : MUGNAI ARTURO               : M 90 J :  1'00"00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02493)                         :  2'10"00 : 2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7"0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2"00 : 200 S.L. JUN. MASCHI:</w:t>
      </w:r>
    </w:p>
    <w:p>
      <w:pPr>
        <w:pStyle w:val="Testonormale"/>
        <w:rPr/>
      </w:pPr>
      <w:r>
        <w:rPr/>
        <w:t>:  4 : MUGNAI GIACOMO              : M 93 R :  1'08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08416)                         :  2'25"00 : 2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8"00 : 2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9"00 : 200 MISTI RAG. MASC.:</w:t>
      </w:r>
    </w:p>
    <w:p>
      <w:pPr>
        <w:pStyle w:val="Testonormale"/>
        <w:rPr/>
      </w:pPr>
      <w:r>
        <w:rPr/>
        <w:t>:  5 : FERRARO FEDERICO            : M 94 R :  1'14"0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15860)                         :  2'39"00 : 2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3"00 : 2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9"00 : 200 MISTI RAG. MASC.:</w:t>
      </w:r>
    </w:p>
    <w:p>
      <w:pPr>
        <w:pStyle w:val="Testonormale"/>
        <w:rPr/>
      </w:pPr>
      <w:r>
        <w:rPr/>
        <w:t>:  6 : PAGLIAI LORENZO             : M 94 R :  1'14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15873)                         :  2'36"00 : 2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2"0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8"00 : 200 MISTI RAG. MASC.:</w:t>
      </w:r>
    </w:p>
    <w:p>
      <w:pPr>
        <w:pStyle w:val="Testonormale"/>
        <w:rPr/>
      </w:pPr>
      <w:r>
        <w:rPr/>
        <w:t>:  7 : BERNARDINI FEDERICA         : F 89 S :  1'07"00 : 1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02237)                         :  2'25"00 : 2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8"00 : 50 S.L. ASS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2"00 : 100 S.L. ASS. FEMM. :</w:t>
      </w:r>
    </w:p>
    <w:p>
      <w:pPr>
        <w:pStyle w:val="Testonormale"/>
        <w:rPr/>
      </w:pPr>
      <w:r>
        <w:rPr/>
        <w:t>:  8 : GRAZI MARIANNA              : F 93 J :    28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02486)                         :  1'00"0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5"00 : 2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0"00 : 200 MISTI JUN. FEMM.:</w:t>
      </w:r>
    </w:p>
    <w:p>
      <w:pPr>
        <w:pStyle w:val="Testonormale"/>
        <w:rPr/>
      </w:pPr>
      <w:r>
        <w:rPr/>
        <w:t>:  9 : ROSSI CHIARA                : F 93 J :    33"00 : 50 FARF.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02495)                         :    30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4"0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4"00 : 200 S.L. JUN. FEMM. :</w:t>
      </w:r>
    </w:p>
    <w:p>
      <w:pPr>
        <w:pStyle w:val="Testonormale"/>
        <w:rPr/>
      </w:pPr>
      <w:r>
        <w:rPr/>
        <w:t>: 10 : PIANIGIANI CHIARA           : F 93 J :  1'09"0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02494)                         :  2'28"00 : 2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9"00 : 100 S.L. JUN. FEMM. :</w:t>
      </w:r>
    </w:p>
    <w:p>
      <w:pPr>
        <w:pStyle w:val="Testonormale"/>
        <w:rPr/>
      </w:pPr>
      <w:r>
        <w:rPr/>
        <w:t>: 11 : OLIVERIO MARTINA            : F 94 R :  2'39"00 : 2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08423)                         :    29"0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1"00 : 1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3"00 : 200 S.L. RAG. FEMM. :</w:t>
      </w:r>
    </w:p>
    <w:p>
      <w:pPr>
        <w:pStyle w:val="Testonormale"/>
        <w:rPr/>
      </w:pPr>
      <w:r>
        <w:rPr/>
        <w:t>: 12 : GIANNETTI IRENE             : F 95 R :  1'14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08401)                         :    30"0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3"00 : 1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6"00 : 200 S.L. RAG. FEMM. :</w:t>
      </w:r>
    </w:p>
    <w:p>
      <w:pPr>
        <w:pStyle w:val="Testonormale"/>
        <w:rPr/>
      </w:pPr>
      <w:r>
        <w:rPr/>
        <w:t>: 13 : TAVANTI SOFIA               : F 95 R :  1'14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08442)                         :  2'45"00 : 2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4"00 : 1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7"00 : 200 S.L. RAG. FEMM. :</w:t>
      </w:r>
    </w:p>
    <w:p>
      <w:pPr>
        <w:pStyle w:val="Testonormale"/>
        <w:rPr/>
      </w:pPr>
      <w:r>
        <w:rPr/>
        <w:t>: 14 : MACMAILLAN DINAH            : F 95 R :  1'18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29145)                         :  2'50"00 : 2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9"00 : 2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6"00 : 200 MISTI RAG. FEMM.:</w:t>
      </w:r>
    </w:p>
    <w:p>
      <w:pPr>
        <w:pStyle w:val="Testonormale"/>
        <w:rPr/>
      </w:pPr>
      <w:r>
        <w:rPr/>
        <w:t>: 15 : BURRI SELENE                : F 95 R :  1'37"0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15852)                         :    37"0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9"00 : 100 S.L. RAG. FEMM. :</w:t>
      </w:r>
    </w:p>
    <w:p>
      <w:pPr>
        <w:pStyle w:val="Testonormale"/>
        <w:rPr/>
      </w:pPr>
      <w:r>
        <w:rPr/>
        <w:t>: 16 : GALGANI VIRGINIA            : F 95 R :    43"00 : 50 FARF.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15862)                         :  3'09"00 : 2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7"00 : 50 S.L. RAG. FEMMINE:</w:t>
      </w:r>
    </w:p>
    <w:p>
      <w:pPr>
        <w:pStyle w:val="Testonormale"/>
        <w:rPr/>
      </w:pPr>
      <w:r>
        <w:rPr/>
        <w:t>: 17 : BELLACCI FRANCESCO          : M 93 R :  1'13"0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08365)                         :    58"0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7"00 : 2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0"00 : 200 MISTI RAG. MASC.:</w:t>
      </w:r>
    </w:p>
    <w:p>
      <w:pPr>
        <w:pStyle w:val="Testonormale"/>
        <w:rPr/>
      </w:pPr>
      <w:r>
        <w:rPr/>
        <w:t>: 18 : CASUCCI NICCOLO'            : M 94 R :    31"00 : 50 FARF.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08381)                         :  1'10"0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2"00 : 2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45"00 : 400 S.L. RAG. MASCHI:</w:t>
      </w:r>
    </w:p>
    <w:p>
      <w:pPr>
        <w:pStyle w:val="Testonormale"/>
        <w:rPr/>
      </w:pPr>
      <w:r>
        <w:rPr/>
        <w:t>: 19 : SANTULLO MATTEO             : M 94 R :  1'06"0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08434)                         :    58"0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6"00 : 2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27"00 : 400 S.L. RAG. MASCHI:</w:t>
      </w:r>
    </w:p>
    <w:p>
      <w:pPr>
        <w:pStyle w:val="Testonormale"/>
        <w:rPr/>
      </w:pPr>
      <w:r>
        <w:rPr/>
        <w:t>: 20 : MILANESCHI FLAVIA           : F 92 J :    32"00 : 50 FARF.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05841)                         :  1'12"00 : 1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7"00 : 2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0"00 : 200 S.L. JUN. FEMM. :</w:t>
      </w:r>
    </w:p>
    <w:p>
      <w:pPr>
        <w:pStyle w:val="Testonormale"/>
        <w:rPr/>
      </w:pPr>
      <w:r>
        <w:rPr/>
        <w:t>: 21 : SBIETTI BEATRICE            : F 94 R :  2'55"00 : 2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08436)                         :  1'30"00 : 100 RANA RAG. FEMM.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21    GareInd.: 79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40 CLUB L'AQUILA NUOTO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CORRADO SIMONA              : F 87 S :    31"30 : 50 DORSO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BR-002483)                         :  1'07"00 : 1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1"30 : 50 FARF. ASS. FEMM. :</w:t>
      </w:r>
    </w:p>
    <w:p>
      <w:pPr>
        <w:pStyle w:val="Testonormale"/>
        <w:rPr/>
      </w:pPr>
      <w:r>
        <w:rPr/>
        <w:t>:  2 : SEVI STEFANO                : M 88 S :    27"00 : 50 FARF.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BR-002120)                         :    31"00 : 50 RANA ASS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3"25 : 50 S.L. ASS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3"00 : 100 S.L. ASS. MASCHI:</w:t>
      </w:r>
    </w:p>
    <w:p>
      <w:pPr>
        <w:pStyle w:val="Testonormale"/>
        <w:rPr/>
      </w:pPr>
      <w:r>
        <w:rPr/>
        <w:t>:  3 : LA_ROSA NOVELLA             : F 90 S :    32"50 : 50 FARF.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BR-001321)                         :    35"50 : 50 RANA ASS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7"50 : 100 RANA ASS. FEMM. :</w:t>
      </w:r>
    </w:p>
    <w:p>
      <w:pPr>
        <w:pStyle w:val="Testonormale"/>
        <w:rPr/>
      </w:pPr>
      <w:r>
        <w:rPr/>
        <w:t>:  4 : VALERI FEDERICA             : F 90 S :    28"00 : 50 S.L. ASS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BR-002281)                         :  1'00"00 : 100 S.L. ASS. FEMM. :</w:t>
      </w:r>
    </w:p>
    <w:p>
      <w:pPr>
        <w:pStyle w:val="Testonormale"/>
        <w:rPr/>
      </w:pPr>
      <w:r>
        <w:rPr/>
        <w:t>:  5 : SPERA FABRIZIO              : M 90 J :    26"00 : 50 FARF.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BR-002153)                         :    57"0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4"5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3"00 : 100 S.L. JUN. MASCHI:</w:t>
      </w:r>
    </w:p>
    <w:p>
      <w:pPr>
        <w:pStyle w:val="Testonormale"/>
        <w:rPr/>
      </w:pPr>
      <w:r>
        <w:rPr/>
        <w:t>:  6 : MASTRANGELI ILDE            : M 92 R :    36"00 : 50 DORSO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BR-002488)                         :    30"0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6"00 : 100 S.L. RAG. MASCHI:</w:t>
      </w:r>
    </w:p>
    <w:p>
      <w:pPr>
        <w:pStyle w:val="Testonormale"/>
        <w:rPr/>
      </w:pPr>
      <w:r>
        <w:rPr/>
        <w:t>:  7 : DE_PAOLIS GIULIA            : F 92 J :    33"50 : 50 DORSO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BR-002485)                         :  1'10"5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9"00 : 50 S.L. JUN. FEMMINE:</w:t>
      </w:r>
    </w:p>
    <w:p>
      <w:pPr>
        <w:pStyle w:val="Testonormale"/>
        <w:rPr/>
      </w:pPr>
      <w:r>
        <w:rPr/>
        <w:t>:  8 : PILANI VERONICA             : F 92 J :    35"00 : 50 FARF.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BR-003650)                         :    30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8"00 : 100 S.L. JUN. FEMM. :</w:t>
      </w:r>
    </w:p>
    <w:p>
      <w:pPr>
        <w:pStyle w:val="Testonormale"/>
        <w:rPr/>
      </w:pPr>
      <w:r>
        <w:rPr/>
        <w:t>:  9 : PALLOTTA ELENA              : F 93 J :    35"00 : 50 FARF.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BR-005094)                         :    39"00 : 50 RANA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7"00 : 100 RANA JUN. FEMM. :</w:t>
      </w:r>
    </w:p>
    <w:p>
      <w:pPr>
        <w:pStyle w:val="Testonormale"/>
        <w:rPr/>
      </w:pPr>
      <w:r>
        <w:rPr/>
        <w:t>: 10 : MANZI ILARIA                : F 92 J :    36"00 : 50 DORSO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BR-003652)                         :    31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8"00 : 100 S.L. JUN. FEMM. :</w:t>
      </w:r>
    </w:p>
    <w:p>
      <w:pPr>
        <w:pStyle w:val="Testonormale"/>
        <w:rPr/>
      </w:pPr>
      <w:r>
        <w:rPr/>
        <w:t>: 11 : CHIAPPARELLI LUCA           : M 92 R :    32"00 : 50 DORSO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BR-003647)                         :  1'15"0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5"5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8"00 : 100 S.L. RAG. MASCHI:</w:t>
      </w:r>
    </w:p>
    <w:p>
      <w:pPr>
        <w:pStyle w:val="Testonormale"/>
        <w:rPr/>
      </w:pPr>
      <w:r>
        <w:rPr/>
        <w:t>: 12 : GIULIANI LUCA               : M 92 R :    32"00 : 50 DORSO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BR-003374)                         :    29"00 : 50 FARF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6"5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8"00 : 100 S.L. RAG. MASCHI:</w:t>
      </w:r>
    </w:p>
    <w:p>
      <w:pPr>
        <w:pStyle w:val="Testonormale"/>
        <w:rPr/>
      </w:pPr>
      <w:r>
        <w:rPr/>
        <w:t>: 13 : GIALLONARDO MATTIA          : M 94 R :    35"00 : 50 FARF.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BR-005127)                         :  1'19"0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0"00 : 50 S.L. RAG. MASCHI :</w:t>
      </w:r>
    </w:p>
    <w:p>
      <w:pPr>
        <w:pStyle w:val="Testonormale"/>
        <w:rPr/>
      </w:pPr>
      <w:r>
        <w:rPr/>
        <w:t>: 14 : CINQUE LUCA                 : M 93 R :    35"00 : 50 FARF.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BR-006218)                         :    28"0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1"00 : 100 S.L. RAG. MASCHI:</w:t>
      </w:r>
    </w:p>
    <w:p>
      <w:pPr>
        <w:pStyle w:val="Testonormale"/>
        <w:rPr/>
      </w:pPr>
      <w:r>
        <w:rPr/>
        <w:t>: 15 : DE_PAOLIS ENRICO            : M 94 R :    35"00 : 50 DORSO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5"00 : 50 FARF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0"0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4"00 : 100 S.L. RAG. MASCHI:</w:t>
      </w:r>
    </w:p>
    <w:p>
      <w:pPr>
        <w:pStyle w:val="Testonormale"/>
        <w:rPr/>
      </w:pPr>
      <w:r>
        <w:rPr/>
        <w:t>: 16 : PARISSE CAMILLA             : F 95 R :    36"00 : 50 FARF.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BR-005918)                         :    32"0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1"00 : 100 S.L. RAG. FEMM. :</w:t>
      </w:r>
    </w:p>
    <w:p>
      <w:pPr>
        <w:pStyle w:val="Testonormale"/>
        <w:rPr/>
      </w:pPr>
      <w:r>
        <w:rPr/>
        <w:t>: 17 : BIANCHI SARA                : F 95 R :    36"00 : 50 DORSO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BR-005916)                         :  1'14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5"00 : 50 FARF. RAG. FEMM. :</w:t>
      </w:r>
    </w:p>
    <w:p>
      <w:pPr>
        <w:pStyle w:val="Testonormale"/>
        <w:rPr/>
      </w:pPr>
      <w:r>
        <w:rPr/>
        <w:t>: 18 : MAZZEI ALESSANDRA           : F 95 R :    38"00 : 50 DORSO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8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2"0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2"00 : 100 S.L. RAG. FEMM.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18    GareInd.: 59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41 CO.GE.SE.     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FIORAVANTI ALBERTO          : M 84 S :    27"20 : 50 FARF.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1140)                         :  1'00"40 : 100 FARF.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5"00 : 50 S.L. ASS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3"90 : 100 S.L. ASS. MASCHI:</w:t>
      </w:r>
    </w:p>
    <w:p>
      <w:pPr>
        <w:pStyle w:val="Testonormale"/>
        <w:rPr/>
      </w:pPr>
      <w:r>
        <w:rPr/>
        <w:t>:  2 : FELICETTI MATTIA            : M 87 S :    26"40 : 50 FARF.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BR-006559)                         :    59"40 : 100 FARF.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3"50 : 50 S.L. ASS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2"60 : 100 S.L. ASS. MASCHI:</w:t>
      </w:r>
    </w:p>
    <w:p>
      <w:pPr>
        <w:pStyle w:val="Testonormale"/>
        <w:rPr/>
      </w:pPr>
      <w:r>
        <w:rPr/>
        <w:t>:  3 : CAMAIANI DANILO             : M 89 S :    25"40 : 50 S.L. ASS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0790)                         :    53"90 : 1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0"00 : 200 MISTI ASS. MASC.:</w:t>
      </w:r>
    </w:p>
    <w:p>
      <w:pPr>
        <w:pStyle w:val="Testonormale"/>
        <w:rPr/>
      </w:pPr>
      <w:r>
        <w:rPr/>
        <w:t>:  4 : DI_FRANCESCO MAURIZIO       : M 89 S :    29"80 : 50 DORSO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1035)                         :    24"50 : 50 S.L. ASS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59"00 : 2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7"50 : 200 MISTI ASS. MASC.:</w:t>
      </w:r>
    </w:p>
    <w:p>
      <w:pPr>
        <w:pStyle w:val="Testonormale"/>
        <w:rPr/>
      </w:pPr>
      <w:r>
        <w:rPr/>
        <w:t>:  5 : CATALINI FABRIZIO           : M 91 J :    33"30 : 50 RANA JUN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7216)                         :  1'13"3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6"50 : 50 S.L. JUN. MASCHI :</w:t>
      </w:r>
    </w:p>
    <w:p>
      <w:pPr>
        <w:pStyle w:val="Testonormale"/>
        <w:rPr/>
      </w:pPr>
      <w:r>
        <w:rPr/>
        <w:t>:  6 : CONSORTI LORENZO            : M 91 J :  1'02"5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0966)                         :    53"6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54"00 : 2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9"50 : 200 MISTI JUN. MASC.:</w:t>
      </w:r>
    </w:p>
    <w:p>
      <w:pPr>
        <w:pStyle w:val="Testonormale"/>
        <w:rPr/>
      </w:pPr>
      <w:r>
        <w:rPr/>
        <w:t>:  7 : CAMAIONI MARCO              : M 92 R :    33"00 : 50 RANA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6942)                         :  1'10"0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5"50 : 2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1"50 : 200 MISTI RAG. MASC.:</w:t>
      </w:r>
    </w:p>
    <w:p>
      <w:pPr>
        <w:pStyle w:val="Testonormale"/>
        <w:rPr/>
      </w:pPr>
      <w:r>
        <w:rPr/>
        <w:t>:  8 : MAURIZI MATTEO              : M 93 R :    28"00 : 50 FARF.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7402)                         :  1'01"3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2"20 : 200 FARF. RAG. MASC.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8    GareInd.: 29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42 SPORTING CLUB NOALE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BOLGAN MATTEO               : M 90 J :    30"04 : 50 RANA JUN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04089)                         :  1'04"16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4"70 : 2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4"30 : 100 S.L. JUN. MASCHI:</w:t>
      </w:r>
    </w:p>
    <w:p>
      <w:pPr>
        <w:pStyle w:val="Testonormale"/>
        <w:rPr/>
      </w:pPr>
      <w:r>
        <w:rPr/>
        <w:t>:  2 : CECCHINATO ENRICO           : M 90 J :    26"20 : 50 DORSO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03895)                         :    56"93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7"25 : 2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4"16 : 50 S.L. JUN. MASCHI :</w:t>
      </w:r>
    </w:p>
    <w:p>
      <w:pPr>
        <w:pStyle w:val="Testonormale"/>
        <w:rPr/>
      </w:pPr>
      <w:r>
        <w:rPr/>
        <w:t>:  3 : LINCETTO MATTIA             : M 90 J :    51"5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09148)                         :  1'53"88 : 2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00"00 : 4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8"90 : 200 MISTI JUN. MASC.:</w:t>
      </w:r>
    </w:p>
    <w:p>
      <w:pPr>
        <w:pStyle w:val="Testonormale"/>
        <w:rPr/>
      </w:pPr>
      <w:r>
        <w:rPr/>
        <w:t>:  4 : PESCE MATTIA                : M 89 S :    27"72 : 50 RANA ASS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04109)                         :    59"90 : 100 RANA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2"25 : 200 RANA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2"50 : 100 S.L. ASS. MASCHI:</w:t>
      </w:r>
    </w:p>
    <w:p>
      <w:pPr>
        <w:pStyle w:val="Testonormale"/>
        <w:rPr/>
      </w:pPr>
      <w:r>
        <w:rPr/>
        <w:t>:  5 : RIGHETTO NICHOLAS_CARLO     : M 92 R :    30"66 : 50 RANA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09130)                         :  1'05"48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5"34 : 2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8"90 : 200 MISTI RAG. MASC.:</w:t>
      </w:r>
    </w:p>
    <w:p>
      <w:pPr>
        <w:pStyle w:val="Testonormale"/>
        <w:rPr/>
      </w:pPr>
      <w:r>
        <w:rPr/>
        <w:t>:  6 : DI_MARTINO MICHELE          : M 92 R :  1'01"34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09834)                         :  2'14"37 : 2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6"4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58"80 : 200 S.L. RAG. MASCHI:</w:t>
      </w:r>
    </w:p>
    <w:p>
      <w:pPr>
        <w:pStyle w:val="Testonormale"/>
        <w:rPr/>
      </w:pPr>
      <w:r>
        <w:rPr/>
        <w:t>:  7 : FERRO MAURO                 : M 93 R :  1'02"95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3335)                         :  2'18"50 : 2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5"98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7"04 : 100 S.L. RAG. MASCHI:</w:t>
      </w:r>
    </w:p>
    <w:p>
      <w:pPr>
        <w:pStyle w:val="Testonormale"/>
        <w:rPr/>
      </w:pPr>
      <w:r>
        <w:rPr/>
        <w:t>:  8 : FAVARO GIACOMO              : M 94 R :  1'03"8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5402)                         :  2'17"61 : 2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37"40 : 4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8"80 : 200 MISTI RAG. MASC.:</w:t>
      </w:r>
    </w:p>
    <w:p>
      <w:pPr>
        <w:pStyle w:val="Testonormale"/>
        <w:rPr/>
      </w:pPr>
      <w:r>
        <w:rPr/>
        <w:t>:  9 : SORATO LORIS                : M 94 R :    29"00 : 50 FARF.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5401)                         :  1'04"5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7"0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8"00 : 100 S.L. RAG. MASCHI:</w:t>
      </w:r>
    </w:p>
    <w:p>
      <w:pPr>
        <w:pStyle w:val="Testonormale"/>
        <w:rPr/>
      </w:pPr>
      <w:r>
        <w:rPr/>
        <w:t>: 10 : TESSAROTTO ANTONIO          : M 89 S :  2'04"00 : 200 FARF. ASS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04108)                         :    23"00 : 50 S.L. ASS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1"00 : 100 S.L. ASS. MASCHI:</w:t>
      </w:r>
    </w:p>
    <w:p>
      <w:pPr>
        <w:pStyle w:val="Testonormale"/>
        <w:rPr/>
      </w:pPr>
      <w:r>
        <w:rPr/>
        <w:t>: 11 : PASTRELLO ANDREA            : M 88 S :    23"00 : 50 S.L. ASS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04113)                         :    52"00 : 100 S.L. ASS. MASCHI:</w:t>
      </w:r>
    </w:p>
    <w:p>
      <w:pPr>
        <w:pStyle w:val="Testonormale"/>
        <w:rPr/>
      </w:pPr>
      <w:r>
        <w:rPr/>
        <w:t>: 12 : ROCCO SEBASTIANO            : M 86 S :  1'04"00 : 100 DORSO ASS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04101)                         :  2'24"00 : 200 MISTI ASS. MASC.:</w:t>
      </w:r>
    </w:p>
    <w:p>
      <w:pPr>
        <w:pStyle w:val="Testonormale"/>
        <w:rPr/>
      </w:pPr>
      <w:r>
        <w:rPr/>
        <w:t>: 13 : SIMIONATO ELISA             : F 94 R :    30"50 : 50 DORSO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3119)                         :  1'04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8"00 : 2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9"00 : 100 S.L. RAG. FEMM. :</w:t>
      </w:r>
    </w:p>
    <w:p>
      <w:pPr>
        <w:pStyle w:val="Testonormale"/>
        <w:rPr/>
      </w:pPr>
      <w:r>
        <w:rPr/>
        <w:t>: 14 : ZENNARO GRETA               : F 95 R :    33"00 : 50 DORSO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5504)                         :  1'08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3"00 : 2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2"00 : 100 S.L. RAG. FEMM. :</w:t>
      </w:r>
    </w:p>
    <w:p>
      <w:pPr>
        <w:pStyle w:val="Testonormale"/>
        <w:rPr/>
      </w:pPr>
      <w:r>
        <w:rPr/>
        <w:t>: 15 : PESCE CATERINA              : F 94 R :    27"0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3117)                         :    58"50 : 1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5"00 : 2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25"00 : 400 S.L. RAG. FEMM. :</w:t>
      </w:r>
    </w:p>
    <w:p>
      <w:pPr>
        <w:pStyle w:val="Testonormale"/>
        <w:rPr/>
      </w:pPr>
      <w:r>
        <w:rPr/>
        <w:t>: 16 : GRASSO GIOVANNA             : F 94 R :  1'11"00 : 1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3114)                         :  2'36"00 : 2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1"00 : 1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5"00 : 200 S.L. RAG. FEMM. :</w:t>
      </w:r>
    </w:p>
    <w:p>
      <w:pPr>
        <w:pStyle w:val="Testonormale"/>
        <w:rPr/>
      </w:pPr>
      <w:r>
        <w:rPr/>
        <w:t>: 17 : SCARPA JESSICA              : F 94 R :    34"50 : 50 RANA RAG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3219)                         :  1'15"0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0"00 : 2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3"00 : 200 MISTI RAG. FEMM.:</w:t>
      </w:r>
    </w:p>
    <w:p>
      <w:pPr>
        <w:pStyle w:val="Testonormale"/>
        <w:rPr/>
      </w:pPr>
      <w:r>
        <w:rPr/>
        <w:t>: 18 : PALLARO GIOIA               : F 95 R :    36"00 : 50 RANA RAG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5398)                         :  1'19"0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9"00 : 200 RANA RAG. FEMM.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18    GareInd.: 66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43 TEAM EUGANEO  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ANDOLFO ANNA                : F 92 J :    35"00 : 50 RANA JUN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07899)                         :  1'17"00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9"00 : 200 MISTI JUN. FEMM.:</w:t>
      </w:r>
    </w:p>
    <w:p>
      <w:pPr>
        <w:pStyle w:val="Testonormale"/>
        <w:rPr/>
      </w:pPr>
      <w:r>
        <w:rPr/>
        <w:t>:  2 : BANFICHI IRENE              : F 93 J :    34"50 : 50 RANA JUN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3551)                         :  1'15"00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9"00 : 2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1"00 : 100 S.L. JUN. FEMM. :</w:t>
      </w:r>
    </w:p>
    <w:p>
      <w:pPr>
        <w:pStyle w:val="Testonormale"/>
        <w:rPr/>
      </w:pPr>
      <w:r>
        <w:rPr/>
        <w:t>:  3 : BARIN SAMUELE               : M 94 R :    32"00 : 50 FARF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8"60 : 50 S.L. RAG. MASCHI :</w:t>
      </w:r>
    </w:p>
    <w:p>
      <w:pPr>
        <w:pStyle w:val="Testonormale"/>
        <w:rPr/>
      </w:pPr>
      <w:r>
        <w:rPr/>
        <w:t>:  4 : BATISTELLA ENRICO           : M 93 R :    28"50 : 50 FARF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3"0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2"00 : 2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6"70 : 50 S.L. RAG. MASCHI :</w:t>
      </w:r>
    </w:p>
    <w:p>
      <w:pPr>
        <w:pStyle w:val="Testonormale"/>
        <w:rPr/>
      </w:pPr>
      <w:r>
        <w:rPr/>
        <w:t>:  5 : BELLAMIO LAURA              : F 92 J :    31"30 : 50 DORSO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07900)                         :  1'07"0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8"00 : 2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200 S.L. JUN. FEMM. :</w:t>
      </w:r>
    </w:p>
    <w:p>
      <w:pPr>
        <w:pStyle w:val="Testonormale"/>
        <w:rPr/>
      </w:pPr>
      <w:r>
        <w:rPr/>
        <w:t>:  6 : RAVAROTTO MARTINA           : F 92 J :  2'26"00 : 2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08291)                         :  4'47"00 : 400 S.L. JUN. FEMM. :</w:t>
      </w:r>
    </w:p>
    <w:p>
      <w:pPr>
        <w:pStyle w:val="Testonormale"/>
        <w:rPr/>
      </w:pPr>
      <w:r>
        <w:rPr/>
        <w:t>:  7 : TURRA ALBERTO               : M 92 R :  1'02"5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08293)                         :    26"4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5"5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1"50 : 200 S.L. RAG. MASCHI:</w:t>
      </w:r>
    </w:p>
    <w:p>
      <w:pPr>
        <w:pStyle w:val="Testonormale"/>
        <w:rPr/>
      </w:pPr>
      <w:r>
        <w:rPr/>
        <w:t>:  8 : CARRARO ALESSANDRO          : M 94 R :    28"00 : 50 FARF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1"5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9"00 : 200 FARF. RAG. MASC.:</w:t>
      </w:r>
    </w:p>
    <w:p>
      <w:pPr>
        <w:pStyle w:val="Testonormale"/>
        <w:rPr/>
      </w:pPr>
      <w:r>
        <w:rPr/>
        <w:t>:  9 : FURLAN MARINA               : F 95 R :    38"00 : 50 DORSO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3"00 : 100 DORSO RAG. FEMM.:</w:t>
      </w:r>
    </w:p>
    <w:p>
      <w:pPr>
        <w:pStyle w:val="Testonormale"/>
        <w:rPr/>
      </w:pPr>
      <w:r>
        <w:rPr/>
        <w:t>: 10 : ROMITO_ILARIA ILARIA        : F 95 R :    34"00 : 50 FARF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8"00 : 50 RANA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2"0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9"00 : 50 S.L. RAG. FEMMINE:</w:t>
      </w:r>
    </w:p>
    <w:p>
      <w:pPr>
        <w:pStyle w:val="Testonormale"/>
        <w:rPr/>
      </w:pPr>
      <w:r>
        <w:rPr/>
        <w:t>: 11 : BONELLO SARA                : F 96 A :    29"3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6"00 : 100 S.L. RAG. FEMM. :</w:t>
      </w:r>
    </w:p>
    <w:p>
      <w:pPr>
        <w:pStyle w:val="Testonormale"/>
        <w:rPr/>
      </w:pPr>
      <w:r>
        <w:rPr/>
        <w:t>: 12 : ZILIO LINDA                 : F 96 A :    34"80 : 50 DORSO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5"00 : 100 DORSO RAG. FEMM.:</w:t>
      </w:r>
    </w:p>
    <w:p>
      <w:pPr>
        <w:pStyle w:val="Testonormale"/>
        <w:rPr/>
      </w:pPr>
      <w:r>
        <w:rPr/>
        <w:t>: 13 : RANDON CAMILLA              : F 96 A :    33"00 : 50 FARF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6"00 : 100 FARF. RAG. FEMM.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13    GareInd.: 38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44 POOL NUOTO SAMBENEDETTESE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LUPI VALERIO                : M 93 R :  2'16"38 : 2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53"60 : 400 S.L. RAG. MASCHI:</w:t>
      </w:r>
    </w:p>
    <w:p>
      <w:pPr>
        <w:pStyle w:val="Testonormale"/>
        <w:rPr/>
      </w:pPr>
      <w:r>
        <w:rPr/>
        <w:t>:  2 : FRANCESCHI EMANUELE         : M 92 R :  2'11"19 : 2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6951)                         :  4'44"54 : 400 S.L. RAG. MASCHI:</w:t>
      </w:r>
    </w:p>
    <w:p>
      <w:pPr>
        <w:pStyle w:val="Testonormale"/>
        <w:rPr/>
      </w:pPr>
      <w:r>
        <w:rPr/>
        <w:t>:  3 : FATTORELLI ALBERTO          : M 94 R :  2'11"79 : 2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7196)                         :  4'39"44 : 400 S.L. RAG. MASCHI:</w:t>
      </w:r>
    </w:p>
    <w:p>
      <w:pPr>
        <w:pStyle w:val="Testonormale"/>
        <w:rPr/>
      </w:pPr>
      <w:r>
        <w:rPr/>
        <w:t>:  4 : LUZI RICCARDO               : M 91 J :  2'19"50 : 2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7675)                         :  4'23"25 : 400 S.L. JUN. MASCHI:</w:t>
      </w:r>
    </w:p>
    <w:p>
      <w:pPr>
        <w:pStyle w:val="Testonormale"/>
        <w:rPr/>
      </w:pPr>
      <w:r>
        <w:rPr/>
        <w:t>:  5 : MORGANTI MANUELA            : F 91 S :    34"00 : 50 FARF.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1556)                         :  2'15"00 : 200 S.L. ASS. FEMM. :</w:t>
      </w:r>
    </w:p>
    <w:p>
      <w:pPr>
        <w:pStyle w:val="Testonormale"/>
        <w:rPr/>
      </w:pPr>
      <w:r>
        <w:rPr/>
        <w:t>:  6 : MORGANTI MICHELA            : F 89 S :  2'43"30 : 2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1558)                         :  1'18"08 : 100 RANA ASS. FEMM. :</w:t>
      </w:r>
    </w:p>
    <w:p>
      <w:pPr>
        <w:pStyle w:val="Testonormale"/>
        <w:rPr/>
      </w:pPr>
      <w:r>
        <w:rPr/>
        <w:t>:  7 : VAGNONI VERONICA            : F 91 S :    33"75 : 50 FARF.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2086)                         :  2'24"40 : 200 S.L. ASS. FEMM. :</w:t>
      </w:r>
    </w:p>
    <w:p>
      <w:pPr>
        <w:pStyle w:val="Testonormale"/>
        <w:rPr/>
      </w:pPr>
      <w:r>
        <w:rPr/>
        <w:t>:  8 : TORZOLINI ELENA             : F 95 R :  2'37"00 : 2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7181)                         :          :                     :</w:t>
      </w:r>
    </w:p>
    <w:p>
      <w:pPr>
        <w:pStyle w:val="Testonormale"/>
        <w:rPr/>
      </w:pPr>
      <w:r>
        <w:rPr/>
        <w:t>:  9 : LA_VALLE MICHELA            : F 94 R :  1'33"6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5"70 : 200 S.L. RAG. FEMM. :</w:t>
      </w:r>
    </w:p>
    <w:p>
      <w:pPr>
        <w:pStyle w:val="Testonormale"/>
        <w:rPr/>
      </w:pPr>
      <w:r>
        <w:rPr/>
        <w:t>: 10 : SULPIZI DENISE              : F 92 J :  2'36"46 : 2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2019)                         :  2'32"20 : 200 S.L. JUN. FEMM. :</w:t>
      </w:r>
    </w:p>
    <w:p>
      <w:pPr>
        <w:pStyle w:val="Testonormale"/>
        <w:rPr/>
      </w:pPr>
      <w:r>
        <w:rPr/>
        <w:t>: 11 : DE_CASTRI ANDREA            : M 93 R :  2'36"60 : 2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6949)                         :  2'14"35 : 200 S.L. RAG. MASCHI:</w:t>
      </w:r>
    </w:p>
    <w:p>
      <w:pPr>
        <w:pStyle w:val="Testonormale"/>
        <w:rPr/>
      </w:pPr>
      <w:r>
        <w:rPr/>
        <w:t>: 12 : CAPECCI CARLO               : M 90 J :    30"90 : 50 FARF.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0803)                         :  1'12"40 : 100 RANA JUN. MASCHI:</w:t>
      </w:r>
    </w:p>
    <w:p>
      <w:pPr>
        <w:pStyle w:val="Testonormale"/>
        <w:rPr/>
      </w:pPr>
      <w:r>
        <w:rPr/>
        <w:t>: 13 : CAMAIONI RAFFAELE           : M 92 R :    30"23 : 50 FARF.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8820)                         :  2'14"30 : 200 S.L. RAG. MASCHI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13    GareInd.: 25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45 CAN BALDESIO  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VACCHELLI LAURA             : F 94 R :  1'16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24538)                         :  2'23"00 : 2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5'05"00 : 4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0"00 : 200 MISTI RAG. FEMM.:</w:t>
      </w:r>
    </w:p>
    <w:p>
      <w:pPr>
        <w:pStyle w:val="Testonormale"/>
        <w:rPr/>
      </w:pPr>
      <w:r>
        <w:rPr/>
        <w:t>:  2 : VACCHELLI MARTA             : F 90 S :    35"50 : 50 FARF.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11202)                         :    41"90 : 50 RANA ASS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0"70 : 50 S.L. ASS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6"40 : 100 S.L. ASS. FEMM.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2    GareInd.: 8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46 PADOVANUOTO   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RIGONI STEFANO              : M 94 R :    59"0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5600)                         :  2'03"00 : 2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11"12 : 400 S.L. RAG. MASCHI:</w:t>
      </w:r>
    </w:p>
    <w:p>
      <w:pPr>
        <w:pStyle w:val="Testonormale"/>
        <w:rPr/>
      </w:pPr>
      <w:r>
        <w:rPr/>
        <w:t>:  2 : LAMPARELLI MATTEO           : M 92 R :    57"0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09161)                         :  1'59"00 : 2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06"00 : 400 S.L. RAG. MASCHI:</w:t>
      </w:r>
    </w:p>
    <w:p>
      <w:pPr>
        <w:pStyle w:val="Testonormale"/>
        <w:rPr/>
      </w:pPr>
      <w:r>
        <w:rPr/>
        <w:t>:  3 : DA_RIN GIOVANNI             : M 87 S :    25"00 : 50 S.L. ASS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03540)                         :    56"00 : 100 S.L. ASS. MASCHI:</w:t>
      </w:r>
    </w:p>
    <w:p>
      <w:pPr>
        <w:pStyle w:val="Testonormale"/>
        <w:rPr/>
      </w:pPr>
      <w:r>
        <w:rPr/>
        <w:t>:  4 : ROSSETTI FILIPPO            : M 91 J :    27"0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0133)                         :    59"00 : 100 S.L. JUN. MASCHI:</w:t>
      </w:r>
    </w:p>
    <w:p>
      <w:pPr>
        <w:pStyle w:val="Testonormale"/>
        <w:rPr/>
      </w:pPr>
      <w:r>
        <w:rPr/>
        <w:t>:  5 : SANDON NICOLA               : M 90 J :    24"5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03117)                         :    55"00 : 100 S.L. JUN. MASCHI:</w:t>
      </w:r>
    </w:p>
    <w:p>
      <w:pPr>
        <w:pStyle w:val="Testonormale"/>
        <w:rPr/>
      </w:pPr>
      <w:r>
        <w:rPr/>
        <w:t>:  6 : BISSARO RICCARDO            : M 90 J :    55"0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03166)                         :  1'58"00 : 2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05"00 : 400 S.L. JUN. MASCHI:</w:t>
      </w:r>
    </w:p>
    <w:p>
      <w:pPr>
        <w:pStyle w:val="Testonormale"/>
        <w:rPr/>
      </w:pPr>
      <w:r>
        <w:rPr/>
        <w:t>:  7 : VETTORE RICCARDO            : M 93 R :  1'11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5603)                         :    28"0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0"00 : 100 S.L. RAG. MASCHI:</w:t>
      </w:r>
    </w:p>
    <w:p>
      <w:pPr>
        <w:pStyle w:val="Testonormale"/>
        <w:rPr/>
      </w:pPr>
      <w:r>
        <w:rPr/>
        <w:t>:  8 : CESARIN GIACOMO             : M 93 R :    26"5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9866)                         :    58"0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200 S.L. RAG. MASCHI:</w:t>
      </w:r>
    </w:p>
    <w:p>
      <w:pPr>
        <w:pStyle w:val="Testonormale"/>
        <w:rPr/>
      </w:pPr>
      <w:r>
        <w:rPr/>
        <w:t>:  9 : BIANCO DARIO                : M 93 R :  1'13"0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5605)                         :    28"0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2"00 : 100 S.L. RAG. MASCHI:</w:t>
      </w:r>
    </w:p>
    <w:p>
      <w:pPr>
        <w:pStyle w:val="Testonormale"/>
        <w:rPr/>
      </w:pPr>
      <w:r>
        <w:rPr/>
        <w:t>: 10 : BIANCHETTO CAROLINA         : F 90 S :  2'20"00 : 2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03273)                         :    59"00 : 1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4"00 : 2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16"12 : 400 S.L. ASS. FEMM. :</w:t>
      </w:r>
    </w:p>
    <w:p>
      <w:pPr>
        <w:pStyle w:val="Testonormale"/>
        <w:rPr/>
      </w:pPr>
      <w:r>
        <w:rPr/>
        <w:t>: 11 : GALLOCCHIO BEATRICE         : F 91 S :    29"00 : 50 S.L. ASS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03044)                         :  1'05"00 : 100 S.L. ASS. FEMM. :</w:t>
      </w:r>
    </w:p>
    <w:p>
      <w:pPr>
        <w:pStyle w:val="Testonormale"/>
        <w:rPr/>
      </w:pPr>
      <w:r>
        <w:rPr/>
        <w:t>: 12 : TONINATO CATERINA           : F 91 S :  1'16"00 : 1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03039)                         :  1'08"00 : 100 S.L. ASS. FEMM. :</w:t>
      </w:r>
    </w:p>
    <w:p>
      <w:pPr>
        <w:pStyle w:val="Testonormale"/>
        <w:rPr/>
      </w:pPr>
      <w:r>
        <w:rPr/>
        <w:t>: 13 : CARPANESE ANGELICA          : F 92 J :  1'21"00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6704)                         :    29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5"00 : 100 S.L. JUN. FEMM. :</w:t>
      </w:r>
    </w:p>
    <w:p>
      <w:pPr>
        <w:pStyle w:val="Testonormale"/>
        <w:rPr/>
      </w:pPr>
      <w:r>
        <w:rPr/>
        <w:t>: 14 : VAROTTO LINDA               : F 93 J :  1'25"00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5595)                         :  1'10"00 : 100 S.L. JUN. FEMM. :</w:t>
      </w:r>
    </w:p>
    <w:p>
      <w:pPr>
        <w:pStyle w:val="Testonormale"/>
        <w:rPr/>
      </w:pPr>
      <w:r>
        <w:rPr/>
        <w:t>: 15 : SCARPARO ORNELLA            : F 94 R :  1'14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5599)                         :  1'24"0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9"0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7"00 : 100 S.L. RAG. FEMM. :</w:t>
      </w:r>
    </w:p>
    <w:p>
      <w:pPr>
        <w:pStyle w:val="Testonormale"/>
        <w:rPr/>
      </w:pPr>
      <w:r>
        <w:rPr/>
        <w:t>: 16 : LINDAVER ALBERTO            : M 90 J :    25"4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03165)                         :    56"0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4"00 : 200 S.L. JUN. MASCHI:</w:t>
      </w:r>
    </w:p>
    <w:p>
      <w:pPr>
        <w:pStyle w:val="Testonormale"/>
        <w:rPr/>
      </w:pPr>
      <w:r>
        <w:rPr/>
        <w:t>: 17 : DOMENEGHETTI ALESSANDRO     : M 95 A :  1'00"0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8025)                         :  2'10"00 : 2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40"00 : 400 S.L. RAG. MASCHI:</w:t>
      </w:r>
    </w:p>
    <w:p>
      <w:pPr>
        <w:pStyle w:val="Testonormale"/>
        <w:rPr/>
      </w:pPr>
      <w:r>
        <w:rPr/>
        <w:t>: 18 : MICAGLIO FRANCESCA          : F 94 R :    30"0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5598)                         :  1'08"00 : 100 S.L. RAG. FEMM. :</w:t>
      </w:r>
    </w:p>
    <w:p>
      <w:pPr>
        <w:pStyle w:val="Testonormale"/>
        <w:rPr/>
      </w:pPr>
      <w:r>
        <w:rPr/>
        <w:t>: 19 : MANSETTI ILARIA             : F 93 J :    29"2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3349)                         :  1'07"00 : 100 S.L. JUN. FEMM. :</w:t>
      </w:r>
    </w:p>
    <w:p>
      <w:pPr>
        <w:pStyle w:val="Testonormale"/>
        <w:rPr/>
      </w:pPr>
      <w:r>
        <w:rPr/>
        <w:t>: 20 : MARSULLO ADELE              : F 92 J :  1'15"00 : 1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09177)                         :  1'06"0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2"00 : 200 S.L. JUN. FEMM.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20    GareInd.: 54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47 SOC. 2001 TEAM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CAPPELLARO RICCARDO         : M 91 J :    25"5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09090)                         :  2'05"00 : 2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30"00 : 4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8"00 : 200 MISTI JUN. MASC.:</w:t>
      </w:r>
    </w:p>
    <w:p>
      <w:pPr>
        <w:pStyle w:val="Testonormale"/>
        <w:rPr/>
      </w:pPr>
      <w:r>
        <w:rPr/>
        <w:t>:  2 : ABATE MICHELE               : M 90 J :    33"00 : 50 RANA JUN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09110)                         :    25"0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5"0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5"00 : 200 S.L. JUN. MASCHI:</w:t>
      </w:r>
    </w:p>
    <w:p>
      <w:pPr>
        <w:pStyle w:val="Testonormale"/>
        <w:rPr/>
      </w:pPr>
      <w:r>
        <w:rPr/>
        <w:t>:  3 : CARRADORE MIZIO             : M 90 J :    27"50 : 50 DORSO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03245)                         :  2'12"00 : 2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9"0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8"00 : 200 FARF. JUN. MASC.:</w:t>
      </w:r>
    </w:p>
    <w:p>
      <w:pPr>
        <w:pStyle w:val="Testonormale"/>
        <w:rPr/>
      </w:pPr>
      <w:r>
        <w:rPr/>
        <w:t>:  4 : ISOLI GIULIO                : M 94 R :    35"00 : 50 RANA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7282)                         :  1'15"0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0"00 : 2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8"00 : 200 MISTI RAG. MASC.:</w:t>
      </w:r>
    </w:p>
    <w:p>
      <w:pPr>
        <w:pStyle w:val="Testonormale"/>
        <w:rPr/>
      </w:pPr>
      <w:r>
        <w:rPr/>
        <w:t>:  5 : MANFRIN PIETRO              : M 93 R :    29"00 : 50 FARF.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6491)                         :  1'00"0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6"5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5"00 : 200 MISTI RAG. MASC.:</w:t>
      </w:r>
    </w:p>
    <w:p>
      <w:pPr>
        <w:pStyle w:val="Testonormale"/>
        <w:rPr/>
      </w:pPr>
      <w:r>
        <w:rPr/>
        <w:t>:  6 : NEGRI SILVIA                : F 90 S :    33"00 : 50 DORSO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602)                         :  1'15"00 : 1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3"00 : 50 FARF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8"00 : 100 S.L. ASS. FEMM. :</w:t>
      </w:r>
    </w:p>
    <w:p>
      <w:pPr>
        <w:pStyle w:val="Testonormale"/>
        <w:rPr/>
      </w:pPr>
      <w:r>
        <w:rPr/>
        <w:t>:  7 : ZAMPIERI GIACOMO            : M 92 R :    30"00 : 50 FARF.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3186)                         :  1'10"0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8"0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0"00 : 100 S.L. RAG. MASCHI:</w:t>
      </w:r>
    </w:p>
    <w:p>
      <w:pPr>
        <w:pStyle w:val="Testonormale"/>
        <w:rPr/>
      </w:pPr>
      <w:r>
        <w:rPr/>
        <w:t>:  8 : STERNI GIACOMO              : M 89 S :    58"70 : 100 FARF. ASS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RE-000879)                         :  2'15"60 : 200 FARF.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58"90 : 2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20"35 : 400 S.L. ASS. MASCHI:</w:t>
      </w:r>
    </w:p>
    <w:p>
      <w:pPr>
        <w:pStyle w:val="Testonormale"/>
        <w:rPr/>
      </w:pPr>
      <w:r>
        <w:rPr/>
        <w:t>:  9 : TERRIN CESARE               : M 93 R :    33"50 : 50 DORSO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3431)                         :    31"00 : 50 FARF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9"0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0"00 : 100 S.L. RAG. MASCHI:</w:t>
      </w:r>
    </w:p>
    <w:p>
      <w:pPr>
        <w:pStyle w:val="Testonormale"/>
        <w:rPr/>
      </w:pPr>
      <w:r>
        <w:rPr/>
        <w:t>: 10 : MASTROCICCO LAURA           : F 92 J :  1'12"30 : 1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12941)                         :  2'35"84 : 200 FARF. JUN. FEMM.:</w:t>
      </w:r>
    </w:p>
    <w:p>
      <w:pPr>
        <w:pStyle w:val="Testonormale"/>
        <w:rPr/>
      </w:pPr>
      <w:r>
        <w:rPr/>
        <w:t>: 11 : TORNAGHI MANUELA            : F 90 S :  1'11"71 : 1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07127)                         :  2'29"55 : 2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4"10 : 200 MISTI ASS. FEMM.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11    GareInd.: 41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48 ADRIA NUOTO   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CRIVELLARO MATTEO           : M 94 R :  1'14"0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5348)                         :  1'00"00 : 100 S.L. RAG. MASCHI:</w:t>
      </w:r>
    </w:p>
    <w:p>
      <w:pPr>
        <w:pStyle w:val="Testonormale"/>
        <w:rPr/>
      </w:pPr>
      <w:r>
        <w:rPr/>
        <w:t>:  2 : MANCIN ALESSANDRO           : M 93 R :    32"00 : 50 FARF.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4004)                         :  1'05"00 : 100 S.L. RAG. MASCHI:</w:t>
      </w:r>
    </w:p>
    <w:p>
      <w:pPr>
        <w:pStyle w:val="Testonormale"/>
        <w:rPr/>
      </w:pPr>
      <w:r>
        <w:rPr/>
        <w:t>:  3 : LIONELLO ELENA              : F 89 S :  1'10"50 : 1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23901)                         :          :                     :</w:t>
      </w:r>
    </w:p>
    <w:p>
      <w:pPr>
        <w:pStyle w:val="Testonormale"/>
        <w:rPr/>
      </w:pPr>
      <w:r>
        <w:rPr/>
        <w:t>:  4 : BALDISSEROTTO GIACOMO       : M 92 R :  2'35"00 : 200 MISTI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3037)                         :          :                     :</w:t>
      </w:r>
    </w:p>
    <w:p>
      <w:pPr>
        <w:pStyle w:val="Testonormale"/>
        <w:rPr/>
      </w:pPr>
      <w:r>
        <w:rPr/>
        <w:t>:  5 : DE_BIASI MARCO              : M 90 J :    27"5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3915)                         :  1'01"00 : 100 S.L. JUN. MASCHI:</w:t>
      </w:r>
    </w:p>
    <w:p>
      <w:pPr>
        <w:pStyle w:val="Testonormale"/>
        <w:rPr/>
      </w:pPr>
      <w:r>
        <w:rPr/>
        <w:t>:  6 : CAVALLARI RENATO            : M 91 J :     S.T.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3927)                         :    27"7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1"50 : 100 S.L. JUN. MASCHI:</w:t>
      </w:r>
    </w:p>
    <w:p>
      <w:pPr>
        <w:pStyle w:val="Testonormale"/>
        <w:rPr/>
      </w:pPr>
      <w:r>
        <w:rPr/>
        <w:t>:  7 : DE_BIAGGI SILVIA            : F 95 R :     S.T.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20134)                         :    28"98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6"00 : 100 S.L. RAG. FEMM.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7    GareInd.: 14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49 IMOLANUOTOROMAGNA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MAZZARI MIRKO               : M 75 S :  2'03"34 : 200 DORSO ASS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1044)                         :  4'08"00 : 400 S.L. ASS. MASCHI:</w:t>
      </w:r>
    </w:p>
    <w:p>
      <w:pPr>
        <w:pStyle w:val="Testonormale"/>
        <w:rPr/>
      </w:pPr>
      <w:r>
        <w:rPr/>
        <w:t>:  2 : VENTURINI ELISA             : F 94 R :    33"00 : 50 FARF.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254)                         :  1'18"00 : 1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9"5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9"00 : 100 S.L. RAG. FEMM. :</w:t>
      </w:r>
    </w:p>
    <w:p>
      <w:pPr>
        <w:pStyle w:val="Testonormale"/>
        <w:rPr/>
      </w:pPr>
      <w:r>
        <w:rPr/>
        <w:t>:  3 : GOLINELLI CRISTINA          : F 95 R :    33"0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2026)                         :  1'13"00 : 100 S.L. RAG. FEMM. :</w:t>
      </w:r>
    </w:p>
    <w:p>
      <w:pPr>
        <w:pStyle w:val="Testonormale"/>
        <w:rPr/>
      </w:pPr>
      <w:r>
        <w:rPr/>
        <w:t>:  4 : BURIOLI ANNA                : F 91 S :    36"00 : 50 RANA ASS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5284)                         :  1'22"00 : 100 RANA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6"00 : 1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40"00 : 400 S.L. ASS. FEMM. :</w:t>
      </w:r>
    </w:p>
    <w:p>
      <w:pPr>
        <w:pStyle w:val="Testonormale"/>
        <w:rPr/>
      </w:pPr>
      <w:r>
        <w:rPr/>
        <w:t>:  5 : ROSSETTI SILVIA             : F 91 S :  1'05"00 : 1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5181)                         :  2'24"00 : 2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40"00 : 400 S.L. ASS. FEMM. :</w:t>
      </w:r>
    </w:p>
    <w:p>
      <w:pPr>
        <w:pStyle w:val="Testonormale"/>
        <w:rPr/>
      </w:pPr>
      <w:r>
        <w:rPr/>
        <w:t>:  6 : RANDI MATILDE               : F 83 S :    28"00 : 50 S.L. ASS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2666)                         :          :                     :</w:t>
      </w:r>
    </w:p>
    <w:p>
      <w:pPr>
        <w:pStyle w:val="Testonormale"/>
        <w:rPr/>
      </w:pPr>
      <w:r>
        <w:rPr/>
        <w:t>:  7 : SANSAVINI ARIANNA           : F 95 R :  1'04"00 : 1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2457)                         :          :                     :</w:t>
      </w:r>
    </w:p>
    <w:p>
      <w:pPr>
        <w:pStyle w:val="Testonormale"/>
        <w:rPr/>
      </w:pPr>
      <w:r>
        <w:rPr/>
        <w:t>:  8 : BRANZANTI NICOLA            : M 92 R :    32"00 : 50 RANA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4419)                         :  1'11"0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8"00 : 100 S.L. RAG. MASCHI:</w:t>
      </w:r>
    </w:p>
    <w:p>
      <w:pPr>
        <w:pStyle w:val="Testonormale"/>
        <w:rPr/>
      </w:pPr>
      <w:r>
        <w:rPr/>
        <w:t>:  9 : MAZZONI DARIO               : M 91 J :    26"9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3884)                         :    57"00 : 100 S.L. JUN. MASCHI:</w:t>
      </w:r>
    </w:p>
    <w:p>
      <w:pPr>
        <w:pStyle w:val="Testonormale"/>
        <w:rPr/>
      </w:pPr>
      <w:r>
        <w:rPr/>
        <w:t>: 10 : CASTELLANI ALESSANDRO       : M 86 S :    27"00 : 50 FARF.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1941)                         :    25"00 : 50 S.L. ASS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4"00 : 100 S.L. ASS. MASCHI:</w:t>
      </w:r>
    </w:p>
    <w:p>
      <w:pPr>
        <w:pStyle w:val="Testonormale"/>
        <w:rPr/>
      </w:pPr>
      <w:r>
        <w:rPr/>
        <w:t>: 11 : SAVINI STEFANO              : M 84 S :    27"00 : 50 DORSO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2790)                         :    23"50 : 50 S.L. ASS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2"50 : 100 S.L. ASS. MASCHI:</w:t>
      </w:r>
    </w:p>
    <w:p>
      <w:pPr>
        <w:pStyle w:val="Testonormale"/>
        <w:rPr/>
      </w:pPr>
      <w:r>
        <w:rPr/>
        <w:t>: 12 : RANDI FEDERICO              : M 86 S :    24"50 : 50 S.L. ASS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2665)                         :          :                     :</w:t>
      </w:r>
    </w:p>
    <w:p>
      <w:pPr>
        <w:pStyle w:val="Testonormale"/>
        <w:rPr/>
      </w:pPr>
      <w:r>
        <w:rPr/>
        <w:t>: 13 : LIVIGNI LAURA               : F 93 J :  1'15"0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4418)                         :          :                     :</w:t>
      </w:r>
    </w:p>
    <w:p>
      <w:pPr>
        <w:pStyle w:val="Testonormale"/>
        <w:rPr/>
      </w:pPr>
      <w:r>
        <w:rPr/>
        <w:t>: 14 : MANUZZI FABIO               : M 94 R :    32"0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633)                         :          :                     :</w:t>
      </w:r>
    </w:p>
    <w:p>
      <w:pPr>
        <w:pStyle w:val="Testonormale"/>
        <w:rPr/>
      </w:pPr>
      <w:r>
        <w:rPr/>
        <w:t>: 15 : MAZZONI MATTEO              : M 94 R :  1'28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253)                         :  1'14"00 : 100 S.L. RAG. MASCHI:</w:t>
      </w:r>
    </w:p>
    <w:p>
      <w:pPr>
        <w:pStyle w:val="Testonormale"/>
        <w:rPr/>
      </w:pPr>
      <w:r>
        <w:rPr/>
        <w:t>: 16 : BUSHI DASTIN                : M 94 R :  1'20"0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2025)                         :          :                     :</w:t>
      </w:r>
    </w:p>
    <w:p>
      <w:pPr>
        <w:pStyle w:val="Testonormale"/>
        <w:rPr/>
      </w:pPr>
      <w:r>
        <w:rPr/>
        <w:t>: 17 : BERNABUCCI MARCO            : M 90 J :  1'01"0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1387)                         :          :                     :</w:t>
      </w:r>
    </w:p>
    <w:p>
      <w:pPr>
        <w:pStyle w:val="Testonormale"/>
        <w:rPr/>
      </w:pPr>
      <w:r>
        <w:rPr/>
        <w:t>: 18 : PESARESI GIULIO             : M 94 R :    32"5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1129)                         :  1'15"00 : 100 S.L. RAG. MASCHI:</w:t>
      </w:r>
    </w:p>
    <w:p>
      <w:pPr>
        <w:pStyle w:val="Testonormale"/>
        <w:rPr/>
      </w:pPr>
      <w:r>
        <w:rPr/>
        <w:t>: 19 : AMICIZIA SARA               : F 91 S :    29"00 : 50 S.L. ASS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3259)                         :          :                     :</w:t>
      </w:r>
    </w:p>
    <w:p>
      <w:pPr>
        <w:pStyle w:val="Testonormale"/>
        <w:rPr/>
      </w:pPr>
      <w:r>
        <w:rPr/>
        <w:t>: 20 : PROIA FRANCESCA             : F 94 R :    32"00 : 50 DORSO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4079)                         :  1'09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1"00 : 200 DORSO RAG. FEMM.:</w:t>
      </w:r>
    </w:p>
    <w:p>
      <w:pPr>
        <w:pStyle w:val="Testonormale"/>
        <w:rPr/>
      </w:pPr>
      <w:r>
        <w:rPr/>
        <w:t>: 21 : CAMPIGNOLI FRANCESCA        : F 92 J :    34"00 : 50 RANA JUN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5531)                         :  1'15"00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2"00 : 200 RANA JUN. FEMM. :</w:t>
      </w:r>
    </w:p>
    <w:p>
      <w:pPr>
        <w:pStyle w:val="Testonormale"/>
        <w:rPr/>
      </w:pPr>
      <w:r>
        <w:rPr/>
        <w:t>: 22 : TARGHINI DEBORA             : F 93 J :    33"00 : 50 DORSO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6220)                         :  1'12"0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4"00 : 100 S.L. JUN. FEMM. :</w:t>
      </w:r>
    </w:p>
    <w:p>
      <w:pPr>
        <w:pStyle w:val="Testonormale"/>
        <w:rPr/>
      </w:pPr>
      <w:r>
        <w:rPr/>
        <w:t>: 23 : ARMUZZI SILVIA              : F 94 R :    41"00 : 50 RANA RAG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6153)                         :  1'24"0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0"00 : 50 S.L. RAG. FEMMINE:</w:t>
      </w:r>
    </w:p>
    <w:p>
      <w:pPr>
        <w:pStyle w:val="Testonormale"/>
        <w:rPr/>
      </w:pPr>
      <w:r>
        <w:rPr/>
        <w:t>: 24 : BENINI ANNA                 : F 91 S :    28"80 : 50 S.L. ASS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6011)                         :  1'02"00 : 100 S.L. ASS. FEMM. :</w:t>
      </w:r>
    </w:p>
    <w:p>
      <w:pPr>
        <w:pStyle w:val="Testonormale"/>
        <w:rPr/>
      </w:pPr>
      <w:r>
        <w:rPr/>
        <w:t>: 25 : FOCACCIA MARCO              : M 91 J :    32"50 : 50 RANA JUN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5539)                         :  1'14"00 : 100 RANA JUN. MASCHI:</w:t>
      </w:r>
    </w:p>
    <w:p>
      <w:pPr>
        <w:pStyle w:val="Testonormale"/>
        <w:rPr/>
      </w:pPr>
      <w:r>
        <w:rPr/>
        <w:t>: 26 : GARDELLA MATTEO             : M 91 J :    59"0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4088)                         :  2'05"00 : 2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24"00 : 400 S.L. JUN. MASCHI:</w:t>
      </w:r>
    </w:p>
    <w:p>
      <w:pPr>
        <w:pStyle w:val="Testonormale"/>
        <w:rPr/>
      </w:pPr>
      <w:r>
        <w:rPr/>
        <w:t>: 27 : MONTANARI ANDREA            : M 91 J :    25"5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3705)                         :          :                     :</w:t>
      </w:r>
    </w:p>
    <w:p>
      <w:pPr>
        <w:pStyle w:val="Testonormale"/>
        <w:rPr/>
      </w:pPr>
      <w:r>
        <w:rPr/>
        <w:t>: 28 : CALAMOSCA ENRICA            : F 66 S :     S.T. : 50 DORSO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1894)                         :          :                    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28    GareInd.: 59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50 TEATE SPLASHING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ADRIANI MICHELA             : F 95 R :    31"3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BR-004007)                         :  2'29"00 : 2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5'20"00 : 4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2"00 : 200 MISTI RAG. FEMM.:</w:t>
      </w:r>
    </w:p>
    <w:p>
      <w:pPr>
        <w:pStyle w:val="Testonormale"/>
        <w:rPr/>
      </w:pPr>
      <w:r>
        <w:rPr/>
        <w:t>:  2 : CALLEGARI GIULIANO          : M 81 S :    34"00 : 50 FARF.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BR-005454)                         :    34"50 : 50 RANA ASS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9"00 : 50 S.L. ASS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0"00 : 200 S.L. ASS. MASCHI:</w:t>
      </w:r>
    </w:p>
    <w:p>
      <w:pPr>
        <w:pStyle w:val="Testonormale"/>
        <w:rPr/>
      </w:pPr>
      <w:r>
        <w:rPr/>
        <w:t>:  3 : CHIACCHIARETTA GIORGIA      : F 95 R :    30"3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BR-004006)                         :  1'07"00 : 1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9"00 : 2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5'20"00 : 400 S.L. RAG. FEMM. :</w:t>
      </w:r>
    </w:p>
    <w:p>
      <w:pPr>
        <w:pStyle w:val="Testonormale"/>
        <w:rPr/>
      </w:pPr>
      <w:r>
        <w:rPr/>
        <w:t>:  4 : CORNACCHIA MATTEO           : M 94 R :  2'50"00 : 2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BR-004017)                         :  2'04"00 : 2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23"00 : 4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1"00 : 200 MISTI RAG. MASC.:</w:t>
      </w:r>
    </w:p>
    <w:p>
      <w:pPr>
        <w:pStyle w:val="Testonormale"/>
        <w:rPr/>
      </w:pPr>
      <w:r>
        <w:rPr/>
        <w:t>:  5 : DI_PAOLO LORENZO            : M 94 R :  1'04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BR-004020)                         :  1'07"0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9"0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5"00 : 200 S.L. RAG. MASCHI:</w:t>
      </w:r>
    </w:p>
    <w:p>
      <w:pPr>
        <w:pStyle w:val="Testonormale"/>
        <w:rPr/>
      </w:pPr>
      <w:r>
        <w:rPr/>
        <w:t>:  6 : MALANDRA CLAUDIA            : F 95 R :  1'11"00 : 1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BR-004009)                         :  2'45"00 : 2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00"00 : 2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3"00 : 200 S.L. RAG. FEMM. :</w:t>
      </w:r>
    </w:p>
    <w:p>
      <w:pPr>
        <w:pStyle w:val="Testonormale"/>
        <w:rPr/>
      </w:pPr>
      <w:r>
        <w:rPr/>
        <w:t>:  7 : MATARAZZO ALESSIO           : M 91 J :  2'14"00 : 2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BR-002669)                         :  2'35"00 : 2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11"00 : 4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3"00 : 200 MISTI JUN. MASC.:</w:t>
      </w:r>
    </w:p>
    <w:p>
      <w:pPr>
        <w:pStyle w:val="Testonormale"/>
        <w:rPr/>
      </w:pPr>
      <w:r>
        <w:rPr/>
        <w:t>:  8 : PERNA DAVIDE                : M 94 R :  1'11"0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BR-004016)                         :  1'13"0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4"00 : 2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2"00 : 100 S.L. RAG. MASCHI:</w:t>
      </w:r>
    </w:p>
    <w:p>
      <w:pPr>
        <w:pStyle w:val="Testonormale"/>
        <w:rPr/>
      </w:pPr>
      <w:r>
        <w:rPr/>
        <w:t>:  9 : ZAPPACOSTA GIULIA           : F 92 J :    34"00 : 50 FARF.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BR-002325)                         :  3'10"00 : 2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5'15"00 : 4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0"00 : 200 MISTI JUN. FEMM.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9    GareInd.: 36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51 SPORT L'AQUILA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CAPANNOLO GIANMARCO         : M 93 R :  1'05"5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BR-004202)                         :    26"0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6"0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5"00 : 200 S.L. RAG. MASCHI:</w:t>
      </w:r>
    </w:p>
    <w:p>
      <w:pPr>
        <w:pStyle w:val="Testonormale"/>
        <w:rPr/>
      </w:pPr>
      <w:r>
        <w:rPr/>
        <w:t>:  2 : SCARSELLA MATTIA            : M 94 R :  1'08"0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BR-005132)                         :  1'15"0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8"00 : 2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5"00 : 200 MISTI RAG. MASC.:</w:t>
      </w:r>
    </w:p>
    <w:p>
      <w:pPr>
        <w:pStyle w:val="Testonormale"/>
        <w:rPr/>
      </w:pPr>
      <w:r>
        <w:rPr/>
        <w:t>:  3 : COTRUFO SIMONE              : M 93 R :    31"50 : 50 DORSO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BR-005148)                         :  1'06"5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6"8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9"00 : 100 S.L. RAG. MASCHI:</w:t>
      </w:r>
    </w:p>
    <w:p>
      <w:pPr>
        <w:pStyle w:val="Testonormale"/>
        <w:rPr/>
      </w:pPr>
      <w:r>
        <w:rPr/>
        <w:t>:  4 : VIGNINI CHIARA              : F 95 R :    32"50 : 50 DORSO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BR-004250)                         :  1'12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9"0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6"00 : 100 S.L. RAG. FEMM. :</w:t>
      </w:r>
    </w:p>
    <w:p>
      <w:pPr>
        <w:pStyle w:val="Testonormale"/>
        <w:rPr/>
      </w:pPr>
      <w:r>
        <w:rPr/>
        <w:t>:  5 : DE_SIMONE LORENA            : F 95 R :    33"00 : 50 FARF.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BR-005119)                         :    40"00 : 50 RANA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1"5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4"00 : 200 MISTI RAG. FEMM.:</w:t>
      </w:r>
    </w:p>
    <w:p>
      <w:pPr>
        <w:pStyle w:val="Testonormale"/>
        <w:rPr/>
      </w:pPr>
      <w:r>
        <w:rPr/>
        <w:t>:  6 : MOSCA MARTINA               : F 95 R :    39"00 : 50 RANA RAG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BR-005830)                         :  1'26"0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1"0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9"00 : 100 S.L. RAG. FEMM. :</w:t>
      </w:r>
    </w:p>
    <w:p>
      <w:pPr>
        <w:pStyle w:val="Testonormale"/>
        <w:rPr/>
      </w:pPr>
      <w:r>
        <w:rPr/>
        <w:t>:  7 : CICCONE LAVINIA             : F 94 R :    39"00 : 50 RANA RAG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BR-005126)                         :  1'25"0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00"00 : 2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9"00 : 100 S.L. RAG. FEMM. :</w:t>
      </w:r>
    </w:p>
    <w:p>
      <w:pPr>
        <w:pStyle w:val="Testonormale"/>
        <w:rPr/>
      </w:pPr>
      <w:r>
        <w:rPr/>
        <w:t>:  8 : NATUZZI LAURA               : F 95 R :    38"00 : 50 DORSO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BR-005121)                         :  1'18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8"00 : 2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3"00 : 50 S.L. RAG. FEMMINE:</w:t>
      </w:r>
    </w:p>
    <w:p>
      <w:pPr>
        <w:pStyle w:val="Testonormale"/>
        <w:rPr/>
      </w:pPr>
      <w:r>
        <w:rPr/>
        <w:t>:  9 : MARCHETTI NICOLE            : F 94 R :    43"00 : 50 RANA RAG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BR-007454)                         :    32"0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4"00 : 100 S.L. RAG. FEMM. :</w:t>
      </w:r>
    </w:p>
    <w:p>
      <w:pPr>
        <w:pStyle w:val="Testonormale"/>
        <w:rPr/>
      </w:pPr>
      <w:r>
        <w:rPr/>
        <w:t>: 10 : DI_MARCO ELISA              : F 95 R :  1'18"00 : 1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BR-005122)                         :  1'27"0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06"00 : 2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8"00 : 200 MISTI RAG. FEMM.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10    GareInd.: 39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52 ERRENUOTO FIDENZA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RAVANETTI ANDREA            : M 94 R :  1'06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747)                         :    27"00 : 50 S.L. RAG. MASCHI :</w:t>
      </w:r>
    </w:p>
    <w:p>
      <w:pPr>
        <w:pStyle w:val="Testonormale"/>
        <w:rPr/>
      </w:pPr>
      <w:r>
        <w:rPr/>
        <w:t>:  2 : ORLANDI DAVIDE              : M 94 R :  1'07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052)                         :          :                     :</w:t>
      </w:r>
    </w:p>
    <w:p>
      <w:pPr>
        <w:pStyle w:val="Testonormale"/>
        <w:rPr/>
      </w:pPr>
      <w:r>
        <w:rPr/>
        <w:t>:  3 : ORLANDI STEFANO             : M 94 R :  2'56"00 : 2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051)                         :          :                     :</w:t>
      </w:r>
    </w:p>
    <w:p>
      <w:pPr>
        <w:pStyle w:val="Testonormale"/>
        <w:rPr/>
      </w:pPr>
      <w:r>
        <w:rPr/>
        <w:t>:  4 : PATTACINI MARTINA           : F 95 R :    30"0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664)                         :          :                     :</w:t>
      </w:r>
    </w:p>
    <w:p>
      <w:pPr>
        <w:pStyle w:val="Testonormale"/>
        <w:rPr/>
      </w:pPr>
      <w:r>
        <w:rPr/>
        <w:t>:  5 : ZAGHI MATTIA                : M 92 R :    27"0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3980)                         :          :                    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5    GareInd.: 6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53 SAN MARINO NUOTO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TINI CLELIA                 : F 92 J :    28"64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1"39 : 100 S.L. JUN. FEMM. :</w:t>
      </w:r>
    </w:p>
    <w:p>
      <w:pPr>
        <w:pStyle w:val="Testonormale"/>
        <w:rPr/>
      </w:pPr>
      <w:r>
        <w:rPr/>
        <w:t>:  2 : GRASSI VALENTINA            : F 91 S :    31"90 : 50 DORSO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7"88 : 100 DORSO ASS. FEMM.:</w:t>
      </w:r>
    </w:p>
    <w:p>
      <w:pPr>
        <w:pStyle w:val="Testonormale"/>
        <w:rPr/>
      </w:pPr>
      <w:r>
        <w:rPr/>
        <w:t>:  3 : VANNUCCI ARIANNA            : F 91 S :  2'36"00 : 200 FARF. ASS. FEMM.:</w:t>
      </w:r>
    </w:p>
    <w:p>
      <w:pPr>
        <w:pStyle w:val="Testonormale"/>
        <w:rPr/>
      </w:pPr>
      <w:r>
        <w:rPr/>
        <w:t>:  4 : CAMILLONI PIETRO            : M 88 S :    27"00 : 50 FARF. ASS. MASCHI:</w:t>
      </w:r>
    </w:p>
    <w:p>
      <w:pPr>
        <w:pStyle w:val="Testonormale"/>
        <w:rPr/>
      </w:pPr>
      <w:r>
        <w:rPr/>
        <w:t>:  5 : TASINI ALBERTO              : M 89 S :  1'03"00 : 100 DORSO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5"00 : 200 DORSO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6"00 : 50 S.L. ASS. MASCHI :</w:t>
      </w:r>
    </w:p>
    <w:p>
      <w:pPr>
        <w:pStyle w:val="Testonormale"/>
        <w:rPr/>
      </w:pPr>
      <w:r>
        <w:rPr/>
        <w:t>:  6 : BERARDI MICHELE             : M 90 J :  2'24"00 : 2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7"80 : 50 S.L. JUN. MASCHI :</w:t>
      </w:r>
    </w:p>
    <w:p>
      <w:pPr>
        <w:pStyle w:val="Testonormale"/>
        <w:rPr/>
      </w:pPr>
      <w:r>
        <w:rPr/>
        <w:t>:  7 : CASTELLANI ANDREA           : M 91 J :    28"90 : 50 FARF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0"00 : 2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7"40 : 50 S.L. JUN. MASCHI :</w:t>
      </w:r>
    </w:p>
    <w:p>
      <w:pPr>
        <w:pStyle w:val="Testonormale"/>
        <w:rPr/>
      </w:pPr>
      <w:r>
        <w:rPr/>
        <w:t>:  8 : PASTOCCHI MARCO             : M 91 J :    27"7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8"0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0"00 : 200 S.L. JUN. MASCHI:</w:t>
      </w:r>
    </w:p>
    <w:p>
      <w:pPr>
        <w:pStyle w:val="Testonormale"/>
        <w:rPr/>
      </w:pPr>
      <w:r>
        <w:rPr/>
        <w:t>:  9 : PESARESI CECILIA            : F 90 S :    31"90 : 50 S.L. ASS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1"00 : 100 S.L. ASS. FEMM. :</w:t>
      </w:r>
    </w:p>
    <w:p>
      <w:pPr>
        <w:pStyle w:val="Testonormale"/>
        <w:rPr/>
      </w:pPr>
      <w:r>
        <w:rPr/>
        <w:t>: 10 : PANZAVOLTA MARTINA          : F 93 J :  1'15"8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4"90 : 200 DORSO JUN. FEMM.:</w:t>
      </w:r>
    </w:p>
    <w:p>
      <w:pPr>
        <w:pStyle w:val="Testonormale"/>
        <w:rPr/>
      </w:pPr>
      <w:r>
        <w:rPr/>
        <w:t>: 11 : BULZONI DAVIDE              : M 93 R :    31"0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9"00 : 100 S.L. RAG. MASCHI:</w:t>
      </w:r>
    </w:p>
    <w:p>
      <w:pPr>
        <w:pStyle w:val="Testonormale"/>
        <w:rPr/>
      </w:pPr>
      <w:r>
        <w:rPr/>
        <w:t>: 12 : GIANNINI ALESSANDRO         : M 93 R :  1'23"00 : 100 RANA RAG. MASCHI:</w:t>
      </w:r>
    </w:p>
    <w:p>
      <w:pPr>
        <w:pStyle w:val="Testonormale"/>
        <w:rPr/>
      </w:pPr>
      <w:r>
        <w:rPr/>
        <w:t>: 13 : KAULARD MATTIA              : M 94 R :    29"8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6"00 : 100 S.L. RAG. MASCHI:</w:t>
      </w:r>
    </w:p>
    <w:p>
      <w:pPr>
        <w:pStyle w:val="Testonormale"/>
        <w:rPr/>
      </w:pPr>
      <w:r>
        <w:rPr/>
        <w:t>: 14 : TERENZI MARCO               : M 94 R :  1'20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1"90 : 50 S.L. RAG. MASCHI :</w:t>
      </w:r>
    </w:p>
    <w:p>
      <w:pPr>
        <w:pStyle w:val="Testonormale"/>
        <w:rPr/>
      </w:pPr>
      <w:r>
        <w:rPr/>
        <w:t>: 15 : PAGLIARANI SARA             : F 95 R :    31"8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8"00 : 1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4"00 : 200 S.L. RAG. FEMM. :</w:t>
      </w:r>
    </w:p>
    <w:p>
      <w:pPr>
        <w:pStyle w:val="Testonormale"/>
        <w:rPr/>
      </w:pPr>
      <w:r>
        <w:rPr/>
        <w:t>: 16 : MULARONI PAOLA              : F 95 R :  1'25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3845)                         :    33"00 : 50 S.L. RAG. FEMMINE:</w:t>
      </w:r>
    </w:p>
    <w:p>
      <w:pPr>
        <w:pStyle w:val="Testonormale"/>
        <w:rPr/>
      </w:pPr>
      <w:r>
        <w:rPr/>
        <w:t>: 17 : MANCINI GIADA               : F 94 R :  1'36"0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4"00 : 50 S.L. RAG. FEMMINE:</w:t>
      </w:r>
    </w:p>
    <w:p>
      <w:pPr>
        <w:pStyle w:val="Testonormale"/>
        <w:rPr/>
      </w:pPr>
      <w:r>
        <w:rPr/>
        <w:t>: 18 : CONTI ALESSANDRO            : M 94 R :    32"9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3"00 : 100 S.L. RAG. MASCHI:</w:t>
      </w:r>
    </w:p>
    <w:p>
      <w:pPr>
        <w:pStyle w:val="Testonormale"/>
        <w:rPr/>
      </w:pPr>
      <w:r>
        <w:rPr/>
        <w:t>: 19 : SELVA PAMELA                : F 94 R :    35"80 : 50 S.L. RAG. FEMMINE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19    GareInd.: 38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54 ASOLA NUOTO   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CORBISIERO ARMANDO          : M 92 R :    25"6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14252)                         :    56"50 : 100 S.L. RAG. MASCHI:</w:t>
      </w:r>
    </w:p>
    <w:p>
      <w:pPr>
        <w:pStyle w:val="Testonormale"/>
        <w:rPr/>
      </w:pPr>
      <w:r>
        <w:rPr/>
        <w:t>:  2 : VECCHI ALBERTO              : M 92 R :  1'05"6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14263)                         :  2'21"62 : 2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5"10 : 200 MISTI RAG. MASC.:</w:t>
      </w:r>
    </w:p>
    <w:p>
      <w:pPr>
        <w:pStyle w:val="Testonormale"/>
        <w:rPr/>
      </w:pPr>
      <w:r>
        <w:rPr/>
        <w:t>:  3 : PEDRAZZANI GIULIA           : F 95 R :    32"2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29744)                         :  1'07"60 : 1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6"30 : 2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9"80 : 200 MISTI RAG. FEMM.:</w:t>
      </w:r>
    </w:p>
    <w:p>
      <w:pPr>
        <w:pStyle w:val="Testonormale"/>
        <w:rPr/>
      </w:pPr>
      <w:r>
        <w:rPr/>
        <w:t>:  4 : ROCCA MARTINA               : F 95 R :    30"9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46018)                         :  1'09"20 : 100 S.L. RAG. FEMM. :</w:t>
      </w:r>
    </w:p>
    <w:p>
      <w:pPr>
        <w:pStyle w:val="Testonormale"/>
        <w:rPr/>
      </w:pPr>
      <w:r>
        <w:rPr/>
        <w:t>:  5 : LAMPUGNANI ARIANNA          : F 94 R :  1'08"2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30034)                         :  2'25"10 : 2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9"0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8"74 : 200 MISTI RAG. FEMM.:</w:t>
      </w:r>
    </w:p>
    <w:p>
      <w:pPr>
        <w:pStyle w:val="Testonormale"/>
        <w:rPr/>
      </w:pPr>
      <w:r>
        <w:rPr/>
        <w:t>:  6 : CARANTANI NICOLE            : F 92 J :    28"9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11378)                         :  1'03"1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7"10 : 200 S.L. JUN. FEMM. :</w:t>
      </w:r>
    </w:p>
    <w:p>
      <w:pPr>
        <w:pStyle w:val="Testonormale"/>
        <w:rPr/>
      </w:pPr>
      <w:r>
        <w:rPr/>
        <w:t>:  7 : GALLI MICHELLE              : F 92 J :    28"2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11380)                         :  1'02"20 : 100 S.L. JUN. FEMM.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7    GareInd.: 20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55 OSTIGLIA NUOTO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BRIGHENTI MARCO             : M 92 R :  1'01"0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14699)                         :    25"0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5"0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5"00 : 200 S.L. RAG. MASCHI:</w:t>
      </w:r>
    </w:p>
    <w:p>
      <w:pPr>
        <w:pStyle w:val="Testonormale"/>
        <w:rPr/>
      </w:pPr>
      <w:r>
        <w:rPr/>
        <w:t>:  2 : PACCHIONI DANIELE           : M 91 J :    32"00 : 50 RANA JUN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12589)                         :  1'12"0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5"00 : 2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9"00 : 200 MISTI JUN. MASC.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2    GareInd.: 8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56 OSIMO NUOTO   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BALDELLA MATTIA             : M 92 R :  1'02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4873)                         :  2'10"34 : 2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1"79 : 200 S.L. RAG. MASCHI:</w:t>
      </w:r>
    </w:p>
    <w:p>
      <w:pPr>
        <w:pStyle w:val="Testonormale"/>
        <w:rPr/>
      </w:pPr>
      <w:r>
        <w:rPr/>
        <w:t>:  2 : MARCIANESI FEDERICO         : M 94 R :  1'05"2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7608)                         :  2'18"30 : 2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24"34 : 400 S.L. RAG. MASCHI:</w:t>
      </w:r>
    </w:p>
    <w:p>
      <w:pPr>
        <w:pStyle w:val="Testonormale"/>
        <w:rPr/>
      </w:pPr>
      <w:r>
        <w:rPr/>
        <w:t>:  3 : CESINI MATTEO               : M 87 S :    32"50 : 50 RANA ASS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9616)                         :  1'09"00 : 100 RANA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5"00 : 200 RANA ASS. MASCHI:</w:t>
      </w:r>
    </w:p>
    <w:p>
      <w:pPr>
        <w:pStyle w:val="Testonormale"/>
        <w:rPr/>
      </w:pPr>
      <w:r>
        <w:rPr/>
        <w:t>:  4 : MARCIANESI DAVIDE           : M 90 J :    26"29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6022)                         :  2'02"03 : 2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19"00 : 400 S.L. JUN. MASCHI:</w:t>
      </w:r>
    </w:p>
    <w:p>
      <w:pPr>
        <w:pStyle w:val="Testonormale"/>
        <w:rPr/>
      </w:pPr>
      <w:r>
        <w:rPr/>
        <w:t>:  5 : TARTAGLINI GIULIA           : F 93 J :    33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7263)                         :  2'31"00 : 2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5'11"00 : 400 S.L. JUN. FEMM. :</w:t>
      </w:r>
    </w:p>
    <w:p>
      <w:pPr>
        <w:pStyle w:val="Testonormale"/>
        <w:rPr/>
      </w:pPr>
      <w:r>
        <w:rPr/>
        <w:t>:  6 : BERTINI ANDREA              : M 87 S :    26"47 : 50 FARF.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9753)                         :    59"00 : 100 FARF.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54"00 : 200 S.L. ASS. MASCHI:</w:t>
      </w:r>
    </w:p>
    <w:p>
      <w:pPr>
        <w:pStyle w:val="Testonormale"/>
        <w:rPr/>
      </w:pPr>
      <w:r>
        <w:rPr/>
        <w:t>:  7 : PERUGINI MATTEO             : M 90 J :  1'01"0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6019)                         :    53"24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57"00 : 200 S.L. JUN. MASCHI:</w:t>
      </w:r>
    </w:p>
    <w:p>
      <w:pPr>
        <w:pStyle w:val="Testonormale"/>
        <w:rPr/>
      </w:pPr>
      <w:r>
        <w:rPr/>
        <w:t>:  8 : CHIETI FRANCESCA            : F 95 R :    29"7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7588)                         :  1'03"70 : 1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8"00 : 200 S.L. RAG. FEMM. :</w:t>
      </w:r>
    </w:p>
    <w:p>
      <w:pPr>
        <w:pStyle w:val="Testonormale"/>
        <w:rPr/>
      </w:pPr>
      <w:r>
        <w:rPr/>
        <w:t>:  9 : TALAMONTI ALICE             : F 93 J :    36"00 : 50 RANA JUN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3484)                         :  1'18"00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4"90 : 200 RANA JUN. FEMM. :</w:t>
      </w:r>
    </w:p>
    <w:p>
      <w:pPr>
        <w:pStyle w:val="Testonormale"/>
        <w:rPr/>
      </w:pPr>
      <w:r>
        <w:rPr/>
        <w:t>: 10 : SENIGAGLIESI ELISA          : F 91 S :    30"10 : 50 FARF.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5124)                         :    35"40 : 50 RANA ASS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5"10 : 200 RANA ASS. FEMM. :</w:t>
      </w:r>
    </w:p>
    <w:p>
      <w:pPr>
        <w:pStyle w:val="Testonormale"/>
        <w:rPr/>
      </w:pPr>
      <w:r>
        <w:rPr/>
        <w:t>: 11 : GOBBI MICHELA               : F 91 S :    31"00 : 50 FARF.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5121)                         :  1'06"76 : 100 FARF.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5"86 : 200 FARF. ASS. FEMM.:</w:t>
      </w:r>
    </w:p>
    <w:p>
      <w:pPr>
        <w:pStyle w:val="Testonormale"/>
        <w:rPr/>
      </w:pPr>
      <w:r>
        <w:rPr/>
        <w:t>: 12 : TIBURZI ALESSANDRO          : M 90 J :    28"88 : 50 FARF.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2031)                         :    24"4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3"30 : 100 S.L. JUN. MASCHI:</w:t>
      </w:r>
    </w:p>
    <w:p>
      <w:pPr>
        <w:pStyle w:val="Testonormale"/>
        <w:rPr/>
      </w:pPr>
      <w:r>
        <w:rPr/>
        <w:t>: 13 : PREVITERO CHIARA            : F 94 R :  2'58"00 : 2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8891)                         :  2'32"00 : 2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5'28"00 : 400 S.L. RAG. FEMM. :</w:t>
      </w:r>
    </w:p>
    <w:p>
      <w:pPr>
        <w:pStyle w:val="Testonormale"/>
        <w:rPr/>
      </w:pPr>
      <w:r>
        <w:rPr/>
        <w:t>: 14 : DI_RENZO_MANNINO FRANCESCO  : M 94 R :  3'16"00 : 2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7581)                         :  2'22"06 : 2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5'16"00 : 400 S.L. RAG. MASCHI:</w:t>
      </w:r>
    </w:p>
    <w:p>
      <w:pPr>
        <w:pStyle w:val="Testonormale"/>
        <w:rPr/>
      </w:pPr>
      <w:r>
        <w:rPr/>
        <w:t>: 15 : SIMONETTI LUCA              : M 94 R :  1'14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7618)                         :  2'36"00 : 2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59"00 : 400 S.L. RAG. MASCHI:</w:t>
      </w:r>
    </w:p>
    <w:p>
      <w:pPr>
        <w:pStyle w:val="Testonormale"/>
        <w:rPr/>
      </w:pPr>
      <w:r>
        <w:rPr/>
        <w:t>: 16 : MIRATE CRISTINA             : F 94 R :  1'13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7199)                         :  1'16"00 : 1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5"00 : 100 S.L. RAG. FEMM. :</w:t>
      </w:r>
    </w:p>
    <w:p>
      <w:pPr>
        <w:pStyle w:val="Testonormale"/>
        <w:rPr/>
      </w:pPr>
      <w:r>
        <w:rPr/>
        <w:t>: 17 : PESARESI ALESSANDRA         : F 94 R :    35"00 : 50 DORSO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7604)                         :  1'16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9"00 : 200 DORSO RAG. FEMM.:</w:t>
      </w:r>
    </w:p>
    <w:p>
      <w:pPr>
        <w:pStyle w:val="Testonormale"/>
        <w:rPr/>
      </w:pPr>
      <w:r>
        <w:rPr/>
        <w:t>: 18 : TESTASECCA VALENTINA        : F 94 R :    34"60 : 50 DORSO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6098)                         :  1'10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3"90 : 200 DORSO RAG. FEMM.:</w:t>
      </w:r>
    </w:p>
    <w:p>
      <w:pPr>
        <w:pStyle w:val="Testonormale"/>
        <w:rPr/>
      </w:pPr>
      <w:r>
        <w:rPr/>
        <w:t>: 19 : MACERATESI NICOLAS          : M 94 R :    34"90 : 50 RANA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7595)                         :  1'14"9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8"00 : 200 RANA RAG. MASCHI:</w:t>
      </w:r>
    </w:p>
    <w:p>
      <w:pPr>
        <w:pStyle w:val="Testonormale"/>
        <w:rPr/>
      </w:pPr>
      <w:r>
        <w:rPr/>
        <w:t>: 20 : DE_MATTEIS VALERIA          : F 95 R :    43"00 : 50 RANA RAG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8210)                         :  1'30"0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3"00 : 50 S.L. RAG. FEMMINE:</w:t>
      </w:r>
    </w:p>
    <w:p>
      <w:pPr>
        <w:pStyle w:val="Testonormale"/>
        <w:rPr/>
      </w:pPr>
      <w:r>
        <w:rPr/>
        <w:t>: 21 : RONCAGLIA ALESSIA           : F 95 R :  1'39"0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9346)                         :    33"0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2"00 : 100 S.L. RAG. FEMM. :</w:t>
      </w:r>
    </w:p>
    <w:p>
      <w:pPr>
        <w:pStyle w:val="Testonormale"/>
        <w:rPr/>
      </w:pPr>
      <w:r>
        <w:rPr/>
        <w:t>: 22 : GIROTTI LAURA               : F 93 J :    39"20 : 50 DORSO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7268)                         :  1'23"0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2"99 : 100 S.L. JUN. FEMM. :</w:t>
      </w:r>
    </w:p>
    <w:p>
      <w:pPr>
        <w:pStyle w:val="Testonormale"/>
        <w:rPr/>
      </w:pPr>
      <w:r>
        <w:rPr/>
        <w:t>: 23 : FRANCUCCI GIORGIA           : F 94 R :  1'30"0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7618)                         :  1'08"34 : 1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7"00 : 200 S.L. RAG. FEMM. :</w:t>
      </w:r>
    </w:p>
    <w:p>
      <w:pPr>
        <w:pStyle w:val="Testonormale"/>
        <w:rPr/>
      </w:pPr>
      <w:r>
        <w:rPr/>
        <w:t>: 24 : CESARINI ELISA              : F 91 S :  1'06"90 : 1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5122)                         :  2'23"67 : 2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8"91 : 200 MISTI ASS. FEMM.:</w:t>
      </w:r>
    </w:p>
    <w:p>
      <w:pPr>
        <w:pStyle w:val="Testonormale"/>
        <w:rPr/>
      </w:pPr>
      <w:r>
        <w:rPr/>
        <w:t>: 25 : SENIGAGLIESI CARLO          : M 94 R :  1'19"79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7584)                         :  3'00"00 : 2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5"50 : 100 S.L. RAG. MASCHI:</w:t>
      </w:r>
    </w:p>
    <w:p>
      <w:pPr>
        <w:pStyle w:val="Testonormale"/>
        <w:rPr/>
      </w:pPr>
      <w:r>
        <w:rPr/>
        <w:t>: 26 : BORGHI GIACOMO              : M 91 J :    30"71 : 50 RANA JUN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7584)                         :    24"59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3"64 : 100 S.L. JUN. MASCHI:</w:t>
      </w:r>
    </w:p>
    <w:p>
      <w:pPr>
        <w:pStyle w:val="Testonormale"/>
        <w:rPr/>
      </w:pPr>
      <w:r>
        <w:rPr/>
        <w:t>: 27 : MAGGIORI ALESSANDRO         : M 90 J :    30"99 : 50 FARF.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7269)                         :    27"99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0"00 : 100 S.L. JUN. MASCHI:</w:t>
      </w:r>
    </w:p>
    <w:p>
      <w:pPr>
        <w:pStyle w:val="Testonormale"/>
        <w:rPr/>
      </w:pPr>
      <w:r>
        <w:rPr/>
        <w:t>: 28 : BAMBOZZI CAMILLA            : F 95 R :    31"19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10162)                         :  1'07"49 : 1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5'16"00 : 400 S.L. RAG. FEMM. :</w:t>
      </w:r>
    </w:p>
    <w:p>
      <w:pPr>
        <w:pStyle w:val="Testonormale"/>
        <w:rPr/>
      </w:pPr>
      <w:r>
        <w:rPr/>
        <w:t>: 29 : CAPOGROSSO GIULIA           : F 94 R :    39"00 : 50 FARF.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8145)                         :  1'19"00 : 1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2"00 : 100 S.L. RAG. FEMM.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29    GareInd.: 87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57 NUOTO CENTER FORLI'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MAMBELLI CARLO              : M 90 J :  1'03"50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3895)                         :  2'16"00 : 2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2"5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5"00 : 200 S.L. JUN. MASCHI:</w:t>
      </w:r>
    </w:p>
    <w:p>
      <w:pPr>
        <w:pStyle w:val="Testonormale"/>
        <w:rPr/>
      </w:pPr>
      <w:r>
        <w:rPr/>
        <w:t>:  2 : BONGIORNO MATTEO            : M 91 J :    26"9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6207)                         :    58"50 : 100 S.L. JUN. MASCHI:</w:t>
      </w:r>
    </w:p>
    <w:p>
      <w:pPr>
        <w:pStyle w:val="Testonormale"/>
        <w:rPr/>
      </w:pPr>
      <w:r>
        <w:rPr/>
        <w:t>:  3 : MALTONI MATTEO              : M 92 R :  1'05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6209)                         :  2'26"00 : 2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8"00 : 100 S.L. RAG. MASCHI:</w:t>
      </w:r>
    </w:p>
    <w:p>
      <w:pPr>
        <w:pStyle w:val="Testonormale"/>
        <w:rPr/>
      </w:pPr>
      <w:r>
        <w:rPr/>
        <w:t>:  4 : MALTONI MARCO               : M 94 R :  1'11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280)                         :  2'34"00 : 2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9"0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5"00 : 200 MISTI RAG. MASC.:</w:t>
      </w:r>
    </w:p>
    <w:p>
      <w:pPr>
        <w:pStyle w:val="Testonormale"/>
        <w:rPr/>
      </w:pPr>
      <w:r>
        <w:rPr/>
        <w:t>:  5 : CAPANNI ANDREA              : M 94 R :    31"50 : 50 FARF.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024)                         :  1'11"00 : 100 FARF. RAG. MASC.:</w:t>
      </w:r>
    </w:p>
    <w:p>
      <w:pPr>
        <w:pStyle w:val="Testonormale"/>
        <w:rPr/>
      </w:pPr>
      <w:r>
        <w:rPr/>
        <w:t>:  6 : PEDRONA JACOPO              : M 94 R :  2'27"00 : 2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030)                         :          :                     :</w:t>
      </w:r>
    </w:p>
    <w:p>
      <w:pPr>
        <w:pStyle w:val="Testonormale"/>
        <w:rPr/>
      </w:pPr>
      <w:r>
        <w:rPr/>
        <w:t>:  7 : GUGGINO EDOARDO             : M 94 R :  1'13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1115)                         :  2'38"00 : 2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2"50 : 100 S.L. RAG. MASCHI:</w:t>
      </w:r>
    </w:p>
    <w:p>
      <w:pPr>
        <w:pStyle w:val="Testonormale"/>
        <w:rPr/>
      </w:pPr>
      <w:r>
        <w:rPr/>
        <w:t>:  8 : MARCONI BARBARA             : F 79 S :    29"00 : 50 S.L. ASS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2397)                         :  1'03"50 : 100 S.L. ASS. FEMM. :</w:t>
      </w:r>
    </w:p>
    <w:p>
      <w:pPr>
        <w:pStyle w:val="Testonormale"/>
        <w:rPr/>
      </w:pPr>
      <w:r>
        <w:rPr/>
        <w:t>:  9 : GIUNCHI ELEONORA            : F 91 S :    30"50 : 50 FARF.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6211)                         :  1'09"80 : 100 FARF. ASS. FEMM.:</w:t>
      </w:r>
    </w:p>
    <w:p>
      <w:pPr>
        <w:pStyle w:val="Testonormale"/>
        <w:rPr/>
      </w:pPr>
      <w:r>
        <w:rPr/>
        <w:t>: 10 : ARGILLI CRISTINA            : F 91 S :    31"00 : 50 FARF.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4613)                         :    29"10 : 50 S.L. ASS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4"00 : 100 S.L. ASS. FEMM. :</w:t>
      </w:r>
    </w:p>
    <w:p>
      <w:pPr>
        <w:pStyle w:val="Testonormale"/>
        <w:rPr/>
      </w:pPr>
      <w:r>
        <w:rPr/>
        <w:t>: 11 : MAMBELLI SOFIA              : F 92 J :  1'16"0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3892)                         :  1'10"50 : 100 FARF. JUN. FEMM.:</w:t>
      </w:r>
    </w:p>
    <w:p>
      <w:pPr>
        <w:pStyle w:val="Testonormale"/>
        <w:rPr/>
      </w:pPr>
      <w:r>
        <w:rPr/>
        <w:t>: 12 : CIMATTI GIULIA              : F 92 J :    30"30 : 50 FARF.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278)                         :  1'07"50 : 1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8"3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1"00 : 100 S.L. JUN. FEMM. :</w:t>
      </w:r>
    </w:p>
    <w:p>
      <w:pPr>
        <w:pStyle w:val="Testonormale"/>
        <w:rPr/>
      </w:pPr>
      <w:r>
        <w:rPr/>
        <w:t>: 13 : ROSSI FEDERICA              : F 94 R :    30"0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493)                         :  1'08"00 : 100 S.L. RAG. FEMM. :</w:t>
      </w:r>
    </w:p>
    <w:p>
      <w:pPr>
        <w:pStyle w:val="Testonormale"/>
        <w:rPr/>
      </w:pPr>
      <w:r>
        <w:rPr/>
        <w:t>: 14 : BABINI ELEONORA             : F 95 R :    31"0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496)                         :  1'07"00 : 100 S.L. RAG. FEMM.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14    GareInd.: 36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58 ISPRA NUOTO   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BONORA IRENE                : F 87 S :    34"20 : 50 RANA ASS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07051)                         :  1'11"86 : 100 RANA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1"13 : 200 RANA ASS. FEMM. :</w:t>
      </w:r>
    </w:p>
    <w:p>
      <w:pPr>
        <w:pStyle w:val="Testonormale"/>
        <w:rPr/>
      </w:pPr>
      <w:r>
        <w:rPr/>
        <w:t>:  2 : BOSCOLO MARTA               : F 88 S :    31"40 : 50 FARF.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05685)                         :  1'05"63 : 100 FARF.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8"79 : 200 FARF. ASS. FEMM.:</w:t>
      </w:r>
    </w:p>
    <w:p>
      <w:pPr>
        <w:pStyle w:val="Testonormale"/>
        <w:rPr/>
      </w:pPr>
      <w:r>
        <w:rPr/>
        <w:t>:  3 : ANTOGNAZZA CATERINA         : F 88 S :    31"54 : 50 DORSO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08066)                         :    31"87 : 50 FARF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7"70 : 50 S.L. ASS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9"88 : 100 S.L. ASS. FEMM. :</w:t>
      </w:r>
    </w:p>
    <w:p>
      <w:pPr>
        <w:pStyle w:val="Testonormale"/>
        <w:rPr/>
      </w:pPr>
      <w:r>
        <w:rPr/>
        <w:t>:  4 : COLOMBO MARINA              : F 89 S :    37"70 : 50 RANA ASS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06683)                         :  1'18"40 : 100 RANA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5"20 : 200 RANA ASS. FEMM. :</w:t>
      </w:r>
    </w:p>
    <w:p>
      <w:pPr>
        <w:pStyle w:val="Testonormale"/>
        <w:rPr/>
      </w:pPr>
      <w:r>
        <w:rPr/>
        <w:t>:  5 : BACCHIN ELENA               : F 91 S :    29"81 : 50 S.L. ASS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07966)                         :  1'03"73 : 100 S.L. ASS. FEMM. :</w:t>
      </w:r>
    </w:p>
    <w:p>
      <w:pPr>
        <w:pStyle w:val="Testonormale"/>
        <w:rPr/>
      </w:pPr>
      <w:r>
        <w:rPr/>
        <w:t>:  6 : SCORSONE GIULIA             : F 91 S :    31"63 : 50 DORSO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15527)                         :  1'07"10 : 1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5"87 : 2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4"25 : 100 S.L. ASS. FEMM. :</w:t>
      </w:r>
    </w:p>
    <w:p>
      <w:pPr>
        <w:pStyle w:val="Testonormale"/>
        <w:rPr/>
      </w:pPr>
      <w:r>
        <w:rPr/>
        <w:t>:  7 : NITTI ILARIA                : F 92 J :    31"67 : 50 DORSO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23751)                         :  1'06"99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5"85 : 200 DORSO JUN. FEMM.:</w:t>
      </w:r>
    </w:p>
    <w:p>
      <w:pPr>
        <w:pStyle w:val="Testonormale"/>
        <w:rPr/>
      </w:pPr>
      <w:r>
        <w:rPr/>
        <w:t>:  8 : FELICE ILARIA               : F 92 J :     S.T. : 50 DORSO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11307)                         :    31"03 : 50 FARF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8"71 : 1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2"46 : 100 S.L. JUN. FEMM. :</w:t>
      </w:r>
    </w:p>
    <w:p>
      <w:pPr>
        <w:pStyle w:val="Testonormale"/>
        <w:rPr/>
      </w:pPr>
      <w:r>
        <w:rPr/>
        <w:t>:  9 : TENTI MARTINA               : F 92 J :    29"84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23442)                         :  1'03"85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6"25 : 2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43"48 : 400 S.L. JUN. FEMM. :</w:t>
      </w:r>
    </w:p>
    <w:p>
      <w:pPr>
        <w:pStyle w:val="Testonormale"/>
        <w:rPr/>
      </w:pPr>
      <w:r>
        <w:rPr/>
        <w:t>: 10 : MAROLA CHIARA               : F 92 J :    31"17 : 50 FARF.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23335)                         :  1'08"84 : 1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4"85 : 200 FARF. JUN. FEMM.:</w:t>
      </w:r>
    </w:p>
    <w:p>
      <w:pPr>
        <w:pStyle w:val="Testonormale"/>
        <w:rPr/>
      </w:pPr>
      <w:r>
        <w:rPr/>
        <w:t>: 11 : POZZI GIULIA                : F 92 J :  1'04"1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16887)                         :  2'18"80 : 200 S.L. JUN. FEMM. :</w:t>
      </w:r>
    </w:p>
    <w:p>
      <w:pPr>
        <w:pStyle w:val="Testonormale"/>
        <w:rPr/>
      </w:pPr>
      <w:r>
        <w:rPr/>
        <w:t>: 12 : GUAITANI ALESSANDRA         : F 93 J :    31"12 : 50 FARF.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16860)                         :  1'07"50 : 1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8"26 : 200 FARF. JUN. FEMM.:</w:t>
      </w:r>
    </w:p>
    <w:p>
      <w:pPr>
        <w:pStyle w:val="Testonormale"/>
        <w:rPr/>
      </w:pPr>
      <w:r>
        <w:rPr/>
        <w:t>: 13 : MAPELLI MARTA               : F 93 J :    35"27 : 50 RANA JUN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36527)                         :  1'15"46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0"00 : 200 RANA JUN. FEMM. :</w:t>
      </w:r>
    </w:p>
    <w:p>
      <w:pPr>
        <w:pStyle w:val="Testonormale"/>
        <w:rPr/>
      </w:pPr>
      <w:r>
        <w:rPr/>
        <w:t>: 14 : RODOLA' MARTINA             : F 93 J :    36"07 : 50 RANA JUN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23437)                         :  1'17"28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8"92 : 2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6"69 : 100 S.L. JUN. FEMM. :</w:t>
      </w:r>
    </w:p>
    <w:p>
      <w:pPr>
        <w:pStyle w:val="Testonormale"/>
        <w:rPr/>
      </w:pPr>
      <w:r>
        <w:rPr/>
        <w:t>: 15 : GRILLI MIRIANA              : F 93 J :    34"34 : 50 DORSO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23436)                         :  1'14"4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4"50 : 2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7"52 : 100 S.L. JUN. FEMM. :</w:t>
      </w:r>
    </w:p>
    <w:p>
      <w:pPr>
        <w:pStyle w:val="Testonormale"/>
        <w:rPr/>
      </w:pPr>
      <w:r>
        <w:rPr/>
        <w:t>: 16 : VISCARDI VIVIANA            : F 93 J :    32"50 : 50 DORSO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29617)                         :  1'07"43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7"70 : 200 DORSO JUN. FEMM.:</w:t>
      </w:r>
    </w:p>
    <w:p>
      <w:pPr>
        <w:pStyle w:val="Testonormale"/>
        <w:rPr/>
      </w:pPr>
      <w:r>
        <w:rPr/>
        <w:t>: 17 : FARINELLA GIULIA            : F 94 R :     S.T. : 50 FARF.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23341)                         :  1'08"00 : 1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8"4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3"70 : 100 S.L. RAG. FEMM. :</w:t>
      </w:r>
    </w:p>
    <w:p>
      <w:pPr>
        <w:pStyle w:val="Testonormale"/>
        <w:rPr/>
      </w:pPr>
      <w:r>
        <w:rPr/>
        <w:t>: 18 : MARTIN PAOLA                : F 94 R :    33"10 : 50 FARF.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30770)                         :  1'15"31 : 1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0"62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6"68 : 100 S.L. RAG. FEMM. :</w:t>
      </w:r>
    </w:p>
    <w:p>
      <w:pPr>
        <w:pStyle w:val="Testonormale"/>
        <w:rPr/>
      </w:pPr>
      <w:r>
        <w:rPr/>
        <w:t>: 19 : ORSI BEATRICE               : F 95 R :  2'24"77 : 2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30728)                         :    27"82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0"53 : 1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36"20 : 400 S.L. RAG. FEMM. :</w:t>
      </w:r>
    </w:p>
    <w:p>
      <w:pPr>
        <w:pStyle w:val="Testonormale"/>
        <w:rPr/>
      </w:pPr>
      <w:r>
        <w:rPr/>
        <w:t>: 20 : SIVIERO FABIO               : M 85 S :    27"70 : 50 FARF.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06586)                         :    31"90 : 50 RANA ASS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5"06 : 50 S.L. ASS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3"86 : 100 S.L. ASS. MASCHI:</w:t>
      </w:r>
    </w:p>
    <w:p>
      <w:pPr>
        <w:pStyle w:val="Testonormale"/>
        <w:rPr/>
      </w:pPr>
      <w:r>
        <w:rPr/>
        <w:t>: 21 : FAVORIDO FABIO              : M 87 S :    26"40 : 50 DORSO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06690)                         :    56"55 : 100 DORSO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1"83 : 200 DORSO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1"08 : 100 S.L. ASS. MASCHI:</w:t>
      </w:r>
    </w:p>
    <w:p>
      <w:pPr>
        <w:pStyle w:val="Testonormale"/>
        <w:rPr/>
      </w:pPr>
      <w:r>
        <w:rPr/>
        <w:t>: 22 : IACOBONE STEFANO            : M 87 S :    25"66 : 50 FARF.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07271)                         :    54"78 : 100 FARF.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2"57 : 200 FARF. ASS. MASC.:</w:t>
      </w:r>
    </w:p>
    <w:p>
      <w:pPr>
        <w:pStyle w:val="Testonormale"/>
        <w:rPr/>
      </w:pPr>
      <w:r>
        <w:rPr/>
        <w:t>: 23 : BUTTI MANUELE               : M 87 S :    31"68 : 50 RANA ASS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08337)                         :  1'06"81 : 100 RANA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1"42 : 200 RANA ASS. MASCHI:</w:t>
      </w:r>
    </w:p>
    <w:p>
      <w:pPr>
        <w:pStyle w:val="Testonormale"/>
        <w:rPr/>
      </w:pPr>
      <w:r>
        <w:rPr/>
        <w:t>: 24 : BATTISTELLA ALESSANDRO      : M 88 S :    29"53 : 50 DORSO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08324)                         :  1'03"03 : 100 DORSO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200 DORSO ASS. MASC.:</w:t>
      </w:r>
    </w:p>
    <w:p>
      <w:pPr>
        <w:pStyle w:val="Testonormale"/>
        <w:rPr/>
      </w:pPr>
      <w:r>
        <w:rPr/>
        <w:t>: 25 : ANIBI ALESSANDRO            : M 88 S :    27"79 : 50 DORSO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06047)                         :    23"41 : 50 S.L. ASS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0"92 : 100 S.L. ASS. MASCHI:</w:t>
      </w:r>
    </w:p>
    <w:p>
      <w:pPr>
        <w:pStyle w:val="Testonormale"/>
        <w:rPr/>
      </w:pPr>
      <w:r>
        <w:rPr/>
        <w:t>: 26 : BACCHIN ALBERTO             : M 89 S :    31"12 : 50 RANA ASS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07965)                         :  1'14"38 : 100 RANA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6"46 : 50 S.L. ASS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9"67 : 100 S.L. ASS. MASCHI:</w:t>
      </w:r>
    </w:p>
    <w:p>
      <w:pPr>
        <w:pStyle w:val="Testonormale"/>
        <w:rPr/>
      </w:pPr>
      <w:r>
        <w:rPr/>
        <w:t>: 27 : VICINI MARCO                : M 89 S :    33"90 : 50 RANA ASS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02680)                         :  1'14"64 : 100 RANA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9"32 : 200 RANA ASS. MASCHI:</w:t>
      </w:r>
    </w:p>
    <w:p>
      <w:pPr>
        <w:pStyle w:val="Testonormale"/>
        <w:rPr/>
      </w:pPr>
      <w:r>
        <w:rPr/>
        <w:t>: 28 : MAGGIONI MARCO              : M 90 J :    56"6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06066)                         :  2'03"34 : 2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2"24 : 200 RANA JUN. MASCHI:</w:t>
      </w:r>
    </w:p>
    <w:p>
      <w:pPr>
        <w:pStyle w:val="Testonormale"/>
        <w:rPr/>
      </w:pPr>
      <w:r>
        <w:rPr/>
        <w:t>: 29 : GRANATIERO FABIO            : M 90 J :    26"50 : 50 FARF.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06064)                         :    58"9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5"20 : 200 FARF. JUN. MASC.:</w:t>
      </w:r>
    </w:p>
    <w:p>
      <w:pPr>
        <w:pStyle w:val="Testonormale"/>
        <w:rPr/>
      </w:pPr>
      <w:r>
        <w:rPr/>
        <w:t>: 30 : PIVOTTO MATTIA              : M 91 J :    29"24 : 50 DORSO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11326)                         :  1'03"93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6"10 : 2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4"46 : 200 MISTI JUN. MASC.:</w:t>
      </w:r>
    </w:p>
    <w:p>
      <w:pPr>
        <w:pStyle w:val="Testonormale"/>
        <w:rPr/>
      </w:pPr>
      <w:r>
        <w:rPr/>
        <w:t>: 31 : FRATI PAOLO                 : M 91 J :    32"51 : 50 RANA JUN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14871)                         :  1'10"4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1"60 : 200 RANA JUN. MASCHI:</w:t>
      </w:r>
    </w:p>
    <w:p>
      <w:pPr>
        <w:pStyle w:val="Testonormale"/>
        <w:rPr/>
      </w:pPr>
      <w:r>
        <w:rPr/>
        <w:t>: 32 : BARZAGHI NICHOLAS           : M 92 R :  1'03"14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33596)                         :  2'17"70 : 200 S.L. RAG. MASCHI:</w:t>
      </w:r>
    </w:p>
    <w:p>
      <w:pPr>
        <w:pStyle w:val="Testonormale"/>
        <w:rPr/>
      </w:pPr>
      <w:r>
        <w:rPr/>
        <w:t>: 33 : PLEBANI TOMMASO             : M 92 R :  1'03"6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15505)                         :    26"45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6"61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5"82 : 200 S.L. RAG. MASCHI:</w:t>
      </w:r>
    </w:p>
    <w:p>
      <w:pPr>
        <w:pStyle w:val="Testonormale"/>
        <w:rPr/>
      </w:pPr>
      <w:r>
        <w:rPr/>
        <w:t>: 34 : BATTISTELLA SAMUELE         : M 92 R :     S.T. : 50 RANA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15534)                         :  1'11"46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8"59 : 2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7"71 : 100 S.L. RAG. MASCHI:</w:t>
      </w:r>
    </w:p>
    <w:p>
      <w:pPr>
        <w:pStyle w:val="Testonormale"/>
        <w:rPr/>
      </w:pPr>
      <w:r>
        <w:rPr/>
        <w:t>: 35 : TEOLDI DIEGO                : M 92 R :    25"66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26423)                         :    57"40 : 100 S.L. RAG. MASCHI:</w:t>
      </w:r>
    </w:p>
    <w:p>
      <w:pPr>
        <w:pStyle w:val="Testonormale"/>
        <w:rPr/>
      </w:pPr>
      <w:r>
        <w:rPr/>
        <w:t>: 36 : TARANTOLA CLAUDIO           : M 92 R :     S.T. : 50 RANA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15289)                         :  1'15"31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8"97 : 2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4"98 : 100 S.L. RAG. MASCHI:</w:t>
      </w:r>
    </w:p>
    <w:p>
      <w:pPr>
        <w:pStyle w:val="Testonormale"/>
        <w:rPr/>
      </w:pPr>
      <w:r>
        <w:rPr/>
        <w:t>: 37 : VISINONI SIMONE             : M 92 R :     S.T. : 50 DORSO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15486)                         :    59"65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50 FARF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9"56 : 100 FARF. RAG. MASC.:</w:t>
      </w:r>
    </w:p>
    <w:p>
      <w:pPr>
        <w:pStyle w:val="Testonormale"/>
        <w:rPr/>
      </w:pPr>
      <w:r>
        <w:rPr/>
        <w:t>: 38 : VERTEMATI FABIO             : M 92 R :     S.T. : 50 RANA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16837)                         :  1'11"87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0"73 : 200 MISTI RAG. MASC.:</w:t>
      </w:r>
    </w:p>
    <w:p>
      <w:pPr>
        <w:pStyle w:val="Testonormale"/>
        <w:rPr/>
      </w:pPr>
      <w:r>
        <w:rPr/>
        <w:t>: 39 : MARZULLO NICOLO'            : M 92 R :  1'03"7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16117)                         :  2'20"52 : 2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6"30 : 200 MISTI RAG. MASC.:</w:t>
      </w:r>
    </w:p>
    <w:p>
      <w:pPr>
        <w:pStyle w:val="Testonormale"/>
        <w:rPr/>
      </w:pPr>
      <w:r>
        <w:rPr/>
        <w:t>: 40 : LORENZON FABIO              : M 92 R :    29"46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30148)                         :  1'05"63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4"68 : 200 S.L. RAG. MASCHI:</w:t>
      </w:r>
    </w:p>
    <w:p>
      <w:pPr>
        <w:pStyle w:val="Testonormale"/>
        <w:rPr/>
      </w:pPr>
      <w:r>
        <w:rPr/>
        <w:t>: 41 : PADOVANI EDOARDO            : M 93 R :     S.T. : 50 RANA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23836)                         :  1'11"46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2"41 : 200 RANA RAG. MASCHI:</w:t>
      </w:r>
    </w:p>
    <w:p>
      <w:pPr>
        <w:pStyle w:val="Testonormale"/>
        <w:rPr/>
      </w:pPr>
      <w:r>
        <w:rPr/>
        <w:t>: 42 : FOLCO ANDREA                : M 94 R :    33"00 : 50 DORSO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33807)                         :    31"50 : 50 FARF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7"61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9"41 : 100 S.L. RAG. MASCHI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42    GareInd.: 140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59 H2O SPORT CAMPOBASSO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IACOVINO TONY               : M 93 R :    25"90 : 50 FARF.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OL-000561)                         :    55"26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3"00 : 2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3"35 : 100 S.L. RAG. MASCHI:</w:t>
      </w:r>
    </w:p>
    <w:p>
      <w:pPr>
        <w:pStyle w:val="Testonormale"/>
        <w:rPr/>
      </w:pPr>
      <w:r>
        <w:rPr/>
        <w:t>:  2 : DI_LISIO FRANCESCA          : F 90 S :    31"20 : 50 FARF.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OL-000755)                         :    28"20 : 50 S.L. ASS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2"30 : 1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9"00 : 200 S.L. ASS. FEMM. :</w:t>
      </w:r>
    </w:p>
    <w:p>
      <w:pPr>
        <w:pStyle w:val="Testonormale"/>
        <w:rPr/>
      </w:pPr>
      <w:r>
        <w:rPr/>
        <w:t>:  3 : D'ANGELO ALFIO              : M 93 R :    30"20 : 50 DORSO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OL-000557)                         :  1'04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5"00 : 2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6"00 : 100 FARF. RAG. MASC.:</w:t>
      </w:r>
    </w:p>
    <w:p>
      <w:pPr>
        <w:pStyle w:val="Testonormale"/>
        <w:rPr/>
      </w:pPr>
      <w:r>
        <w:rPr/>
        <w:t>:  4 : PIUNNO SILVIA               : F 95 R :    34"00 : 50 DORSO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OL-000737)                         :  1'14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5"00 : 2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1"00 : 50 S.L. RAG. FEMMINE:</w:t>
      </w:r>
    </w:p>
    <w:p>
      <w:pPr>
        <w:pStyle w:val="Testonormale"/>
        <w:rPr/>
      </w:pPr>
      <w:r>
        <w:rPr/>
        <w:t>:  5 : LOMBARDI ILARIA             : F 95 R :  1'17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OL-000732)                         :  2'42"00 : 2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1"00 : 1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02"00 : 200 FARF. RAG. FEMM.:</w:t>
      </w:r>
    </w:p>
    <w:p>
      <w:pPr>
        <w:pStyle w:val="Testonormale"/>
        <w:rPr/>
      </w:pPr>
      <w:r>
        <w:rPr/>
        <w:t>:  6 : D'ANGHERA BENEDETTA         : F 93 J :    38"50 : 50 RANA JUN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OL-000292)                         :  1'23"00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6"00 : 2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5"00 : 200 MISTI JUN. FEMM.:</w:t>
      </w:r>
    </w:p>
    <w:p>
      <w:pPr>
        <w:pStyle w:val="Testonormale"/>
        <w:rPr/>
      </w:pPr>
      <w:r>
        <w:rPr/>
        <w:t>:  7 : TREMATERRA GIORGIA          : F 93 J :    32"00 : 50 FARF.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OL-000286)                         :  1'13"00 : 1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8"8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4"00 : 100 S.L. JUN. FEMM. :</w:t>
      </w:r>
    </w:p>
    <w:p>
      <w:pPr>
        <w:pStyle w:val="Testonormale"/>
        <w:rPr/>
      </w:pPr>
      <w:r>
        <w:rPr/>
        <w:t>:  8 : DELLA_PIGNA MARIO           : M 89 S :    29"70 : 50 DORSO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OL-000057)                         :  1'03"00 : 100 DORSO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2"00 : 50 RANA ASS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9"80 : 100 RANA ASS. MASCHI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8    GareInd.: 32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60 CN UISP       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GALBUSERA GIORGIO           : M 85 S :  2'03"00 : 2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2195)                         :  2'13"00 : 200 MISTI ASS. MASC.:</w:t>
      </w:r>
    </w:p>
    <w:p>
      <w:pPr>
        <w:pStyle w:val="Testonormale"/>
        <w:rPr/>
      </w:pPr>
      <w:r>
        <w:rPr/>
        <w:t>:  2 : PERON GAIA                  : F 86 S :    59"00 : 1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2596)                         :  2'04"50 : 2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21"00 : 4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4"50 : 200 MISTI ASS. FEMM.:</w:t>
      </w:r>
    </w:p>
    <w:p>
      <w:pPr>
        <w:pStyle w:val="Testonormale"/>
        <w:rPr/>
      </w:pPr>
      <w:r>
        <w:rPr/>
        <w:t>:  3 : BIAGIOTTI MANUEL            : M 88 S :  2'08"00 : 2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4796)                         :  4'21"00 : 400 S.L. ASS. MASCHI:</w:t>
      </w:r>
    </w:p>
    <w:p>
      <w:pPr>
        <w:pStyle w:val="Testonormale"/>
        <w:rPr/>
      </w:pPr>
      <w:r>
        <w:rPr/>
        <w:t>:  4 : FACCHINETTI LUCA            : M 88 S :  2'07"00 : 2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2119)                         :  4'20"00 : 400 S.L. ASS. MASCHI:</w:t>
      </w:r>
    </w:p>
    <w:p>
      <w:pPr>
        <w:pStyle w:val="Testonormale"/>
        <w:rPr/>
      </w:pPr>
      <w:r>
        <w:rPr/>
        <w:t>:  5 : NAPOLI MAURIZIO             : M 89 S :    32"90 : 50 RANA ASS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3701)                         :  1'09"00 : 100 RANA ASS. MASCHI:</w:t>
      </w:r>
    </w:p>
    <w:p>
      <w:pPr>
        <w:pStyle w:val="Testonormale"/>
        <w:rPr/>
      </w:pPr>
      <w:r>
        <w:rPr/>
        <w:t>:  6 : VISCUSI GIULIA              : F 91 S :    30"50 : 50 FARF.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3097)                         :  1'06"50 : 100 FARF.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7"00 : 200 FARF. ASS. FEMM.:</w:t>
      </w:r>
    </w:p>
    <w:p>
      <w:pPr>
        <w:pStyle w:val="Testonormale"/>
        <w:rPr/>
      </w:pPr>
      <w:r>
        <w:rPr/>
        <w:t>:  7 : CASTELLARI DARIO            : M 90 J :  2'08"00 : 2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4547)                         :  4'14"00 : 4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4"00 : 200 MISTI JUN. MASC.:</w:t>
      </w:r>
    </w:p>
    <w:p>
      <w:pPr>
        <w:pStyle w:val="Testonormale"/>
        <w:rPr/>
      </w:pPr>
      <w:r>
        <w:rPr/>
        <w:t>:  8 : MALTONI RICCARDO            : M 90 J :    26"70 : 50 FARF.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5283)                         :    58"8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8"50 : 200 FARF. JUN. MASC.:</w:t>
      </w:r>
    </w:p>
    <w:p>
      <w:pPr>
        <w:pStyle w:val="Testonormale"/>
        <w:rPr/>
      </w:pPr>
      <w:r>
        <w:rPr/>
        <w:t>:  9 : MARTINI FABRIZIO            : M 90 J :    27"50 : 50 FARF.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5178)                         :  1'01"0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3"00 : 50 RANA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9"00 : 100 RANA JUN. MASCHI:</w:t>
      </w:r>
    </w:p>
    <w:p>
      <w:pPr>
        <w:pStyle w:val="Testonormale"/>
        <w:rPr/>
      </w:pPr>
      <w:r>
        <w:rPr/>
        <w:t>: 10 : MONTI MATTEO                : M 91 J :    26"9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4081)                         :    57"5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6"50 : 200 S.L. JUN. MASCHI:</w:t>
      </w:r>
    </w:p>
    <w:p>
      <w:pPr>
        <w:pStyle w:val="Testonormale"/>
        <w:rPr/>
      </w:pPr>
      <w:r>
        <w:rPr/>
        <w:t>: 11 : RAGUZZONI MARCO             : M 91 J :    24"9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3476)                         :    54"5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58"80 : 200 S.L. JUN. MASCHI:</w:t>
      </w:r>
    </w:p>
    <w:p>
      <w:pPr>
        <w:pStyle w:val="Testonormale"/>
        <w:rPr/>
      </w:pPr>
      <w:r>
        <w:rPr/>
        <w:t>: 12 : ROSSI ALBERTO               : M 91 J :    25"1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927)                         :    55"0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58"00 : 2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13"00 : 400 S.L. JUN. MASCHI:</w:t>
      </w:r>
    </w:p>
    <w:p>
      <w:pPr>
        <w:pStyle w:val="Testonormale"/>
        <w:rPr/>
      </w:pPr>
      <w:r>
        <w:rPr/>
        <w:t>: 13 : BELLALBA VALENTINA          : F 92 J :  1'15"00 : 1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5187)                         :  1'22"00 : 100 RANA JUN. FEMM. :</w:t>
      </w:r>
    </w:p>
    <w:p>
      <w:pPr>
        <w:pStyle w:val="Testonormale"/>
        <w:rPr/>
      </w:pPr>
      <w:r>
        <w:rPr/>
        <w:t>: 14 : CASTELLARI ANNA             : F 92 J :    59"5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4546)                         :  2'04"50 : 2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15"50 : 4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4"50 : 200 MISTI JUN. FEMM.:</w:t>
      </w:r>
    </w:p>
    <w:p>
      <w:pPr>
        <w:pStyle w:val="Testonormale"/>
        <w:rPr/>
      </w:pPr>
      <w:r>
        <w:rPr/>
        <w:t>: 15 : PELLONI ILARIA              : F 92 J :    30"50 : 50 FARF.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3576)                         :  1'07"00 : 1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8"5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0"80 : 100 S.L. JUN. FEMM. :</w:t>
      </w:r>
    </w:p>
    <w:p>
      <w:pPr>
        <w:pStyle w:val="Testonormale"/>
        <w:rPr/>
      </w:pPr>
      <w:r>
        <w:rPr/>
        <w:t>: 16 : SENNI LINDA                 : F 92 J :  2'13"00 : 2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3317)                         :  4'38"00 : 4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2"00 : 200 MISTI JUN. FEMM.:</w:t>
      </w:r>
    </w:p>
    <w:p>
      <w:pPr>
        <w:pStyle w:val="Testonormale"/>
        <w:rPr/>
      </w:pPr>
      <w:r>
        <w:rPr/>
        <w:t>: 17 : BENEDETTI LUCREZIA          : F 93 J :    31"00 : 50 FARF.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5185)                         :    28"9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1"50 : 100 S.L. JUN. FEMM. :</w:t>
      </w:r>
    </w:p>
    <w:p>
      <w:pPr>
        <w:pStyle w:val="Testonormale"/>
        <w:rPr/>
      </w:pPr>
      <w:r>
        <w:rPr/>
        <w:t>: 18 : REGARD LORENZO              : M 92 R :    58"8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5241)                         :  2'07"00 : 2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6"8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7"00 : 100 S.L. RAG. MASCHI:</w:t>
      </w:r>
    </w:p>
    <w:p>
      <w:pPr>
        <w:pStyle w:val="Testonormale"/>
        <w:rPr/>
      </w:pPr>
      <w:r>
        <w:rPr/>
        <w:t>: 19 : SCUDELLARI MARCO            : M 94 R :    32"00 : 50 FARF.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907)                         :  1'15"00 : 100 FARF. RAG. MASC.:</w:t>
      </w:r>
    </w:p>
    <w:p>
      <w:pPr>
        <w:pStyle w:val="Testonormale"/>
        <w:rPr/>
      </w:pPr>
      <w:r>
        <w:rPr/>
        <w:t>: 20 : TASSINARI MATTEO            : M 94 R :  1'08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908)                         :  2'23"00 : 2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9"00 : 200 MISTI RAG. MASC.:</w:t>
      </w:r>
    </w:p>
    <w:p>
      <w:pPr>
        <w:pStyle w:val="Testonormale"/>
        <w:rPr/>
      </w:pPr>
      <w:r>
        <w:rPr/>
        <w:t>: 21 : BARONI ELENA                : F 94 R :  1'15"5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3875)                         :  2'43"00 : 2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1"0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7"50 : 200 S.L. RAG. FEMM. :</w:t>
      </w:r>
    </w:p>
    <w:p>
      <w:pPr>
        <w:pStyle w:val="Testonormale"/>
        <w:rPr/>
      </w:pPr>
      <w:r>
        <w:rPr/>
        <w:t>: 22 : COCCORULLO SARA_RITA        : F 94 R :  2'36"00 : 2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905)                         :    29"0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55"00 : 400 S.L. RAG. FEMM. :</w:t>
      </w:r>
    </w:p>
    <w:p>
      <w:pPr>
        <w:pStyle w:val="Testonormale"/>
        <w:rPr/>
      </w:pPr>
      <w:r>
        <w:rPr/>
        <w:t>: 23 : GUADAGNO GAIA               : F 94 R :  2'40"00 : 2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3881)                         :  1'17"50 : 1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6"00 : 2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7"00 : 200 RANA RAG. FEMM. :</w:t>
      </w:r>
    </w:p>
    <w:p>
      <w:pPr>
        <w:pStyle w:val="Testonormale"/>
        <w:rPr/>
      </w:pPr>
      <w:r>
        <w:rPr/>
        <w:t>: 24 : ALESSANDRI GIULIA           : F 95 R :    35"50 : 50 DORSO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674)                         :  2'55"00 : 2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2"5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9"00 : 100 S.L. RAG. FEMM. :</w:t>
      </w:r>
    </w:p>
    <w:p>
      <w:pPr>
        <w:pStyle w:val="Testonormale"/>
        <w:rPr/>
      </w:pPr>
      <w:r>
        <w:rPr/>
        <w:t>: 25 : CANIATO LUISA               : F 95 R :    32"0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613)                         :  2'30"00 : 2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5'05"00 : 4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0"00 : 200 MISTI RAG. FEMM.:</w:t>
      </w:r>
    </w:p>
    <w:p>
      <w:pPr>
        <w:pStyle w:val="Testonormale"/>
        <w:rPr/>
      </w:pPr>
      <w:r>
        <w:rPr/>
        <w:t>: 26 : PIANESE FEDERICA            : F 95 R :  2'50"00 : 2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4837)                         :  2'25"00 : 2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5'00"00 : 400 S.L. RAG. FEMM. :</w:t>
      </w:r>
    </w:p>
    <w:p>
      <w:pPr>
        <w:pStyle w:val="Testonormale"/>
        <w:rPr/>
      </w:pPr>
      <w:r>
        <w:rPr/>
        <w:t>: 27 : REGARD CECILIA              : F 95 R :    38"00 : 50 FARF.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973)                         :  1'24"00 : 1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6"0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6"00 : 100 S.L. RAG. FEMM. :</w:t>
      </w:r>
    </w:p>
    <w:p>
      <w:pPr>
        <w:pStyle w:val="Testonormale"/>
        <w:rPr/>
      </w:pPr>
      <w:r>
        <w:rPr/>
        <w:t>: 28 : BELLINI DIEGO               : M 81 S :    27"00 : 50 S.L. ASS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576)                         :    58"00 : 100 S.L. ASS. MASCHI:</w:t>
      </w:r>
    </w:p>
    <w:p>
      <w:pPr>
        <w:pStyle w:val="Testonormale"/>
        <w:rPr/>
      </w:pPr>
      <w:r>
        <w:rPr/>
        <w:t>: 29 : DE_PATRE CARLO              : M 83 S :    28"00 : 50 DORSO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5328)                         :    58"00 : 100 DORSO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8"00 : 200 DORSO ASS. MASC.:</w:t>
      </w:r>
    </w:p>
    <w:p>
      <w:pPr>
        <w:pStyle w:val="Testonormale"/>
        <w:rPr/>
      </w:pPr>
      <w:r>
        <w:rPr/>
        <w:t>: 30 : CAPASSO FEDERICO            : M 87 S :    31"00 : 50 RANA ASS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1911)                         :  1'06"00 : 100 RANA ASS. MASCHI:</w:t>
      </w:r>
    </w:p>
    <w:p>
      <w:pPr>
        <w:pStyle w:val="Testonormale"/>
        <w:rPr/>
      </w:pPr>
      <w:r>
        <w:rPr/>
        <w:t>: 31 : COLABELLA ANDREA            : M 87 S :    58"00 : 100 FARF. ASS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1998)                         :  1'58"00 : 200 S.L. ASS. MASCHI:</w:t>
      </w:r>
    </w:p>
    <w:p>
      <w:pPr>
        <w:pStyle w:val="Testonormale"/>
        <w:rPr/>
      </w:pPr>
      <w:r>
        <w:rPr/>
        <w:t>: 32 : ROSSI ENRICO                : M 87 S :    30"00 : 50 RANA ASS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01417)                         :  1'04"00 : 100 RANA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9"00 : 200 RANA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15"00 : 400 S.L. ASS. MASCHI:</w:t>
      </w:r>
    </w:p>
    <w:p>
      <w:pPr>
        <w:pStyle w:val="Testonormale"/>
        <w:rPr/>
      </w:pPr>
      <w:r>
        <w:rPr/>
        <w:t>: 33 : GENI BEATRICE               : F 87 S :    32"00 : 50 DORSO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2220)                         :  1'05"00 : 1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0"00 : 2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0"00 : 50 FARF. ASS. FEMM. :</w:t>
      </w:r>
    </w:p>
    <w:p>
      <w:pPr>
        <w:pStyle w:val="Testonormale"/>
        <w:rPr/>
      </w:pPr>
      <w:r>
        <w:rPr/>
        <w:t>: 34 : MANTOVANI MARTINA           : F 87 S :    31"00 : 50 DORSO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2379)                         :  1'05"00 : 1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9"00 : 2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8"00 : 200 FARF. ASS. FEMM.:</w:t>
      </w:r>
    </w:p>
    <w:p>
      <w:pPr>
        <w:pStyle w:val="Testonormale"/>
        <w:rPr/>
      </w:pPr>
      <w:r>
        <w:rPr/>
        <w:t>: 35 : ROSSI SILVIA                : F 88 S :    30"00 : 50 FARF.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2740)                         :    32"00 : 50 RANA ASS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0"00 : 100 RANA ASS. FEMM. :</w:t>
      </w:r>
    </w:p>
    <w:p>
      <w:pPr>
        <w:pStyle w:val="Testonormale"/>
        <w:rPr/>
      </w:pPr>
      <w:r>
        <w:rPr/>
        <w:t>: 36 : BANDIERA ANDREA             : M 88 S :  1'01"00 : 100 DORSO ASS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6034)                         :    23"50 : 50 S.L. ASS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1"50 : 100 S.L. ASS. MASCHI:</w:t>
      </w:r>
    </w:p>
    <w:p>
      <w:pPr>
        <w:pStyle w:val="Testonormale"/>
        <w:rPr/>
      </w:pPr>
      <w:r>
        <w:rPr/>
        <w:t>: 37 : LEONZIO DAVIDE              : M 88 S :  1'00"00 : 100 FARF. ASS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2329)                         :          :                     :</w:t>
      </w:r>
    </w:p>
    <w:p>
      <w:pPr>
        <w:pStyle w:val="Testonormale"/>
        <w:rPr/>
      </w:pPr>
      <w:r>
        <w:rPr/>
        <w:t>: 38 : MARINOLA SIMONE             : M 88 S :  1'06"00 : 100 RANA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3808)                         :  2'28"00 : 200 RANA ASS. MASCHI:</w:t>
      </w:r>
    </w:p>
    <w:p>
      <w:pPr>
        <w:pStyle w:val="Testonormale"/>
        <w:rPr/>
      </w:pPr>
      <w:r>
        <w:rPr/>
        <w:t>: 39 : MORELLI NICOLA              : M 88 S :    23"50 : 50 S.L. ASS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2483)                         :    52"50 : 100 S.L. ASS. MASCHI:</w:t>
      </w:r>
    </w:p>
    <w:p>
      <w:pPr>
        <w:pStyle w:val="Testonormale"/>
        <w:rPr/>
      </w:pPr>
      <w:r>
        <w:rPr/>
        <w:t>: 40 : BORTOLOTTI ALBERTO          : M 89 S :  2'00"00 : 2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4767)                         :  2'15"00 : 200 MISTI ASS. MASC.:</w:t>
      </w:r>
    </w:p>
    <w:p>
      <w:pPr>
        <w:pStyle w:val="Testonormale"/>
        <w:rPr/>
      </w:pPr>
      <w:r>
        <w:rPr/>
        <w:t>: 41 : PINTIMALLI DAVID            : M 89 S :    23"50 : 50 S.L. ASS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3518)                         :    52"00 : 100 S.L. ASS. MASCHI:</w:t>
      </w:r>
    </w:p>
    <w:p>
      <w:pPr>
        <w:pStyle w:val="Testonormale"/>
        <w:rPr/>
      </w:pPr>
      <w:r>
        <w:rPr/>
        <w:t>: 42 : POZZETTO FEDERICO           : M 89 S :    24"80 : 50 S.L. ASS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3509)                         :    54"00 : 100 S.L. ASS. MASCHI:</w:t>
      </w:r>
    </w:p>
    <w:p>
      <w:pPr>
        <w:pStyle w:val="Testonormale"/>
        <w:rPr/>
      </w:pPr>
      <w:r>
        <w:rPr/>
        <w:t>: 43 : SOLFRINI AMANDA             : F 90 S :    31"00 : 50 DORSO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3281)                         :  1'05"00 : 1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9"00 : 200 DORSO ASS. FEMM.:</w:t>
      </w:r>
    </w:p>
    <w:p>
      <w:pPr>
        <w:pStyle w:val="Testonormale"/>
        <w:rPr/>
      </w:pPr>
      <w:r>
        <w:rPr/>
        <w:t>: 44 : BONASONI DANIA              : F 91 S :  1'14"00 : 100 RANA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6002)                         :  2'41"00 : 200 RANA ASS. FEMM. :</w:t>
      </w:r>
    </w:p>
    <w:p>
      <w:pPr>
        <w:pStyle w:val="Testonormale"/>
        <w:rPr/>
      </w:pPr>
      <w:r>
        <w:rPr/>
        <w:t>: 45 : CASSANI DEBORA              : F 91 S :  1'02"00 : 1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6970)                         :  4'30"00 : 400 S.L. ASS. FEMM. :</w:t>
      </w:r>
    </w:p>
    <w:p>
      <w:pPr>
        <w:pStyle w:val="Testonormale"/>
        <w:rPr/>
      </w:pPr>
      <w:r>
        <w:rPr/>
        <w:t>: 46 : GANDOLFI MICHELA            : F 91 S :  1'02"00 : 1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4101)                         :  2'12"00 : 2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31"00 : 400 S.L. ASS. FEMM. :</w:t>
      </w:r>
    </w:p>
    <w:p>
      <w:pPr>
        <w:pStyle w:val="Testonormale"/>
        <w:rPr/>
      </w:pPr>
      <w:r>
        <w:rPr/>
        <w:t>: 47 : MAGRIS RITA                 : F 91 S :    31"00 : 50 FARF.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3766)                         :  1'02"00 : 1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0"00 : 2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32"00 : 400 S.L. ASS. FEMM. :</w:t>
      </w:r>
    </w:p>
    <w:p>
      <w:pPr>
        <w:pStyle w:val="Testonormale"/>
        <w:rPr/>
      </w:pPr>
      <w:r>
        <w:rPr/>
        <w:t>: 48 : MIGANI CHIARA               : F 91 S :    32"00 : 50 DORSO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3734)                         :  1'07"00 : 1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3"00 : 200 DORSO ASS. FEMM.:</w:t>
      </w:r>
    </w:p>
    <w:p>
      <w:pPr>
        <w:pStyle w:val="Testonormale"/>
        <w:rPr/>
      </w:pPr>
      <w:r>
        <w:rPr/>
        <w:t>: 49 : VECCHIATINI GRETA           : F 91 S :    29"00 : 50 S.L. ASS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3132)                         :  1'03"00 : 100 S.L. ASS. FEMM. :</w:t>
      </w:r>
    </w:p>
    <w:p>
      <w:pPr>
        <w:pStyle w:val="Testonormale"/>
        <w:rPr/>
      </w:pPr>
      <w:r>
        <w:rPr/>
        <w:t>: 50 : ADANI ALESSIO               : M 90 J :    28"00 : 50 FARF.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3244)                         :  4'20"00 : 400 S.L. JUN. MASCHI:</w:t>
      </w:r>
    </w:p>
    <w:p>
      <w:pPr>
        <w:pStyle w:val="Testonormale"/>
        <w:rPr/>
      </w:pPr>
      <w:r>
        <w:rPr/>
        <w:t>: 51 : ANDREGHETTI MICHELE         : M 90 J :    53"0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3264)                         :  1'56"00 : 200 S.L. JUN. MASCHI:</w:t>
      </w:r>
    </w:p>
    <w:p>
      <w:pPr>
        <w:pStyle w:val="Testonormale"/>
        <w:rPr/>
      </w:pPr>
      <w:r>
        <w:rPr/>
        <w:t>: 52 : BELSITO ANDRES              : M 90 J :    24"0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5727)                         :    52"00 : 100 S.L. JUN. MASCHI:</w:t>
      </w:r>
    </w:p>
    <w:p>
      <w:pPr>
        <w:pStyle w:val="Testonormale"/>
        <w:rPr/>
      </w:pPr>
      <w:r>
        <w:rPr/>
        <w:t>: 53 : BUDINI MARCO                : M 90 J :    25"5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4788)                         :          :                     :</w:t>
      </w:r>
    </w:p>
    <w:p>
      <w:pPr>
        <w:pStyle w:val="Testonormale"/>
        <w:rPr/>
      </w:pPr>
      <w:r>
        <w:rPr/>
        <w:t>: 54 : MICHELINI DANNY             : M 90 J :    30"00 : 50 RANA JUN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3744)                         :  2'33"00 : 200 RANA JUN. MASCHI:</w:t>
      </w:r>
    </w:p>
    <w:p>
      <w:pPr>
        <w:pStyle w:val="Testonormale"/>
        <w:rPr/>
      </w:pPr>
      <w:r>
        <w:rPr/>
        <w:t>: 55 : MINGHINI MARCO              : M 90 J :    30"00 : 50 RANA JUN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3762)                         :  1'08"00 : 100 RANA JUN. MASCHI:</w:t>
      </w:r>
    </w:p>
    <w:p>
      <w:pPr>
        <w:pStyle w:val="Testonormale"/>
        <w:rPr/>
      </w:pPr>
      <w:r>
        <w:rPr/>
        <w:t>: 56 : ORSI MARCO                  : M 90 J :  2'05"00 : 2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3625)                         :    25"50 : 50 FARF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2"5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9"00 : 100 S.L. JUN. MASCHI:</w:t>
      </w:r>
    </w:p>
    <w:p>
      <w:pPr>
        <w:pStyle w:val="Testonormale"/>
        <w:rPr/>
      </w:pPr>
      <w:r>
        <w:rPr/>
        <w:t>: 57 : RAMBALDI ALBERTO            : M 90 J :    27"50 : 50 FARF.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3477)                         :          :                     :</w:t>
      </w:r>
    </w:p>
    <w:p>
      <w:pPr>
        <w:pStyle w:val="Testonormale"/>
        <w:rPr/>
      </w:pPr>
      <w:r>
        <w:rPr/>
        <w:t>: 58 : CANTELLO ALEX               : M 91 J :  1'08"0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6214)                         :  2'30"00 : 2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16"00 : 4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0"00 : 200 MISTI JUN. MASC.:</w:t>
      </w:r>
    </w:p>
    <w:p>
      <w:pPr>
        <w:pStyle w:val="Testonormale"/>
        <w:rPr/>
      </w:pPr>
      <w:r>
        <w:rPr/>
        <w:t>: 59 : GHEDINI GABRIELE            : M 91 J :    28"00 : 50 FARF.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4058)                         :  2'11"00 : 200 FARF. JUN. MASC.:</w:t>
      </w:r>
    </w:p>
    <w:p>
      <w:pPr>
        <w:pStyle w:val="Testonormale"/>
        <w:rPr/>
      </w:pPr>
      <w:r>
        <w:rPr/>
        <w:t>: 60 : MAGAGNOLI GIACOMO           : M 91 J :    24"5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3877)                         :  2'18"00 : 200 MISTI JUN. MASC.:</w:t>
      </w:r>
    </w:p>
    <w:p>
      <w:pPr>
        <w:pStyle w:val="Testonormale"/>
        <w:rPr/>
      </w:pPr>
      <w:r>
        <w:rPr/>
        <w:t>: 61 : ROCCHI RICCARDO             : M 91 J :    27"50 : 50 DORSO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3432)                         :    58"00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4"00 : 2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5"00 : 200 FARF. JUN. MASC.:</w:t>
      </w:r>
    </w:p>
    <w:p>
      <w:pPr>
        <w:pStyle w:val="Testonormale"/>
        <w:rPr/>
      </w:pPr>
      <w:r>
        <w:rPr/>
        <w:t>: 62 : BENFENATI MARTINA           : F 92 J :  2'30"00 : 2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6596)                         :          :                     :</w:t>
      </w:r>
    </w:p>
    <w:p>
      <w:pPr>
        <w:pStyle w:val="Testonormale"/>
        <w:rPr/>
      </w:pPr>
      <w:r>
        <w:rPr/>
        <w:t>: 63 : CHIARINI MARTINA            : F 92 J :    28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4474)                         :    59"0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0"00 : 200 S.L. JUN. FEMM. :</w:t>
      </w:r>
    </w:p>
    <w:p>
      <w:pPr>
        <w:pStyle w:val="Testonormale"/>
        <w:rPr/>
      </w:pPr>
      <w:r>
        <w:rPr/>
        <w:t>: 64 : CORDELLA MARTINA            : F 92 J :    30"50 : 50 DORSO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4443)                         :  1'05"0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9"00 : 200 DORSO JUN. FEMM.:</w:t>
      </w:r>
    </w:p>
    <w:p>
      <w:pPr>
        <w:pStyle w:val="Testonormale"/>
        <w:rPr/>
      </w:pPr>
      <w:r>
        <w:rPr/>
        <w:t>: 65 : NUZZO VALENTINA             : F 92 J :  2'42"00 : 2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3922)                         :          :                     :</w:t>
      </w:r>
    </w:p>
    <w:p>
      <w:pPr>
        <w:pStyle w:val="Testonormale"/>
        <w:rPr/>
      </w:pPr>
      <w:r>
        <w:rPr/>
        <w:t>: 66 : RONCAGLI ELEONORA           : F 92 J :  2'28"00 : 2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3431)                         :          :                     :</w:t>
      </w:r>
    </w:p>
    <w:p>
      <w:pPr>
        <w:pStyle w:val="Testonormale"/>
        <w:rPr/>
      </w:pPr>
      <w:r>
        <w:rPr/>
        <w:t>: 67 : TRICKEY SABRINA             : F 92 J :    29"00 : 50 FARF.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5700)                         :  1'15"00 : 1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6"00 : 50 RANA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5"00 : 100 RANA JUN. FEMM. :</w:t>
      </w:r>
    </w:p>
    <w:p>
      <w:pPr>
        <w:pStyle w:val="Testonormale"/>
        <w:rPr/>
      </w:pPr>
      <w:r>
        <w:rPr/>
        <w:t>: 68 : BARBIERI MARTINA            : F 93 J :    32"00 : 50 DORSO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3921)                         :    28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0"00 : 100 S.L. JUN. FEMM. :</w:t>
      </w:r>
    </w:p>
    <w:p>
      <w:pPr>
        <w:pStyle w:val="Testonormale"/>
        <w:rPr/>
      </w:pPr>
      <w:r>
        <w:rPr/>
        <w:t>: 69 : BERARDI CAMILLA             : F 93 J :  2'45"00 : 2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258)                         :          :                     :</w:t>
      </w:r>
    </w:p>
    <w:p>
      <w:pPr>
        <w:pStyle w:val="Testonormale"/>
        <w:rPr/>
      </w:pPr>
      <w:r>
        <w:rPr/>
        <w:t>: 70 : CARRETTI AGNESE             : F 93 J :  2'50"00 : 2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3918)                         :  4'33"00 : 4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7"00 : 200 MISTI JUN. FEMM.:</w:t>
      </w:r>
    </w:p>
    <w:p>
      <w:pPr>
        <w:pStyle w:val="Testonormale"/>
        <w:rPr/>
      </w:pPr>
      <w:r>
        <w:rPr/>
        <w:t>: 71 : DAL_POZZO JESSICA           : F 93 J :  2'25"00 : 2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4301)                         :          :                     :</w:t>
      </w:r>
    </w:p>
    <w:p>
      <w:pPr>
        <w:pStyle w:val="Testonormale"/>
        <w:rPr/>
      </w:pPr>
      <w:r>
        <w:rPr/>
        <w:t>: 72 : FABBRI AMBRA                : F 93 J :    36"50 : 50 RANA JUN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4307)                         :  1'19"00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8"00 : 200 RANA JUN. FEMM. :</w:t>
      </w:r>
    </w:p>
    <w:p>
      <w:pPr>
        <w:pStyle w:val="Testonormale"/>
        <w:rPr/>
      </w:pPr>
      <w:r>
        <w:rPr/>
        <w:t>: 73 : GANDOLFI ILARIA             : F 93 J :    34"00 : 50 DORSO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4052)                         :          :                     :</w:t>
      </w:r>
    </w:p>
    <w:p>
      <w:pPr>
        <w:pStyle w:val="Testonormale"/>
        <w:rPr/>
      </w:pPr>
      <w:r>
        <w:rPr/>
        <w:t>: 74 : GHIRLANDI SOFIA             : F 93 J :  3'00"00 : 2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3919)                         :          :                     :</w:t>
      </w:r>
    </w:p>
    <w:p>
      <w:pPr>
        <w:pStyle w:val="Testonormale"/>
        <w:rPr/>
      </w:pPr>
      <w:r>
        <w:rPr/>
        <w:t>: 75 : RISI MONICA                 : F 93 J :    35"00 : 50 RANA JUN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3913)                         :  1'14"00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4"00 : 200 RANA JUN. FEMM. :</w:t>
      </w:r>
    </w:p>
    <w:p>
      <w:pPr>
        <w:pStyle w:val="Testonormale"/>
        <w:rPr/>
      </w:pPr>
      <w:r>
        <w:rPr/>
        <w:t>: 76 : SANDRINI GRETA              : F 93 J :  1'11"0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3911)                         :  1'08"00 : 1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0"00 : 2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35"00 : 400 S.L. JUN. FEMM. :</w:t>
      </w:r>
    </w:p>
    <w:p>
      <w:pPr>
        <w:pStyle w:val="Testonormale"/>
        <w:rPr/>
      </w:pPr>
      <w:r>
        <w:rPr/>
        <w:t>: 77 : VICCINELLI MARTINA          : F 93 J :    32"00 : 50 DORSO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3912)                         :    31"00 : 50 FARF. JUN. FEMM. :</w:t>
      </w:r>
    </w:p>
    <w:p>
      <w:pPr>
        <w:pStyle w:val="Testonormale"/>
        <w:rPr/>
      </w:pPr>
      <w:r>
        <w:rPr/>
        <w:t>: 78 : VITALI LAURA                : F 93 J :    31"00 : 50 FARF.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6588)                         :          :                     :</w:t>
      </w:r>
    </w:p>
    <w:p>
      <w:pPr>
        <w:pStyle w:val="Testonormale"/>
        <w:rPr/>
      </w:pPr>
      <w:r>
        <w:rPr/>
        <w:t>: 79 : BEDESCHI ANDREA             : M 92 R :    29"00 : 50 FARF.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179)                         :  2'30"00 : 200 FARF. RAG. MASC.:</w:t>
      </w:r>
    </w:p>
    <w:p>
      <w:pPr>
        <w:pStyle w:val="Testonormale"/>
        <w:rPr/>
      </w:pPr>
      <w:r>
        <w:rPr/>
        <w:t>: 80 : FANTINI GIOVANNI            : M 92 R :  2'05"00 : 2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6654)                         :  4'20"00 : 400 S.L. RAG. MASCHI:</w:t>
      </w:r>
    </w:p>
    <w:p>
      <w:pPr>
        <w:pStyle w:val="Testonormale"/>
        <w:rPr/>
      </w:pPr>
      <w:r>
        <w:rPr/>
        <w:t>: 81 : GENI SIMONE                 : M 92 R :  2'04"00 : 2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3914)                         :    26"00 : 50 FARF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4"00 : 2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5"00 : 200 MISTI RAG. MASC.:</w:t>
      </w:r>
    </w:p>
    <w:p>
      <w:pPr>
        <w:pStyle w:val="Testonormale"/>
        <w:rPr/>
      </w:pPr>
      <w:r>
        <w:rPr/>
        <w:t>: 82 : GENOVESE FILIPPO            : M 92 R :  2'30"00 : 2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3915)                         :          :                     :</w:t>
      </w:r>
    </w:p>
    <w:p>
      <w:pPr>
        <w:pStyle w:val="Testonormale"/>
        <w:rPr/>
      </w:pPr>
      <w:r>
        <w:rPr/>
        <w:t>: 83 : MARTELLI FRANCESCO          : M 92 R :  1'10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4939)                         :    24"5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3"00 : 100 S.L. RAG. MASCHI:</w:t>
      </w:r>
    </w:p>
    <w:p>
      <w:pPr>
        <w:pStyle w:val="Testonormale"/>
        <w:rPr/>
      </w:pPr>
      <w:r>
        <w:rPr/>
        <w:t>: 84 : MERCADINI LUCA              : M 92 R :    33"00 : 50 RANA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6150)                         :  1'13"00 : 100 RANA RAG. MASCHI:</w:t>
      </w:r>
    </w:p>
    <w:p>
      <w:pPr>
        <w:pStyle w:val="Testonormale"/>
        <w:rPr/>
      </w:pPr>
      <w:r>
        <w:rPr/>
        <w:t>: 85 : RIGHINI RICCARDO            : M 92 R :  1'03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5734)                         :  1'00"0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0"00 : 2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30"00 : 400 S.L. RAG. MASCHI:</w:t>
      </w:r>
    </w:p>
    <w:p>
      <w:pPr>
        <w:pStyle w:val="Testonormale"/>
        <w:rPr/>
      </w:pPr>
      <w:r>
        <w:rPr/>
        <w:t>: 86 : RIZZOLI ANDREA              : M 92 R :    28"00 : 50 DORSO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4059)                         :  2'11"00 : 2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7"00 : 50 FARF. RAG. MASCHI:</w:t>
      </w:r>
    </w:p>
    <w:p>
      <w:pPr>
        <w:pStyle w:val="Testonormale"/>
        <w:rPr/>
      </w:pPr>
      <w:r>
        <w:rPr/>
        <w:t>: 87 : VENTURI ANDREA              : M 92 R :  2'35"00 : 2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5523)                         :  2'05"00 : 2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20"00 : 400 S.L. RAG. MASCHI:</w:t>
      </w:r>
    </w:p>
    <w:p>
      <w:pPr>
        <w:pStyle w:val="Testonormale"/>
        <w:rPr/>
      </w:pPr>
      <w:r>
        <w:rPr/>
        <w:t>: 88 : ANDRETTO MATTEO             : M 93 R :    30"00 : 50 DORSO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3822)                         :  1'02"00 : 100 DORSO RAG. MASC.:</w:t>
      </w:r>
    </w:p>
    <w:p>
      <w:pPr>
        <w:pStyle w:val="Testonormale"/>
        <w:rPr/>
      </w:pPr>
      <w:r>
        <w:rPr/>
        <w:t>: 89 : CANDINI ALESSIO             : M 93 R :  2'16"00 : 200 MISTI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106)                         :          :                     :</w:t>
      </w:r>
    </w:p>
    <w:p>
      <w:pPr>
        <w:pStyle w:val="Testonormale"/>
        <w:rPr/>
      </w:pPr>
      <w:r>
        <w:rPr/>
        <w:t>: 90 : MARINI ENRICO               : M 93 R :    56"0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4053)                         :          :                     :</w:t>
      </w:r>
    </w:p>
    <w:p>
      <w:pPr>
        <w:pStyle w:val="Testonormale"/>
        <w:rPr/>
      </w:pPr>
      <w:r>
        <w:rPr/>
        <w:t>: 91 : RICCI MATTEO                : M 93 R :    30"00 : 50 FARF.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4302)                         :    26"00 : 50 S.L. RAG. MASCHI :</w:t>
      </w:r>
    </w:p>
    <w:p>
      <w:pPr>
        <w:pStyle w:val="Testonormale"/>
        <w:rPr/>
      </w:pPr>
      <w:r>
        <w:rPr/>
        <w:t>: 92 : SIMONI MATTIA               : M 93 R :    35"00 : 50 DORSO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4305)                         :          :                     :</w:t>
      </w:r>
    </w:p>
    <w:p>
      <w:pPr>
        <w:pStyle w:val="Testonormale"/>
        <w:rPr/>
      </w:pPr>
      <w:r>
        <w:rPr/>
        <w:t>: 93 : BASTIA ALBERTO              : M 94 R :     S.T. : 2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004)                         :          :                     :</w:t>
      </w:r>
    </w:p>
    <w:p>
      <w:pPr>
        <w:pStyle w:val="Testonormale"/>
        <w:rPr/>
      </w:pPr>
      <w:r>
        <w:rPr/>
        <w:t>: 94 : VONO TOMMASO                : M 94 R :    32"00 : 50 RANA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297)                         :  1'11"00 : 100 RANA RAG. MASCHI:</w:t>
      </w:r>
    </w:p>
    <w:p>
      <w:pPr>
        <w:pStyle w:val="Testonormale"/>
        <w:rPr/>
      </w:pPr>
      <w:r>
        <w:rPr/>
        <w:t>: 95 : ZIRONI FABIO                : M 94 R :  2'16"00 : 2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057)                         :  2'31"00 : 200 RANA RAG. MASCHI:</w:t>
      </w:r>
    </w:p>
    <w:p>
      <w:pPr>
        <w:pStyle w:val="Testonormale"/>
        <w:rPr/>
      </w:pPr>
      <w:r>
        <w:rPr/>
        <w:t>: 96 : ARLOTTI MARIKA              : F 94 R :  2'30"00 : 2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212)                         :  2'50"00 : 2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30"00 : 4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6"00 : 200 MISTI RAG. FEMM.:</w:t>
      </w:r>
    </w:p>
    <w:p>
      <w:pPr>
        <w:pStyle w:val="Testonormale"/>
        <w:rPr/>
      </w:pPr>
      <w:r>
        <w:rPr/>
        <w:t>: 97 : DAL_MONTE ERIKA             : F 94 R :    33"00 : 50 FARF.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021)                         :    39"00 : 50 RANA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1"00 : 100 RANA RAG. FEMM. :</w:t>
      </w:r>
    </w:p>
    <w:p>
      <w:pPr>
        <w:pStyle w:val="Testonormale"/>
        <w:rPr/>
      </w:pPr>
      <w:r>
        <w:rPr/>
        <w:t>: 98 : GHEDINI COSTANZA            : F 94 R :    35"00 : 50 DORSO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082)                         :  2'33"00 : 200 DORSO RAG. FEMM.:</w:t>
      </w:r>
    </w:p>
    <w:p>
      <w:pPr>
        <w:pStyle w:val="Testonormale"/>
        <w:rPr/>
      </w:pPr>
      <w:r>
        <w:rPr/>
        <w:t>: 99 : GUERNELLI SOFIA             : F 94 R :    33"00 : 50 DORSO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4115)                         :  1'07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2"00 : 2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2"00 : 200 S.L. RAG. FEMM. :</w:t>
      </w:r>
    </w:p>
    <w:p>
      <w:pPr>
        <w:pStyle w:val="Testonormale"/>
        <w:rPr/>
      </w:pPr>
      <w:r>
        <w:rPr/>
        <w:t>:100 : MAGAGNOLI BEATRICE          : F 94 R :  1'09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006)                         :    28"0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25"00 : 4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8"00 : 200 MISTI RAG. FEMM.:</w:t>
      </w:r>
    </w:p>
    <w:p>
      <w:pPr>
        <w:pStyle w:val="Testonormale"/>
        <w:rPr/>
      </w:pPr>
      <w:r>
        <w:rPr/>
        <w:t>:101 : MARANI CHIARA               : F 94 R :  1'07"00 : 1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3964)                         :  2'25"00 : 2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9"0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50"00 : 400 S.L. RAG. FEMM. :</w:t>
      </w:r>
    </w:p>
    <w:p>
      <w:pPr>
        <w:pStyle w:val="Testonormale"/>
        <w:rPr/>
      </w:pPr>
      <w:r>
        <w:rPr/>
        <w:t>:102 : NICOLI VITTORIA             : F 94 R :    31"00 : 50 FARF.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094)                         :  1'07"00 : 1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0"00 : 1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0"00 : 200 S.L. RAG. FEMM. :</w:t>
      </w:r>
    </w:p>
    <w:p>
      <w:pPr>
        <w:pStyle w:val="Testonormale"/>
        <w:rPr/>
      </w:pPr>
      <w:r>
        <w:rPr/>
        <w:t>:103 : CAMPANA GIORGIA             : F 95 R :    32"00 : 50 FARF.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220)                         :  2'30"00 : 200 FARF. RAG. FEMM.:</w:t>
      </w:r>
    </w:p>
    <w:p>
      <w:pPr>
        <w:pStyle w:val="Testonormale"/>
        <w:rPr/>
      </w:pPr>
      <w:r>
        <w:rPr/>
        <w:t>:104 : DAPPORTO GIULIA             : F 95 R :  2'45"00 : 2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730)                         :          :                     :</w:t>
      </w:r>
    </w:p>
    <w:p>
      <w:pPr>
        <w:pStyle w:val="Testonormale"/>
        <w:rPr/>
      </w:pPr>
      <w:r>
        <w:rPr/>
        <w:t>:105 : PALLERI SARA                : F 87 S :    30"20 : 50 FARF.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2550)                         :  2'29"00 : 200 FARF.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8"80 : 1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6"00 : 200 S.L. ASS. FEMM. :</w:t>
      </w:r>
    </w:p>
    <w:p>
      <w:pPr>
        <w:pStyle w:val="Testonormale"/>
        <w:rPr/>
      </w:pPr>
      <w:r>
        <w:rPr/>
        <w:t>:106 : VISCUSI FEDERICO            : M 88 S :  2'08"50 : 200 DORSO ASS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2983)                         :    58"80 : 100 FARF.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6"00 : 200 FARF.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8"50 : 200 MISTI ASS. MASC.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106    GareInd.: 279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61 RECORD NUOTO CLUB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LOLLI ALBERTO               : M 83 S :    32"00 : 50 RANA ASS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355)                         :          :                     :</w:t>
      </w:r>
    </w:p>
    <w:p>
      <w:pPr>
        <w:pStyle w:val="Testonormale"/>
        <w:rPr/>
      </w:pPr>
      <w:r>
        <w:rPr/>
        <w:t>:  2 : DONATO ALESSANDRO           : M 84 S :    31"00 : 50 RANA ASS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2091)                         :  1'06"00 : 100 RANA ASS. MASCHI:</w:t>
      </w:r>
    </w:p>
    <w:p>
      <w:pPr>
        <w:pStyle w:val="Testonormale"/>
        <w:rPr/>
      </w:pPr>
      <w:r>
        <w:rPr/>
        <w:t>:  3 : ALBERTAZZI SERGIO           : M 85 S :    31"00 : 50 RANA ASS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766)                         :          :                     :</w:t>
      </w:r>
    </w:p>
    <w:p>
      <w:pPr>
        <w:pStyle w:val="Testonormale"/>
        <w:rPr/>
      </w:pPr>
      <w:r>
        <w:rPr/>
        <w:t>:  4 : NICOLETTI ALDO              : M 86 S :    55"00 : 1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476)                         :          :                     :</w:t>
      </w:r>
    </w:p>
    <w:p>
      <w:pPr>
        <w:pStyle w:val="Testonormale"/>
        <w:rPr/>
      </w:pPr>
      <w:r>
        <w:rPr/>
        <w:t>:  5 : SIMONI FABIO                : M 87 S :    32"00 : 50 RANA ASS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2828)                         :  1'10"00 : 100 RANA ASS. MASCHI:</w:t>
      </w:r>
    </w:p>
    <w:p>
      <w:pPr>
        <w:pStyle w:val="Testonormale"/>
        <w:rPr/>
      </w:pPr>
      <w:r>
        <w:rPr/>
        <w:t>:  6 : MISSANA BARBARA             : F 87 S :    41"00 : 50 RANA ASS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130)                         :          :                     :</w:t>
      </w:r>
    </w:p>
    <w:p>
      <w:pPr>
        <w:pStyle w:val="Testonormale"/>
        <w:rPr/>
      </w:pPr>
      <w:r>
        <w:rPr/>
        <w:t>:  7 : POMPEI JESSICA              : F 89 S :    35"00 : 50 DORSO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3500)                         :  1'14"00 : 1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9"00 : 100 FARF.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6"00 : 200 MISTI ASS. FEMM.:</w:t>
      </w:r>
    </w:p>
    <w:p>
      <w:pPr>
        <w:pStyle w:val="Testonormale"/>
        <w:rPr/>
      </w:pPr>
      <w:r>
        <w:rPr/>
        <w:t>:  8 : MAGRIS PAOLO                : M 88 S :    31"00 : 50 RANA ASS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3885)                         :          :                     :</w:t>
      </w:r>
    </w:p>
    <w:p>
      <w:pPr>
        <w:pStyle w:val="Testonormale"/>
        <w:rPr/>
      </w:pPr>
      <w:r>
        <w:rPr/>
        <w:t>:  9 : RESCA JACOPO                : M 88 S :    25"00 : 50 S.L. ASS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3446)                         :    55"00 : 100 S.L. ASS. MASCHI:</w:t>
      </w:r>
    </w:p>
    <w:p>
      <w:pPr>
        <w:pStyle w:val="Testonormale"/>
        <w:rPr/>
      </w:pPr>
      <w:r>
        <w:rPr/>
        <w:t>: 10 : BENEDETTI ANDREA            : M 90 J :    31"00 : 50 DORSO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6000)                         :          :                    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10    GareInd.: 16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62 DE AKKER BOLOGNA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LO_PREIATO VITTORIO         : M 92 R :  1'00"6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978)                         :  2'22"20 : 200 S.L. RAG. MASCHI:</w:t>
      </w:r>
    </w:p>
    <w:p>
      <w:pPr>
        <w:pStyle w:val="Testonormale"/>
        <w:rPr/>
      </w:pPr>
      <w:r>
        <w:rPr/>
        <w:t>:  2 : FERRIGNO NATALIA            : F 91 S :  2'36"40 : 2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2153)                         :  2'42"50 : 200 MISTI ASS. FEMM.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2    GareInd.: 4</w:t>
      </w:r>
    </w:p>
    <w:p>
      <w:pPr>
        <w:pStyle w:val="Testonormal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3:15:00Z</dcterms:created>
  <dc:creator>Renzo</dc:creator>
  <dc:description/>
  <dc:language>en-US</dc:language>
  <cp:lastModifiedBy>Renzo</cp:lastModifiedBy>
  <dcterms:modified xsi:type="dcterms:W3CDTF">2008-04-25T13:17:00Z</dcterms:modified>
  <cp:revision>2</cp:revision>
  <dc:subject/>
  <dc:title/>
</cp:coreProperties>
</file>