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VELA NUOTO ANCONA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UCCONI VALENTINA           : F 92 J :    31"25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360)                         :  1'04"97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49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1"08 : 400 MISTI JUN. FEMM.:</w:t>
      </w:r>
    </w:p>
    <w:p>
      <w:pPr>
        <w:pStyle w:val="Testonormale"/>
        <w:rPr/>
      </w:pPr>
      <w:r>
        <w:rPr/>
        <w:t>:  2 : BELFIORETTI LEONARDO        : M 90 J :    27"34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694)                         :    58"61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53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61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POL. COMUNALE RICCIONE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ONIGI PIERFRANCESCO       : M 94 R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3)                         :  2'3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 MASC.:</w:t>
      </w:r>
    </w:p>
    <w:p>
      <w:pPr>
        <w:pStyle w:val="Testonormale"/>
        <w:rPr/>
      </w:pPr>
      <w:r>
        <w:rPr/>
        <w:t xml:space="preserve">:  2 : FRISONI ILENIA              : F 92 J :  1'20"00 : 100 DORSO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6306)                         :  1'14"0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7"00 : 1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 3 : GAMBUTI EDOARDO             : M 94 R :  1'05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2)                         :  2'16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5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 MASC.:</w:t>
      </w:r>
    </w:p>
    <w:p>
      <w:pPr>
        <w:pStyle w:val="Testonormale"/>
        <w:rPr/>
      </w:pPr>
      <w:r>
        <w:rPr/>
        <w:t>:  4 : GUIDUZZI MARCO              : M 92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0)                        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 MASCHI:</w:t>
      </w:r>
    </w:p>
    <w:p>
      <w:pPr>
        <w:pStyle w:val="Testonormale"/>
        <w:rPr/>
      </w:pPr>
      <w:r>
        <w:rPr/>
        <w:t>:  5 : MAGNANI ALESSANDRO          : M 94 R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4)                         :  2'1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 MASC.:</w:t>
      </w:r>
    </w:p>
    <w:p>
      <w:pPr>
        <w:pStyle w:val="Testonormale"/>
        <w:rPr/>
      </w:pPr>
      <w:r>
        <w:rPr/>
        <w:t>:  6 : MOLARI ANDREA               : M 91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28)                         :  1'0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/>
        <w:t>:  7 : OPPIOLI GIORGIA             : F 93 J :    33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55)                         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DORSO JUN. FEMM.:</w:t>
      </w:r>
    </w:p>
    <w:p>
      <w:pPr>
        <w:pStyle w:val="Testonormale"/>
        <w:rPr/>
      </w:pPr>
      <w:r>
        <w:rPr/>
        <w:t xml:space="preserve">:  8 : PACI VALENTINA              : F 93 J :  1'21"0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6386)                         :  4'55"0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35"00 : 200 MISTI JUN. </w:t>
      </w:r>
      <w:r>
        <w:rPr/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MISTI JUN. FEMM.:</w:t>
      </w:r>
    </w:p>
    <w:p>
      <w:pPr>
        <w:pStyle w:val="Testonormale"/>
        <w:rPr/>
      </w:pPr>
      <w:r>
        <w:rPr/>
        <w:t>:  9 : PARMIGIANI GIANLORENZO      : M 90 J :  2'10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645)                         :  4'05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MISTI JUN. MASC.:</w:t>
      </w:r>
    </w:p>
    <w:p>
      <w:pPr>
        <w:pStyle w:val="Testonormale"/>
        <w:rPr/>
      </w:pPr>
      <w:r>
        <w:rPr/>
        <w:t>: 10 : SAPIGNOLI SONIA             : F 93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EMI-013831)                         :  1'09"0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29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8"50 : 200 S.L. JUN. FEMM. :</w:t>
      </w:r>
    </w:p>
    <w:p>
      <w:pPr>
        <w:pStyle w:val="Testonormale"/>
        <w:rPr/>
      </w:pPr>
      <w:r>
        <w:rPr/>
        <w:t>: 11 : SARTINI STEFANO             : M 92 R :  2'18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62)                         :    57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RAG. MASCHI:</w:t>
      </w:r>
    </w:p>
    <w:p>
      <w:pPr>
        <w:pStyle w:val="Testonormale"/>
        <w:rPr/>
      </w:pPr>
      <w:r>
        <w:rPr/>
        <w:t>: 12 : TARTAGLIA CAROL             : F 92 J :    30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5)                         :  1'0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FARF. JUN. FEMM.:</w:t>
      </w:r>
    </w:p>
    <w:p>
      <w:pPr>
        <w:pStyle w:val="Testonormale"/>
        <w:rPr/>
      </w:pPr>
      <w:r>
        <w:rPr/>
        <w:t>: 13 : SAVAGLIA MARTINA            : F 91 S :    37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2)                         :  1'23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4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COOPER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GHI CARLOTTA             : F 93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02)                         :  2'37"00 : 200 DORSO JUN. FEMM.:</w:t>
      </w:r>
    </w:p>
    <w:p>
      <w:pPr>
        <w:pStyle w:val="Testonormale"/>
        <w:rPr/>
      </w:pPr>
      <w:r>
        <w:rPr/>
        <w:t>:  2 : BORGHI DAVIDE               : M 91 J :  2'08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61)                         :  4'27"00 : 400 S.L. JUN. MASCHI:</w:t>
      </w:r>
    </w:p>
    <w:p>
      <w:pPr>
        <w:pStyle w:val="Testonormale"/>
        <w:rPr/>
      </w:pPr>
      <w:r>
        <w:rPr/>
        <w:t>:  3 : CASOLARI LORENZO            : M 93 R :  1'1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72)                         :    29"50 : 50 S.L. RAG. MASCHI :</w:t>
      </w:r>
    </w:p>
    <w:p>
      <w:pPr>
        <w:pStyle w:val="Testonormale"/>
        <w:rPr/>
      </w:pPr>
      <w:r>
        <w:rPr/>
        <w:t>:  4 : GIBERTI NICOLE              : F 93 J :    29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07)                         :  1'12"80 : 100 S.L. JUN. FEMM. :</w:t>
      </w:r>
    </w:p>
    <w:p>
      <w:pPr>
        <w:pStyle w:val="Testonormale"/>
        <w:rPr/>
      </w:pPr>
      <w:r>
        <w:rPr/>
        <w:t>:  5 : INCERTI ELISA               : F 94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80)                         :  2'57"00 : 200 FARF. RAG. FEMM.:</w:t>
      </w:r>
    </w:p>
    <w:p>
      <w:pPr>
        <w:pStyle w:val="Testonormale"/>
        <w:rPr/>
      </w:pPr>
      <w:r>
        <w:rPr/>
        <w:t>:  6 : IOTTI LUCA                  : M 91 J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57)                         :  2'20"00 : 200 DORSO JUN. MASC.:</w:t>
      </w:r>
    </w:p>
    <w:p>
      <w:pPr>
        <w:pStyle w:val="Testonormale"/>
        <w:rPr/>
      </w:pPr>
      <w:r>
        <w:rPr/>
        <w:t>:  7 : PICCININI ANDREA            : M 93 R :  1'1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88)                         :  2'34"00 : 200 MISTI RAG. MASC.:</w:t>
      </w:r>
    </w:p>
    <w:p>
      <w:pPr>
        <w:pStyle w:val="Testonormale"/>
        <w:rPr/>
      </w:pPr>
      <w:r>
        <w:rPr/>
        <w:t>:  8 : NASI NICOLE                 : F 94 R :  1'21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86)                         :  3'01"00 : 200 RANA RAG. FEMM. :</w:t>
      </w:r>
    </w:p>
    <w:p>
      <w:pPr>
        <w:pStyle w:val="Testonormale"/>
        <w:rPr/>
      </w:pPr>
      <w:r>
        <w:rPr/>
        <w:t>:  9 : SARATI FEDERICA             : F 94 R :  1'18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93)                         :  1'22"00 : 100 FARF. RAG. FEMM.:</w:t>
      </w:r>
    </w:p>
    <w:p>
      <w:pPr>
        <w:pStyle w:val="Testonormale"/>
        <w:rPr/>
      </w:pPr>
      <w:r>
        <w:rPr/>
        <w:t>: 10 : ZULIANI MATTEO              : M 92 R :  1'1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01)                         :  2'51"00 : 200 FARF. RAG. MASC.:</w:t>
      </w:r>
    </w:p>
    <w:p>
      <w:pPr>
        <w:pStyle w:val="Testonormale"/>
        <w:rPr/>
      </w:pPr>
      <w:r>
        <w:rPr/>
        <w:t>: 11 : BENASSI AGNESE              : F 95 R :  5'5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0)                         :  3'00"00 : 200 MISTI RAG. FEMM.:</w:t>
      </w:r>
    </w:p>
    <w:p>
      <w:pPr>
        <w:pStyle w:val="Testonormale"/>
        <w:rPr/>
      </w:pPr>
      <w:r>
        <w:rPr/>
        <w:t>: 12 : PATERLINI GRETA             : F 95 R :  5'3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83)                         :  2'50"00 : 200 MISTI RAG. FEMM.:</w:t>
      </w:r>
    </w:p>
    <w:p>
      <w:pPr>
        <w:pStyle w:val="Testonormale"/>
        <w:rPr/>
      </w:pPr>
      <w:r>
        <w:rPr/>
        <w:t>: 13 : DAVOLIO ERICA               : F 94 R :  5'1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41)                         :  2'45"00 : 200 MISTI RAG. FEMM.:</w:t>
      </w:r>
    </w:p>
    <w:p>
      <w:pPr>
        <w:pStyle w:val="Testonormale"/>
        <w:rPr/>
      </w:pPr>
      <w:r>
        <w:rPr/>
        <w:t>: 14 : SACCANI SARIEL              : F 94 R :  1'2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45)                         :  5'30"00 : 400 S.L. RAG. FEMM. :</w:t>
      </w:r>
    </w:p>
    <w:p>
      <w:pPr>
        <w:pStyle w:val="Testonormale"/>
        <w:rPr/>
      </w:pPr>
      <w:r>
        <w:rPr/>
        <w:t>: 15 : VECCHI CAMILLA              : F 94 R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5)                         :  2'50"00 : 200 DORSO RAG. FEMM.:</w:t>
      </w:r>
    </w:p>
    <w:p>
      <w:pPr>
        <w:pStyle w:val="Testonormale"/>
        <w:rPr/>
      </w:pPr>
      <w:r>
        <w:rPr/>
        <w:t>: 16 : FANTINI VALENTINA           : F 92 J :  1'11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53)                         :  2'34"00 : 200 FARF. JUN. FEMM.:</w:t>
      </w:r>
    </w:p>
    <w:p>
      <w:pPr>
        <w:pStyle w:val="Testonormale"/>
        <w:rPr/>
      </w:pPr>
      <w:r>
        <w:rPr/>
        <w:t>: 17 : PIGNAGNOLI GIANLUCA         : M 94 R :  3'1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2)                         :  5'48"00 : 400 S.L. RAG. MASCHI:</w:t>
      </w:r>
    </w:p>
    <w:p>
      <w:pPr>
        <w:pStyle w:val="Testonormale"/>
        <w:rPr/>
      </w:pPr>
      <w:r>
        <w:rPr/>
        <w:t>: 18 : PALTRINIERI GREGORIO        : M 94 R :  4'5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3)                         :  2'34"00 : 200 MISTI RAG. MASC.:</w:t>
      </w:r>
    </w:p>
    <w:p>
      <w:pPr>
        <w:pStyle w:val="Testonormale"/>
        <w:rPr/>
      </w:pPr>
      <w:r>
        <w:rPr/>
        <w:t>: 19 : VEZZADINI LUCA              : M 94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9)                         :  2'20"00 : 200 S.L. RAG. MASCHI:</w:t>
      </w:r>
    </w:p>
    <w:p>
      <w:pPr>
        <w:pStyle w:val="Testonormale"/>
        <w:rPr/>
      </w:pPr>
      <w:r>
        <w:rPr/>
        <w:t>: 20 : MISSANO SIMONE              : M 93 R :  2'4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44)                         :  5'00"00 : 400 S.L. RAG. MASCHI:</w:t>
      </w:r>
    </w:p>
    <w:p>
      <w:pPr>
        <w:pStyle w:val="Testonormale"/>
        <w:rPr/>
      </w:pPr>
      <w:r>
        <w:rPr/>
        <w:t>: 21 : GIANFERRARI GIANMARIA       : M 90 J :  2'34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77)                         :  2'22"00 : 200 MISTI JUN. MASC.:</w:t>
      </w:r>
    </w:p>
    <w:p>
      <w:pPr>
        <w:pStyle w:val="Testonormale"/>
        <w:rPr/>
      </w:pPr>
      <w:r>
        <w:rPr/>
        <w:t>: 22 : VAROLI CHANTAL              : F 92 J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35)                         :  4'36"00 : 400 S.L. JUN. FEMM. :</w:t>
      </w:r>
    </w:p>
    <w:p>
      <w:pPr>
        <w:pStyle w:val="Testonormale"/>
        <w:rPr/>
      </w:pPr>
      <w:r>
        <w:rPr/>
        <w:t>: 23 : BELLI MARY_ANN              : F 94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60)                         :  2'50"00 : 200 FARF. RAG. FEMM.:</w:t>
      </w:r>
    </w:p>
    <w:p>
      <w:pPr>
        <w:pStyle w:val="Testonormale"/>
        <w:rPr>
          <w:lang w:val="fr-FR"/>
        </w:rPr>
      </w:pPr>
      <w:r>
        <w:rPr>
          <w:lang w:val="fr-FR"/>
        </w:rPr>
        <w:t>: 24 : CAPURSO MONIQUE             : F 92 J :  2'46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/>
        <w:t>(EMI-006200)                         :  2'42"00 : 200 MISTI JUN. FEMM.:</w:t>
      </w:r>
    </w:p>
    <w:p>
      <w:pPr>
        <w:pStyle w:val="Testonormale"/>
        <w:rPr/>
      </w:pPr>
      <w:r>
        <w:rPr/>
        <w:t>: 25 : BIACCHI LORENZO             : M 91 J :  1'1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897)                         :  2'50"00 : 200 RANA JUN. MASCHI:</w:t>
      </w:r>
    </w:p>
    <w:p>
      <w:pPr>
        <w:pStyle w:val="Testonormale"/>
        <w:rPr/>
      </w:pPr>
      <w:r>
        <w:rPr/>
        <w:t>: 26 : BUCALOSSI NOEMI             : F 95 R :  2'26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03)                         :  5'10"00 : 400 S.L. RAG. FEMM. :</w:t>
      </w:r>
    </w:p>
    <w:p>
      <w:pPr>
        <w:pStyle w:val="Testonormale"/>
        <w:rPr/>
      </w:pPr>
      <w:r>
        <w:rPr/>
        <w:t>: 27 : BUCARELLA CARLOTTA          : F 95 R :  1'3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21)                         :  3'30"00 : 200 RANA RAG. FEMM. :</w:t>
      </w:r>
    </w:p>
    <w:p>
      <w:pPr>
        <w:pStyle w:val="Testonormale"/>
        <w:rPr/>
      </w:pPr>
      <w:r>
        <w:rPr/>
        <w:t>: 28 : SIMONAZZI NICOLETTA         : F 89 S :  1'03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27)                         :  4'40"00 : 400 S.L. ASS. FEMM. :</w:t>
      </w:r>
    </w:p>
    <w:p>
      <w:pPr>
        <w:pStyle w:val="Testonormale"/>
        <w:rPr/>
      </w:pPr>
      <w:r>
        <w:rPr/>
        <w:t>: 29 : MARGINI MARILENA            : F 87 S :  1'14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98)                         :  2'40"00 : 200 RANA ASS. FEMM. :</w:t>
      </w:r>
    </w:p>
    <w:p>
      <w:pPr>
        <w:pStyle w:val="Testonormale"/>
        <w:rPr/>
      </w:pPr>
      <w:r>
        <w:rPr/>
        <w:t>: 30 : VINCENZI MANUEL             : M 89 S :  2'12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04)                         :  4'00"00 : 400 S.L. ASS. MASCHI:</w:t>
      </w:r>
    </w:p>
    <w:p>
      <w:pPr>
        <w:pStyle w:val="Testonormale"/>
        <w:rPr/>
      </w:pPr>
      <w:r>
        <w:rPr/>
        <w:t>: 31 : GALLI MARTINA               : F 91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76)                         :  1'04"00 : 100 S.L. ASS. FEMM. :</w:t>
      </w:r>
    </w:p>
    <w:p>
      <w:pPr>
        <w:pStyle w:val="Testonormale"/>
        <w:rPr/>
      </w:pPr>
      <w:r>
        <w:rPr/>
        <w:t>: 32 : GHILLANI MARTINA            : F 88 S :  1'04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229)                         :  2'19"00 : 200 FARF. ASS. FEMM.:</w:t>
      </w:r>
    </w:p>
    <w:p>
      <w:pPr>
        <w:pStyle w:val="Testonormale"/>
        <w:rPr/>
      </w:pPr>
      <w:r>
        <w:rPr/>
        <w:t>: 33 : GUARESCHI ELEONORA_VICTORIA : F 91 S :  1'14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07)                         :  2'40"00 : 200 FARF.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3    GareInd.: 6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LIBERTAS RAVENN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RELLI VALENTINA           : F 95 R :    32"6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9)                         :  1'1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S.L. RAG. FEMM. :</w:t>
      </w:r>
    </w:p>
    <w:p>
      <w:pPr>
        <w:pStyle w:val="Testonormale"/>
        <w:rPr/>
      </w:pPr>
      <w:r>
        <w:rPr/>
        <w:t>:  2 : IUFFRIDA LETIZIA            : F 95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0)                         :  1'0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59"00 : 400 MISTI RAG. FEMM.:</w:t>
      </w:r>
    </w:p>
    <w:p>
      <w:pPr>
        <w:pStyle w:val="Testonormale"/>
        <w:rPr/>
      </w:pPr>
      <w:r>
        <w:rPr/>
        <w:t>:  3 : SCOZZOLI GAIA               : F 95 R :    32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81)                         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RAG. FEMM. :</w:t>
      </w:r>
    </w:p>
    <w:p>
      <w:pPr>
        <w:pStyle w:val="Testonormale"/>
        <w:rPr/>
      </w:pPr>
      <w:r>
        <w:rPr/>
        <w:t>:  4 : UGOLINI DENISE              : F 95 R :    43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4)                        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 FEMM. :</w:t>
      </w:r>
    </w:p>
    <w:p>
      <w:pPr>
        <w:pStyle w:val="Testonormale"/>
        <w:rPr/>
      </w:pPr>
      <w:r>
        <w:rPr/>
        <w:t>:  5 : UGOLINI KAROL               : F 95 R :    37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5)                        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 FEMM. :</w:t>
      </w:r>
    </w:p>
    <w:p>
      <w:pPr>
        <w:pStyle w:val="Testonormale"/>
        <w:rPr/>
      </w:pPr>
      <w:r>
        <w:rPr/>
        <w:t xml:space="preserve">:  6 : ZANNONI CARLOTTA            : F 93 J :    31"0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6574)                         :  1'1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8"00 : 200 S.L. JUN. FEMM. :</w:t>
      </w:r>
    </w:p>
    <w:p>
      <w:pPr>
        <w:pStyle w:val="Testonormale"/>
        <w:rPr/>
      </w:pPr>
      <w:r>
        <w:rPr/>
        <w:t xml:space="preserve">:  7 : GARBETTA JESSICA            : F 92 J :    31"0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4222)                         :  1'12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5"00 : 200 S.L. JUN. FEMM. :</w:t>
      </w:r>
    </w:p>
    <w:p>
      <w:pPr>
        <w:pStyle w:val="Testonormale"/>
        <w:rPr/>
      </w:pPr>
      <w:r>
        <w:rPr/>
        <w:t>:  8 : FERRARI ERIKA               : F 92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32)                         :    3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/>
        <w:t>:  9 : FABBRI FRANCESCO            : M 94 R :    39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2)                         :  1'2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 MASCHI:</w:t>
      </w:r>
    </w:p>
    <w:p>
      <w:pPr>
        <w:pStyle w:val="Testonormale"/>
        <w:rPr/>
      </w:pPr>
      <w:r>
        <w:rPr/>
        <w:t>: 10 : MAGRINI LUCA                : M 94 R :  1'1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6)                         :  2'5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 MASCHI:</w:t>
      </w:r>
    </w:p>
    <w:p>
      <w:pPr>
        <w:pStyle w:val="Testonormale"/>
        <w:rPr/>
      </w:pPr>
      <w:r>
        <w:rPr/>
        <w:t>: 11 : ZANETTI FEDERICO            : M 94 R :    35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3)                         :  1'1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 MASC.:</w:t>
      </w:r>
    </w:p>
    <w:p>
      <w:pPr>
        <w:pStyle w:val="Testonormale"/>
        <w:rPr/>
      </w:pPr>
      <w:r>
        <w:rPr/>
        <w:t>: 12 : NANNI ALESSANDRO            : M 93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1)                         :    34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13 : NANNI EMANUELE              : M 93 R :  1'1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2)                         :  2'4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 MASCHI:</w:t>
      </w:r>
    </w:p>
    <w:p>
      <w:pPr>
        <w:pStyle w:val="Testonormale"/>
        <w:rPr/>
      </w:pPr>
      <w:r>
        <w:rPr/>
        <w:t>: 14 : TAMBINI LORENZO             : M 93 R :    59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1)                         :  4'3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MISTI RAG. MASC.:</w:t>
      </w:r>
    </w:p>
    <w:p>
      <w:pPr>
        <w:pStyle w:val="Testonormale"/>
        <w:rPr/>
      </w:pPr>
      <w:r>
        <w:rPr/>
        <w:t>: 15 : COTTIGNOLI LORENZO          : M 93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5)                        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RANA RAG. MASCHI:</w:t>
      </w:r>
    </w:p>
    <w:p>
      <w:pPr>
        <w:pStyle w:val="Testonormale"/>
        <w:rPr/>
      </w:pPr>
      <w:r>
        <w:rPr/>
        <w:t>: 16 : TAMBINI DANIELE             : M 90 J :    30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36)                        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0"00 : 400 MISTI JUN. MASC.:</w:t>
      </w:r>
    </w:p>
    <w:p>
      <w:pPr>
        <w:pStyle w:val="Testonormale"/>
        <w:rPr/>
      </w:pPr>
      <w:r>
        <w:rPr/>
        <w:t>: 17 : BORIONI MARCO               : M 94 R :    3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3)                         :  1'20"00 : 100 S.L.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6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5 NUOTO VALDINIEVOLE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DELLI FEDERICO           : M 93 R :  1'11"98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052)                         :  2'35"28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25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3"10 : 400 MISTI RAG. MASC.:</w:t>
      </w:r>
    </w:p>
    <w:p>
      <w:pPr>
        <w:pStyle w:val="Testonormale"/>
        <w:rPr/>
      </w:pPr>
      <w:r>
        <w:rPr/>
        <w:t>:  2 : BARONTI SARA                : F 92 J :    35"8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3378)                         :  1'20"16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16 : 100 S.L. JUN. FEMM. :</w:t>
      </w:r>
    </w:p>
    <w:p>
      <w:pPr>
        <w:pStyle w:val="Testonormale"/>
        <w:rPr/>
      </w:pPr>
      <w:r>
        <w:rPr/>
        <w:t>:  3 : BELLINI CHIARA              : F 92 J :    30"71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3380)                         :  1'04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25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78 : 100 S.L. JUN. FEMM. :</w:t>
      </w:r>
    </w:p>
    <w:p>
      <w:pPr>
        <w:pStyle w:val="Testonormale"/>
        <w:rPr/>
      </w:pPr>
      <w:r>
        <w:rPr/>
        <w:t>:  4 : BINDI GIANLUCA              : M 90 J :    26"98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3385)                         :    57"69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94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50 : 100 S.L. JUN. MASCHI:</w:t>
      </w:r>
    </w:p>
    <w:p>
      <w:pPr>
        <w:pStyle w:val="Testonormale"/>
        <w:rPr/>
      </w:pPr>
      <w:r>
        <w:rPr/>
        <w:t>:  5 : BRUNO ANDREA                : M 91 J :    59"7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3387)                         :  2'07"4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60 : 400 S.L. JUN. MASCHI:</w:t>
      </w:r>
    </w:p>
    <w:p>
      <w:pPr>
        <w:pStyle w:val="Testonormale"/>
        <w:rPr/>
      </w:pPr>
      <w:r>
        <w:rPr/>
        <w:t>:  6 : CAMEROTTO SERENA            : F 95 R :  3'27"8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6717)                         :  1'14"1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20 : 200 S.L. RAG. FEMM. :</w:t>
      </w:r>
    </w:p>
    <w:p>
      <w:pPr>
        <w:pStyle w:val="Testonormale"/>
        <w:rPr/>
      </w:pPr>
      <w:r>
        <w:rPr/>
        <w:t>:  7 : CAPUANO IRENE               : F 92 J :  1'20"23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TOS-003390)                         :  2'47"30 : 2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0"86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30"00 : 200 S.L. JUN. </w:t>
      </w:r>
      <w:r>
        <w:rPr/>
        <w:t>FEMM. :</w:t>
      </w:r>
    </w:p>
    <w:p>
      <w:pPr>
        <w:pStyle w:val="Testonormale"/>
        <w:rPr/>
      </w:pPr>
      <w:r>
        <w:rPr/>
        <w:t>:  8 : DAMIANI GIACOMO             : M 92 R :  1'11"08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4794)                         :  2'32"3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3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3"14 : 400 MISTI RAG. MASC.:</w:t>
      </w:r>
    </w:p>
    <w:p>
      <w:pPr>
        <w:pStyle w:val="Testonormale"/>
        <w:rPr/>
      </w:pPr>
      <w:r>
        <w:rPr/>
        <w:t xml:space="preserve">:  9 : GILIBERTI CHIARA            : F 92 J :    33"60 : 50 FARF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TOS-003392)                         :  1'14"1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37"81 : 50 RANA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1"14 : 200 MISTI JUN. FEMM.:</w:t>
      </w:r>
    </w:p>
    <w:p>
      <w:pPr>
        <w:pStyle w:val="Testonormale"/>
        <w:rPr/>
      </w:pPr>
      <w:r>
        <w:rPr/>
        <w:t xml:space="preserve">: 10 : GILIBERTI SILVIA            : F 93 J :    35"60 : 50 FARF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TOS-004797)                         :  5'09"90 : 4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9"38 : 200 MISTI JUN. FEMM.:</w:t>
      </w:r>
    </w:p>
    <w:p>
      <w:pPr>
        <w:pStyle w:val="Testonormale"/>
        <w:rPr/>
      </w:pPr>
      <w:r>
        <w:rPr/>
        <w:t>: 11 : GORI LEONARDO               : M 94 R :  1'36"7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1478)                         :    45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50 : 100 S.L. RAG. MASCHI:</w:t>
      </w:r>
    </w:p>
    <w:p>
      <w:pPr>
        <w:pStyle w:val="Testonormale"/>
        <w:rPr/>
      </w:pPr>
      <w:r>
        <w:rPr/>
        <w:t>: 12 : MARIOTTI LETIZIA            : F 95 R :    41"8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265)                         :  1'32"1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50 : 200 RANA RAG. FEMM. :</w:t>
      </w:r>
    </w:p>
    <w:p>
      <w:pPr>
        <w:pStyle w:val="Testonormale"/>
        <w:rPr/>
      </w:pPr>
      <w:r>
        <w:rPr/>
        <w:t>: 13 : MENICHINI ELENA             : F 95 R :    38"5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268)                         :  1'32"1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20 : 100 S.L. RAG. FEMM. :</w:t>
      </w:r>
    </w:p>
    <w:p>
      <w:pPr>
        <w:pStyle w:val="Testonormale"/>
        <w:rPr/>
      </w:pPr>
      <w:r>
        <w:rPr/>
        <w:t>: 14 : ROMITI CRISTINA             : F 94 R :  1'17"8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6736)                         :  1'09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90 : 200 S.L. RAG. FEMM. :</w:t>
      </w:r>
    </w:p>
    <w:p>
      <w:pPr>
        <w:pStyle w:val="Testonormale"/>
        <w:rPr/>
      </w:pPr>
      <w:r>
        <w:rPr/>
        <w:t>: 15 : ROSELLINI FABIOLA           : F 95 R :    42"7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609)                         :  3'25"2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30 : 100 S.L. RAG. FEMM. :</w:t>
      </w:r>
    </w:p>
    <w:p>
      <w:pPr>
        <w:pStyle w:val="Testonormale"/>
        <w:rPr/>
      </w:pPr>
      <w:r>
        <w:rPr/>
        <w:t>: 16 : SILVIERI CHIARA             : F 93 J :    36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6739)                         :  1'09"47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2"00 : 400 S.L. JUN. FEMM. :</w:t>
      </w:r>
    </w:p>
    <w:p>
      <w:pPr>
        <w:pStyle w:val="Testonormale"/>
        <w:rPr/>
      </w:pPr>
      <w:r>
        <w:rPr/>
        <w:t>: 17 : VANNI LORENZO               : M 93 R :    27"18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291)                         :  1'01"2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22 : 200 S.L. RAG. MASCHI:</w:t>
      </w:r>
    </w:p>
    <w:p>
      <w:pPr>
        <w:pStyle w:val="Testonormale"/>
        <w:rPr/>
      </w:pPr>
      <w:r>
        <w:rPr/>
        <w:t>: 18 : NUOTO VALDINIEVOLE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X100 MISTA JUN. MAS:</w:t>
      </w:r>
    </w:p>
    <w:p>
      <w:pPr>
        <w:pStyle w:val="Testonormale"/>
        <w:rPr/>
      </w:pPr>
      <w:r>
        <w:rPr/>
        <w:t xml:space="preserve">: 19 : NUOTO VALDINIEVOLE          : F    J :     S.T. : 4X100 S.L. JUN. </w:t>
      </w:r>
      <w:r>
        <w:rPr>
          <w:lang w:val="en-GB"/>
        </w:rPr>
        <w:t>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 S.T. : 4X100 MISTA JUN. FEM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  <w:t>Atleti: 17    GareInd.: 57    Staff.: 4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NUOTO CLUB 91 PARMA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ERZI SILVIA                : F 94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49)                         :  1'10"00 : 100 S.L. RAG. FEMM. :</w:t>
      </w:r>
    </w:p>
    <w:p>
      <w:pPr>
        <w:pStyle w:val="Testonormale"/>
        <w:rPr/>
      </w:pPr>
      <w:r>
        <w:rPr/>
        <w:t>:  2 : MEZZADRI NICOLO'            : M 92 R :  1'0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43)                         :  2'1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 3 : MONTALI ANNA                : F 93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36)                         :  2'38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JUN. FEMM.:</w:t>
      </w:r>
    </w:p>
    <w:p>
      <w:pPr>
        <w:pStyle w:val="Testonormale"/>
        <w:rPr/>
      </w:pPr>
      <w:r>
        <w:rPr/>
        <w:t>:  4 : ZONI CARLOTTA               : F 93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10)                         :  1'06"00 : 100 S.L. JUN. FEMM. :</w:t>
      </w:r>
    </w:p>
    <w:p>
      <w:pPr>
        <w:pStyle w:val="Testonormale"/>
        <w:rPr/>
      </w:pPr>
      <w:r>
        <w:rPr/>
        <w:t>:  5 : BACCHI_STEFANI MATTEO       : M 91 J :  1'01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52)                        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5"00 : 400 S.L. JUN. MASCHI:</w:t>
      </w:r>
    </w:p>
    <w:p>
      <w:pPr>
        <w:pStyle w:val="Testonormale"/>
        <w:rPr/>
      </w:pPr>
      <w:r>
        <w:rPr/>
        <w:t>:  6 : BROGLIA FRANCESCO           : M 91 J :    5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96)                         :  1'0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MISTI JUN. MASC.:</w:t>
      </w:r>
    </w:p>
    <w:p>
      <w:pPr>
        <w:pStyle w:val="Testonormale"/>
        <w:rPr/>
      </w:pPr>
      <w:r>
        <w:rPr/>
        <w:t>:  7 : DELPOGETTO FEDERICO         : M 91 J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333)                         :  4'25"00 : 400 S.L. JUN. MASCHI:</w:t>
      </w:r>
    </w:p>
    <w:p>
      <w:pPr>
        <w:pStyle w:val="Testonormale"/>
        <w:rPr/>
      </w:pPr>
      <w:r>
        <w:rPr/>
        <w:t>:  8 : LORI TOMMASO                : M 91 J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01)                         :  2'20"00 : 200 DORSO JUN. MASC.:</w:t>
      </w:r>
    </w:p>
    <w:p>
      <w:pPr>
        <w:pStyle w:val="Testonormale"/>
        <w:rPr/>
      </w:pPr>
      <w:r>
        <w:rPr/>
        <w:t>:  9 : OLIVIERI MICHEAL            : M 90 J :  1'1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69)                         :    59"00 : 100 S.L. JUN. MASCHI:</w:t>
      </w:r>
    </w:p>
    <w:p>
      <w:pPr>
        <w:pStyle w:val="Testonormale"/>
        <w:rPr/>
      </w:pPr>
      <w:r>
        <w:rPr/>
        <w:t>: 10 : ROMENGHI MARCELLO           : M 91 J :  1'13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25)                        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JUN. MASCHI:</w:t>
      </w:r>
    </w:p>
    <w:p>
      <w:pPr>
        <w:pStyle w:val="Testonormale"/>
        <w:rPr/>
      </w:pPr>
      <w:r>
        <w:rPr/>
        <w:t>: 11 : TERZI MARCELLO              : M 90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02)                        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JUN. MASCHI:</w:t>
      </w:r>
    </w:p>
    <w:p>
      <w:pPr>
        <w:pStyle w:val="Testonormale"/>
        <w:rPr/>
      </w:pPr>
      <w:r>
        <w:rPr/>
        <w:t>: 12 : VERZELLONI JACOPO           : M 90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14)                         :  2'16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13 : BACCHI_STEFANI CHIARA       : F 94 R :  1'1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52)                         :  2'52"00 : 200 RANA RAG. FEMM. :</w:t>
      </w:r>
    </w:p>
    <w:p>
      <w:pPr>
        <w:pStyle w:val="Testonormale"/>
        <w:rPr/>
      </w:pPr>
      <w:r>
        <w:rPr/>
        <w:t>: 14 : GUARESCHI GIULIA            : F 94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54)                        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 FEMM. :</w:t>
      </w:r>
    </w:p>
    <w:p>
      <w:pPr>
        <w:pStyle w:val="Testonormale"/>
        <w:rPr/>
      </w:pPr>
      <w:r>
        <w:rPr/>
        <w:t>: 15 : MANDIA TOMMASO              : M 93 R :  1'0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97)                         :    2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RAG. MASCHI:</w:t>
      </w:r>
    </w:p>
    <w:p>
      <w:pPr>
        <w:pStyle w:val="Testonormale"/>
        <w:rPr/>
      </w:pPr>
      <w:r>
        <w:rPr/>
        <w:t>: 16 : NUOTO CLUB 91 PARMA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47)                         :          :                     :</w:t>
      </w:r>
    </w:p>
    <w:p>
      <w:pPr>
        <w:pStyle w:val="Testonormale"/>
        <w:rPr/>
      </w:pPr>
      <w:r>
        <w:rPr/>
        <w:t>: 17 : TASSI ELENA                 : F 87 S :  1'13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EMI-002881)                         :    58"5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0"00 : 200 MISTI ASS. FEMM.:</w:t>
      </w:r>
    </w:p>
    <w:p>
      <w:pPr>
        <w:pStyle w:val="Testonormale"/>
        <w:rPr/>
      </w:pPr>
      <w:r>
        <w:rPr>
          <w:lang w:val="en-GB"/>
        </w:rPr>
        <w:t xml:space="preserve">: 18 : CALANI ANDREA               : M 87 S :    24"00 : 50 S.L. ASS. </w:t>
      </w:r>
      <w:r>
        <w:rPr/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394)                         :    55"00 : 100 S.L. ASS. MASCHI:</w:t>
      </w:r>
    </w:p>
    <w:p>
      <w:pPr>
        <w:pStyle w:val="Testonormale"/>
        <w:rPr/>
      </w:pPr>
      <w:r>
        <w:rPr/>
        <w:t>: 19 : PANCIRLI MATTEO             : M 84 S :  1'11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31)                         :          :                     :</w:t>
      </w:r>
    </w:p>
    <w:p>
      <w:pPr>
        <w:pStyle w:val="Testonormale"/>
        <w:rPr/>
      </w:pPr>
      <w:r>
        <w:rPr/>
        <w:t>: 20 : ROSSI GIOVANNI              : M 83 S :    22"8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8648)                         :    50"00 : 100 S.L. ASS. MASCHI:</w:t>
      </w:r>
    </w:p>
    <w:p>
      <w:pPr>
        <w:pStyle w:val="Testonormale"/>
        <w:rPr/>
      </w:pPr>
      <w:r>
        <w:rPr/>
        <w:t>: 21 : FANTINEL SARA               : F 91 S :  1'13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94)                         :  2'40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ASS. FEMMINE:</w:t>
      </w:r>
    </w:p>
    <w:p>
      <w:pPr>
        <w:pStyle w:val="Testonormale"/>
        <w:rPr/>
      </w:pPr>
      <w:r>
        <w:rPr/>
        <w:t>: 22 : GUARESCHI MARTINA           : F 90 S :  1'13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08)                        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ASS. FEMM. :</w:t>
      </w:r>
    </w:p>
    <w:p>
      <w:pPr>
        <w:pStyle w:val="Testonormale"/>
        <w:rPr/>
      </w:pPr>
      <w:r>
        <w:rPr/>
        <w:t>: 23 : JAKOVA TIZIANA              : F 90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84)                         :  1'06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ASS. FEMM.:</w:t>
      </w:r>
    </w:p>
    <w:p>
      <w:pPr>
        <w:pStyle w:val="Testonormale"/>
        <w:rPr/>
      </w:pPr>
      <w:r>
        <w:rPr/>
        <w:t>: 24 : BALDI FRANCESCO             : M 89 S :  1'02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632)                        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ASS. MASCHI:</w:t>
      </w:r>
    </w:p>
    <w:p>
      <w:pPr>
        <w:pStyle w:val="Testonormale"/>
        <w:rPr/>
      </w:pPr>
      <w:r>
        <w:rPr/>
        <w:t>: 25 : BONDAVALLI ANGELO           : M 88 S :  1'03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4205)                         :  2'20"00 : 200 DORSO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4    GareInd.: 62    Staff.: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7 CATTOLICA NUOT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OZZI ERIKA                 : F 95 R :  1'3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74)                         :    38"00 : 50 S.L. RAG. FEMMINE:</w:t>
      </w:r>
    </w:p>
    <w:p>
      <w:pPr>
        <w:pStyle w:val="Testonormale"/>
        <w:rPr/>
      </w:pPr>
      <w:r>
        <w:rPr/>
        <w:t>:  2 : SIMONCINI VALENTINA         : F 94 R :  1'2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305)                         :    33"00 : 50 S.L. RAG. FEMMINE:</w:t>
      </w:r>
    </w:p>
    <w:p>
      <w:pPr>
        <w:pStyle w:val="Testonormale"/>
        <w:rPr/>
      </w:pPr>
      <w:r>
        <w:rPr/>
        <w:t>:  3 : CARANNANTE NICOLA           : M 94 R :     S.T.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92)                         :     S.T. : 50 S.L. RAG. MASCHI :</w:t>
      </w:r>
    </w:p>
    <w:p>
      <w:pPr>
        <w:pStyle w:val="Testonormale"/>
        <w:rPr/>
      </w:pPr>
      <w:r>
        <w:rPr/>
        <w:t>:  4 : BIONDI EMILIANO             : M 94 R :  1'2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70)                         :    30"00 : 50 S.L. RAG. MASCHI :</w:t>
      </w:r>
    </w:p>
    <w:p>
      <w:pPr>
        <w:pStyle w:val="Testonormale"/>
        <w:rPr/>
      </w:pPr>
      <w:r>
        <w:rPr/>
        <w:t>:  5 : FARINA PIETRO               : M 93 R :  1'1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302)                         :    31"00 : 50 S.L. RAG. MASCHI :</w:t>
      </w:r>
    </w:p>
    <w:p>
      <w:pPr>
        <w:pStyle w:val="Testonormale"/>
        <w:rPr/>
      </w:pPr>
      <w:r>
        <w:rPr/>
        <w:t>:  6 : BOSCHETTI MARIAELENA        : F 93 J :  1'19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301)                         :    33"00 : 50 S.L. JUN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ALBATROS CARPI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AZZA NICOLE              : F 95 R :  1'1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00)                         :  6'0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RAG. FEMM.:</w:t>
      </w:r>
    </w:p>
    <w:p>
      <w:pPr>
        <w:pStyle w:val="Testonormale"/>
        <w:rPr/>
      </w:pPr>
      <w:r>
        <w:rPr/>
        <w:t>:  2 : TRAZZI CHIARA               : F 95 R :  1'2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03)                         :  1'42"00 : 100 RANA RAG. FEMM. :</w:t>
      </w:r>
    </w:p>
    <w:p>
      <w:pPr>
        <w:pStyle w:val="Testonormale"/>
        <w:rPr/>
      </w:pPr>
      <w:r>
        <w:rPr/>
        <w:t>:  3 : CASANOVA FEDERICA           : F 95 R :  1'2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02)                        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RAG. FEMM.:</w:t>
      </w:r>
    </w:p>
    <w:p>
      <w:pPr>
        <w:pStyle w:val="Testonormale"/>
        <w:rPr/>
      </w:pPr>
      <w:r>
        <w:rPr/>
        <w:t>:  4 : BIGI BENEDETTA              : F 95 R :  1'2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34)                         :  6'0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RAG. FEMM.:</w:t>
      </w:r>
    </w:p>
    <w:p>
      <w:pPr>
        <w:pStyle w:val="Testonormale"/>
        <w:rPr/>
      </w:pPr>
      <w:r>
        <w:rPr/>
        <w:t>:  5 : ROSSIN ELISA                : F 92 J :  1'1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176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7"00 : 100 S.L. JUN. FEMM. :</w:t>
      </w:r>
    </w:p>
    <w:p>
      <w:pPr>
        <w:pStyle w:val="Testonormale"/>
        <w:rPr/>
      </w:pPr>
      <w:r>
        <w:rPr/>
        <w:t>:  6 : LANFREDI ENRICO             : M 90 J :  1'0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1)                         :  1'08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 7 : REBECCHI GIULIA             : F 91 S :  1'3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87)                         :    30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ASS. FEMM. :</w:t>
      </w:r>
    </w:p>
    <w:p>
      <w:pPr>
        <w:pStyle w:val="Testonormale"/>
        <w:rPr/>
      </w:pPr>
      <w:r>
        <w:rPr/>
        <w:t>:  8 : CARAMASCHI FABRIZIO         : M 92 R :  1'1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45)                         :  3'05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MASCHI:</w:t>
      </w:r>
    </w:p>
    <w:p>
      <w:pPr>
        <w:pStyle w:val="Testonormale"/>
        <w:rPr/>
      </w:pPr>
      <w:r>
        <w:rPr/>
        <w:t>:  9 : SETTI SAMUELE               : M 93 R :  1'2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49)                         :  1'1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RAG. MASC.:</w:t>
      </w:r>
    </w:p>
    <w:p>
      <w:pPr>
        <w:pStyle w:val="Testonormale"/>
        <w:rPr/>
      </w:pPr>
      <w:r>
        <w:rPr/>
        <w:t>: 10 : LOBRESCA VERONICA           : F 94 R :  1'13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44)                        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FEMM. :</w:t>
      </w:r>
    </w:p>
    <w:p>
      <w:pPr>
        <w:pStyle w:val="Testonormale"/>
        <w:rPr/>
      </w:pPr>
      <w:r>
        <w:rPr/>
        <w:t>: 11 : BRUNELLI ANDREA             : M 94 R :    3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81)                         :  1'21"00 : 100 S.L. RAG. MASCHI:</w:t>
      </w:r>
    </w:p>
    <w:p>
      <w:pPr>
        <w:pStyle w:val="Testonormale"/>
        <w:rPr/>
      </w:pPr>
      <w:r>
        <w:rPr/>
        <w:t>: 12 : VALISNIERI CARLO_ALBERTO    : M 94 R :  1'4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401)                         :    35"00 : 50 S.L. RAG. MASCHI :</w:t>
      </w:r>
    </w:p>
    <w:p>
      <w:pPr>
        <w:pStyle w:val="Testonormale"/>
        <w:rPr/>
      </w:pPr>
      <w:r>
        <w:rPr/>
        <w:t xml:space="preserve">: 13 : BERNI SAMANTA               : F 92 J :    29"8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6409)                         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4'52"0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2"00 : 200 MISTI JUN. FEMM.:</w:t>
      </w:r>
    </w:p>
    <w:p>
      <w:pPr>
        <w:pStyle w:val="Testonormale"/>
        <w:rPr/>
      </w:pPr>
      <w:r>
        <w:rPr/>
        <w:t>: 14 : PALA FRANCESCO              : M 91 J :  2'22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36)                         :  1'09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JUN. MASC.:</w:t>
      </w:r>
    </w:p>
    <w:p>
      <w:pPr>
        <w:pStyle w:val="Testonormale"/>
        <w:rPr/>
      </w:pPr>
      <w:r>
        <w:rPr/>
        <w:t xml:space="preserve">: 15 : BEGA SILVIA                 : F 93 J :  1'15"0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6465)                         :  1'21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52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2"00 : 200 MISTI JUN. FEMM.:</w:t>
      </w:r>
    </w:p>
    <w:p>
      <w:pPr>
        <w:pStyle w:val="Testonormale"/>
        <w:rPr/>
      </w:pPr>
      <w:r>
        <w:rPr/>
        <w:t>: 16 : BEGA DAVIDE                 : M 92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75)                         :  2'18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MISTI RAG. MASC.:</w:t>
      </w:r>
    </w:p>
    <w:p>
      <w:pPr>
        <w:pStyle w:val="Testonormale"/>
        <w:rPr/>
      </w:pPr>
      <w:r>
        <w:rPr/>
        <w:t xml:space="preserve">: 17 : CARNEVALI SARA              : F 93 J :  1'15"00 : 100 DORSO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5050)                         :  2'37"00 : 200 DORSO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8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5'20"00 : 400 S.L. JUN. FEMM. :</w:t>
      </w:r>
    </w:p>
    <w:p>
      <w:pPr>
        <w:pStyle w:val="Testonormale"/>
        <w:rPr/>
      </w:pPr>
      <w:r>
        <w:rPr/>
        <w:t>: 18 : DAL_PORTO MICHELE           : M 92 R :  2'28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67)                         :  1'1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RANA RAG. MASCHI:</w:t>
      </w:r>
    </w:p>
    <w:p>
      <w:pPr>
        <w:pStyle w:val="Testonormale"/>
        <w:rPr/>
      </w:pPr>
      <w:r>
        <w:rPr/>
        <w:t>: 19 : MORSELLI MARTINA            : F 93 J :  1'1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15)                         :  2'42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20 : PALA CHIARA                 : F 93 J :  1'1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EMI-006474)                         :    29"0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2"00 : 200 MISTI JUN. FEMM.:</w:t>
      </w:r>
    </w:p>
    <w:p>
      <w:pPr>
        <w:pStyle w:val="Testonormale"/>
        <w:rPr/>
      </w:pPr>
      <w:r>
        <w:rPr/>
        <w:t>: 21 : CREMONINI LUIGI             : M 92 R :    33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MASCHI:</w:t>
      </w:r>
    </w:p>
    <w:p>
      <w:pPr>
        <w:pStyle w:val="Testonormale"/>
        <w:rPr/>
      </w:pPr>
      <w:r>
        <w:rPr/>
        <w:t>: 22 : FINNO ITALO                 : M 93 R :    3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79)                         :  1'22"00 : 100 S.L. RAG. MASCHI:</w:t>
      </w:r>
    </w:p>
    <w:p>
      <w:pPr>
        <w:pStyle w:val="Testonormale"/>
        <w:rPr/>
      </w:pPr>
      <w:r>
        <w:rPr/>
        <w:t>: 23 : CATELLANI ANDREA            : M 92 R :  1'1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35)                         :  1'0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RAG. MASC.:</w:t>
      </w:r>
    </w:p>
    <w:p>
      <w:pPr>
        <w:pStyle w:val="Testonormale"/>
        <w:rPr/>
      </w:pPr>
      <w:r>
        <w:rPr/>
        <w:t>: 24 : SPATTINI ROBERTA            : F 89 S :  1'14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53)                         :  1'07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ASS. FEMM.:</w:t>
      </w:r>
    </w:p>
    <w:p>
      <w:pPr>
        <w:pStyle w:val="Testonormale"/>
        <w:rPr/>
      </w:pPr>
      <w:r>
        <w:rPr/>
        <w:t>: 25 : BALBONI MASSIMO             : M 88 S :    28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08)                         :  1'02"00 : 100 S.L. ASS. MASCHI:</w:t>
      </w:r>
    </w:p>
    <w:p>
      <w:pPr>
        <w:pStyle w:val="Testonormale"/>
        <w:rPr/>
      </w:pPr>
      <w:r>
        <w:rPr/>
        <w:t>: 26 : FREDDI MATTEO               : M 90 J :  1'0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5913)                        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27 : MARTINELLI ANDREA           : M 88 S :  1'07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92)                         :    58"0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7    GareInd.: 8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NUOVO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>
          <w:lang w:val="en-GB"/>
        </w:rPr>
      </w:pPr>
      <w:r>
        <w:rPr>
          <w:lang w:val="en-GB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lang w:val="en-GB"/>
        </w:rPr>
        <w:t xml:space="preserve">:  1 : BALELLA EMANUELE            : M 80 S :    53"50 : 100 S.L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651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CO.GE.SE.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ANIELE GIANMARCO           : M 90 J :    27"2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006)                         :    24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10 : 100 S.L. JUN. MASCHI:</w:t>
      </w:r>
    </w:p>
    <w:p>
      <w:pPr>
        <w:pStyle w:val="Testonormale"/>
        <w:rPr/>
      </w:pPr>
      <w:r>
        <w:rPr/>
        <w:t>:  2 : CONSORTI LORENZO            : M 91 J :  1'02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66)                         :    55"45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8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30 : 400 S.L. JUN. MASCHI:</w:t>
      </w:r>
    </w:p>
    <w:p>
      <w:pPr>
        <w:pStyle w:val="Testonormale"/>
        <w:rPr/>
      </w:pPr>
      <w:r>
        <w:rPr/>
        <w:t>:  3 : CAMAIONI MARCO              : M 92 R :    34"1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42)                         :  1'12"85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7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30 : 200 MISTI RAG. MASC.:</w:t>
      </w:r>
    </w:p>
    <w:p>
      <w:pPr>
        <w:pStyle w:val="Testonormale"/>
        <w:rPr/>
      </w:pPr>
      <w:r>
        <w:rPr/>
        <w:t>:  4 : IACOPONI JACOPO             : M 94 R :    31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11)                         :  1'07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5 : 100 S.L. RAG. MASCHI:</w:t>
      </w:r>
    </w:p>
    <w:p>
      <w:pPr>
        <w:pStyle w:val="Testonormale"/>
        <w:rPr/>
      </w:pPr>
      <w:r>
        <w:rPr/>
        <w:t xml:space="preserve">:  5 : DANESE VITTORIA             : F 93 J :    32"80 : 50 FARF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MAR-006941)                         :    28"78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1"8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7"70 : 200 S.L. JUN. FEMM. :</w:t>
      </w:r>
    </w:p>
    <w:p>
      <w:pPr>
        <w:pStyle w:val="Testonormale"/>
        <w:rPr/>
      </w:pPr>
      <w:r>
        <w:rPr>
          <w:lang w:val="fr-FR"/>
        </w:rPr>
        <w:t xml:space="preserve">:  6 : MAURIZI MATTEO              : M 93 R :    29"10 : 50 FARF. RAG. </w:t>
      </w:r>
      <w:r>
        <w:rPr>
          <w:lang w:val="de-DE"/>
        </w:rPr>
        <w:t>MASCHI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MAR-007402)                         :  1'03"17 : 100 FARF. RAG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>:  2'28"80 : 2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1'00"10 : 100 S.L. RAG. MASCHI:</w:t>
      </w:r>
    </w:p>
    <w:p>
      <w:pPr>
        <w:pStyle w:val="Testonormale"/>
        <w:rPr/>
      </w:pPr>
      <w:r>
        <w:rPr/>
        <w:t>:  7 : GALIFFA LORENZO             : M 94 R :    34"1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06)                         :  1'11"2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6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MASCHI :</w:t>
      </w:r>
    </w:p>
    <w:p>
      <w:pPr>
        <w:pStyle w:val="Testonormale"/>
        <w:rPr/>
      </w:pPr>
      <w:r>
        <w:rPr/>
        <w:t>:  8 : GALIFFA ELENA               : F 94 R :  1'20"2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07)                         :  1'09"8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1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9"60 : 400 S.L. RAG. FEMM. :</w:t>
      </w:r>
    </w:p>
    <w:p>
      <w:pPr>
        <w:pStyle w:val="Testonormale"/>
        <w:rPr/>
      </w:pPr>
      <w:r>
        <w:rPr/>
        <w:t>:  9 : CO.GE.SE.                   : M    R :  4'04"00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329)                         :  4'35"00 : 4X100 MISTA RAG. MAS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31    Staff.: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BRENTA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DOLATO FRANCESCA          : F 93 J :    33"22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576)                         :  1'09"16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79 : 200 DORSO JUN. FEMM.:</w:t>
      </w:r>
    </w:p>
    <w:p>
      <w:pPr>
        <w:pStyle w:val="Testonormale"/>
        <w:rPr/>
      </w:pPr>
      <w:r>
        <w:rPr/>
        <w:t>:  2 : GIORDANI LETIZIA            : F 95 R :    33"59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584)                         :  1'11"98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90 : 200 DORSO RAG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2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DISSEROTTO GIACOMO       : M 92 R :    33"98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37)                         :  2'16"90 : 200 S.L. RAG. MASCHI:</w:t>
      </w:r>
    </w:p>
    <w:p>
      <w:pPr>
        <w:pStyle w:val="Testonormale"/>
        <w:rPr/>
      </w:pPr>
      <w:r>
        <w:rPr/>
        <w:t>:  2 : DOMENICALE LUCA             : M 90 J :    37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00)                         :  2'15"00 : 200 S.L. JUN. MASCHI:</w:t>
      </w:r>
    </w:p>
    <w:p>
      <w:pPr>
        <w:pStyle w:val="Testonormale"/>
        <w:rPr/>
      </w:pPr>
      <w:r>
        <w:rPr/>
        <w:t>:  3 : COLOGNESE ANDREA            : M 91 J :    34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699)                         :  2'19"20 : 200 S.L. JUN. MASCHI:</w:t>
      </w:r>
    </w:p>
    <w:p>
      <w:pPr>
        <w:pStyle w:val="Testonormale"/>
        <w:rPr/>
      </w:pPr>
      <w:r>
        <w:rPr/>
        <w:t>:  4 : MANCIN ALESSANDRO           : M 93 R :    32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4004)                         :  2'25"00 : 200 S.L. RAG. MASCHI:</w:t>
      </w:r>
    </w:p>
    <w:p>
      <w:pPr>
        <w:pStyle w:val="Testonormale"/>
        <w:rPr/>
      </w:pPr>
      <w:r>
        <w:rPr/>
        <w:t>:  5 : CRIVELLARO MATTEO           : M 94 R :    33"9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48)                         :  2'15"10 : 200 S.L. RAG. MASCHI:</w:t>
      </w:r>
    </w:p>
    <w:p>
      <w:pPr>
        <w:pStyle w:val="Testonormale"/>
        <w:rPr/>
      </w:pPr>
      <w:r>
        <w:rPr/>
        <w:t>:  6 : BERETTA RACHELE             : F 93 J :    42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01)                         :  2'30"00 : 200 S.L. JUN. FEMM. :</w:t>
      </w:r>
    </w:p>
    <w:p>
      <w:pPr>
        <w:pStyle w:val="Testonormale"/>
        <w:rPr/>
      </w:pPr>
      <w:r>
        <w:rPr/>
        <w:t>:  7 : CAVALLARI EDOARDO           : M 93 R :    40"55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766)                         :  2'49"10 : 200 S.L. RAG. MASCHI:</w:t>
      </w:r>
    </w:p>
    <w:p>
      <w:pPr>
        <w:pStyle w:val="Testonormale"/>
        <w:rPr/>
      </w:pPr>
      <w:r>
        <w:rPr/>
        <w:t>:  8 : DE_BIAGGI SILVIA            : F 95 R :    35"58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134)                         :  2'27"54 : 200 S.L. RAG. FEMM. :</w:t>
      </w:r>
    </w:p>
    <w:p>
      <w:pPr>
        <w:pStyle w:val="Testonormale"/>
        <w:rPr/>
      </w:pPr>
      <w:r>
        <w:rPr/>
        <w:t>:  9 : FABBRI IVAN                 : M 94 R :    41"32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960)                         :  2'51"00 : 200 S.L.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MBELLI CARLO              : M 90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95)                         :  1'04"00 : 100 FARF. JUN. MASC.:</w:t>
      </w:r>
    </w:p>
    <w:p>
      <w:pPr>
        <w:pStyle w:val="Testonormale"/>
        <w:rPr/>
      </w:pPr>
      <w:r>
        <w:rPr/>
        <w:t>:  2 : BONGIORNO MATTEO            : M 91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7)                         :          :                     :</w:t>
      </w:r>
    </w:p>
    <w:p>
      <w:pPr>
        <w:pStyle w:val="Testonormale"/>
        <w:rPr/>
      </w:pPr>
      <w:r>
        <w:rPr/>
        <w:t>:  3 : MALTONI MATTEO              : M 92 R :  1'05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9)                         :    27"00 : 50 S.L. RAG. MASCHI :</w:t>
      </w:r>
    </w:p>
    <w:p>
      <w:pPr>
        <w:pStyle w:val="Testonormale"/>
        <w:rPr/>
      </w:pPr>
      <w:r>
        <w:rPr/>
        <w:t>:  4 : TARABUSI ENRICO             : M 93 R :  1'0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26)                         :          :                     :</w:t>
      </w:r>
    </w:p>
    <w:p>
      <w:pPr>
        <w:pStyle w:val="Testonormale"/>
        <w:rPr/>
      </w:pPr>
      <w:r>
        <w:rPr/>
        <w:t>:  5 : MALTONI MARCO               : M 94 R :  1'1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80)                         :          :                     :</w:t>
      </w:r>
    </w:p>
    <w:p>
      <w:pPr>
        <w:pStyle w:val="Testonormale"/>
        <w:rPr/>
      </w:pPr>
      <w:r>
        <w:rPr/>
        <w:t>:  6 : MAMBELLI SOFIA              : F 92 J :  1'10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92)                         :          :                     :</w:t>
      </w:r>
    </w:p>
    <w:p>
      <w:pPr>
        <w:pStyle w:val="Testonormale"/>
        <w:rPr/>
      </w:pPr>
      <w:r>
        <w:rPr/>
        <w:t>:  7 : CIMATTI GIULIA              : F 92 J :    28"7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78)                         :          :                     :</w:t>
      </w:r>
    </w:p>
    <w:p>
      <w:pPr>
        <w:pStyle w:val="Testonormale"/>
        <w:rPr/>
      </w:pPr>
      <w:r>
        <w:rPr/>
        <w:t>:  8 : BABINI ELEONORA             : F 95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96)                         :    32"00 : 50 S.L. RAG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NUOTO AICS BOLOGNA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OLUCCI FRANCESCO          : M 80 S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07)                         :    57"00 : 100 S.L. ASS. MASCHI:</w:t>
      </w:r>
    </w:p>
    <w:p>
      <w:pPr>
        <w:pStyle w:val="Testonormale"/>
        <w:rPr/>
      </w:pPr>
      <w:r>
        <w:rPr/>
        <w:t>:  2 : DANI MONICA                 : F 82 S :    29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056)                         :  1'04"00 : 100 S.L. ASS. FEMM. :</w:t>
      </w:r>
    </w:p>
    <w:p>
      <w:pPr>
        <w:pStyle w:val="Testonormale"/>
        <w:rPr/>
      </w:pPr>
      <w:r>
        <w:rPr/>
        <w:t>:  3 : FAZIO DAVIDE                : M 85 S :    28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28)                         :  1'04"00 : 100 S.L. ASS. MASCHI:</w:t>
      </w:r>
    </w:p>
    <w:p>
      <w:pPr>
        <w:pStyle w:val="Testonormale"/>
        <w:rPr/>
      </w:pPr>
      <w:r>
        <w:rPr/>
        <w:t>:  4 : VALENTINI GIADA             : F 86 S :  1'23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36)                         :          :                     :</w:t>
      </w:r>
    </w:p>
    <w:p>
      <w:pPr>
        <w:pStyle w:val="Testonormale"/>
        <w:rPr/>
      </w:pPr>
      <w:r>
        <w:rPr/>
        <w:t>:  5 : BONGIORNO MARCO             : M 87 S :  1'03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52)                         :    26"00 : 50 S.L. ASS. MASCHI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ASS. MASCHI:</w:t>
      </w:r>
    </w:p>
    <w:p>
      <w:pPr>
        <w:pStyle w:val="Testonormale"/>
        <w:rPr/>
      </w:pPr>
      <w:r>
        <w:rPr/>
        <w:t>:  6 : LOLIVA PIERO                : M 87 S :  1'00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87)                         :  4'35"00 : 400 S.L. ASS. MASCHI:</w:t>
      </w:r>
    </w:p>
    <w:p>
      <w:pPr>
        <w:pStyle w:val="Testonormale"/>
        <w:rPr/>
      </w:pPr>
      <w:r>
        <w:rPr/>
        <w:t>:  7 : LENZI MICHELE               : M 92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7002)                         :  1'04"00 : 100 S.L. RAG. MASCHI:</w:t>
      </w:r>
    </w:p>
    <w:p>
      <w:pPr>
        <w:pStyle w:val="Testonormale"/>
        <w:rPr/>
      </w:pPr>
      <w:r>
        <w:rPr/>
        <w:t>:  8 : PASINI ARIANNA              : F 92 J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04)                         :    30"00 : 50 S.L. JUN. FEMMINE:</w:t>
      </w:r>
    </w:p>
    <w:p>
      <w:pPr>
        <w:pStyle w:val="Testonormale"/>
        <w:rPr/>
      </w:pPr>
      <w:r>
        <w:rPr/>
        <w:t xml:space="preserve">:  9 : SARTONI BEATRICE            : F 92 J :  1'11"0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3337)                         :    29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4"00 : 100 S.L. JUN. FEMM. :</w:t>
      </w:r>
    </w:p>
    <w:p>
      <w:pPr>
        <w:pStyle w:val="Testonormale"/>
        <w:rPr/>
      </w:pPr>
      <w:r>
        <w:rPr/>
        <w:t>: 10 : BERTI FRANCESCA             : F 93 J :  1'2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1)                         :    32"00 : 50 S.L. JUN. FEMMINE:</w:t>
      </w:r>
    </w:p>
    <w:p>
      <w:pPr>
        <w:pStyle w:val="Testonormale"/>
        <w:rPr/>
      </w:pPr>
      <w:r>
        <w:rPr/>
        <w:t>: 11 : MARRONE NICOLA              : M 93 R :    29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639)                         :  1'07"00 : 100 S.L. RAG. MASCHI:</w:t>
      </w:r>
    </w:p>
    <w:p>
      <w:pPr>
        <w:pStyle w:val="Testonormale"/>
        <w:rPr/>
      </w:pPr>
      <w:r>
        <w:rPr/>
        <w:t>: 12 : BUTELLI GUIDO               : M 94 R :    3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59)                         :  1'07"00 : 100 S.L. RAG. MASCH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RAG. MASC.:</w:t>
      </w:r>
    </w:p>
    <w:p>
      <w:pPr>
        <w:pStyle w:val="Testonormale"/>
        <w:rPr/>
      </w:pPr>
      <w:r>
        <w:rPr/>
        <w:t>: 13 : GUENZI ANDREA               : M 94 R :  1'2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58)                         :  2'57"00 : 200 RANA RAG. MASCHI:</w:t>
      </w:r>
    </w:p>
    <w:p>
      <w:pPr>
        <w:pStyle w:val="Testonormale"/>
        <w:rPr/>
      </w:pPr>
      <w:r>
        <w:rPr/>
        <w:t>: 14 : LUMIA MICHELE               : M 94 R :  2'29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57)                        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/>
        <w:t>: 15 : MINGARDI CLAUDIA            : F 94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94)                         :          :                     :</w:t>
      </w:r>
    </w:p>
    <w:p>
      <w:pPr>
        <w:pStyle w:val="Testonormale"/>
        <w:rPr/>
      </w:pPr>
      <w:r>
        <w:rPr/>
        <w:t>: 16 : PANICHI CATERINA            : F 94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00)                         :  2'46"00 : 200 DORSO RAG. FEMM.:</w:t>
      </w:r>
    </w:p>
    <w:p>
      <w:pPr>
        <w:pStyle w:val="Testonormale"/>
        <w:rPr/>
      </w:pPr>
      <w:r>
        <w:rPr/>
        <w:t>: 17 : GRECO DANIELA               : F 95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365)                         :          :                     :</w:t>
      </w:r>
    </w:p>
    <w:p>
      <w:pPr>
        <w:pStyle w:val="Testonormale"/>
        <w:rPr/>
      </w:pPr>
      <w:r>
        <w:rPr/>
        <w:t>: 18 : MADIOTTO MICHELA_ALESSANDRA : F 95 R :  1'2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13)                         :  3'03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RAG. FEMM.:</w:t>
      </w:r>
    </w:p>
    <w:p>
      <w:pPr>
        <w:pStyle w:val="Testonormale"/>
        <w:rPr/>
      </w:pPr>
      <w:r>
        <w:rPr/>
        <w:t>: 19 : SCIBILLA SOFIA              : F 95 R :    32"00 : 50 S.L. RAG. FEMMINE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64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9    GareInd.: 3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AZZURRA 91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RAVAGLINI LIVIA            : F 90 S :  2'30"14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175)                         :  2'17"92 : 200 MISTI ASS. FEMM.:</w:t>
      </w:r>
    </w:p>
    <w:p>
      <w:pPr>
        <w:pStyle w:val="Testonormale"/>
        <w:rPr/>
      </w:pPr>
      <w:r>
        <w:rPr/>
        <w:t>:  2 : STANGHELLINI ALICE          : F 89 S :    32"38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98)                         :  1'08"70 : 100 DORSO ASS. FEMM.:</w:t>
      </w:r>
    </w:p>
    <w:p>
      <w:pPr>
        <w:pStyle w:val="Testonormale"/>
        <w:rPr/>
      </w:pPr>
      <w:r>
        <w:rPr/>
        <w:t>:  3 : CANTELLO ENTONI             : M 86 S :    27"93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95)                         :    59"54 : 100 DORSO ASS. MASC.:</w:t>
      </w:r>
    </w:p>
    <w:p>
      <w:pPr>
        <w:pStyle w:val="Testonormale"/>
        <w:rPr/>
      </w:pPr>
      <w:r>
        <w:rPr/>
        <w:t>:  4 : VANDINI MARCO               : M 84 S :  1'58"9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49)                         :  4'15"43 : 400 S.L. ASS. MASCHI:</w:t>
      </w:r>
    </w:p>
    <w:p>
      <w:pPr>
        <w:pStyle w:val="Testonormale"/>
        <w:rPr/>
      </w:pPr>
      <w:r>
        <w:rPr/>
        <w:t>:  5 : GUASINA MARIA               : F 91 S :    34"9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19)                         :  1'15"54 : 100 RANA ASS. FEMM. :</w:t>
      </w:r>
    </w:p>
    <w:p>
      <w:pPr>
        <w:pStyle w:val="Testonormale"/>
        <w:rPr/>
      </w:pPr>
      <w:r>
        <w:rPr/>
        <w:t>:  6 : BONETTI MARGHERITA          : F 88 S :  1'13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818)                         :          :                     :</w:t>
      </w:r>
    </w:p>
    <w:p>
      <w:pPr>
        <w:pStyle w:val="Testonormale"/>
        <w:rPr/>
      </w:pPr>
      <w:r>
        <w:rPr/>
        <w:t>:  7 : RONCASSAGLIA LUCA           : M 85 S :  2'10"1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27)                         :  4'33"10 : 400 S.L. ASS. MASCHI:</w:t>
      </w:r>
    </w:p>
    <w:p>
      <w:pPr>
        <w:pStyle w:val="Testonormale"/>
        <w:rPr/>
      </w:pPr>
      <w:r>
        <w:rPr/>
        <w:t>:  8 : FACCHINELLI PAOLO           : M 87 S :    24"37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4157)                         :    55"95 : 100 FARF. ASS. MASC.:</w:t>
      </w:r>
    </w:p>
    <w:p>
      <w:pPr>
        <w:pStyle w:val="Testonormale"/>
        <w:rPr/>
      </w:pPr>
      <w:r>
        <w:rPr/>
        <w:t>:  9 : LANOZZI RICCARDO            : M 81 S :    27"43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16)                         :  4'41"69 : 4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NUOTATORI ESTENSI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GGIO FEDERICO             : M 91 J :    5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63)                         :  2'10"00 : 200 DORSO JUN. MASC.:</w:t>
      </w:r>
    </w:p>
    <w:p>
      <w:pPr>
        <w:pStyle w:val="Testonormale"/>
        <w:rPr/>
      </w:pPr>
      <w:r>
        <w:rPr/>
        <w:t>:  2 : VANCINI MICHELE             : M 81 S :  1'03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45)                         :          :                     :</w:t>
      </w:r>
    </w:p>
    <w:p>
      <w:pPr>
        <w:pStyle w:val="Testonormale"/>
        <w:rPr/>
      </w:pPr>
      <w:r>
        <w:rPr/>
        <w:t>:  3 : SOFFRITTI RAFFAELE          : M 89 S :  4'20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91)                         :          :                     :</w:t>
      </w:r>
    </w:p>
    <w:p>
      <w:pPr>
        <w:pStyle w:val="Testonormale"/>
        <w:rPr/>
      </w:pPr>
      <w:r>
        <w:rPr/>
        <w:t>:  4 : BORGATTI ANTONIA            : F 92 J :  2'50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42)                         :          :                     :</w:t>
      </w:r>
    </w:p>
    <w:p>
      <w:pPr>
        <w:pStyle w:val="Testonormale"/>
        <w:rPr/>
      </w:pPr>
      <w:r>
        <w:rPr/>
        <w:t>:  5 : GRAZZI ENRICO               : M 91 J :  2'29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91)                         :          :                     :</w:t>
      </w:r>
    </w:p>
    <w:p>
      <w:pPr>
        <w:pStyle w:val="Testonormale"/>
        <w:rPr/>
      </w:pPr>
      <w:r>
        <w:rPr/>
        <w:t>:  6 : ROBUSTINI ILARIA            : F 92 J :  5'09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28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7 NUOTATORI MODENESI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LTRINIERI STEFANO         : M 87 S :  4'25"40 : 4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56)                         :          :                     :</w:t>
      </w:r>
    </w:p>
    <w:p>
      <w:pPr>
        <w:pStyle w:val="Testonormale"/>
        <w:rPr/>
      </w:pPr>
      <w:r>
        <w:rPr/>
        <w:t>:  2 : FERRAGUTI FEDERICA          : F 86 S :  5'05"80 : 4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39)                         :          :                     :</w:t>
      </w:r>
    </w:p>
    <w:p>
      <w:pPr>
        <w:pStyle w:val="Testonormale"/>
        <w:rPr/>
      </w:pPr>
      <w:r>
        <w:rPr/>
        <w:t>:  3 : PELLACANI LUCA              : M 88 S :    29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81)                         :          :                     :</w:t>
      </w:r>
    </w:p>
    <w:p>
      <w:pPr>
        <w:pStyle w:val="Testonormale"/>
        <w:rPr/>
      </w:pPr>
      <w:r>
        <w:rPr/>
        <w:t>:  4 : GIOVANARDI ERIKA            : F 91 S :    33"2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27)                         :          :                     :</w:t>
      </w:r>
    </w:p>
    <w:p>
      <w:pPr>
        <w:pStyle w:val="Testonormale"/>
        <w:rPr/>
      </w:pPr>
      <w:r>
        <w:rPr/>
        <w:t>:  5 : LEI ANDREA                  : M 90 J :  2'09"1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51)                         :          :                     :</w:t>
      </w:r>
    </w:p>
    <w:p>
      <w:pPr>
        <w:pStyle w:val="Testonormale"/>
        <w:rPr/>
      </w:pPr>
      <w:r>
        <w:rPr/>
        <w:t>:  6 : MALMUSI TOMMASO             : M 90 J :  2'10"9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75)                         :          :                     :</w:t>
      </w:r>
    </w:p>
    <w:p>
      <w:pPr>
        <w:pStyle w:val="Testonormale"/>
        <w:rPr/>
      </w:pPr>
      <w:r>
        <w:rPr/>
        <w:t>:  7 : CARANI ANDREA               : M 91 J :  4'51"20 : 400 MISTI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73)                         :          :                     :</w:t>
      </w:r>
    </w:p>
    <w:p>
      <w:pPr>
        <w:pStyle w:val="Testonormale"/>
        <w:rPr/>
      </w:pPr>
      <w:r>
        <w:rPr/>
        <w:t>:  8 : GOZZOLI ALESSIO             : M 91 J :    28"9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05)                         :    27"10 : 50 FARF. JUN. MASCHI:</w:t>
      </w:r>
    </w:p>
    <w:p>
      <w:pPr>
        <w:pStyle w:val="Testonormale"/>
        <w:rPr/>
      </w:pPr>
      <w:r>
        <w:rPr/>
        <w:t>:  9 : NATALE MATTEO               : M 91 J :    28"9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02)                         :          :                     :</w:t>
      </w:r>
    </w:p>
    <w:p>
      <w:pPr>
        <w:pStyle w:val="Testonormale"/>
        <w:rPr/>
      </w:pPr>
      <w:r>
        <w:rPr/>
        <w:t>: 10 : PELATI MARCO                : M 91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1925)                         :          :                     :</w:t>
      </w:r>
    </w:p>
    <w:p>
      <w:pPr>
        <w:pStyle w:val="Testonormale"/>
        <w:rPr/>
      </w:pPr>
      <w:r>
        <w:rPr/>
        <w:t>: 11 : FIACCHI BENEDETTA           : F 93 J :  2'17"1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8)                         :          :                     :</w:t>
      </w:r>
    </w:p>
    <w:p>
      <w:pPr>
        <w:pStyle w:val="Testonormale"/>
        <w:rPr/>
      </w:pPr>
      <w:r>
        <w:rPr/>
        <w:t>: 12 : MARTINELLI GIORGIA          : F 93 J :    40"3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7)                         :          :                     :</w:t>
      </w:r>
    </w:p>
    <w:p>
      <w:pPr>
        <w:pStyle w:val="Testonormale"/>
        <w:rPr/>
      </w:pPr>
      <w:r>
        <w:rPr/>
        <w:t>: 13 : MATTIOLI CAMILLA            : F 93 J :  2'24"9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44)                         :          :                     :</w:t>
      </w:r>
    </w:p>
    <w:p>
      <w:pPr>
        <w:pStyle w:val="Testonormale"/>
        <w:rPr/>
      </w:pPr>
      <w:r>
        <w:rPr/>
        <w:t>: 14 : MONTERMINI MILENA           : F 93 J :  2'21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1)                         :          :                     :</w:t>
      </w:r>
    </w:p>
    <w:p>
      <w:pPr>
        <w:pStyle w:val="Testonormale"/>
        <w:rPr/>
      </w:pPr>
      <w:r>
        <w:rPr/>
        <w:t>: 15 : SEVERI GIADA                : F 93 J :  5'33"70 : 400 MISTI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249)                         :          :                     :</w:t>
      </w:r>
    </w:p>
    <w:p>
      <w:pPr>
        <w:pStyle w:val="Testonormale"/>
        <w:rPr/>
      </w:pPr>
      <w:r>
        <w:rPr/>
        <w:t>: 16 : CAVALIERI RICCARDO          : M 92 R :  4'54"40 : 4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893)                         :          :                     :</w:t>
      </w:r>
    </w:p>
    <w:p>
      <w:pPr>
        <w:pStyle w:val="Testonormale"/>
        <w:rPr/>
      </w:pPr>
      <w:r>
        <w:rPr/>
        <w:t>: 17 : ROSSELLI ALESSIO            : M 92 R :    29"6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9)                         :          :                     :</w:t>
      </w:r>
    </w:p>
    <w:p>
      <w:pPr>
        <w:pStyle w:val="Testonormale"/>
        <w:rPr/>
      </w:pPr>
      <w:r>
        <w:rPr/>
        <w:t>: 18 : FONTANA LUCA                : M 93 R :    34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86)                         :          :                     :</w:t>
      </w:r>
    </w:p>
    <w:p>
      <w:pPr>
        <w:pStyle w:val="Testonormale"/>
        <w:rPr/>
      </w:pPr>
      <w:r>
        <w:rPr/>
        <w:t>: 19 : LEI RICCARDO                : M 93 R :  2'15"7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6)                         :          :                     :</w:t>
      </w:r>
    </w:p>
    <w:p>
      <w:pPr>
        <w:pStyle w:val="Testonormale"/>
        <w:rPr/>
      </w:pPr>
      <w:r>
        <w:rPr/>
        <w:t>: 20 : PELLACANI MATTIA            : M 93 R :    29"8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08)                         :          :                     :</w:t>
      </w:r>
    </w:p>
    <w:p>
      <w:pPr>
        <w:pStyle w:val="Testonormale"/>
        <w:rPr/>
      </w:pPr>
      <w:r>
        <w:rPr/>
        <w:t>: 21 : VEZZALINI MATTEO            : M 93 R :  2'12"6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18)                         :          :                     :</w:t>
      </w:r>
    </w:p>
    <w:p>
      <w:pPr>
        <w:pStyle w:val="Testonormale"/>
        <w:rPr/>
      </w:pPr>
      <w:r>
        <w:rPr/>
        <w:t>: 22 : MATTIOLI ELEONORA           : F 94 R :    32"8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45)                         :    33"00 : 50 FARF. RAG. FEMM. :</w:t>
      </w:r>
    </w:p>
    <w:p>
      <w:pPr>
        <w:pStyle w:val="Testonormale"/>
        <w:rPr/>
      </w:pPr>
      <w:r>
        <w:rPr/>
        <w:t>: 23 : CATTELANI GIULIA            : F 95 R :  5'45"00 : 400 MISTI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8)                         :          :                     :</w:t>
      </w:r>
    </w:p>
    <w:p>
      <w:pPr>
        <w:pStyle w:val="Testonormale"/>
        <w:rPr/>
      </w:pPr>
      <w:r>
        <w:rPr/>
        <w:t>: 24 : MAINI GIULIA                : F 95 R :  2'28"1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12)                         :          :                     :</w:t>
      </w:r>
    </w:p>
    <w:p>
      <w:pPr>
        <w:pStyle w:val="Testonormale"/>
        <w:rPr/>
      </w:pPr>
      <w:r>
        <w:rPr/>
        <w:t>: 25 : PAGLIA LAURA                : F 95 R :  2'33"5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39)                         :          :                     :</w:t>
      </w:r>
    </w:p>
    <w:p>
      <w:pPr>
        <w:pStyle w:val="Testonormale"/>
        <w:rPr/>
      </w:pPr>
      <w:r>
        <w:rPr/>
        <w:t>: 26 : NUOTATORI MODENESI          : M    R :     S.T. : 4X100 MISTA RAG. MAS:</w:t>
      </w:r>
    </w:p>
    <w:p>
      <w:pPr>
        <w:pStyle w:val="Testonormale"/>
        <w:rPr/>
      </w:pPr>
      <w:r>
        <w:rPr/>
        <w:t>: 27 : NUOTATORI MODENESI          : F    R :     S.T. : 4X100 MISTA RAG. FEM:</w:t>
      </w:r>
    </w:p>
    <w:p>
      <w:pPr>
        <w:pStyle w:val="Testonormale"/>
        <w:rPr/>
      </w:pPr>
      <w:r>
        <w:rPr/>
        <w:t>: 28 : NUOTATORI MODENESI          : M    J :     S.T. : 4X100 MISTA JUN. MAS:</w:t>
      </w:r>
    </w:p>
    <w:p>
      <w:pPr>
        <w:pStyle w:val="Testonormale"/>
        <w:rPr/>
      </w:pPr>
      <w:r>
        <w:rPr/>
        <w:t>: 29 : NUOTATORI MODENESI          : F    J :     S.T. : 4X100 MISTA JUN. FE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27    Staff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GS VVF MODENA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RIGHI CATERINA             : F 92 J :  2'10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469)                         :  2'16"00 : 200 MISTI JUN. FEMM.:</w:t>
      </w:r>
    </w:p>
    <w:p>
      <w:pPr>
        <w:pStyle w:val="Testonormale"/>
        <w:rPr/>
      </w:pPr>
      <w:r>
        <w:rPr/>
        <w:t>:  2 : GAMBAIANI CORINNE           : F 90 S :  2'19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95)                         :  2'23"00 : 200 MISTI ASS. FEMM.:</w:t>
      </w:r>
    </w:p>
    <w:p>
      <w:pPr>
        <w:pStyle w:val="Testonormale"/>
        <w:rPr/>
      </w:pPr>
      <w:r>
        <w:rPr/>
        <w:t>:  3 : QUAGLIERI LUCA              : M 94 R :  2'2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20)                         :  2'27"00 : 200 MISTI RAG. MASC.:</w:t>
      </w:r>
    </w:p>
    <w:p>
      <w:pPr>
        <w:pStyle w:val="Testonormale"/>
        <w:rPr/>
      </w:pPr>
      <w:r>
        <w:rPr/>
        <w:t>:  4 : BERETTA MATTEO              : M 93 R :  2'19"5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99)                         :  2'18"00 : 200 MISTI RAG. MASC.:</w:t>
      </w:r>
    </w:p>
    <w:p>
      <w:pPr>
        <w:pStyle w:val="Testonormale"/>
        <w:rPr/>
      </w:pPr>
      <w:r>
        <w:rPr/>
        <w:t>:  5 : BONILAURI AUGUSTO           : M 93 R :    54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39)                         :  2'15"00 : 200 MISTI RAG. MASC.:</w:t>
      </w:r>
    </w:p>
    <w:p>
      <w:pPr>
        <w:pStyle w:val="Testonormale"/>
        <w:rPr/>
      </w:pPr>
      <w:r>
        <w:rPr/>
        <w:t>:  6 : FERRETTI MATTIA             : M 93 R :  2'17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81)                         :          :                     :</w:t>
      </w:r>
    </w:p>
    <w:p>
      <w:pPr>
        <w:pStyle w:val="Testonormale"/>
        <w:rPr/>
      </w:pPr>
      <w:r>
        <w:rPr/>
        <w:t>:  7 : BETTALICO FRANCESCO         : M 90 J :  2'16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09)                         :    56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9 PLAIN TEAM VENETO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 xml:space="preserve">:  1 : DONANZAN FABIO              : M 90 J :    57"00 : 100 FARF. JUN. </w:t>
      </w:r>
      <w:r>
        <w:rPr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VEN-006952)                         :  2'08"00 : 200 FARF. JUN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>:    53"80 : 100 S.L. JUN. MASCHI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1'54"00 : 200 S.L. JUN. MASCHI:</w:t>
      </w:r>
    </w:p>
    <w:p>
      <w:pPr>
        <w:pStyle w:val="Testonormale"/>
        <w:rPr/>
      </w:pPr>
      <w:r>
        <w:rPr/>
        <w:t>:  2 : DOTTO LUCA                  : M 90 J :    27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54)                         :    26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50 : 100 S.L. JUN. MASCHI:</w:t>
      </w:r>
    </w:p>
    <w:p>
      <w:pPr>
        <w:pStyle w:val="Testonormale"/>
        <w:rPr/>
      </w:pPr>
      <w:r>
        <w:rPr/>
        <w:t>:  3 : TONIATO ANDREA              : M 91 J :    58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53)                         :    29"8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50 : 200 MISTI JUN. MASC.:</w:t>
      </w:r>
    </w:p>
    <w:p>
      <w:pPr>
        <w:pStyle w:val="Testonormale"/>
        <w:rPr/>
      </w:pPr>
      <w:r>
        <w:rPr/>
        <w:t>:  4 : CABRINI FRANCESCO           : M 91 J :    29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7174)                        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JUN. MASC.:</w:t>
      </w:r>
    </w:p>
    <w:p>
      <w:pPr>
        <w:pStyle w:val="Testonormale"/>
        <w:rPr/>
      </w:pPr>
      <w:r>
        <w:rPr/>
        <w:t>:  5 : GUIDOLIN ALESSANDRO         : M 92 R :    28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195)                         :  1'0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RAG. MASCHI:</w:t>
      </w:r>
    </w:p>
    <w:p>
      <w:pPr>
        <w:pStyle w:val="Testonormale"/>
        <w:rPr/>
      </w:pPr>
      <w:r>
        <w:rPr/>
        <w:t>:  6 : BORDIGNON DANIEL            : M 92 R :    28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07)                         :  2'15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RAG. MASCHI:</w:t>
      </w:r>
    </w:p>
    <w:p>
      <w:pPr>
        <w:pStyle w:val="Testonormale"/>
        <w:rPr/>
      </w:pPr>
      <w:r>
        <w:rPr/>
        <w:t>:  7 : ZORZETTO TOBIA              : M 93 R :    31"2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21)                         :  1'08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50 : 200 MISTI RAG. MASC.:</w:t>
      </w:r>
    </w:p>
    <w:p>
      <w:pPr>
        <w:pStyle w:val="Testonormale"/>
        <w:rPr/>
      </w:pPr>
      <w:r>
        <w:rPr/>
        <w:t>:  8 : SCOPEL RONNY                : M 94 R :    34"8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36)                         :  1'10"8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40 : 200 DORSO RAG. MASC.:</w:t>
      </w:r>
    </w:p>
    <w:p>
      <w:pPr>
        <w:pStyle w:val="Testonormale"/>
        <w:rPr/>
      </w:pPr>
      <w:r>
        <w:rPr/>
        <w:t>:  9 : ALBERTI EMANUELE            : M 94 R :    31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27)                         :  1'05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2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/>
        <w:t>: 10 : ANZILIERO MATTEO            : M 94 R :    32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08)                         :  1'1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MASCHI:</w:t>
      </w:r>
    </w:p>
    <w:p>
      <w:pPr>
        <w:pStyle w:val="Testonormale"/>
        <w:rPr/>
      </w:pPr>
      <w:r>
        <w:rPr/>
        <w:t>: 11 : BABOLIN LEONARDO            : M 94 R :    36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09)                         :  1'2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RANA RAG. MASCHI:</w:t>
      </w:r>
    </w:p>
    <w:p>
      <w:pPr>
        <w:pStyle w:val="Testonormale"/>
        <w:rPr/>
      </w:pPr>
      <w:r>
        <w:rPr/>
        <w:t xml:space="preserve">: 12 : GAZZOLA VALENTINA           : F 92 J :    32"70 : 50 DORSO JUN. </w:t>
      </w:r>
      <w:r>
        <w:rPr>
          <w:lang w:val="de-DE"/>
        </w:rPr>
        <w:t>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VEN-013087)                         :  1'08"00 : 100 DORSO JUN. 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>:  2'27"80 : 200 DORSO JUN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28"50 : 50 S.L. JUN. FEMMINE:</w:t>
      </w:r>
    </w:p>
    <w:p>
      <w:pPr>
        <w:pStyle w:val="Testonormale"/>
        <w:rPr/>
      </w:pPr>
      <w:r>
        <w:rPr/>
        <w:t xml:space="preserve">: 13 : BARIN LAURA                 : F 93 J :    34"50 : 50 DORSO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13095)                         :    28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2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0"50 : 200 S.L. JUN. FEMM. :</w:t>
      </w:r>
    </w:p>
    <w:p>
      <w:pPr>
        <w:pStyle w:val="Testonormale"/>
        <w:rPr/>
      </w:pPr>
      <w:r>
        <w:rPr/>
        <w:t>: 14 : RADIN ARIANNA               : F 93 J :    35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90)                         :  1'17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JUN. FEMMINE:</w:t>
      </w:r>
    </w:p>
    <w:p>
      <w:pPr>
        <w:pStyle w:val="Testonormale"/>
        <w:rPr/>
      </w:pPr>
      <w:r>
        <w:rPr/>
        <w:t>: 15 : ALFANO SARA                 : F 94 R :    31"5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1)                         :  1'0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00 : 400 S.L. RAG. FEMM. :</w:t>
      </w:r>
    </w:p>
    <w:p>
      <w:pPr>
        <w:pStyle w:val="Testonormale"/>
        <w:rPr/>
      </w:pPr>
      <w:r>
        <w:rPr/>
        <w:t>: 16 : ALFANO FRANCESCA            : F 94 R 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0)                         :  2'15"5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6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1"50 : 400 MISTI RAG. FEMM.:</w:t>
      </w:r>
    </w:p>
    <w:p>
      <w:pPr>
        <w:pStyle w:val="Testonormale"/>
        <w:rPr/>
      </w:pPr>
      <w:r>
        <w:rPr/>
        <w:t>: 17 : DORO IRENE                  : F 94 R :    37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5)                         :  1'20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 FEMM.:</w:t>
      </w:r>
    </w:p>
    <w:p>
      <w:pPr>
        <w:pStyle w:val="Testonormale"/>
        <w:rPr/>
      </w:pPr>
      <w:r>
        <w:rPr/>
        <w:t xml:space="preserve">: 18 : PERUZZO CLAUDIA             : F 94 R :    34"50 : 50 DORSO RAG. </w:t>
      </w:r>
      <w:r>
        <w:rPr>
          <w:lang w:val="de-DE"/>
        </w:rPr>
        <w:t>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VEN-013934)                         :  1'11"50 : 100 FARF. RAG. 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>:  2'40"00 : 200 FARF. RAG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2'20"00 : 200 S.L. RAG. FEMM. :</w:t>
      </w:r>
    </w:p>
    <w:p>
      <w:pPr>
        <w:pStyle w:val="Testonormale"/>
        <w:rPr/>
      </w:pPr>
      <w:r>
        <w:rPr/>
        <w:t>: 19 : GIURIZZATO MARTA            : F 95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31)                         :  1'11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80 : 50 S.L. RAG. FEMMINE:</w:t>
      </w:r>
    </w:p>
    <w:p>
      <w:pPr>
        <w:pStyle w:val="Testonormale"/>
        <w:rPr/>
      </w:pPr>
      <w:r>
        <w:rPr/>
        <w:t>: 20 : BAGGIO M.CHIARA             : F 95 R :    31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10)                         :  1'0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4"00 : 4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0    GareInd.: 7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CN LUCANO SAVIGI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OTENZA ROCCO               : M 89 SF:    28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0195)                        F:    59"8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2'07"06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  54"80 : 100 S.L. ASS. MASCHI:</w:t>
      </w:r>
    </w:p>
    <w:p>
      <w:pPr>
        <w:pStyle w:val="Testonormale"/>
        <w:rPr/>
      </w:pPr>
      <w:r>
        <w:rPr/>
        <w:t>:  2 : POTENZA MARCO               : M 91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0343)                         :    54"2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4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00 : 400 S.L. JUN. MASCHI:</w:t>
      </w:r>
    </w:p>
    <w:p>
      <w:pPr>
        <w:pStyle w:val="Testonormale"/>
        <w:rPr/>
      </w:pPr>
      <w:r>
        <w:rPr/>
        <w:t>:  3 : LOIUDICE GENNARO            : M 91 J :    30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1296)                        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80 : 100 S.L. JUN. MASCHI:</w:t>
      </w:r>
    </w:p>
    <w:p>
      <w:pPr>
        <w:pStyle w:val="Testonormale"/>
        <w:rPr/>
      </w:pPr>
      <w:r>
        <w:rPr/>
        <w:t>:  4 : CICCHIELLO SAMUELE          : M 93 R :    30"9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1065)                        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 MASCHI:</w:t>
      </w:r>
    </w:p>
    <w:p>
      <w:pPr>
        <w:pStyle w:val="Testonormale"/>
        <w:rPr/>
      </w:pPr>
      <w:r>
        <w:rPr/>
        <w:t>:  5 : SANGIAOMO LAVIERO           : M 93 R :    31"9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1615)                        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30 : 200 S.L. RAG. MASCHI:</w:t>
      </w:r>
    </w:p>
    <w:p>
      <w:pPr>
        <w:pStyle w:val="Testonormale"/>
        <w:rPr/>
      </w:pPr>
      <w:r>
        <w:rPr/>
        <w:t>:  6 : SANGIAOMO MATTIA            : M 94 R :    35"8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019)                        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1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 MASC.:</w:t>
      </w:r>
    </w:p>
    <w:p>
      <w:pPr>
        <w:pStyle w:val="Testonormale"/>
        <w:rPr/>
      </w:pPr>
      <w:r>
        <w:rPr/>
        <w:t xml:space="preserve">:  7 : LOPARDO ANTONIO             : M 93 R :    31"00 : 50 FARF. RAG. </w:t>
      </w:r>
      <w:r>
        <w:rPr>
          <w:lang w:val="de-DE"/>
        </w:rPr>
        <w:t>MASCHI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BAS-001300)                         :  1'07"08 : 100 FARF. RAG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>:  2'31"00 : 2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29"00 : 50 S.L. RAG. MASCHI :</w:t>
      </w:r>
    </w:p>
    <w:p>
      <w:pPr>
        <w:pStyle w:val="Testonormale"/>
        <w:rPr/>
      </w:pPr>
      <w:r>
        <w:rPr/>
        <w:t>:  8 : LAURENZANA FABIO            : M 93 R :    34"9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1614)                         :  2'41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RAG. MASCHI:</w:t>
      </w:r>
    </w:p>
    <w:p>
      <w:pPr>
        <w:pStyle w:val="Testonormale"/>
        <w:rPr/>
      </w:pPr>
      <w:r>
        <w:rPr/>
        <w:t xml:space="preserve">:  9 : ACERENZA ROSARIA            : F 89 SF:    35"00 : 50 DORSO ASS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BAS-001305)                        F:    31"00 : 50 S.L. ASS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lang w:val="fr-FR"/>
        </w:rPr>
        <w:t>F:  2'27"00 : 200 S.L. ASS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</w:t>
      </w:r>
      <w:r>
        <w:rPr>
          <w:lang w:val="fr-FR"/>
        </w:rPr>
        <w:t>F:  5'10"00 : 400 S.L. ASS. FEMM. :</w:t>
      </w:r>
    </w:p>
    <w:p>
      <w:pPr>
        <w:pStyle w:val="Testonormale"/>
        <w:rPr>
          <w:lang w:val="fr-FR"/>
        </w:rPr>
      </w:pPr>
      <w:r>
        <w:rPr>
          <w:lang w:val="fr-FR"/>
        </w:rPr>
        <w:t>: 10 : CASALE AGATA                : F 92 J :    36"00 : 50 FARF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BAS-001309)                         :    41"00 : 50 RANA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8"00 : 100 RANA JUN. FEMM. :</w:t>
      </w:r>
    </w:p>
    <w:p>
      <w:pPr>
        <w:pStyle w:val="Testonormale"/>
        <w:rPr>
          <w:lang w:val="fr-FR"/>
        </w:rPr>
      </w:pPr>
      <w:r>
        <w:rPr>
          <w:lang w:val="fr-FR"/>
        </w:rPr>
        <w:t>: 11 : LATORRE MARTINA             : F 93 J :    35"00 : 50 DORSO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BAS-001613)                         :    30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0"0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5'02"00 : 400 S.L. JUN. FEMM. :</w:t>
      </w:r>
    </w:p>
    <w:p>
      <w:pPr>
        <w:pStyle w:val="Testonormale"/>
        <w:rPr>
          <w:lang w:val="fr-FR"/>
        </w:rPr>
      </w:pPr>
      <w:r>
        <w:rPr>
          <w:lang w:val="fr-FR"/>
        </w:rPr>
        <w:t>: 12 : CARDONE PINA                : F 93 J :    32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BAS-001315)                         :  1'10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2"00 : 200 S.L. JUN. FEMM. :</w:t>
      </w:r>
    </w:p>
    <w:p>
      <w:pPr>
        <w:pStyle w:val="Testonormale"/>
        <w:rPr/>
      </w:pPr>
      <w:r>
        <w:rPr/>
        <w:t xml:space="preserve">: 13 : BOGNANNI ELVIRA             : F 94 R :    39"20 : 50 RANA RAG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BAS-002315)                         :  3'10"00 : 200 RANA RAG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1"02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34"00 : 200 S.L. RAG. FEMM. :</w:t>
      </w:r>
    </w:p>
    <w:p>
      <w:pPr>
        <w:pStyle w:val="Testonormale"/>
        <w:rPr/>
      </w:pPr>
      <w:r>
        <w:rPr/>
        <w:t xml:space="preserve">: 14 : SANGIAOMO VALERIA           : F 94 R :    31"20 : 50 FARF. RAG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BAS-001316)                         :  1'01"03 : 100 S.L. RAG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2"00 : 200 S.L. RAG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4'37"00 : 400 S.L. RAG. FEMM. :</w:t>
      </w:r>
    </w:p>
    <w:p>
      <w:pPr>
        <w:pStyle w:val="Testonormale"/>
        <w:rPr>
          <w:lang w:val="fr-FR"/>
        </w:rPr>
      </w:pPr>
      <w:r>
        <w:rPr>
          <w:lang w:val="fr-FR"/>
        </w:rPr>
        <w:t>==============================================================================</w:t>
      </w:r>
    </w:p>
    <w:p>
      <w:pPr>
        <w:pStyle w:val="Testonormale"/>
        <w:rPr>
          <w:lang w:val="fr-FR"/>
        </w:rPr>
      </w:pPr>
      <w:r>
        <w:rPr>
          <w:lang w:val="fr-FR"/>
        </w:rPr>
        <w:t>Atleti: 14    GareInd.: 54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</w:t>
      </w:r>
    </w:p>
    <w:p>
      <w:pPr>
        <w:pStyle w:val="Testonormale"/>
        <w:rPr>
          <w:lang w:val="fr-FR"/>
        </w:rPr>
      </w:pPr>
      <w:r>
        <w:rPr>
          <w:lang w:val="fr-FR"/>
        </w:rPr>
        <w:t>==============================================================================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Soc.: 021 CN UISP BOLOGNA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LLINI DIEGO               : M 81 S :    28"6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76)                         :  2'13"00 : 200 S.L. ASS. MASCHI:</w:t>
      </w:r>
    </w:p>
    <w:p>
      <w:pPr>
        <w:pStyle w:val="Testonormale"/>
        <w:rPr/>
      </w:pPr>
      <w:r>
        <w:rPr/>
        <w:t>:  2 : DE_PATRE CARLO              : M 83 S :    28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28)                         :  1'00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FARF. ASS. MASCHI:</w:t>
      </w:r>
    </w:p>
    <w:p>
      <w:pPr>
        <w:pStyle w:val="Testonormale"/>
        <w:rPr/>
      </w:pPr>
      <w:r>
        <w:rPr/>
        <w:t>:  3 : GALBUSERA GIORGIO           : M 85 S :  2'18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95)                         :  4'50"00 : 400 MISTI ASS. MASC.:</w:t>
      </w:r>
    </w:p>
    <w:p>
      <w:pPr>
        <w:pStyle w:val="Testonormale"/>
        <w:rPr/>
      </w:pPr>
      <w:r>
        <w:rPr/>
        <w:t>:  4 : CAPASSO FEDERICO            : M 87 S :  1'10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911)                         :    55"00 : 100 S.L. ASS. MASCHI:</w:t>
      </w:r>
    </w:p>
    <w:p>
      <w:pPr>
        <w:pStyle w:val="Testonormale"/>
        <w:rPr/>
      </w:pPr>
      <w:r>
        <w:rPr/>
        <w:t>:  5 : COLABELLA ANDREA            : M 87 S :  2'0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998)                         :          :                     :</w:t>
      </w:r>
    </w:p>
    <w:p>
      <w:pPr>
        <w:pStyle w:val="Testonormale"/>
        <w:rPr/>
      </w:pPr>
      <w:r>
        <w:rPr/>
        <w:t>:  6 : ROSSI ENRICO                : M 87 S :    30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1417)                         :  1'03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8"00 : 400 MISTI ASS. MASC.:</w:t>
      </w:r>
    </w:p>
    <w:p>
      <w:pPr>
        <w:pStyle w:val="Testonormale"/>
        <w:rPr/>
      </w:pPr>
      <w:r>
        <w:rPr/>
        <w:t>:  7 : PERON GAIA                  : F 86 S :  1'0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96)                         :  2'07"00 : 200 S.L. ASS. FEMM. :</w:t>
      </w:r>
    </w:p>
    <w:p>
      <w:pPr>
        <w:pStyle w:val="Testonormale"/>
        <w:rPr/>
      </w:pPr>
      <w:r>
        <w:rPr/>
        <w:t>:  8 : GENI BEATRICE               : F 87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220)                         :  1'0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ASS. FEMM. :</w:t>
      </w:r>
    </w:p>
    <w:p>
      <w:pPr>
        <w:pStyle w:val="Testonormale"/>
        <w:rPr/>
      </w:pPr>
      <w:r>
        <w:rPr/>
        <w:t>:  9 : MANTOVANI MARTINA           : F 87 S :    31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79)                         :  1'06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5"00 : 400 MISTI ASS. FEMM.:</w:t>
      </w:r>
    </w:p>
    <w:p>
      <w:pPr>
        <w:pStyle w:val="Testonormale"/>
        <w:rPr/>
      </w:pPr>
      <w:r>
        <w:rPr/>
        <w:t>: 10 : PALLERI SARA                : F 87 S :  2'05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50)                         :  5'15"00 : 400 MISTI ASS. FEMM.:</w:t>
      </w:r>
    </w:p>
    <w:p>
      <w:pPr>
        <w:pStyle w:val="Testonormale"/>
        <w:rPr/>
      </w:pPr>
      <w:r>
        <w:rPr/>
        <w:t>: 11 : ROSSI SILVIA                : F 88 S :    32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40)                         :  1'11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RANA ASS. FEMM. :</w:t>
      </w:r>
    </w:p>
    <w:p>
      <w:pPr>
        <w:pStyle w:val="Testonormale"/>
        <w:rPr/>
      </w:pPr>
      <w:r>
        <w:rPr>
          <w:lang w:val="en-GB"/>
        </w:rPr>
        <w:t xml:space="preserve">: 12 : BANDIERA ANDREA             : M 88 S :    25"80 : 50 FARF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34)                         :    57"3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80 : 200 S.L. ASS. MASCHI:</w:t>
      </w:r>
    </w:p>
    <w:p>
      <w:pPr>
        <w:pStyle w:val="Testonormale"/>
        <w:rPr/>
      </w:pPr>
      <w:r>
        <w:rPr/>
        <w:t>: 13 : BIAGIOTTI MANUEL            : M 88 S :  4'22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96)                         :          :                     :</w:t>
      </w:r>
    </w:p>
    <w:p>
      <w:pPr>
        <w:pStyle w:val="Testonormale"/>
        <w:rPr/>
      </w:pPr>
      <w:r>
        <w:rPr/>
        <w:t>: 14 : FACCHINETTI LUCA            : M 88 S :  2'06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19)                         :  4'22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MISTI ASS. MASC.:</w:t>
      </w:r>
    </w:p>
    <w:p>
      <w:pPr>
        <w:pStyle w:val="Testonormale"/>
        <w:rPr/>
      </w:pPr>
      <w:r>
        <w:rPr/>
        <w:t>: 15 : LEONZIO DAVIDE              : M 88 S :    27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29)                         :    59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FARF. ASS. MASC.:</w:t>
      </w:r>
    </w:p>
    <w:p>
      <w:pPr>
        <w:pStyle w:val="Testonormale"/>
        <w:rPr/>
      </w:pPr>
      <w:r>
        <w:rPr/>
        <w:t>: 16 : MARINOLA SIMONE             : M 88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08)                         :    30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ASS. MASC.:</w:t>
      </w:r>
    </w:p>
    <w:p>
      <w:pPr>
        <w:pStyle w:val="Testonormale"/>
        <w:rPr/>
      </w:pPr>
      <w:r>
        <w:rPr/>
        <w:t>: 17 : MORELLI NICOLA              : M 88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483)                         :    23"8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90 : 100 S.L. ASS. MASCHI:</w:t>
      </w:r>
    </w:p>
    <w:p>
      <w:pPr>
        <w:pStyle w:val="Testonormale"/>
        <w:rPr/>
      </w:pPr>
      <w:r>
        <w:rPr/>
        <w:t>: 18 : BORTOLOTTI ALBERTO          : M 89 S :  4'23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67)                         :  2'19"00 : 200 MISTI ASS. MASC.:</w:t>
      </w:r>
    </w:p>
    <w:p>
      <w:pPr>
        <w:pStyle w:val="Testonormale"/>
        <w:rPr/>
      </w:pPr>
      <w:r>
        <w:rPr/>
        <w:t>: 19 : ERFE_DELAYON SAMUEL         : M 89 S :    24"8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308)                         :          :                     :</w:t>
      </w:r>
    </w:p>
    <w:p>
      <w:pPr>
        <w:pStyle w:val="Testonormale"/>
        <w:rPr/>
      </w:pPr>
      <w:r>
        <w:rPr/>
        <w:t>: 20 : MANISCALCO PAOLO            : M 89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07)                         :  1'02"00 : 100 FARF. ASS. MASC.:</w:t>
      </w:r>
    </w:p>
    <w:p>
      <w:pPr>
        <w:pStyle w:val="Testonormale"/>
        <w:rPr/>
      </w:pPr>
      <w:r>
        <w:rPr/>
        <w:t>: 21 : NAPOLI MAURIZIO             : M 89 S :    33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01)                         :  1'11"00 : 100 RANA ASS. MASCHI:</w:t>
      </w:r>
    </w:p>
    <w:p>
      <w:pPr>
        <w:pStyle w:val="Testonormale"/>
        <w:rPr/>
      </w:pPr>
      <w:r>
        <w:rPr/>
        <w:t>: 22 : PINTIMALLI DAVID            : M 89 S :     S.T.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18)                         :    27"3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20 : 50 S.L. ASS. MASCHI :</w:t>
      </w:r>
    </w:p>
    <w:p>
      <w:pPr>
        <w:pStyle w:val="Testonormale"/>
        <w:rPr/>
      </w:pPr>
      <w:r>
        <w:rPr/>
        <w:t>: 23 : POZZETTO FEDERICO           : M 89 S :     S.T.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EMI-003509)                         :    59"50 : 1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24"80 : 50 S.L. ASS. </w:t>
      </w:r>
      <w:r>
        <w:rPr/>
        <w:t>MASCHI :</w:t>
      </w:r>
    </w:p>
    <w:p>
      <w:pPr>
        <w:pStyle w:val="Testonormale"/>
        <w:rPr/>
      </w:pPr>
      <w:r>
        <w:rPr/>
        <w:t>: 24 : ADELIZZI BENEDETTA          : F 91 S :  1'14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540)                         :  2'25"00 : 200 S.L. ASS. FEMM. :</w:t>
      </w:r>
    </w:p>
    <w:p>
      <w:pPr>
        <w:pStyle w:val="Testonormale"/>
        <w:rPr/>
      </w:pPr>
      <w:r>
        <w:rPr/>
        <w:t>: 25 : BONASONI DANIA              : F 91 S :    33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2)                         :    35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ASS. FEMMINE:</w:t>
      </w:r>
    </w:p>
    <w:p>
      <w:pPr>
        <w:pStyle w:val="Testonormale"/>
        <w:rPr/>
      </w:pPr>
      <w:r>
        <w:rPr/>
        <w:t>: 26 : CASSANI DEBORA              : F 91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970)                         :  2'1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00 : 400 S.L. ASS. FEMM. :</w:t>
      </w:r>
    </w:p>
    <w:p>
      <w:pPr>
        <w:pStyle w:val="Testonormale"/>
        <w:rPr/>
      </w:pPr>
      <w:r>
        <w:rPr/>
        <w:t>: 27 : GANDOLFI MICHELA            : F 91 S :  1'03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01)                         :  2'16"00 : 200 S.L. ASS. FEMM. :</w:t>
      </w:r>
    </w:p>
    <w:p>
      <w:pPr>
        <w:pStyle w:val="Testonormale"/>
        <w:rPr/>
      </w:pPr>
      <w:r>
        <w:rPr/>
        <w:t xml:space="preserve">: 28 : GRISOLIA CHIARA             : F 91 S :    32"7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04017)                         :  1'08"00 : 100 DORSO ASS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29 : MAGRIS RITA                 : F 91 S :    31"0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03766)                         :    29"7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6"0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4'47"00 : 4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30 : MIGANI CHIARA               : F 91 S :    32"50 : 50 DORSO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03734)                         :  1'09"50 : 1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3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29"60 : 50 S.L. ASS. </w:t>
      </w:r>
      <w:r>
        <w:rPr/>
        <w:t>FEMMINE:</w:t>
      </w:r>
    </w:p>
    <w:p>
      <w:pPr>
        <w:pStyle w:val="Testonormale"/>
        <w:rPr/>
      </w:pPr>
      <w:r>
        <w:rPr/>
        <w:t>: 31 : ROSSI MARICA                : F 91 S :    32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02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32 : TONELLI ANNA                : F 91 S :    33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EMI-003219)                         :  1'12"5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40 : 50 RANA ASS. FEMMINE:</w:t>
      </w:r>
    </w:p>
    <w:p>
      <w:pPr>
        <w:pStyle w:val="Testonormale"/>
        <w:rPr/>
      </w:pPr>
      <w:r>
        <w:rPr/>
        <w:t>: 33 : VECCHIATINI GRETA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32)                         :  2'30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4"00 : 400 MISTI ASS. FEMM.:</w:t>
      </w:r>
    </w:p>
    <w:p>
      <w:pPr>
        <w:pStyle w:val="Testonormale"/>
        <w:rPr/>
      </w:pPr>
      <w:r>
        <w:rPr/>
        <w:t>: 34 : VISCUSI GIULIA              : F 91 S :    32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097)                         :  1'08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FARF. ASS. FEMM.:</w:t>
      </w:r>
    </w:p>
    <w:p>
      <w:pPr>
        <w:pStyle w:val="Testonormale"/>
        <w:rPr/>
      </w:pPr>
      <w:r>
        <w:rPr/>
        <w:t>: 35 : ADANI ALESSIO               : M 90 J :    28"8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44)                         :  1'00"50 : 100 FARF. JUN. MASC.:</w:t>
      </w:r>
    </w:p>
    <w:p>
      <w:pPr>
        <w:pStyle w:val="Testonormale"/>
        <w:rPr/>
      </w:pPr>
      <w:r>
        <w:rPr/>
        <w:t>: 36 : ANDREGHETTI MICHELE         : M 90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64)                         :    55"00 : 100 S.L. JUN. MASCHI:</w:t>
      </w:r>
    </w:p>
    <w:p>
      <w:pPr>
        <w:pStyle w:val="Testonormale"/>
        <w:rPr/>
      </w:pPr>
      <w:r>
        <w:rPr/>
        <w:t>: 37 : BELSITO ANDRES              : M 90 J :    25"8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27)                         :    23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90 : 100 S.L. JUN. MASCHI:</w:t>
      </w:r>
    </w:p>
    <w:p>
      <w:pPr>
        <w:pStyle w:val="Testonormale"/>
        <w:rPr/>
      </w:pPr>
      <w:r>
        <w:rPr/>
        <w:t>: 38 : BORSARI ANDREA              : M 90 J :     S.T.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66)                         :  2'08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6"00 : 400 MISTI JUN. MASC.:</w:t>
      </w:r>
    </w:p>
    <w:p>
      <w:pPr>
        <w:pStyle w:val="Testonormale"/>
        <w:rPr/>
      </w:pPr>
      <w:r>
        <w:rPr/>
        <w:t>: 39 : BUDINI MARCO                : M 90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88)                        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JUN. MASCHI:</w:t>
      </w:r>
    </w:p>
    <w:p>
      <w:pPr>
        <w:pStyle w:val="Testonormale"/>
        <w:rPr/>
      </w:pPr>
      <w:r>
        <w:rPr/>
        <w:t>: 40 : CASTELLARI DARIO            : M 90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47)                         :    56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2"00 : 400 MISTI JUN. MASC.:</w:t>
      </w:r>
    </w:p>
    <w:p>
      <w:pPr>
        <w:pStyle w:val="Testonormale"/>
        <w:rPr/>
      </w:pPr>
      <w:r>
        <w:rPr/>
        <w:t>: 41 : MALTONI RICCARDO            : M 90 J :    27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83)                         :    59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FARF. JUN. MASC.:</w:t>
      </w:r>
    </w:p>
    <w:p>
      <w:pPr>
        <w:pStyle w:val="Testonormale"/>
        <w:rPr/>
      </w:pPr>
      <w:r>
        <w:rPr/>
        <w:t>: 42 : MARTINI FEBRIZIO            : M 90 J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78)                        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3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JUN. MASCHI:</w:t>
      </w:r>
    </w:p>
    <w:p>
      <w:pPr>
        <w:pStyle w:val="Testonormale"/>
        <w:rPr/>
      </w:pPr>
      <w:r>
        <w:rPr/>
        <w:t>: 43 : MICHELINI DANNY             : M 90 J :    30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44)                        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RANA JUN. MASCHI:</w:t>
      </w:r>
    </w:p>
    <w:p>
      <w:pPr>
        <w:pStyle w:val="Testonormale"/>
        <w:rPr/>
      </w:pPr>
      <w:r>
        <w:rPr/>
        <w:t>: 44 : ORSI MARCO                  : M 90 J :     S.T.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25)                         :    5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20 : 50 S.L. JUN. MASCHI :</w:t>
      </w:r>
    </w:p>
    <w:p>
      <w:pPr>
        <w:pStyle w:val="Testonormale"/>
        <w:rPr/>
      </w:pPr>
      <w:r>
        <w:rPr/>
        <w:t>: 45 : PEDERZOLI LORENZO           : M 90 J :    33"8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68)                         :  1'13"00 : 100 RANA JUN. MASCHI:</w:t>
      </w:r>
    </w:p>
    <w:p>
      <w:pPr>
        <w:pStyle w:val="Testonormale"/>
        <w:rPr/>
      </w:pPr>
      <w:r>
        <w:rPr/>
        <w:t>: 46 : RAMBALDI ALBERTO            : M 90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7)                         :  1'00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100 S.L. JUN. MASCHI:</w:t>
      </w:r>
    </w:p>
    <w:p>
      <w:pPr>
        <w:pStyle w:val="Testonormale"/>
        <w:rPr/>
      </w:pPr>
      <w:r>
        <w:rPr/>
        <w:t>: 47 : SCARONI PIERFEDERICO        : M 90 J :  1'1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56)                         :  1'1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JUN. MASC.:</w:t>
      </w:r>
    </w:p>
    <w:p>
      <w:pPr>
        <w:pStyle w:val="Testonormale"/>
        <w:rPr/>
      </w:pPr>
      <w:r>
        <w:rPr/>
        <w:t>: 48 : ZECCHI GIANLUCA             : M 90 J :    28"6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68)                         :    59"7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60 : 50 S.L. JUN. MASCHI :</w:t>
      </w:r>
    </w:p>
    <w:p>
      <w:pPr>
        <w:pStyle w:val="Testonormale"/>
        <w:rPr/>
      </w:pPr>
      <w:r>
        <w:rPr/>
        <w:t>: 49 : CANTELLO ALEX               : M 91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4)                         :  4'21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: 50 : GHEDINI GABRIELE            : M 91 J :     S.T.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58)                         :  1'00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de-DE"/>
        </w:rPr>
        <w:t>:  2'14"0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 xml:space="preserve">:  2'05"00 : 200 S.L. JUN. </w:t>
      </w:r>
      <w:r>
        <w:rPr/>
        <w:t>MASCHI:</w:t>
      </w:r>
    </w:p>
    <w:p>
      <w:pPr>
        <w:pStyle w:val="Testonormale"/>
        <w:rPr/>
      </w:pPr>
      <w:r>
        <w:rPr/>
        <w:t>: 51 : MAGAGNOLI GIACOMO           : M 91 J :    29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77)                         :  1'04"4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10 : 200 S.L. JUN. MASCHI:</w:t>
      </w:r>
    </w:p>
    <w:p>
      <w:pPr>
        <w:pStyle w:val="Testonormale"/>
        <w:rPr/>
      </w:pPr>
      <w:r>
        <w:rPr/>
        <w:t>: 52 : MONTI MATTEO                : M 91 J :    34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81)                        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/>
        <w:t>: 53 : RAGUZZONI MARCO             : M 91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6)                        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JUN. MASCHI:</w:t>
      </w:r>
    </w:p>
    <w:p>
      <w:pPr>
        <w:pStyle w:val="Testonormale"/>
        <w:rPr/>
      </w:pPr>
      <w:r>
        <w:rPr/>
        <w:t>: 54 : ROCCHI RICCARDO             : M 91 J :  1'00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32)                         :  2'13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JUN. MASCHI:</w:t>
      </w:r>
    </w:p>
    <w:p>
      <w:pPr>
        <w:pStyle w:val="Testonormale"/>
        <w:rPr/>
      </w:pPr>
      <w:r>
        <w:rPr/>
        <w:t xml:space="preserve">: 55 : BECCARI IRENE               : F 92 J :    29"8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1506)                         :  2'18"4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4'51"60 : 400 S.L. JUN. FEMM. :</w:t>
      </w:r>
    </w:p>
    <w:p>
      <w:pPr>
        <w:pStyle w:val="Testonormale"/>
        <w:rPr/>
      </w:pPr>
      <w:r>
        <w:rPr/>
        <w:t>: 56 : BELLALBA VALENTINA          : F 92 J :    33"8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7)                         :  2'37"00 : 200 MISTI JUN. FEMM.:</w:t>
      </w:r>
    </w:p>
    <w:p>
      <w:pPr>
        <w:pStyle w:val="Testonormale"/>
        <w:rPr/>
      </w:pPr>
      <w:r>
        <w:rPr/>
        <w:t>: 57 : BENFENATI MARTINA           : F 92 J :    32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96)                        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FARF. JUN. FEMM.:</w:t>
      </w:r>
    </w:p>
    <w:p>
      <w:pPr>
        <w:pStyle w:val="Testonormale"/>
        <w:rPr/>
      </w:pPr>
      <w:r>
        <w:rPr/>
        <w:t xml:space="preserve">: 58 : CASTELLARI ANNA             : F 92 J :  2'07"00 : 200 S.L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4546)                         :  4'24"0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25"00 : 200 MISTI JUN. </w:t>
      </w:r>
      <w:r>
        <w:rPr/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00 : 400 MISTI JUN. FEMM.:</w:t>
      </w:r>
    </w:p>
    <w:p>
      <w:pPr>
        <w:pStyle w:val="Testonormale"/>
        <w:rPr/>
      </w:pPr>
      <w:r>
        <w:rPr/>
        <w:t xml:space="preserve">: 59 : CHIARINI MARTINA            : F 92 J :    30"50 : 50 FARF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4474)                         :    27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0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2"00 : 200 S.L. JUN. FEMM. :</w:t>
      </w:r>
    </w:p>
    <w:p>
      <w:pPr>
        <w:pStyle w:val="Testonormale"/>
        <w:rPr/>
      </w:pPr>
      <w:r>
        <w:rPr/>
        <w:t>: 60 : CORDELLA MARTINA            : F 92 J :    31"8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43)                         :  1'0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12"00 : 200 S.L. JUN. FEMM. :</w:t>
      </w:r>
    </w:p>
    <w:p>
      <w:pPr>
        <w:pStyle w:val="Testonormale"/>
        <w:rPr>
          <w:lang w:val="fr-FR"/>
        </w:rPr>
      </w:pPr>
      <w:r>
        <w:rPr>
          <w:lang w:val="fr-FR"/>
        </w:rPr>
        <w:t>: 61 : GHEZZO EMILY                : F 92 J :    34"00 : 50 FARF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/>
        <w:t>(EMI-005518)                         :    30"00 : 50 S.L. JUN. FEMMINE:</w:t>
      </w:r>
    </w:p>
    <w:p>
      <w:pPr>
        <w:pStyle w:val="Testonormale"/>
        <w:rPr/>
      </w:pPr>
      <w:r>
        <w:rPr/>
        <w:t>: 62 : NUZZO VALENTINA             : F 92 J :    36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22)                         :  2'33"50 : 200 MISTI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7"00 : 400 MISTI JUN. FEMM.:</w:t>
      </w:r>
    </w:p>
    <w:p>
      <w:pPr>
        <w:pStyle w:val="Testonormale"/>
        <w:rPr/>
      </w:pPr>
      <w:r>
        <w:rPr/>
        <w:t xml:space="preserve">: 63 : PELLONI ILARIA              : F 92 J :    32"00 : 50 FARF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3576)                         :    28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3"00 : 200 S.L. JUN. FEMM. :</w:t>
      </w:r>
    </w:p>
    <w:p>
      <w:pPr>
        <w:pStyle w:val="Testonormale"/>
        <w:rPr/>
      </w:pPr>
      <w:r>
        <w:rPr/>
        <w:t>: 64 : PERINELLI LUDOVICA          : F 92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81)                        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/>
        <w:t xml:space="preserve">: 65 : RONCAGLI ELEONORA           : F 92 J :  1'08"5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3431)                         :  2'25"20 : 2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5'18"10 : 400 MISTI JUN. FEMM.:</w:t>
      </w:r>
    </w:p>
    <w:p>
      <w:pPr>
        <w:pStyle w:val="Testonormale"/>
        <w:rPr/>
      </w:pPr>
      <w:r>
        <w:rPr/>
        <w:t>: 66 : SENNI LINDA                 : F 92 J 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17)                         :  2'16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3"00 : 400 S.L. JUN. FEMM. :</w:t>
      </w:r>
    </w:p>
    <w:p>
      <w:pPr>
        <w:pStyle w:val="Testonormale"/>
        <w:rPr/>
      </w:pPr>
      <w:r>
        <w:rPr/>
        <w:t>: 67 : TRICKEY SABRINA             : F 92 J :    36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EMI-005700)                         :  1'20"0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4'40"00 : 4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5'10"00 : 400 MISTI JUN. FEMM.:</w:t>
      </w:r>
    </w:p>
    <w:p>
      <w:pPr>
        <w:pStyle w:val="Testonormale"/>
        <w:rPr/>
      </w:pPr>
      <w:r>
        <w:rPr/>
        <w:t xml:space="preserve">: 68 : BARBIERI MARTINA            : F 93 J :    33"50 : 50 DORSO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3921)                         :    29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2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8"00 : 200 S.L. JUN. FEMM. :</w:t>
      </w:r>
    </w:p>
    <w:p>
      <w:pPr>
        <w:pStyle w:val="Testonormale"/>
        <w:rPr/>
      </w:pPr>
      <w:r>
        <w:rPr/>
        <w:t xml:space="preserve">: 69 : BENEDETTI LUCREZIA          : F 93 J :    32"00 : 50 FARF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5185)                         :  1'09"0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28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3"00 : 100 S.L. JUN. FEMM. :</w:t>
      </w:r>
    </w:p>
    <w:p>
      <w:pPr>
        <w:pStyle w:val="Testonormale"/>
        <w:rPr/>
      </w:pPr>
      <w:r>
        <w:rPr/>
        <w:t>: 70 : BERARDI CAMILLA             : F 93 J :    36"7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8)                         :  1'17"4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6"70 : 400 MISTI JUN. FEMM.:</w:t>
      </w:r>
    </w:p>
    <w:p>
      <w:pPr>
        <w:pStyle w:val="Testonormale"/>
        <w:rPr/>
      </w:pPr>
      <w:r>
        <w:rPr/>
        <w:t>: 71 : BOSIO ELEONORA              : F 93 J :    29"6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9)                         :  1'04"30 : 100 S.L. JUN. FEMM. :</w:t>
      </w:r>
    </w:p>
    <w:p>
      <w:pPr>
        <w:pStyle w:val="Testonormale"/>
        <w:rPr/>
      </w:pPr>
      <w:r>
        <w:rPr/>
        <w:t xml:space="preserve">: 72 : CARRETTI AGNESE             : F 93 J :  2'17"00 : 200 S.L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3918)                         :  4'50"0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34"00 : 200 MISTI JUN. </w:t>
      </w:r>
      <w:r>
        <w:rPr/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MISTI JUN. FEMM.:</w:t>
      </w:r>
    </w:p>
    <w:p>
      <w:pPr>
        <w:pStyle w:val="Testonormale"/>
        <w:rPr/>
      </w:pPr>
      <w:r>
        <w:rPr/>
        <w:t>: 73 : DAL_POZZO JESSICA           : F 93 J 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1)                         :     S.T.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S.L. JUN. FEMM. :</w:t>
      </w:r>
    </w:p>
    <w:p>
      <w:pPr>
        <w:pStyle w:val="Testonormale"/>
        <w:rPr/>
      </w:pPr>
      <w:r>
        <w:rPr/>
        <w:t>: 74 : FABBRI AMBRA                : F 93 J :    36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7)                        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JUN. FEMMINE:</w:t>
      </w:r>
    </w:p>
    <w:p>
      <w:pPr>
        <w:pStyle w:val="Testonormale"/>
        <w:rPr/>
      </w:pPr>
      <w:r>
        <w:rPr/>
        <w:t>: 75 : GANDOLFI ILARIA             : F 93 J :    35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2)                        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76 : GHIRLANDI SOFIA             : F 93 J :    38"6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9)                         :  1'25"00 : 100 RANA JUN. FEMM. :</w:t>
      </w:r>
    </w:p>
    <w:p>
      <w:pPr>
        <w:pStyle w:val="Testonormale"/>
        <w:rPr/>
      </w:pPr>
      <w:r>
        <w:rPr/>
        <w:t>: 77 : MONGARDI JENNIFER           : F 93 J :    38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8)                         :    31"00 : 50 S.L. JUN. FEMMINE:</w:t>
      </w:r>
    </w:p>
    <w:p>
      <w:pPr>
        <w:pStyle w:val="Testonormale"/>
        <w:rPr/>
      </w:pPr>
      <w:r>
        <w:rPr/>
        <w:t>: 78 : RISI MONICA                 : F 93 J :    35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3)                         :  1'17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JUN. FEMM.:</w:t>
      </w:r>
    </w:p>
    <w:p>
      <w:pPr>
        <w:pStyle w:val="Testonormale"/>
        <w:rPr/>
      </w:pPr>
      <w:r>
        <w:rPr/>
        <w:t xml:space="preserve">: 79 : SANDRINI GRETA              : F 93 J :  1'08"5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3911)                         :  2'15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5'35"00 : 400 MISTI JUN. </w:t>
      </w:r>
      <w:r>
        <w:rPr/>
        <w:t>FEMM.:</w:t>
      </w:r>
    </w:p>
    <w:p>
      <w:pPr>
        <w:pStyle w:val="Testonormale"/>
        <w:rPr/>
      </w:pPr>
      <w:r>
        <w:rPr/>
        <w:t>: 80 : VISCANTI SILVIA             : F 93 J :    37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33)                         :  1'19"60 : 100 DORSO JUN. FEMM.:</w:t>
      </w:r>
    </w:p>
    <w:p>
      <w:pPr>
        <w:pStyle w:val="Testonormale"/>
        <w:rPr/>
      </w:pPr>
      <w:r>
        <w:rPr/>
        <w:t>: 81 : VITALI LAURA                : F 93 J :    31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88)                         :  1'07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/>
        <w:t>: 82 : BEDESCHI ANDREA             : M 92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9)                        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MASCHI:</w:t>
      </w:r>
    </w:p>
    <w:p>
      <w:pPr>
        <w:pStyle w:val="Testonormale"/>
        <w:rPr/>
      </w:pPr>
      <w:r>
        <w:rPr/>
        <w:t>: 83 : BOLOGNINI DANIELE           : M 92 R :    31"2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999)                        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 MASC.:</w:t>
      </w:r>
    </w:p>
    <w:p>
      <w:pPr>
        <w:pStyle w:val="Testonormale"/>
        <w:rPr/>
      </w:pPr>
      <w:r>
        <w:rPr/>
        <w:t>: 84 : COLLIVA NICOLA              : M 92 R :    34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66)                        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MASCHI:</w:t>
      </w:r>
    </w:p>
    <w:p>
      <w:pPr>
        <w:pStyle w:val="Testonormale"/>
        <w:rPr/>
      </w:pPr>
      <w:r>
        <w:rPr/>
        <w:t>: 85 : FANTINI GIOVANNI            : M 92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54)                         :  2'2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00 : 400 S.L. RAG. MASCHI:</w:t>
      </w:r>
    </w:p>
    <w:p>
      <w:pPr>
        <w:pStyle w:val="Testonormale"/>
        <w:rPr/>
      </w:pPr>
      <w:r>
        <w:rPr/>
        <w:t>: 86 : FIORE SIMONE                : M 92 R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9)                         :  1'16"00 : 100 RANA RAG. MASCHI:</w:t>
      </w:r>
    </w:p>
    <w:p>
      <w:pPr>
        <w:pStyle w:val="Testonormale"/>
        <w:rPr/>
      </w:pPr>
      <w:r>
        <w:rPr/>
        <w:t>: 87 : GENI SIMONE                 : M 92 R :     S.T.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4)                         :  1'0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00 : 400 MISTI RAG. MASC.:</w:t>
      </w:r>
    </w:p>
    <w:p>
      <w:pPr>
        <w:pStyle w:val="Testonormale"/>
        <w:rPr/>
      </w:pPr>
      <w:r>
        <w:rPr/>
        <w:t>: 88 : GENOVESE FILIPPO            : M 92 R :    31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5)                         :  1'09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FARF. RAG. MASC.:</w:t>
      </w:r>
    </w:p>
    <w:p>
      <w:pPr>
        <w:pStyle w:val="Testonormale"/>
        <w:rPr/>
      </w:pPr>
      <w:r>
        <w:rPr/>
        <w:t>: 89 : GINESTRINI SIMONE           : M 92 R :  2'27"00 : 2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8972)                         :  5'20"00 : 400 MISTI RAG. MASC.:</w:t>
      </w:r>
    </w:p>
    <w:p>
      <w:pPr>
        <w:pStyle w:val="Testonormale"/>
        <w:rPr/>
      </w:pPr>
      <w:r>
        <w:rPr/>
        <w:t>: 90 : MARISALDI LUCA              : M 92 R :    27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31)                         :  2'10"8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90 : 400 S.L. RAG. MASCHI:</w:t>
      </w:r>
    </w:p>
    <w:p>
      <w:pPr>
        <w:pStyle w:val="Testonormale"/>
        <w:rPr/>
      </w:pPr>
      <w:r>
        <w:rPr/>
        <w:t>: 91 : MARTELLI FRANCESCO          : M 92 R :    26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939)                         :  2'04"3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2"60 : 400 S.L. RAG. MASCHI:</w:t>
      </w:r>
    </w:p>
    <w:p>
      <w:pPr>
        <w:pStyle w:val="Testonormale"/>
        <w:rPr/>
      </w:pPr>
      <w:r>
        <w:rPr/>
        <w:t>: 92 : MERCADINI LUCA              : M 92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50)                        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RAG. MASCHI :</w:t>
      </w:r>
    </w:p>
    <w:p>
      <w:pPr>
        <w:pStyle w:val="Testonormale"/>
        <w:rPr/>
      </w:pPr>
      <w:r>
        <w:rPr/>
        <w:t>: 93 : REGARD LORENZO              : M 92 R :    28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41)                         :  1'0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RAG. MASCHI:</w:t>
      </w:r>
    </w:p>
    <w:p>
      <w:pPr>
        <w:pStyle w:val="Testonormale"/>
        <w:rPr/>
      </w:pPr>
      <w:r>
        <w:rPr/>
        <w:t>: 94 : RIGHINI RICCARDO            : M 92 R :  1'02"3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34)                        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6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00 : 400 MISTI RAG. MASC.:</w:t>
      </w:r>
    </w:p>
    <w:p>
      <w:pPr>
        <w:pStyle w:val="Testonormale"/>
        <w:rPr/>
      </w:pPr>
      <w:r>
        <w:rPr/>
        <w:t>: 95 : RIZZOLI ANDREA              : M 92 R :     S.T.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9)                         :  1'03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FARF. RAG. MASCHI:</w:t>
      </w:r>
    </w:p>
    <w:p>
      <w:pPr>
        <w:pStyle w:val="Testonormale"/>
        <w:rPr/>
      </w:pPr>
      <w:r>
        <w:rPr/>
        <w:t>: 96 : VENTURI ANDREA              : M 92 R :  1'17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23)                         :     S.T.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7"00 : 400 S.L. RAG. MASCHI:</w:t>
      </w:r>
    </w:p>
    <w:p>
      <w:pPr>
        <w:pStyle w:val="Testonormale"/>
        <w:rPr/>
      </w:pPr>
      <w:r>
        <w:rPr/>
        <w:t>: 97 : ANDRETTO MATTEO             : M 93 R :    28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22)                         :  1'0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5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 MASCHI:</w:t>
      </w:r>
    </w:p>
    <w:p>
      <w:pPr>
        <w:pStyle w:val="Testonormale"/>
        <w:rPr/>
      </w:pPr>
      <w:r>
        <w:rPr/>
        <w:t>: 98 : BASSI FABRIZIO 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4)                         :  5'15"00 : 400 MISTI RAG. MASC.:</w:t>
      </w:r>
    </w:p>
    <w:p>
      <w:pPr>
        <w:pStyle w:val="Testonormale"/>
        <w:rPr/>
      </w:pPr>
      <w:r>
        <w:rPr/>
        <w:t>: 99 : BOIANI FILIPPO              : M 93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7)                         :          :                     :</w:t>
      </w:r>
    </w:p>
    <w:p>
      <w:pPr>
        <w:pStyle w:val="Testonormale"/>
        <w:rPr/>
      </w:pPr>
      <w:r>
        <w:rPr/>
        <w:t>:100 : CANDINI ALESSIO             : M 93 R :  2'27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6)                         :  4'3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MISTI RAG. MASC.:</w:t>
      </w:r>
    </w:p>
    <w:p>
      <w:pPr>
        <w:pStyle w:val="Testonormale"/>
        <w:rPr/>
      </w:pPr>
      <w:r>
        <w:rPr/>
        <w:t>:101 : MARINI ENRICO               : M 93 R :    31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3)                        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70 : 50 S.L. RAG. MASCHI :</w:t>
      </w:r>
    </w:p>
    <w:p>
      <w:pPr>
        <w:pStyle w:val="Testonormale"/>
        <w:rPr/>
      </w:pPr>
      <w:r>
        <w:rPr/>
        <w:t>:102 : PANTALONE RICCARDO          : M 93 R :    31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7)                         :  1'1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FARF. RAG. MASC.:</w:t>
      </w:r>
    </w:p>
    <w:p>
      <w:pPr>
        <w:pStyle w:val="Testonormale"/>
        <w:rPr/>
      </w:pPr>
      <w:r>
        <w:rPr/>
        <w:t>:103 : RICCI MATTEO                : M 93 R :    28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2)                         :  1'0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/>
        <w:t>:104 : SIMONI MATTIA               : M 93 R :     S.T.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5)                         :  1'0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MISTI RAG. MASC.:</w:t>
      </w:r>
    </w:p>
    <w:p>
      <w:pPr>
        <w:pStyle w:val="Testonormale"/>
        <w:rPr/>
      </w:pPr>
      <w:r>
        <w:rPr/>
        <w:t>:105 : ARTUSO JACOPO               : M 94 R :  1'1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3)                         :  2'18"00 : 200 S.L. RAG. MASCHI:</w:t>
      </w:r>
    </w:p>
    <w:p>
      <w:pPr>
        <w:pStyle w:val="Testonormale"/>
        <w:rPr/>
      </w:pPr>
      <w:r>
        <w:rPr/>
        <w:t>:106 : BASTIA ALBERTO              : M 94 R :    34"4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4)                         :  1'16"1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70 : 50 S.L. RAG. MASCHI :</w:t>
      </w:r>
    </w:p>
    <w:p>
      <w:pPr>
        <w:pStyle w:val="Testonormale"/>
        <w:rPr/>
      </w:pPr>
      <w:r>
        <w:rPr/>
        <w:t>:107 : CAMPANA RICCARDO            : M 94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1)                         :  2'1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S.L. RAG. MASCHI:</w:t>
      </w:r>
    </w:p>
    <w:p>
      <w:pPr>
        <w:pStyle w:val="Testonormale"/>
        <w:rPr/>
      </w:pPr>
      <w:r>
        <w:rPr/>
        <w:t>:108 : CARRETTI FILIPPO            : M 94 R :  5'40"00 : 4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7)                         :          :                     :</w:t>
      </w:r>
    </w:p>
    <w:p>
      <w:pPr>
        <w:pStyle w:val="Testonormale"/>
        <w:rPr/>
      </w:pPr>
      <w:r>
        <w:rPr/>
        <w:t>:109 : GENTILI LORENZO             : M 94 R :    32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7)                        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RAG. MASCHI :</w:t>
      </w:r>
    </w:p>
    <w:p>
      <w:pPr>
        <w:pStyle w:val="Testonormale"/>
        <w:rPr/>
      </w:pPr>
      <w:r>
        <w:rPr/>
        <w:t>:110 : LUPPI FRANCESCO             : M 94 R :    34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0)                        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RAG. MASCHI:</w:t>
      </w:r>
    </w:p>
    <w:p>
      <w:pPr>
        <w:pStyle w:val="Testonormale"/>
        <w:rPr/>
      </w:pPr>
      <w:r>
        <w:rPr/>
        <w:t>:111 : MINGHETTI GIACOMO           : M 94 R :  1'1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5)                         :  2'18"00 : 200 S.L. RAG. MASCHI:</w:t>
      </w:r>
    </w:p>
    <w:p>
      <w:pPr>
        <w:pStyle w:val="Testonormale"/>
        <w:rPr/>
      </w:pPr>
      <w:r>
        <w:rPr/>
        <w:t>:112 : MOTTA MARCO                 : M 94 R :    38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8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RAG. MASCHI:</w:t>
      </w:r>
    </w:p>
    <w:p>
      <w:pPr>
        <w:pStyle w:val="Testonormale"/>
        <w:rPr/>
      </w:pPr>
      <w:r>
        <w:rPr/>
        <w:t>:113 : PEDERZOLI FEDERICO          : M 94 R :    35"4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7)                         :  1'14"8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60 : 200 S.L. RAG. MASCHI:</w:t>
      </w:r>
    </w:p>
    <w:p>
      <w:pPr>
        <w:pStyle w:val="Testonormale"/>
        <w:rPr/>
      </w:pPr>
      <w:r>
        <w:rPr/>
        <w:t>:114 : POLI FILIPPO                : M 94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6)                         :  2'5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40"00 : 400 MISTI RAG. MASC.:</w:t>
      </w:r>
    </w:p>
    <w:p>
      <w:pPr>
        <w:pStyle w:val="Testonormale"/>
        <w:rPr/>
      </w:pPr>
      <w:r>
        <w:rPr/>
        <w:t>:115 : SCUDELLARI MARCO            : M 94 R :    32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7)                         :  1'1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FARF. RAG. MASC.:</w:t>
      </w:r>
    </w:p>
    <w:p>
      <w:pPr>
        <w:pStyle w:val="Testonormale"/>
        <w:rPr/>
      </w:pPr>
      <w:r>
        <w:rPr/>
        <w:t>:116 : TASSINARI MATTEO            : M 94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8)                         :  2'28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RAG. MASCHI:</w:t>
      </w:r>
    </w:p>
    <w:p>
      <w:pPr>
        <w:pStyle w:val="Testonormale"/>
        <w:rPr/>
      </w:pPr>
      <w:r>
        <w:rPr/>
        <w:t>:117 : VONO TOMMASO                : M 94 R :    34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97)                        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RANA RAG. MASCHI:</w:t>
      </w:r>
    </w:p>
    <w:p>
      <w:pPr>
        <w:pStyle w:val="Testonormale"/>
        <w:rPr/>
      </w:pPr>
      <w:r>
        <w:rPr/>
        <w:t>:118 : ZIRONI FABIO                : M 94 R :  1'07"4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7)                         :  3'0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6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9"00 : 400 MISTI RAG. MASC.:</w:t>
      </w:r>
    </w:p>
    <w:p>
      <w:pPr>
        <w:pStyle w:val="Testonormale"/>
        <w:rPr/>
      </w:pPr>
      <w:r>
        <w:rPr/>
        <w:t>:119 : ARLOTTI MARIKA              : F 94 R :  2'18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2)                         :  4'48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5"00 : 400 MISTI RAG. FEMM.:</w:t>
      </w:r>
    </w:p>
    <w:p>
      <w:pPr>
        <w:pStyle w:val="Testonormale"/>
        <w:rPr/>
      </w:pPr>
      <w:r>
        <w:rPr/>
        <w:t>:120 : BARONI ELENA                : F 94 R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75)                         :  2'48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 FEMM. :</w:t>
      </w:r>
    </w:p>
    <w:p>
      <w:pPr>
        <w:pStyle w:val="Testonormale"/>
        <w:rPr/>
      </w:pPr>
      <w:r>
        <w:rPr/>
        <w:t>:121 : CERVI ALESSIA               : F 94 R :  1'05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4)                         :  2'2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 FEMM.:</w:t>
      </w:r>
    </w:p>
    <w:p>
      <w:pPr>
        <w:pStyle w:val="Testonormale"/>
        <w:rPr/>
      </w:pPr>
      <w:r>
        <w:rPr/>
        <w:t>:122 : COCCORULLO SARA_RITA        : F 94 R :    33"5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5)                        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FARF. RAG. FEMM.:</w:t>
      </w:r>
    </w:p>
    <w:p>
      <w:pPr>
        <w:pStyle w:val="Testonormale"/>
        <w:rPr/>
      </w:pPr>
      <w:r>
        <w:rPr/>
        <w:t>:123 : DAL_MONTE ERIKA             : F 94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1)                         :    32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RAG. FEMM.:</w:t>
      </w:r>
    </w:p>
    <w:p>
      <w:pPr>
        <w:pStyle w:val="Testonormale"/>
        <w:rPr/>
      </w:pPr>
      <w:r>
        <w:rPr/>
        <w:t>:124 : GHEDINI COSTANZA            : F 94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2)                        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RANA RAG. FEMM. :</w:t>
      </w:r>
    </w:p>
    <w:p>
      <w:pPr>
        <w:pStyle w:val="Testonormale"/>
        <w:rPr/>
      </w:pPr>
      <w:r>
        <w:rPr/>
        <w:t>:125 : GUADAGNO GAIA               : F 94 R :    40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81)                         :  1'2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RANA RAG. FEMM. :</w:t>
      </w:r>
    </w:p>
    <w:p>
      <w:pPr>
        <w:pStyle w:val="Testonormale"/>
        <w:rPr/>
      </w:pPr>
      <w:r>
        <w:rPr/>
        <w:t>:126 : GUERNELLI SOFIA             : F 94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5)                        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FEMM. :</w:t>
      </w:r>
    </w:p>
    <w:p>
      <w:pPr>
        <w:pStyle w:val="Testonormale"/>
        <w:rPr/>
      </w:pPr>
      <w:r>
        <w:rPr/>
        <w:t>:127 : MAGAGNOLI BEATRICE          : F 94 R :    32"8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6)                         :  2'10"4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2"9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90 : 200 MISTI RAG. FEMM.:</w:t>
      </w:r>
    </w:p>
    <w:p>
      <w:pPr>
        <w:pStyle w:val="Testonormale"/>
        <w:rPr/>
      </w:pPr>
      <w:r>
        <w:rPr/>
        <w:t>:128 : MARANI CHIARA               : F 94 R :    31"7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64)                         :  1'08"4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1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4"40 : 400 MISTI RAG. FEMM.:</w:t>
      </w:r>
    </w:p>
    <w:p>
      <w:pPr>
        <w:pStyle w:val="Testonormale"/>
        <w:rPr/>
      </w:pPr>
      <w:r>
        <w:rPr/>
        <w:t>:129 : MASETTI CECILIA             : F 94 R :    31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7)                         :  1'1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MISTI RAG. FEMM.:</w:t>
      </w:r>
    </w:p>
    <w:p>
      <w:pPr>
        <w:pStyle w:val="Testonormale"/>
        <w:rPr/>
      </w:pPr>
      <w:r>
        <w:rPr/>
        <w:t xml:space="preserve">:130 : NICOLI VITTORIA             : F 94 R :    31"00 : 50 FARF. RAG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6094)                         :  1'08"00 : 100 FARF. RAG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1'02"00 : 100 S.L. RAG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RAG. FEMM.:</w:t>
      </w:r>
    </w:p>
    <w:p>
      <w:pPr>
        <w:pStyle w:val="Testonormale"/>
        <w:rPr/>
      </w:pPr>
      <w:r>
        <w:rPr/>
        <w:t>:131 : PENNA MATILDE               : F 94 R :    35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8)                         :  1'20"00 : 100 FARF. RAG. FEMM.:</w:t>
      </w:r>
    </w:p>
    <w:p>
      <w:pPr>
        <w:pStyle w:val="Testonormale"/>
        <w:rPr/>
      </w:pPr>
      <w:r>
        <w:rPr/>
        <w:t>:132 : PIZZIOLO ALICE              : F 94 R :  2'3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8)                         :          :                     :</w:t>
      </w:r>
    </w:p>
    <w:p>
      <w:pPr>
        <w:pStyle w:val="Testonormale"/>
        <w:rPr/>
      </w:pPr>
      <w:r>
        <w:rPr/>
        <w:t>:133 : PIZZIOLO CRISTINA           : F 94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9)                         :  1'18"00 : 100 DORSO RAG. FEMM.:</w:t>
      </w:r>
    </w:p>
    <w:p>
      <w:pPr>
        <w:pStyle w:val="Testonormale"/>
        <w:rPr/>
      </w:pPr>
      <w:r>
        <w:rPr/>
        <w:t>:134 : POMPEI CINDY                : F 94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0)                         :  1'15"00 : 100 FARF. RAG. FEMM.:</w:t>
      </w:r>
    </w:p>
    <w:p>
      <w:pPr>
        <w:pStyle w:val="Testonormale"/>
        <w:rPr/>
      </w:pPr>
      <w:r>
        <w:rPr/>
        <w:t>:135 : TOMESANI ERIL               : F 94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3)                        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 FEMM. :</w:t>
      </w:r>
    </w:p>
    <w:p>
      <w:pPr>
        <w:pStyle w:val="Testonormale"/>
        <w:rPr/>
      </w:pPr>
      <w:r>
        <w:rPr/>
        <w:t>:136 : VENTURA FRANCESCA           : F 94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2)                        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 FEMM. :</w:t>
      </w:r>
    </w:p>
    <w:p>
      <w:pPr>
        <w:pStyle w:val="Testonormale"/>
        <w:rPr/>
      </w:pPr>
      <w:r>
        <w:rPr/>
        <w:t>:137 : ALESSANDRI GIULIA           : F 95 R :    36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4)                        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 FEMM. :</w:t>
      </w:r>
    </w:p>
    <w:p>
      <w:pPr>
        <w:pStyle w:val="Testonormale"/>
        <w:rPr/>
      </w:pPr>
      <w:r>
        <w:rPr/>
        <w:t>:138 : BORGATTI MARGHERITA         : F 95 R :    40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4)                         :          :                     :</w:t>
      </w:r>
    </w:p>
    <w:p>
      <w:pPr>
        <w:pStyle w:val="Testonormale"/>
        <w:rPr/>
      </w:pPr>
      <w:r>
        <w:rPr/>
        <w:t>:139 : BORSETTI FEDERICA           : F 95 R :  1'33"9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5)                         :    33"50 : 50 S.L. RAG. FEMMINE:</w:t>
      </w:r>
    </w:p>
    <w:p>
      <w:pPr>
        <w:pStyle w:val="Testonormale"/>
        <w:rPr/>
      </w:pPr>
      <w:r>
        <w:rPr/>
        <w:t>:140 : CAMPANA GIORGIA             : F 95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0)                         :  1'1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40"00 : 400 MISTI RAG. FEMM.:</w:t>
      </w:r>
    </w:p>
    <w:p>
      <w:pPr>
        <w:pStyle w:val="Testonormale"/>
        <w:rPr/>
      </w:pPr>
      <w:r>
        <w:rPr/>
        <w:t>:141 : CANIATO LUISA               : F 95 R :  1'2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3)                         :    35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FEMM. :</w:t>
      </w:r>
    </w:p>
    <w:p>
      <w:pPr>
        <w:pStyle w:val="Testonormale"/>
        <w:rPr/>
      </w:pPr>
      <w:r>
        <w:rPr/>
        <w:t xml:space="preserve">:142 : CARESTINI ELEONORA          : F 95 R :    35"00 : 50 FARF. RAG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6046)                         :  1'18"00 : 100 FARF. RAG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30"00 : 200 S.L. RAG. </w:t>
      </w:r>
      <w:r>
        <w:rPr/>
        <w:t>FEMM. :</w:t>
      </w:r>
    </w:p>
    <w:p>
      <w:pPr>
        <w:pStyle w:val="Testonormale"/>
        <w:rPr/>
      </w:pPr>
      <w:r>
        <w:rPr/>
        <w:t>:143 : CARRETTI BIANCA             : F 95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6)                        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 FEMM. :</w:t>
      </w:r>
    </w:p>
    <w:p>
      <w:pPr>
        <w:pStyle w:val="Testonormale"/>
        <w:rPr/>
      </w:pPr>
      <w:r>
        <w:rPr/>
        <w:t>:144 : CASCIO ALICE                : F 95 R :    40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00)                         :          :                     :</w:t>
      </w:r>
    </w:p>
    <w:p>
      <w:pPr>
        <w:pStyle w:val="Testonormale"/>
        <w:rPr/>
      </w:pPr>
      <w:r>
        <w:rPr/>
        <w:t>:145 : CUZZANI GIULIA              : F 95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5)                        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40"00 : 400 MISTI RAG. FEMM.:</w:t>
      </w:r>
    </w:p>
    <w:p>
      <w:pPr>
        <w:pStyle w:val="Testonormale"/>
        <w:rPr/>
      </w:pPr>
      <w:r>
        <w:rPr/>
        <w:t>:146 : DAPPORTO GIULIA             : F 95 R :  1'1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30)                         :  2'3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RAG. FEMM.:</w:t>
      </w:r>
    </w:p>
    <w:p>
      <w:pPr>
        <w:pStyle w:val="Testonormale"/>
        <w:rPr/>
      </w:pPr>
      <w:r>
        <w:rPr/>
        <w:t>:147 : PIANESE FEDERICA            : F 95 R :     S.T.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37)                         :  1'11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5"00 : 400 S.L. RAG. FEMM. :</w:t>
      </w:r>
    </w:p>
    <w:p>
      <w:pPr>
        <w:pStyle w:val="Testonormale"/>
        <w:rPr/>
      </w:pPr>
      <w:r>
        <w:rPr/>
        <w:t>:148 : PICCININI SOEMI             : F 95 R :  1'2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8)                         :    33"20 : 50 S.L. RAG. FEMMINE:</w:t>
      </w:r>
    </w:p>
    <w:p>
      <w:pPr>
        <w:pStyle w:val="Testonormale"/>
        <w:rPr/>
      </w:pPr>
      <w:r>
        <w:rPr/>
        <w:t xml:space="preserve">:149 : REGARD CECILIA              : F 95 R :  1'20"00 : 100 FARF. RAG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9973)                         :  3'00"00 : 200 FARF. RAG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1'19"00 : 100 S.L. RAG. </w:t>
      </w:r>
      <w:r>
        <w:rPr/>
        <w:t>FEMM. :</w:t>
      </w:r>
    </w:p>
    <w:p>
      <w:pPr>
        <w:pStyle w:val="Testonormale"/>
        <w:rPr/>
      </w:pPr>
      <w:r>
        <w:rPr/>
        <w:t>:150 : RIVOLA ALICE                : F 95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7)                         :  1'08"00 : 100 S.L. RAG. FEMM. :</w:t>
      </w:r>
    </w:p>
    <w:p>
      <w:pPr>
        <w:pStyle w:val="Testonormale"/>
        <w:rPr/>
      </w:pPr>
      <w:r>
        <w:rPr/>
        <w:t>:151 : RIZZOLI MARTINA             : F 95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409)                         :  1'20"00 : 100 DORSO RAG. FEMM.:</w:t>
      </w:r>
    </w:p>
    <w:p>
      <w:pPr>
        <w:pStyle w:val="Testonormale"/>
        <w:rPr/>
      </w:pPr>
      <w:r>
        <w:rPr/>
        <w:t>:152 : STELLA MARIA                : F 95 R :  1'16"6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10)                         :    30"20 : 50 S.L. RAG. FEMMINE:</w:t>
      </w:r>
    </w:p>
    <w:p>
      <w:pPr>
        <w:pStyle w:val="Testonormale"/>
        <w:rPr/>
      </w:pPr>
      <w:r>
        <w:rPr/>
        <w:t>:153 : DONATO ALESSANDRO           : M 84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091)                         :          :                     :</w:t>
      </w:r>
    </w:p>
    <w:p>
      <w:pPr>
        <w:pStyle w:val="Testonormale"/>
        <w:rPr/>
      </w:pPr>
      <w:r>
        <w:rPr/>
        <w:t>:154 : NICOLETTI ALDO              : M 86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476)                         :    57"00 : 100 S.L. ASS. MASCHI:</w:t>
      </w:r>
    </w:p>
    <w:p>
      <w:pPr>
        <w:pStyle w:val="Testonormale"/>
        <w:rPr/>
      </w:pPr>
      <w:r>
        <w:rPr/>
        <w:t>:155 : SIMONI FABIO                : M 87 S :    33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28)                         :  1'12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RANA ASS. MASCHI:</w:t>
      </w:r>
    </w:p>
    <w:p>
      <w:pPr>
        <w:pStyle w:val="Testonormale"/>
        <w:rPr>
          <w:lang w:val="en-GB"/>
        </w:rPr>
      </w:pPr>
      <w:r>
        <w:rPr>
          <w:lang w:val="en-GB"/>
        </w:rPr>
        <w:t>:156 : POMPEI JESSICA              : F 89 S :    32"5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03500)                         :  1'12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5'40"00 : 400 MISTI ASS. FEMM.:</w:t>
      </w:r>
    </w:p>
    <w:p>
      <w:pPr>
        <w:pStyle w:val="Testonormale"/>
        <w:rPr/>
      </w:pPr>
      <w:r>
        <w:rPr>
          <w:lang w:val="en-GB"/>
        </w:rPr>
        <w:t xml:space="preserve">:157 : RESCA JACOPO                : M 88 S :    27"50 : 50 FARF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46)                         :  2'15"00 : 200 S.L. ASS. MASCHI:</w:t>
      </w:r>
    </w:p>
    <w:p>
      <w:pPr>
        <w:pStyle w:val="Testonormale"/>
        <w:rPr/>
      </w:pPr>
      <w:r>
        <w:rPr/>
        <w:t>:158 : BENEDETTI ANDREA            : M 90 J :    32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0)                         :    27"50 : 50 S.L. JUN. MASCHI :</w:t>
      </w:r>
    </w:p>
    <w:p>
      <w:pPr>
        <w:pStyle w:val="Testonormale"/>
        <w:rPr/>
      </w:pPr>
      <w:r>
        <w:rPr/>
        <w:t>:159 : CATALDI FRANCESCO           : M 90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35)                         :    26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JUN. MASCHI:</w:t>
      </w:r>
    </w:p>
    <w:p>
      <w:pPr>
        <w:pStyle w:val="Testonormale"/>
        <w:rPr/>
      </w:pPr>
      <w:r>
        <w:rPr/>
        <w:t>:160 : CN UISP BOLOGNA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S.T. : 4X100 MISTA RAG. FEM:</w:t>
      </w:r>
    </w:p>
    <w:p>
      <w:pPr>
        <w:pStyle w:val="Testonormale"/>
        <w:rPr/>
      </w:pPr>
      <w:r>
        <w:rPr/>
        <w:t>:161 : CN UISP BOLOGNA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S.T. : 4X100 MISTA JUN. FEM:</w:t>
      </w:r>
    </w:p>
    <w:p>
      <w:pPr>
        <w:pStyle w:val="Testonormale"/>
        <w:rPr/>
      </w:pPr>
      <w:r>
        <w:rPr/>
        <w:t>:162 : CN UISP BOLOGNA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S.T. : 4X100 MISTA RAG. MAS:</w:t>
      </w:r>
    </w:p>
    <w:p>
      <w:pPr>
        <w:pStyle w:val="Testonormale"/>
        <w:rPr/>
      </w:pPr>
      <w:r>
        <w:rPr/>
        <w:t>:163 : CN UISP BOLOGNA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6)                         :     S.T. : 4X100 MISTA JUN. MAS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9    GareInd.: 481    Staff.: 8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0:07:00Z</dcterms:created>
  <dc:creator>Renzo</dc:creator>
  <dc:description/>
  <dc:language>en-US</dc:language>
  <cp:lastModifiedBy>Renzo</cp:lastModifiedBy>
  <dcterms:modified xsi:type="dcterms:W3CDTF">2007-11-17T10:07:00Z</dcterms:modified>
  <cp:revision>2</cp:revision>
  <dc:subject/>
  <dc:title>==============================================================================</dc:title>
</cp:coreProperties>
</file>