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Meeting del Mosaico – Ravenna 20-21 Novembre 2010 – Migliori prestazioni tecniche per categori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Femmine ESORDIENTI A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414,61 : CHIAPPONI AURORA           : 99 A : CSI NUOTO OBER FERRARI   : 1'09"83 :  1 : 1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410,10 : GHIRARDINI ALISSA          : 99 A : CSI NUOTO OBER FERRARI   :   31"94 :  1 : 50 S.L. 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407,90 : CHIAPPONI AURORA           : 99 A : CSI NUOTO OBER FERRARI   : 2'50"10 :  1 : 2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392,61 : BRIONI EMMA                : 99 A : CSI NUOTO OBER FERRARI   : 2'52"28 :  2 : 2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388,08 : LA TORRE VERONICA          : 99 A : CSI NUOTO OBER FERRARI   :   34"37 :  1 : 50 FARF. 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Femmine RAGAZZI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634,56 : VARINI ERICA               : 97 R : COOPERNUOTO              : 5'13"56 :  1 : 4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631,59 : CECCONI VITTORIA           : 97 R : PESARO NUOTO TEAM        : 5'14"05 :  2 : 4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606,22 : MANZELLA ILARIA            : 97 R : CIRCOLO NUOTO UISP       : 4'42"57 :  1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580,96 : MANZELLA ILARIA            : 97 R : CIRCOLO NUOTO UISP       : 2'15"40 :  1 : 2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580,71 : VARINI ERICA               : 97 R : COOPERNUOTO              : 2'47"95 :  1 : 200 RANA 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Femmine JUNIOR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679,96 : SINIBALDI ANGELICA         : 96 J : PESARO NUOTO TEAM        : 5'06"42 :  1 : 4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655,46 : SINIBALDI ANGELICA         : 96 J : PESARO NUOTO TEAM        : 4'35"31 :  1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655,20 : SCIARRINI YLENIA           : 95 J : AURELIA UNICUSANO        : 2'10"08 :  1 : 2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644,92 : SINIBALDI ANGELICA         : 96 J : PESARO NUOTO TEAM        : 2'24"46 :  1 : 200 DORSO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644,21 : SCIARRINI YLENIA           : 95 J : AURELIA UNICUSANO        : 1'00"29 :  1 : 100 S.L. 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Femmine ASSOLUTI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747,43 : CARAMIGNOLI MARTINA        : 91 S : AURELIA UNICUSANO        : 4'23"52 :  1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744,80 : SORRISO FEDERICA           : 90 S : AURELIA UNICUSANO        : 2'17"69 :  1 : 200 DORSO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737,98 : MESCHIARI SILVIA           : 92 S : MODENA NUOTO             : 4'58"17 :  1 : 4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724,05 : POMPILI VALENTINA          : 88 S : AURELIA UNICUSANO        : 5'00"07 :  2 : 4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719,97 : POMPILI VALENTINA          : 88 S : AURELIA UNICUSANO        : 2'20"75 :  1 : 200 MISTI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Maschi ESORDIENTI A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348,01 : LEONARDI ANDREA            : 98 A : NC 2000 FAENZA-IMOLA     :   29"77 :  1 : 50 S.L. 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346,93 : LEONARDI ANDREA            : 98 A : NC 2000 FAENZA-IMOLA     : 1'06"76 :  1 : 1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318,37 : LEONARDI ANDREA            : 98 A : NC 2000 FAENZA-IMOLA     : 2'47"10 :  1 : 200 MISTI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312,12 : BRIGLIADORI MATTEO         : 98 A : LIBERTAS RAVENNA         :   30"87 :  2 : 50 S.L. 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310,71 : BRIGLIADORI MATTEO         : 98 A : LIBERTAS RAVENNA         : 1'26"49 :  1 : 100 RANA 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Maschi RAGAZZI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687,91 : BAIONI ANDREA              : 95 R : PESARO NUOTO TEAM        : 1'06"36 :  1 : 100 RANA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663,84 : BAIONI ANDREA              : 95 R : PESARO NUOTO TEAM        : 2'25"94 :  1 : 200 RANA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660,13 : BAIONI ANDREA              : 95 R : PESARO NUOTO TEAM        :   30"63 :  1 : 50 RANA 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616,02 : PROIETTI COLONNA LUCA      : 95 R : AURELIA UNICUSANO        : 4'18"64 :  1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614,59 : CAROSO FRANCESCO           : 95 R : COOPERNUOTO              : 4'18"84 :  2 : 400 S.L. 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Maschi JUNIOR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736,40 : PALTRINIERI GREGORIO       : 94 J : COOPERNUOTO              : 4'03"70 :  1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688,89 : GRAF STEFANO               : 94 J : NC 2000 FAENZA-IMOLA     :   58"81 :  1 : 100 DORSO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684,73 : GRAF STEFANO               : 94 J : NC 2000 FAENZA-IMOLA     : 2'06"98 :  1 : 200 DORSO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679,10 : SPERANDIO SIMONE           : 93 J : AURELIA UNICUSANO        : 4'10"37 :  2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670,60 : TOCCI MATTEO               : 93 J : AURELIA UNICUSANO        :   59"34 :  2 : 100 DORSO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 5 prestazioni - Maschi ASSOLUTI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:    Pti : Atleta                     : AA C : Società                  :   Tempo :Pos.: Gara     :Bas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+----------------------------+------+--------------------------+---------+----+----------:----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: 768,87 : VINCENZI MANUEL            : 89 S : MODENA NUOTO             : 4'00"22 :  1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: 767,34 : BERARDI MICHELE            : 87 S : AURELIA UNICUSANO        : 4'00"38 :  2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: 761,15 : CUOGHI ALESSANDRO          : 91 S : MODENA NUOTO             : 4'01"03 :  3 : 400 S.L. 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: 754,65 : FERRONI DENNY              : 88 S : NC AZZURRA 1991          : 2'02"48 :  1 : 200 FARF.: 50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: 751,31 : BERARDI MICHELE            : 87 S : AURELIA UNICUSANO        : 1'52"20 :  1 : 200 S.L. 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8:00Z</dcterms:created>
  <dc:creator>Pippo</dc:creator>
  <dc:description/>
  <cp:keywords/>
  <dc:language>en-US</dc:language>
  <cp:lastModifiedBy>Pippo</cp:lastModifiedBy>
  <cp:lastPrinted>2010-11-21T13:47:00Z</cp:lastPrinted>
  <dcterms:modified xsi:type="dcterms:W3CDTF">2010-11-21T17:57:00Z</dcterms:modified>
  <cp:revision>4</cp:revision>
  <dc:subject/>
  <dc:title>Migliori  5 prestazioni - Femmine ESORDIENTI A </dc:title>
</cp:coreProperties>
</file>