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leti esclusi dal Meeting del Mosaico (26-27 Novembre 2011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3 PLAIN TEAM VENETO              (VEN-00216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N PAOLA                 : F 99 RA:  3'05"0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361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    Ass.: 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4 RARI NANTES TRENTO             (TRE-00000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IRENE              : F 98 RA:  3'25"6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49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VECCHIO MARCO            : M 98 RA:  3'15"5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421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NA ALESSIO            : M 98 RA:  1'43"2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497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CCHINELLI DAVIDE          : M 98 RA:  3'25"9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93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ZZERA THOMAS             : M 98 RA:  3'14"1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349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LLOTTI FEDERICO           : M 97 RA:  3'19"9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RE-00471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    Ass.: 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5 SS LAZIO NUOTO                 (LAZ-00082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DINOLFI ALESSIO            : M 95 JA:    32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AZ-06714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RIBINE BILEL               : M 00 AA:    48"00 : 50 S.L. ES.A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AZ-06375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    Ass.: 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2 ACQUADREAM FRANCIACORTA        (LOM-08111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IO ALESSIA               : F 97 JA:  3'09"0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051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    Ass.: 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3 CSI NUOTO OBER FERRARI         (EMI-00145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TRO GIAN_PAOLO            : M 00 AA:  3'24"8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2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OTTI ANDREA               : M 99 AA:  3'23"6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9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    Ass.: 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8 THEBRIS NUOTO PONTE FELCINO    (UMB-00408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ARDINI GIANMARCO         : M 98 RA:     S.T.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805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CCONI FRANCESCO           : M 98 RA:     S.T.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UMB-00555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ARDINI GIANMARCO         : M 98 RA:     S.T. : 2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    Ass.: 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0 MODENA NUOTO                   (EMI-00143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MIANI VITTORIO            : M 98 RA:  2'58"0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4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    Ass.: 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2 RINASCITA TEAM ROMAGNA         (EMI-00145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IGLIA LAVINIA           : F 00 AA:  3'32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7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CCARIA VITTORIA           : F 99 RA:  2'55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0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NATTI SIMONE              : M 98 RA:  1'15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6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ANESE FEDERICA            : F 95 SA:  2'55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483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ANESE FRANCESCA           : F 97 JA:  2'50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11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LIERANI ELISABETTA       : F 99 RA:  3'00"00 : 200 DORSO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EMI-023825)                        A:  2'45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O BEATRICE            : F 99 RA:  1'25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CCHI LINDA                : F 00 AA:  3'26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5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UCCI MATTEO                : M 99 AA:    40"00 : 50 S.L. ES.A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2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9    Ass.: 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6 CN UISP                        (EMI-00394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I FILIPPO               : M 96 RA:  2'29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0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CINELLI MARTINA          : F 93 SA:  2'39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391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DINI ALESSIO             : M 93 SA:  4'57"29 : 4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10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CIO ALICE                : F 95 SA:  2'35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70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PPI FRANCESCO             : M 94 JA:  2'25"55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93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NZI GIORGIO               : M 96 RA:  2'27"77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1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SSIGLI GIACOMO           : M 97 RA:  2'09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5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MA ANTONIO               : M 97 RA:    30"00 : 50 FARF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60)                        A:  5'15"00 : 4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BARRONI ALBERTO           : M 97 RA:  5'10"00 : 4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6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'OLIO DAVIDE            : M 98 RA:  1'12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2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_BLASIO NICOLA            : M 98 RA:  3'00"0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2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ANI EUGENIO            : M 98 RA:    29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9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LASCA GIULIA              : F 98 RA:  2'25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3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CESCHINI CARLOTTA       : F 98 RA:  2'33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6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ACCHI MARTINA             : F 99 RA:    31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2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IELLO BENEDETTA          : F 99 RA:  2'40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9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LLATI LAURA               : F 99 RA:  1'14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9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SARI BEATRICE            : F 95 SA:  2'56"0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7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GLIARANI NICOLA           : M 94 JA:    26"6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03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RINA ALEX                 : M 98 RA:  3'20"0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6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GLIELMI GAIA              : F 98 RA:  5'40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7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MOLESI SARA                : F 99 RA:  5'40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7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MANUELE DARIO              : M 98 RA:  1'16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9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TRONE MARTINA             : F 99 RA:  1'12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5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NI SAMANTA               : F 92 SA:  4'46"5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640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NI SAMANTA               : F 92 SA:  2'40"5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640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ACINI AMBRA              : F 93 SA:  2'18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626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NEVALI SARA              : F 93 SA:  2'33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05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RBIERI EMILIANO           : M 92 SA:  2'21"00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570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LMONTE ALBERTO            : M 92 SA:  4'17"50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626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IBATICI ALESSANDRO          : M 92 SA:  1'02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6267)                        A:  2'35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INI LORENZO              : M 95 JA:  2'55"0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793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NINI LORENZO              : M 95 JA:  2'37"0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793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LATI ILARIA                : F 96 JA:  3'00"0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793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ATI ILARIA                : F 96 JA:  2'36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793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CQUOTTI ALESSANDRO         : M 96 RA:  4'38"00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81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CQUOTTI ALESSANDRO         : M 96 RA:  2'37"0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81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NDAVALLI MATTIA           : M 96 RA:  2'55"0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65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LORETTI TOMMASO           : M 96 RA:  5'12"50 : 4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81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HILONIDE GIANNI            : M 97 RA:  2'36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1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OSTI FILIPPO               : M 97 RA:  3'15"0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1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HIESI NICHOLAS             : M 98 RA:  2'50"0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9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ORAGNI NICOLO'             : M 97 RA:  3'02"00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12)                        A:  5'05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ONDI DAVIDE                : M 98 RA:  3'00"0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89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NZETTI ALINA              : F 98 RA:  2'33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2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NZETTI ALINA              : F 98 RA:  3'00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2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RANDINI JOYCE              : F 99 RA:  2'46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9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O_CURTO ILARIA             : F 99 RA:  3'15"0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5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REDDI MARCO                : M 98 RA:  3'06"30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4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IGLIORI BRUNO              : M 98 RA:  5'03"00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1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IORGI AURORA               : F 98 RA:  3'28"4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1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OMASINI MICHELA            : F 98 RA:  1'59"9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11)                        A:  2'59"70 : 200 FARF.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TIRE CARLOTTA            : F 99 RA:  3'11"0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4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3    Ass.: 5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7 VITTORIA ALATA                 (LOM-09180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SCIANI MICHELE           : M 98 RA:  1'30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83157)                        A:  1'40"00 : 100 RANA RAG. MASCHI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tleti: 1    Ass.: 2</w:t>
      </w:r>
    </w:p>
    <w:p>
      <w:pPr>
        <w:pStyle w:val="Testonormale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29 RECORD NUOTO CLUB - BO         (EMI-01650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I ALESSIO               : M 92 SA:  1'00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922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ANDREA              : M 92 SA:  4'35"00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552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    Ass.: 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57:00Z</dcterms:created>
  <dc:creator>Renzo</dc:creator>
  <dc:description/>
  <cp:keywords/>
  <dc:language>en-US</dc:language>
  <cp:lastModifiedBy>Renzo</cp:lastModifiedBy>
  <dcterms:modified xsi:type="dcterms:W3CDTF">2011-11-14T21:05:00Z</dcterms:modified>
  <cp:revision>4</cp:revision>
  <dc:subject/>
  <dc:title>Atleti esclusi dal Meeting del Mosaico (26-27 Novembre 2011)</dc:title>
</cp:coreProperties>
</file>