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INASCITA NUOTO TEAM ROMAG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7° MEETING DEL MOSAICO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Ravenna 24-25 novembre 2012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MUNICATO STAMP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’ tutto pronto per la settima edizione del prestigioso Meeting del Mosaico in programma presso la piscina olimpica del Centro Nuoto Gianni Gambi di Ravenna sabato 24 e domenica 25 prossimi.</w:t>
      </w:r>
    </w:p>
    <w:p>
      <w:pPr>
        <w:pStyle w:val="Normal"/>
        <w:jc w:val="both"/>
        <w:rPr/>
      </w:pPr>
      <w:r>
        <w:rPr/>
        <w:t xml:space="preserve">Questi i numeri: 39 Società partecipanti tra cui spiccano Canottieri Aniene, Aurelia Unicusano, Azzurra 91, Plain Team Veneto, SMGM Team Nuoto e Circolo Nuoto Uisp. Saranno oltre settecento gli atleti in gara e oltre 2.200 i cartellini gara. Anche quest’anno ci saranno gli atleti più rappresentativi del panorama natatorio italiano, con l’eccezione ovviamente di quelli che parteciperanno ai Campionati Europei di vasca corta a Chartres.  </w:t>
      </w:r>
    </w:p>
    <w:p>
      <w:pPr>
        <w:pStyle w:val="Normal"/>
        <w:jc w:val="both"/>
        <w:rPr/>
      </w:pPr>
      <w:r>
        <w:rPr/>
        <w:t>L’importanza del Meeting di quest’anno deriva anche dal fatto di essere un test per i prossimi Campionati Italiani Assoluti Invernali di Riccione e, per qualche atleta, dell’ultima possibilità di raggiungere i tempi-limite per questa manifestazione</w:t>
      </w:r>
    </w:p>
    <w:p>
      <w:pPr>
        <w:pStyle w:val="Normal"/>
        <w:jc w:val="both"/>
        <w:rPr/>
      </w:pPr>
      <w:r>
        <w:rPr/>
        <w:t>Dal 14/11 sarà possibile consultare l’entry-list sul sito della Rinascit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30:00Z</dcterms:created>
  <dc:creator>Pc Kraun</dc:creator>
  <dc:description/>
  <cp:keywords/>
  <dc:language>en-US</dc:language>
  <cp:lastModifiedBy>Renzo Maltoni</cp:lastModifiedBy>
  <dcterms:modified xsi:type="dcterms:W3CDTF">2012-11-19T12:30:00Z</dcterms:modified>
  <cp:revision>2</cp:revision>
  <dc:subject/>
  <dc:title>RINASCITA NUOTO TEAM ROMAGNA</dc:title>
</cp:coreProperties>
</file>