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liori  3 prestazioni - Femmine RAGAZZI 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:    Pti : Atleta                     : AA C : Società                  :   Tempo :Pos.: Gara     :Base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+--------+----------------------------+------+--------------------------+---------+----+----------:----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: 660,46 : SOLDATI RITA               : 99 R : VITTORIA ALATA           : 2'40"29 :  1 : 200 RANA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: 655,24 : BROTTO ELEONORA            : 99 R : PLAIN TEAM VENETO        : 4'35"34 :  1 : 400 S.L.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: 653,46 : ARFELLINI GIULIA           : 99 R : CN UISP                  : 4'35"59 :  2 : 400 S.L. : 50 :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liori  3 prestazioni - Femmine JUNIOR 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:    Pti : Atleta                     : AA C : Società                  :   Tempo :Pos.: Gara     :Base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+--------+----------------------------+------+--------------------------+---------+----+----------:----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: 697,01 : VARINI ERICA               : 97 J : COOPERNUOTO              : 5'02"75 :  1 : 400 MISTI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: 680,56 : SPIMI SHARON               : 97 J : POL.COM. RICCIONE        : 5'05"17 :  2 : 400 MISTI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: 672,90 : FAWCETT VERONICA FRANCESCA : 97 J : AURELIA UNICUSANO        :   30"88 :  1 : 50 DORSO : 50 :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liori  3 prestazioni - Femmine ASSOLUTI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:    Pti : Atleta                     : AA C : Società                  :   Tempo :Pos.: Gara     :Base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+--------+----------------------------+------+--------------------------+---------+----+----------:----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: 790,54 : CARAMIGNOLI MARTINA        : 91 S : AURELIA UNICUSANO        : 4'18"64 :  1 : 400 S.L.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: 790,32 : CELLI ELISA                : 90 S : POL.COM. RICCIONE        : 2'30"98 :  1 : 200 RANA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: 779,26 : GEMO ELENA                 : 87 S : CC ANIENE                : 2'15"63 :  1 : 200 DORSO: 50 :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stonormal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liori  3 prestazioni - Maschi RAGAZZI 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:    Pti : Atleta                     : AA C : Società                  :   Tempo :Pos.: Gara     :Base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+--------+----------------------------+------+--------------------------+---------+----+----------:----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: 676,74 : GAZZOLA GIANLUCA           : 97 R : PLAIN TEAM VENETO        :   59"16 :  1 : 100 DORSO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: 674,04 : BERTOLDI MATTEO            : 97 R : COOPERNUOTO              : 2'07"18 :  1 : 200 FARF.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: 654,00 : GAZZOLA GIANLUCA           : 97 R : PLAIN TEAM VENETO        : 1'57"51 :  1 : 200 S.L. : 50 :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liori  3 prestazioni - Maschi JUNIOR 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:    Pti : Atleta                     : AA C : Società                  :   Tempo :Pos.: Gara     :Base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+--------+----------------------------+------+--------------------------+---------+----+----------:----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: 771,28 : FABBRONI ANDREA            : 95 J : CC ANIENE                : 3'59"97 :  1 : 400 S.L.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: 738,40 : ACERENZA DOMENICO          : 95 J : CN LUCANO SAVIGI         : 4'03"48 :  2 : 400 S.L.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: 737,44 : SABBIONI SIMONE            : 96 J : POL.COM. RICCIONE        :   57"49 :  1 : 100 DORSO: 50 :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liori  3 prestazioni - Maschi ASSOLUTI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:    Pti : Atleta                     : AA C : Società                  :   Tempo :Pos.: Gara     :Base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+--------+----------------------------+------+--------------------------+---------+----+----------:----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: 836,90 : DI TORA MIRCO              : 86 S : NC AZZURRA 91            :   25"51 :  1 : 50 DORSO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: 833,95 : PIZZAMIGLIO STEFANO MAURO  : 91 S : NC AZZURRA 91            :   25"54 :  2 : 50 DORSO : 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: 822,93 : TERRIN ALESSANDRO          : 85 S : FIAMME GIALLE            :   28"46 :  1 : 50 RANA  : 50 :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417" w:right="1134" w:gutter="0" w:header="0" w:top="1335" w:footer="0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15:00Z</dcterms:created>
  <dc:creator>Mikela</dc:creator>
  <dc:description/>
  <dc:language>en-US</dc:language>
  <cp:lastModifiedBy>Mikela</cp:lastModifiedBy>
  <cp:lastPrinted>2012-11-25T19:13:00Z</cp:lastPrinted>
  <dcterms:modified xsi:type="dcterms:W3CDTF">2012-11-25T18:15:00Z</dcterms:modified>
  <cp:revision>2</cp:revision>
  <dc:subject/>
  <dc:title/>
</cp:coreProperties>
</file>