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Migliore prestazione - Femmine RAGAZZI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83,49 : TUFARIELLO ALESSIA         : 01 R : AZZURRA 91               : 2'08"26 :  1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Femmine JUNIOR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57,44 : CUSINATO ILARIA            : 99 J : TEAM VENETO CITTADELLA   : 2'18"39 :  1 : 200 MISTI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Femmine ASSOLUT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81,32 : BARBIERI ARIANNA           : 89 S : FIAMME GIALLE            :   29"38 :  1 : 50 DORSO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RAGAZZI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35,49 : GRASSI MARCO               : 99 R : VITTORIA ALATA           : 2'27"73 :  1 : 200 RANA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JUNIOR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16,18 : TODESCO LUCA               : 98 J : RARI NANTES TRENTO       :   25"07 :  1 : 50 FARF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ASSOLUT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95,04 : DI TORA MIRCO              : 86 S : AZZURRA 91               :   25"95 :  1 : 50 DORSO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5:00Z</dcterms:created>
  <dc:creator>Renzo</dc:creator>
  <dc:description/>
  <cp:keywords/>
  <dc:language>en-US</dc:language>
  <cp:lastModifiedBy>Renzo</cp:lastModifiedBy>
  <cp:lastPrinted>2014-11-23T17:14:00Z</cp:lastPrinted>
  <dcterms:modified xsi:type="dcterms:W3CDTF">2014-11-23T16:15:00Z</dcterms:modified>
  <cp:revision>2</cp:revision>
  <dc:subject/>
  <dc:title>Migliore prestazione - Femmine RAGAZZI  </dc:title>
</cp:coreProperties>
</file>