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1 TEAM VENETO ROSA'              (VEN-002169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TRENTIN GIADA               : F 95 S :    26"50 : 50 S.L. ASS. FEMMINE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VEN-015026)                         :    56"50 : 1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10"00 : 2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BAU' RACHELE                : F 96 S :    29"50 : 50 DORSO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VEN-020009)                         :  1'01"00 : 100 DORSO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12"00 : 200 DORSO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  31"00 : 50 FARF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CASARIN LEYRE               : F 98 S :    30"50 : 50 FARF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VEN-018558)                         :    33"00 : 50 RANA ASS. FEMMINE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  25"50 : 50 S.L. ASS. FEMMINE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  56"50 : 1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MARIN ELEONORA              : F 98 S :    59"00 : 1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VEN-021622)                         :  2'04"50 : 2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4'18"00 : 4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30"00 : 200 MISTI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MARIN ALBERTO               : M 96 S :    23"90 : 50 S.L. ASS. MASCHI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VEN-019618)                         :    50"50 : 100 S.L. ASS. MASCHI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1'49"50 : 200 S.L. ASS. </w:t>
      </w:r>
      <w:r>
        <w:rPr>
          <w:sz w:val="18"/>
          <w:szCs w:val="18"/>
        </w:rPr>
        <w:t>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59"00 : 4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IGO MANUEL                : M 97 J :    27"5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1618)                         :    56"7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5"98 : 2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3"5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5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6    GareInd.: 24    Tassa: 146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2 RARI NANTES TRENTO             (TRE-000001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/>
      </w:pPr>
      <w:r>
        <w:rPr>
          <w:sz w:val="18"/>
          <w:szCs w:val="18"/>
        </w:rPr>
        <w:t xml:space="preserve">:  1 : BARBIERI ALICE              : F 00 J :  1'04"30 : 100 FARF. JUN. </w:t>
      </w:r>
      <w:r>
        <w:rPr>
          <w:sz w:val="18"/>
          <w:szCs w:val="18"/>
          <w:lang w:val="en-GB"/>
        </w:rPr>
        <w:t>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CAL-007937)                         :     S.T. : 200 FARF. JUN. FEMM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2'08"10 : 200 S.L. JUN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0"70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0"40 : 4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ALICE              : F 00 J :  1'01"7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CAL-00793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IATTI ARIANNA            : F 97 S :    34"90 : 50 RANA ASS. FEMMINE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TRE-003541)                         :  1'16"60 : 100 RANA ASS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43"50 : 200 RANA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  29"50 : 50 S.L. ASS. FEMMINE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2'23"10 : 200 S.L. ASS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IATTI ARIANNA            : F 97 S :  1'05"7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354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VECCHIO AMANDA           : F 98 S :    34"40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3906)                         :  1'14"4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30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8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1"30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VECCHIO AMANDA           : F 98 S :  1'01"8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390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VECCHIO FRANCESCO        : M 01 Q :     S.T.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5662)                         :     S.T. : 50 RANA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VECCHIO FRANCESCO        : M 01 Q :     S.T.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566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VECCHIO MARCO            : M 98 J :    30"1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4210)                         :  1'15"7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8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2"8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70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VECCHIO MARCO            : M 98 J :    59"9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421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SCO CATERINA              : F 01 R :    36"70 : 50 DORSO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6457)                         :  1'18"9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7"30 : 2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3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9"00 : 2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SCO CATERINA              : F 01 R :  1'08"10 : 1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645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AGAGNA VENUSIA            : F 02 R :     S.T. : 50 DORSO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5903)                         :     S.T.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00 MISTI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AGAGNA VENUSIA            : F 02 R :     S.T. : 1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590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TEGINI ROBERTO           : M 95 S :  1'11"20 : 100 DORSO ASS. MASC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VEN-018091)                         :  2'26"40 : 200 DORSO ASS. MASC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1'58"10 : 200 S.L. ASS. </w:t>
      </w:r>
      <w:r>
        <w:rPr>
          <w:sz w:val="18"/>
          <w:szCs w:val="18"/>
        </w:rPr>
        <w:t>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17"00 : 4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4"70 : 4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TEGINI ROBERTO           : M 95 S :  1'02"50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1809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HISTE' NICOLA              : M 94 S :    26"5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4236)                         :  1'02"10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4"7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2"50 : 2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40 : 2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HISTE' NICOLA              : M 94 S :    54"30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423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IOLA ENRICO                : M 87 S :    26"5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0261)                         :    57"00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3"40 : 2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4"9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7"70 : 2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IOLA ENRICO                : M 87 S :    53"70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026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ELL'ANNA ALESSIA           : F 02 R :     S.T.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6639)                         :     S.T. : 2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00 MISTI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00 MISTI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ELL'ANNA ALESSIA           : F 02 R :     S.T. : 1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663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ONINI VALENTINA            : F 00 J :    28"2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3889)                         :  2'11"8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9"80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1"30 : 200 MISTI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6"60 : 4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ONINI VALENTINA            : F 00 J :  1'00"2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388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EZEIFEDI AMARACHI           : F 01 R :     S.T. : 50 FARF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5976)                         :     S.T. : 100 FARF.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3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1"70 : 2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5"10 : 200 MISTI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EZEIFEDI AMARACHI           : F 01 R :  1'09"40 : 1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597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EZEIFEDI ODIRAA             : F 00 J :    33"8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5875)                         :  1'15"6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3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9"1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2"8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EZEIFEDI ODIRAA             : F 00 J :  1'06"9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587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ILIPPI FEDERICA            : F 02 R :     S.T. : 50 DORSO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9564)                         :     S.T.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00 MISTI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ILIPPI FEDERICA            : F 02 R :     S.T. : 1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956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RIZZERA THOMAS             : M 98 J :    32"7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3497)                         :    29"0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9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3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6"7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RIZZERA THOMAS             : M 98 J :  1'00"3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349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URLANI MARCO               : M 01 Q :     S.T. : 50 RANA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7424)                         :     S.T. : 2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URLANI MARCO               : M 01 Q :     S.T.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742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ENNARI GIULIA              : F 99 J :    40"3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3957)                         :  1'27"5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7"10 : 2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2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6"5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ENNARI GIULIA              : F 99 J :  1'07"7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395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LORENZI ANNALISA            : F 02 R :     S.T. : 50 DORSO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6089)                         :     S.T.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00 MISTI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ORENZI ANNALISA            : F 02 R :     S.T. : 2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608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GNOCAVALLO VALENTINA      : F 97 S :    37"20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3295)                         :  1'19"3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9"60 : 200 DORSO ASS. FEMM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  31"20 : 50 S.L. ASS. FEMMINE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2'25"10 : 200 S.L. ASS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GNOCAVALLO VALENTINA      : F 97 S :  1'07"7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329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OLIANA MATILDE              : F 02 R :     S.T.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6911)                         :     S.T. : 2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00 MISTI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OLIANA MATILDE              : F 02 R :     S.T. : 1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691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AOLI RAFFAELE              : M 95 S :    25"5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3964)                         :    56"10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6"60 : 2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0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9"80 : 2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AOLI RAFFAELE              : M 95 S :    55"40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396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ERGHER ENRICO              : M 95 S :    25"2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3706)                         :  1'57"90 : 2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14"30 : 4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70 : 200 MISTI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7"20 : 4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PERGHER ENRICO              : M 95 S :    55"50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370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ILATI TOMMASO              : M 00 R :    31"20 : 50 FARF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5914)                         :  1'10"00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7"00 : 2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8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10 : 2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ILATI TOMMASO              : M 00 R :  1'02"90 : 1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591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OSTAL LUCA                 : M 96 S :    34"80 : 50 RANA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1919)                         :  1'14"20 : 1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8"10 : 2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4"20 : 200 S.L. ASS. MASCHI: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: 50 : POSTAL LUCA                 : M 96 S :    59"90 : 100 S.L. ASS. </w:t>
      </w:r>
      <w:r>
        <w:rPr>
          <w:sz w:val="18"/>
          <w:szCs w:val="18"/>
        </w:rPr>
        <w:t>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191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SANTARELLI MARTINA          : F 02 R :     S.T. : 50 RANA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7223)                         :     S.T.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SANTARELLI MARTINA          : F 02 R :     S.T. : 1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722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SCHMID MICHELE              : M 01 Q :     S.T. : 50 FARF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5412)                         :     S.T.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SCHMID MICHELE              : M 01 Q :     S.T. : 100 S.L. RAG.1 MASC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TRE-005412)                         :          :           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5 : STOPPA FRANCESCA            : F 96 S :    28"00 : 50 FARF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TRE-003902)                         :  1'01"20 : 100 FARF.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15"00 : 200 FARF.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  28"50 : 50 S.L. ASS. FEMMINE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10"90 : 200 S.L. ASS. FEMM. :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: 56 : STOPPA FRANCESCA            : F 96 S :  1'00"40 : 100 S.L. ASS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390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TODESCO LUCA                : M 98 J :    25"0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3042)                         :    55"9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4"60 : 2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3"8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2"2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TODESCO LUCA                : M 98 J :    52"5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304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ZANETTI GIORGIA             : F 01 R :    32"50 : 50 DORSO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4331)                         :  1'08"9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5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4"00 : 200 MISTI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00 MISTI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ZANETTI GIORGIA             : F 01 R :  2'31"40 : 2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4331)                         :          :                     :</w:t>
      </w:r>
    </w:p>
    <w:p>
      <w:pPr>
        <w:pStyle w:val="Testonormale"/>
        <w:rPr/>
      </w:pPr>
      <w:r>
        <w:rPr>
          <w:sz w:val="18"/>
          <w:szCs w:val="18"/>
        </w:rPr>
        <w:t xml:space="preserve">: 61 : ZANETTI SARA                : F 97 S :    28"10 : 50 FARF. ASS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TRE-002956)                         :  1'02"60 : 100 FARF.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  26"60 : 50 S.L. ASS. FEMMINE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2'08"50 : 200 S.L. ASS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6"80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ZANETTI SARA                : F 97 S :    58"8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295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ZECCHINI SOFIA_MARIA_SELENE : F 02 R :     S.T. : 2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5460)                         :     S.T.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00 MISTI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00 MISTI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ZECCHINI SOFIA_MARIA_SELENE : F 02 R :     S.T.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546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ANDREOTTI MARCO             : M 01 Q :     S.T. : 50 DORSO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5675)                         :     S.T.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ANDREOTTI MARCO             : M 01 Q :     S.T.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567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66    GareInd.: 198    Tassa: 1.201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3 AZZURRA 91                     (EMI-001480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/>
      </w:pPr>
      <w:r>
        <w:rPr>
          <w:sz w:val="18"/>
          <w:szCs w:val="18"/>
        </w:rPr>
        <w:t xml:space="preserve">:  1 : DI_SANTO SARA               : F 94 S :    30"55 : 50 DORSO ASS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ABR-005944)                         :    30"00 : 50 FARF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CARRARO MARTINA             : F 93 S :    30"10 : 50 FARF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LIG-004224)                         :    32"50 : 50 RANA ASS. FEMMINE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1'12"00 : 100 RANA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30"00 : 200 RANA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CARRARO MARTINA             : F 93 S :    32"00 : 50 DORSO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</w:rPr>
        <w:t>(LIG-004224)                         :    29"60 : 50 FARF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CCHINELLI PAOLO           : M 87 S :    23"5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04157)                         :          :           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CONTARELLI ANDREA           : M 90 S :    57"50 : 100 FARF. ASS. MASC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</w:rPr>
        <w:t>(FIN-056602)                         :    23"7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1"30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5"00 : 200 S.L. ASS. MASCHI:</w:t>
      </w:r>
    </w:p>
    <w:p>
      <w:pPr>
        <w:pStyle w:val="Testonormale"/>
        <w:rPr/>
      </w:pPr>
      <w:r>
        <w:rPr>
          <w:sz w:val="18"/>
          <w:szCs w:val="18"/>
        </w:rPr>
        <w:t xml:space="preserve">:  6 : BIANCHI ILARIA              : F 90 S :    28"50 : 50 DORSO ASS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EMI-004718)                         :    26"00 : 50 FARF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BERTELLI LETIZIA            : F 95 S :    27"30 : 50 FARF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LOM-030575)                         :  1'01"00 : 100 FARF.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  25"70 : 50 S.L. ASS. FEMMINE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FERRONI DENNY               : M 88 S :    24"20 : 50 FARF. ASS. MASCHI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EMI-015844)                         :    54"50 : 100 FARF. ASS. MASC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1'58"00 : 200 FARF. ASS. MASC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9 : PINTIMALLI DAVID            : M 89 S :    25"00 : 50 FARF. ASS. MASCHI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 xml:space="preserve">(EMI-003518)                         :    22"80 : 50 S.L. ASS. </w:t>
      </w:r>
      <w:r>
        <w:rPr>
          <w:sz w:val="18"/>
          <w:szCs w:val="18"/>
        </w:rPr>
        <w:t>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_TORA MIRCO               : M 86 S :    24"00 : 50 DORSO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02083)                         :    52"50 : 1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3"8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2"60 : 50 S.L. ASS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MPANA GIORGIA             : F 95 S :    30"90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8220)                         :  1'05"00 : 1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00 : 200 FARF.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ERANGELI LORENZO          : M 97 J :    27"6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535)                         :    31"3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2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9"70 : 200 RANA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RDELLA ARIANNA            : F 98 S :    30"20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005)                         :  1'06"0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00 : 50 S.L.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RDANI DAVIDE              : M 95 S :    27"50 : 50 DORSO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2355)                         :    25"5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90 : 50 RANA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3"05 : 50 S.L. ASS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RDANI DAVIDE              : M 95 S :    49"90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235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EONARDI LUCA               : M 91 S :    25"80 : 50 DORSO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11930)                         :    26"18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45 : 50 RANA ASS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SCE MATTIA                : M 89 S :    26"5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04109)                         :    27"00 : 50 RANA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50 : 100 RANA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OLFIERI GIANLUCA           : M 94 S :    25"5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6274)                         :    55"90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5"20 : 2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40 : 50 RANA ASS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UGANI BENEDETTA            : F 96 S :    34"50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9909)                         :  1'12"00 : 100 DORSO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UBERTI NICOLETTA           : F 95 S :    27"0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38492)                         :    59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UGANI BENEDETTA            : F 96 S :  2'25"20 : 2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9909)                         :          :                     :</w:t>
      </w:r>
    </w:p>
    <w:p>
      <w:pPr>
        <w:pStyle w:val="Testonormale"/>
        <w:rPr/>
      </w:pPr>
      <w:r>
        <w:rPr>
          <w:sz w:val="18"/>
          <w:szCs w:val="18"/>
        </w:rPr>
        <w:t xml:space="preserve">: 22 : BARBIERI ARIANNA            : F 89 S :    27"00 : 50 DORSO ASS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VEN-003142)                         :    58"00 : 100 DORSO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  27"70 : 50 FARF.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   S.T. : 50 S.L. ASS. </w:t>
      </w:r>
      <w:r>
        <w:rPr>
          <w:sz w:val="18"/>
          <w:szCs w:val="18"/>
        </w:rPr>
        <w:t>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NELLA EDOARDO             : M 98 J :  1'12"0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495)                         :  2'36"00 : 2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0"00 : 4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DIOTTO ANDREA_GIOVANNI    : M 98 J :  1'04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124)                         :  2'24"00 : 200 FARF.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ZZONI GIOVANNI            : M 99 R :  1'15"00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439)                         :  2'40"00 : 200 RANA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NCALDI DAVIDE             : M 98 J :  1'05"0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304)                         :  2'20"00 : 200 DORSO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OSSI EDOARDO_MARIA         : M 98 J :  1'10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04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TTINI GIORGIA             : F 00 J :  1'25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355)                         :  3'00"00 : 200 RANA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ACALAMITA MARIA            : F 98 S :  1'25"00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32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EONI ALICE                 : F 99 J :  1'08"00 : 100 FARF. JUN. FEMM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MAR-011275)                         :  2'28"00 : 200 FARF.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ZARDI MARGHERITA_LISA       : F 00 J :  2'16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826)                         :  4'48"00 : 4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NNUNZIATA ANTONIO          : M 01 Q :  1'20"0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CAM-02092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LDARI CESARE              : M 01 Q :  1'15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55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IRIESI MARTINA             : F 01 R :  1'18"00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647)                         :  2'45"00 : 2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MISTI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EVANGELISTI MONICA          : F 02 R :  1'15"00 : 1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43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ERRI ALEXIA                : F 01 R :  1'10"0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481)                         :  2'30"00 : 200 DORSO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AVAZZONI GAIA              : F 02 R :  1'05"00 : 1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101)                         :  2'18"00 : 2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5"00 : 4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IROTTI GIADA               : F 01 R :  1'08"00 : 100 FARF.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869)                         :  2'12"00 : 2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3"00 : 200 MISTI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UASINA LUIGI               : M 00 R :  1'16"00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485)                         :  2'40"00 : 200 RANA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IERANGELI FEDERICA         : F 02 R :  1'35"00 : 100 FARF.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09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ITTALA' MARTINA            : F 01 R :  1'12"0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870)                         :  2'33"00 : 200 DORSO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QUARANTOTTO SARA            : F 02 R :  2'40"00 : 2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43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HEHU REA                   : F 01 R :  1'14"0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086)                         :  2'35"00 : 200 DORSO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TUFARIELLO ALESSIA          : F 01 R :    28"5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483)                         :  1'01"00 : 1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1"00 : 2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OCCONCELLI COSTANZA        : F 02 R :  1'11"0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760)                         :  2'35"00 : 2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8"00 : 200 MISTI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AIBA VIRGINIA              : F 02 R :     S.T. : 1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65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ELUSO LUDOVICA             : F 02 R :  1'18"00 : 100 FARF.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759)                         :  1'11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RENGA AMABEL               : F 02 R :     S.T.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97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RONDELLI ALICE              : F 02 R :  1'35"00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43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ARAVELLI TOMMASO           : M 01 Q :  1'15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088)                         :  2'40"00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LOMBINI ANNA                : F 02 R :  1'20"00 : 100 FARF.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603)                         :  1'12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ROSSI SARA                  : F 02 R :  1'30"00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087)                         :    31"00 : 50 S.L. RAG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BERARDI OMAR                : M 00 R :  1'10"00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78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FARINA ALEX                 : M 98 J :  1'20"0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66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INARELLI SOFIA             : F 00 J :  1'05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78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RICCHI GIOVANNI             : M 01 Q :  1'14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758)                         :  1'05"0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56    GareInd.: 122    Tassa: 735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4 IMOLANUOTO (CASTELLO)          (EMI-000245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RACCA ADELAIDE             : F 00 J :  4'59"00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63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AVARO ALESSIA            : F 00 J :  1'13"5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63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USA REBECCA               : F 00 J :  1'11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63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INETTI CHIARA             : F 01 R :    33"8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78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RUOLO GIORGIA             : F 01 R :    33"8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78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ONE MICHELE               : M 99 R :  1'06"50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63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ERRA FEDERICO               : M 99 R :    27"0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63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LUZZI SARA               : F 02 R :  5'35"00 : 4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07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NI GIULIA                 : F 02 R :  1'25"00 : 100 FARF.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06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BATTINI ELEONORA          : F 02 R :  1'21"00 : 100 FARF.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06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CEUSI JACOPO               : M 01 Q :  1'18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07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PADA ELISABETTA            : F 98 S :    32"0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02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ROZZI DAVIDE              : M 01 Q :    36"0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07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ZZELLO MATTIA             : M 01 Q :  5'35"00 : 4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07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MADESI SIMONE              : M 01 Q :  1'18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07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15    GareInd.: 15    Tassa: 93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5 RINASCITA TEAM ROMAGNA         (EMI-001451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MADUCCI OLIVIA             : F 02 R :  1'26"00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71)                         :  3'00"00 : 200 RANA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OSCHI ALICE                : F 02 R :  1'14"0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78)                         :  2'33"00 : 2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00 : 2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0"00 : 4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OSCHI ALICE                : F 02 R :  1'08"00 : 1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7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OTTI VIOLA              : F 02 R :  1'11"00 : 100 FARF.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79)                         :  2'55"00 : 2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00 : 200 MISTI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50"00 : 400 MISTI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OTTI VIOLA              : F 02 R :  1'20"00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79)                         :  1'12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DI MIA                    : F 01 R :    31"0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771)                         :  1'14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NESI MIREA                : F 01 R :  1'16"00 : 100 FARF.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038)                         :  1'09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IERA ELENA_SOFIA          : F 01 R :  1'30"00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713)                         :  3'10"00 : 2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CCI GIULIA                : F 02 R :    32"0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655)                         :  1'09"00 : 1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ADIO ANNA                : F 02 R :  5'35"00 : 4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263)                         :  2'52"00 : 200 MISTI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6'00"00 : 400 MISTI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ATONI SOFIA              : F 02 R :    42"20 : 50 DORSO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121)                         :    35"0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9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RONCELLI CHIARA           : F 02 R :  2'54"30 : 2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967)                         :    31"7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3"40 : 2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27"50 : 4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ONCELLI CHIARA           : F 02 R :    36"80 : 50 DORSO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96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RTESI ANNALISA            : F 02 R :     S.T.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87)                         :  1'18"50 : 1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50 : 2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OLFI GIORGIA               : F 02 R :  1'46"60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90)                         :  3'44"30 : 200 RANA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NZAVOLTA SARA             : F 02 R :    36"80 : 50 DORSO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91)                         :  1'20"7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90 : 200 DORSO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RACCINI LAURA             : F 02 R :    44"30 : 50 RANA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780)                         :  1'37"90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30"30 : 200 RANA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AGGI SERENA                : F 02 R :  1'22"9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369)                         :  1'11"50 : 1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4"40 : 200 MISTI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ICCI MATILDE               : F 02 R :  1'39"00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971)                         :     S.T. : 2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00 : 2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NTANDREA FEDERICA         : F 02 R :    38"90 : 50 FARF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92)                         :  5'48"20 : 4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6"40 : 200 MISTI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RIOSSI_REGALLO NOEMI       : F 02 R :  1'12"30 : 1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93)                         :  2'48"30 : 2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ENNARI GINEVRA             : F 01 R :  2'42"00 : 2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548)                         :    35"50 : 50 FARF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9"00 : 2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8"00 : 4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LERBA VANESSA             : F 01 R :  2'31"00 : 2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549)                         :  1'02"80 : 1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4"00 : 4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25"00 : 400 MISTI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ISCAGLIA MATTIA            : M 01 Q :  2'36"00 : 2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196)                         :  4'50"00 : 4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8"00 : 200 MISTI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20"00 : 400 MISTI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ISCAGLIA MATTIA            : M 01 Q :  1'13"0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19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E_JESUS KEVIN              : M 01 Q :  1'16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973)                         :  2'40"00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5"00 : 4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8"00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E_JESUS KEVIN              : M 01 Q :  1'08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97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UGARESI MATTIA             : M 01 Q :  1'16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75)                         :    29"0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UGARESI MATTIA             : M 01 Q :  2'40"00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7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TTEONI LEONARDO           : M 00 R :    33"00 : 50 FARF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780)                         :    33"00 : 50 RANA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00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6"00 : 200 RANA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TTEONI LEONARDO           : M 00 R :  1'03"00 : 1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780)                         :  2'40"00 : 200 MISTI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ICCI GIACOMO               : M 00 R :    32"00 : 50 FARF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555)                         :  1'07"00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00 : 50 RANA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3"00 : 2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ICCI GIACOMO               : M 00 R :  1'11"00 : 100 DORSO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555)                         :  1'12"00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0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STROTI LUCA               : M 99 R :  1'11"00 : 100 DORSO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815)                         :  2'30"00 : 200 DORSO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1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00 : 2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UCCI MATTEO                : M 99 R :    29"00 : 50 DORSO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821)                         :  1'07"00 : 100 DORSO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00 : 50 FARF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100 FARF.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UCCI MATTEO                : M 99 R :    28"0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821)                         :  1'00"00 : 1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8"00 : 200 MISTI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IULIANELLI MICHAEL         : M 01 Q :    34"00 : 50 FARF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264)                         :    31"0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0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VALMORI LUCA                : M 01 Q :    35"00 : 50 DORSO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266)                         :  1'18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00 : 200 DORSO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VERONESE FRANCESCO          : M 00 R :    28"70 : 50 FARF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917)                         :  1'02"50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70 : 2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1"00 : 2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ALLARDINI MATTIA           : M 99 R :    37"00 : 50 RANA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792)                         :    28"0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00 : 1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00 : 2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DE_ROSA FELICE              : M 01 Q :    36"50 : 50 DORSO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AZ-046319)                         :  2'48"70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35"50 : 4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00 MISTI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OLAROLI MATTEO             : M 01 Q :    35"50 : 50 DORSO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96)                         :  1'11"4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8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5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9"2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VASSURA PIETRO              : M 00 R :    36"90 : 50 DORSO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972)                         :  1'21"20 : 100 DORSO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00 DORSO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AZZOTTI MARCO              : M 99 R :    32"10 : 50 RANA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809)                         :  2'33"00 : 2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LUCCHI XAMIRA               : F 00 J :    30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823)                         :  1'05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9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ARFELLINI GIULIA            : F 99 J :  1'10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822)                         :  1'00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5"00 : 4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FERRARO BEATRICE            : F 99 J :    31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74)                         :  1'14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ORTESI MARIA_CHIARA        : F 99 J :  2'17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508)                         :  4'48"00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ETRONE MARTINA             : F 99 J :    33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559)                         :    35"0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8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5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ISCAGLIA MARCO             : M 97 J :  1'02"0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666)                         :  2'00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5"00 : 4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0"00 : 4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ISCAGLIA MARCO             : M 97 J :  2'13"00 : 2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666)                         :  2'35"00 : 2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0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6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ONDIN MATTIA               : M 97 J :  1'03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818)                         :    58"0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0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ALDARA_FILHO AUGUSTO       : M 97 J :    29"2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543)                         :  1'03"6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20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ZERLOTIN MATTEO             : M 97 J :    30"4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198)                         :    26"5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9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SPADAZZI SARA               : F 98 S :    33"00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126)                         :    29"00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00 : 50 RANA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50 S.L. ASS. FEMMINE:</w:t>
      </w:r>
    </w:p>
    <w:p>
      <w:pPr>
        <w:pStyle w:val="Testonormale"/>
        <w:rPr/>
      </w:pPr>
      <w:r>
        <w:rPr>
          <w:sz w:val="18"/>
          <w:szCs w:val="18"/>
        </w:rPr>
        <w:t xml:space="preserve">: 56 : SPADAZZI SARA               : F 98 S :  1'10"00 : 100 DORSO ASS. </w:t>
      </w:r>
      <w:r>
        <w:rPr>
          <w:sz w:val="18"/>
          <w:szCs w:val="18"/>
          <w:lang w:val="en-GB"/>
        </w:rPr>
        <w:t>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EMI-021126)                         :  1'07"00 : 100 FARF.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1'12"00 : 100 RANA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  59"00 : 1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7 : RANDI FRANCESCA             : F 98 S :    29"00 : 50 S.L. ASS. FEMMINE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EMI-021510)                         :  1'03"00 : 1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18"00 : 2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5'00"00 : 4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DONATI FEDERICA             : F 98 S :    32"0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507)                         :  1'10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DI_COLA SARA                : F 97 S :    29"0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669)                         :  1'03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CROBU ELENA                 : F 97 S :    33"5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667)                         :  1'08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AMORE GIAMMARCO             : M 95 S :    29"00 : 50 DORSO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9186)                         :  1'03"00 : 1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0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50 : 50 S.L. ASS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DRAGHETTI DAVIDE            : M 96 S :    29"00 : 50 DORSO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649)                         :    27"5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6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0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PALLERI FEDERICO            : M 96 S :    28"80 : 50 DORSO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9972)                         :  1'02"60 : 1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40 : 50 S.L. ASS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SAVINI LORENZO              : M 95 S :    29"50 : 50 DORSO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8616)                         :    25"8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50 : 50 RANA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40 : 50 S.L. ASS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BABBI VALENTINA             : F 96 S :    36"00 : 50 RANA ASS. FEMMINE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EMI-019850)                         :  2'45"00 : 200 RANA ASS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4'50"00 : 4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5'20"00 : 400 MISTI ASS. FEMM.:</w:t>
      </w:r>
    </w:p>
    <w:p>
      <w:pPr>
        <w:pStyle w:val="Testonormale"/>
        <w:rPr/>
      </w:pPr>
      <w:r>
        <w:rPr>
          <w:sz w:val="18"/>
          <w:szCs w:val="18"/>
        </w:rPr>
        <w:t xml:space="preserve">: 66 : BABBI VALENTINA             : F 96 S :  1'19"00 : 100 RANA ASS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EMI-019850)                         :  1'05"00 : 1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45"00 : 200 MISTI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67 : SKORYATINA VALENTYNA        : F 95 S :    28"00 : 50 S.L. ASS. FEMMINE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EMI-022560)                         :  1'00"00 : 1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10"00 : 2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4'45"00 : 4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PALLERI SARA                : F 87 S :    28"1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02550)                         :  1'01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FRANCESCONI TIBERIO         : M 94 S :    35"50 : 50 RANA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547)                         :    28"40 : 50 S.L. ASS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CAMPANA LUCA                : M 93 S :    28"7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124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MONTI MATTEO                : M 91 S :    29"4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4081)                         :    33"50 : 50 RANA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2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0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GALBUSERA GIORGIO           : M 85 S :    29"60 : 50 DORSO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02195)                         :    28"4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2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5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SOLAROLI MATTEO             : M 01 Q :    33"00 : 50 FARF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9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73    GareInd.: 225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6 NUOTO CLUB 2000 FAENZA         (EMI-001457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UGATI GAIA               : F 02 R :  1'23"0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747)                         :  2'40"00 : 2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LANDRI BEATRICE           : F 02 R :  2'58"50 : 2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414)                         :    42"50 : 50 RANA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2"50 : 200 RANA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QUADALTI MAIA               : F 02 R :    31"8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905)                         :  1'08"00 : 1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6"00 : 2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5"00 : 200 MISTI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RTI NICOLE                : F 02 R :    36"00 : 50 DORSO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907)                         :  1'15"0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50 : 1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00 : 2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MBRINI GIULIA             : F 02 R :    40"50 : 50 DORSO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909)                         :  1'26"0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5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DELLI GIULIA             : F 01 R :  1'20"00 : 100 FARF.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898)                         :  1'25"70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6"80 : 2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6'00"10 : 400 MISTI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ONIGAGLIA MATILDE          : F 01 R :    38"20 : 50 RANA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613)                         :  1'23"70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1"50 : 2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7"00 : 2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NZAVOLTA MARTINA          : F 01 R :    33"1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904)                         :  1'09"90 : 1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80 : 2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ANIERI ELISA               : F 01 R :    33"5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906)                         :  1'13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MPIERI GIULIA             : F 01 R :  1'21"0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131)                         :  2'52"00 : 2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50 : 50 FARF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OCCHI DANIEL             : M 01 Q :  1'14"8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15)                         :    32"0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0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60 : 200 FARF.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IOLI ANDREA               : M 01 Q :  1'15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985)                         :  1'20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0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ENTURELLI GIULIO           : M 01 Q :    42"50 : 50 RANA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908)                         :  1'30"0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50 : 50 S.L. RAG.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RTI STEFANO_RAFFAELE      : M 00 R :    35"00 : 50 DORSO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169)                         :  1'13"00 : 100 DORSO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00 : 50 FARF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IARANFI ALESSANDRO         : M 00 R :    31"50 : 50 FARF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603)                         :  1'07"80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6"20 : 2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80 : 50 S.L. RAG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RRARI ALBERTO             : M 00 R :    32"50 : 50 DORSO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605)                         :  1'08"70 : 100 DORSO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6"50 : 200 DORSO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50 : 200 MISTI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MMIRABILE FEDERICO         : M 99 R :    40"00 : 50 DORSO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868)                         :    40"00 : 50 RANA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8"00 : 100 RANA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MI ANDREA                 : M 99 R :    41"00 : 50 DORSO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867)                         :  1'28"00 : 100 DORSO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00 : 50 S.L. RAG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EDIANI GIACOMO             : M 99 R :    37"70 : 50 RANA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259)                         :    29"4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50 : 1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00 : 200 MISTI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TRONICI GIANLUCA          : M 99 R :  1'07"30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910)                         :    35"20 : 50 RANA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7"30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20 : 200 RANA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OTTI MATILDE               : F 00 J :    34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258)                         :    36"4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0"4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5"50 : 200 RANA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LAROLI SOFIA              : F 00 J :    35"4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261)                         :  1'14"3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2"70 : 2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7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LAFFRONI EMANUELE         : M 98 J :    36"0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9571)                         :  1'20"0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5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9"6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IANFELICE IACOPO           : M 98 J :    42"0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132)                         :    31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EONARDI ANDREA             : M 98 J :    26"8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9578)                         :    58"8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5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4"2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EMINIANI MATTEO            : M 97 J :    29"3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140)                         :  1'02"3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5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5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ERRARI SILVIA              : F 98 S :    37"70 : 50 RANA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535)                         :  1'20"50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50 : 2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3"80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AGHI MARTA                 : F 97 S :    39"50 : 50 RANA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8672)                         :  1'25"50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50 : 50 S.L. ASS. FEMMINE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1'04"50 : 1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9 : BUSA ANNA                   : F 94 S :    33"50 : 50 FARF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EMI-014202)                         :  1'13"50 : 100 FARF.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  30"50 : 50 S.L. ASS. FEMMINE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1'07"00 : 100 S.L. ASS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INALDI NICOLO'             : M 94 S :    28"5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5679)                         :  1'03"00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5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6"00 : 2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30    GareInd.: 108    Tassa: 649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7 NUOTATORI ESTENSI              (EMI-021917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TONIONI GIOVANNI          : M 94 S :    52"80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569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IANI FILIPPO              : M 96 S :    54"60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09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MBERONI MATTIA            : M 95 S :    26"07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580)                         :    59"40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3"01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NELLI GIADA            : F 00 J :    27"19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567)                         :    59"9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TTARAN LUCA               : M 99 R :  1'00"60 : 100 DORSO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57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NCA LUCA                  : M 00 R :  1'02"43 : 100 DORSO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777)                         :  2'08"01 : 2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7"50 : 200 MISTI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AFURI MARCO               : M 00 R :  4'40"00 : 4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96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ARANTINO LAURA            : F 01 R :  1'09"0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641)                         :  1'07"00 : 100 FARF.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NIOLI MATTIA              : M 00 R :  4'11"72 : 4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55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9    GareInd.: 15    Tassa: 92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8 VELA NUOTO ANCONA              (MAR-000068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URCHI EMANUEL              : M 96 S :    25"73 : 50 DORSO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7597)                         :    54"88 : 1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7"48 : 2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1"20 : 2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54"04 : 4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CCHIETTI EUGENIO          : M 98 J :  1'00"04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171)                         :    30"85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16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59 : 2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8"47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EGA ARIANNA               : F 97 S :    33"15 : 50 RANA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0344)                         :  1'11"59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86 : 2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87 : 50 S.L. ASS. FEMMINE:</w:t>
      </w:r>
    </w:p>
    <w:p>
      <w:pPr>
        <w:pStyle w:val="Testonormale"/>
        <w:rPr/>
      </w:pPr>
      <w:r>
        <w:rPr>
          <w:sz w:val="18"/>
          <w:szCs w:val="18"/>
        </w:rPr>
        <w:t xml:space="preserve">:  4 : LONGHI MELANIA              : F 96 S :    30"90 : 50 DORSO ASS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MAR-011299)                         :  1'06"43 : 100 DORSO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  29"30 : 50 FARF.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1'06"36 : 100 FARF. ASS. </w:t>
      </w:r>
      <w:r>
        <w:rPr>
          <w:sz w:val="18"/>
          <w:szCs w:val="18"/>
        </w:rPr>
        <w:t>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NARDELLI TEA             : F 00 J :    30"74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157)                         :  1'06"19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8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74 : 200 DORSO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5    GareInd.: 23    Tassa: 139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9 UISP RIVER BORGARO             (PIE-003669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UTO CECILIA             : F 02 R :  2'29"00 : 2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754)                         :  5'10"00 : 4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LGIOVINE IACOPO           : M 99 R :    28"0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2087)                         :  1'03"5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CCHIARDO MIRKO            : M 99 R :  1'06"00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2078)                         :  1'03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EMONESE GIORGIA           : F 01 R :  1'06"00 : 1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382)                         :  2'26"00 : 2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ERRICHIELLO NICOLO'         : M 01 Q :  1'18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761)                         :  1'10"0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ROTTO AURORA_MARTINA      : F 02 R :  2'26"00 : 2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769)                         :  5'10"00 : 4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GNANESE ELISA             : F 02 R :  1'24"00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770)                         :  3'07"00 : 200 RANA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UBERTO DAVIDE              : M 99 R :  1'03"00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2077)                         :  2'21"00 : 200 MISTI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CCHI MATTIA               : M 01 Q :  1'19"0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767)                         :  3'00"00 : 200 RANA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LDANNINI NATASHA          : F 01 R :    31"0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464)                         :  1'07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NDREELLO NOEMI             : F 99 J :    28"9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3832)                         :  1'03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LLEGARO REBECCA           : F 00 J :    29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2089)                         :  1'04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SI MATTIA                 : M 93 S :    29"90 : 50 DORSO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15110)                         :  1'03"50 : 1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50 : 50 RANA ASS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SSIMINO ELENA             : F 98 S :  2'17"00 : 2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19000)                         :  4'43"00 : 4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14    GareInd.: 29    Tassa: 177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0 POL GARDEN RIMINI              (EMI-014536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ULARONI DIEGO              : M 79 S :    26"2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0485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1    GareInd.: 1    Tassa: 6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1 ACQUARIUS                      (ABR-000193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L_BEATO LUDOVICA          : F 00 J :    29"2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3002)                         :  1'03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6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AMPA ALESSANDRO           : M 97 J :  1'00"4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0691)                         :    31"3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60 : 100 RANA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2    GareInd.: 6    Tassa: 36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2 CLOROMANIA SUZZARA             (LOM-074335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GHI ELEONORA              : F 97 S :  4'58"00 : 400 MISTI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3814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SAN MICHELE              : M 93 S :    27"3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2456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2    GareInd.: 2    Tassa: 13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3 AROUND SPORT                   (EMI-027999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USAROLI CARLO              : M 99 R :  1'13"00 : 100 DORSO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167)                         :  2'34"00 : 200 DORSO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LO' ANDREA                : M 99 R :  1'24"00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165)                         :  1'03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USSO ALESSIA               : F 01 R :  1'31"00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157)                         :  3'10"00 : 200 RANA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TRANO AURORA               : F 01 R :    34"0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172)                         :  1'18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LLEGRINI LUCA             : M 01 Q :  1'13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197)                         :  2'30"00 : 200 FARF.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LVECCHIO ALEX             : M 01 Q :    29"0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173)                         :  1'05"0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DEI DAVIDE              : M 01 Q :  1'35"0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348)                         :  1'19"0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ONZETTI LETIZIA           : F 02 R :  1'18"0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514)                         :  2'50"00 : 200 DORSO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PERA SOPHIA                : F 02 R :  1'31"00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171)                         :    34"00 : 50 S.L. RAG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AROTTO ELISA             : F 02 R :  1'45"00 : 100 RANA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10    GareInd.: 19    Tassa: 114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4 SWIM PRO SS9                   (EMI-029697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OSSI IRENE                : F 97 S :    29"90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599)                         :  1'04"0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8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3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BRI SARA                 : F 96 S :  1'21"00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8626)                         :  2'49"00 : 200 RANA ASS. FEMM. :</w:t>
      </w:r>
    </w:p>
    <w:p>
      <w:pPr>
        <w:pStyle w:val="Testonormale"/>
        <w:rPr/>
      </w:pPr>
      <w:r>
        <w:rPr>
          <w:sz w:val="18"/>
          <w:szCs w:val="18"/>
        </w:rPr>
        <w:t xml:space="preserve">:  3 : PROIETTI MARTINA            : F 96 S :  1'05"50 : 100 FARF. ASS. </w:t>
      </w:r>
      <w:r>
        <w:rPr>
          <w:sz w:val="18"/>
          <w:szCs w:val="18"/>
          <w:lang w:val="en-GB"/>
        </w:rPr>
        <w:t>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EMI-018193)                         :  2'34"00 : 200 FARF.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  29"50 : 50 S.L. ASS. FEMMINE:</w:t>
      </w:r>
    </w:p>
    <w:p>
      <w:pPr>
        <w:pStyle w:val="Testonormale"/>
        <w:rPr/>
      </w:pPr>
      <w:r>
        <w:rPr>
          <w:sz w:val="18"/>
          <w:szCs w:val="18"/>
        </w:rPr>
        <w:t xml:space="preserve">:  4 : TERZI GIULIA                : F 96 S :  1'03"80 : 100 FARF. ASS. </w:t>
      </w:r>
      <w:r>
        <w:rPr>
          <w:sz w:val="18"/>
          <w:szCs w:val="18"/>
          <w:lang w:val="en-GB"/>
        </w:rPr>
        <w:t>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EMI-018501)                         :  2'26"00 : 200 FARF.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  29"00 : 50 S.L.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A MARCELLO               : M 97 J :  2'24"00 : 2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776)                         :    57"5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4"00 : 4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GUTI ALESSIA           : F 98 S :    31"00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764)                         :    29"00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00 : 50 RANA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ORGI_PIERFRANCESCHI SOFIA : F 00 J :    34"5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15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OPPI FEDERICA             : F 00 J :    30"50 : 50 FARF. JUN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EMI-023668)                         :  2'11"00 : 200 S.L. JUN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9 : PAINI ILARIA                : F 98 S :    31"00 : 50 DORSO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EMI-020759)                         :  2'06"5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GUTI FABRIZIO          : M 95 S :    26"00 : 50 DORSO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817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10    GareInd.: 24    Tassa: 145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5 ALDEBARAN CATTOLICA NUOTO      (EMI-023107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SSENA MARCO               : M 96 S :    25"9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281)                         :    56"20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00 : 2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RINA LUCIA                : F 99 J :    31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299)                         :  1'07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20"00 : 4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TI LORENZO               : M 97 J :  1'13"0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393)                         :  2'33"00 : 2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7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CCHI MARTINA              : F 01 R :  1'22"0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065)                         :  2'47"00 : 2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50 : 50 S.L. RAG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VA NICOLAS                : M 00 R :    29"0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716)                         :  4'58"00 : 4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DREINI LUCA               : M 99 R :  1'04"00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719)                         :    26"5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MISTI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DELLINI GIOVANNA         : F 00 J :  3'05"00 : 2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450)                         :    31"0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CAKU DENIS               : M 99 R :  1'15"00 : 100 DORSO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052)                         :    29"00 : 50 S.L. RAG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ARDINI LUCA                : M 98 J :  1'20"0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448)                         :  1'02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9    GareInd.: 23    Tassa: 140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6 ACQUA TIME                     (EMI-027192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DANI ELISA                : F 97 S :    31"0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358)                         :  5'13"00 : 4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DRIOLI ATHENA            : F 98 S :  1'18"9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221)                         :    30"55 : 50 S.L.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2    GareInd.: 4    Tassa: 25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8 CENTRO NUOTO TORINO            (PIE-004515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BERTO ALYSON              : F 02 R :    35"00 : 50 FARF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378)                         :  1'18"40 : 100 FARF.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0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GOGLIO ANDREA            : M 00 R :    36"00 : 50 RANA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2974)                         :  1'16"95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6"96 : 2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36 : 50 S.L. RAG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ZZOCA ANITA               : F 01 R :    34"00 : 50 FARF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5467)                         :    38"00 : 50 RANA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93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4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ONGIORNO FRANCESCA        : F 02 R :    35"00 : 50 DORSO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244)                         :  1'13"21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8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5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RUOZZO MARTA_SILVIA      : F 02 R :    42"00 : 50 RANA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6231)                         :  1'32"50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6"46 : 2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00 : 50 S.L. RAG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SANO TOMMASO             : M 00 R :    31"00 : 50 FARF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2590)                         :  1'06"46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5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9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CCHETTO ALICE             : F 02 R :    28"7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246)                         :  1'02"56 : 1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7"57 : 2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8"00 : 200 MISTI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NNIRELLA SIMONE           : M 01 Q :    35"00 : 50 DORSO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290)                         :    34"00 : 50 FARF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6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1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LEMENTE MARCO              : M 00 R :    35"00 : 50 RANA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2592)                         :  1'16"91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9"18 : 2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60 : 50 S.L. RAG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UCOS GIOVANNI_ION          : M 01 Q :    34"00 : 50 FARF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6221)                         :    28"8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98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_ROSA REBECCA             : F 02 R :  2'38"80 : 2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247)                         :    33"00 : 50 FARF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43 : 100 FARF.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09 : 2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_TOMMASO LUCA             : M 00 R :    38"00 : 50 RANA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2594)                         :  1'18"48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9"60 : 2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00 : 50 S.L. RAG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LISSO CHIARA              : F 01 R :  2'11"90 : 2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2889)                         :  4'35"15 : 4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39 : 200 MISTI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7"80 : 400 MISTI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NANDEZ_DE_LOSADA LUCAS   : M 00 R :    31"00 : 50 DORSO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2890)                         :  1'03"90 : 100 DORSO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64 : 200 DORSO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11 : 50 S.L. RAG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O CHIARA                : F 01 R :    38"00 : 50 RANA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2891)                         :  2'50"46 : 2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0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58 : 200 MISTI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LLETTO EDOARDO            : M 99 R :    33"00 : 50 DORSO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1471)                         :  1'07"75 : 100 DORSO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88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58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IORCELLI GIADA             : F 02 R :    36"00 : 50 DORSO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272)                         :  1'17"5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6"01 : 2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03 : 50 S.L. RAG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ORGERINO DAVIDE            : M 00 R :  1'03"61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5381)                         :    57"14 : 1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5"72 : 2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1"30 : 200 MISTI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RANDE ANDREA               : M 01 Q :    36"00 : 50 RANA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250)                         :  1'21"7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6"70 : 2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50 : 50 S.L. RAG.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A_FAIETTA FRANCO           : M 01 Q :    39"00 : 50 DORSO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251)                         :    31"28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76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7"9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ONGO ALICE                 : F 02 R :    41"00 : 50 RANA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252)                         :  1'27"86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7"40 : 2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50 : 50 S.L. RAG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DENTE GIOVANNI           : M 99 R :  2'08"85 : 2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1759)                         :  4'34"54 : 4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04 : 200 MISTI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24"98 : 400 MISTI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IRESSI ELISA               : F 01 R :    34"00 : 50 DORSO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2598)                         :  1'12"33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9"95 : 2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78 : 50 S.L. RAG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ORABITO SOFIA              : F 01 R :    42"50 : 50 RANA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2599)                         :  1'30"40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5"49 : 2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77 : 50 S.L. RAG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NOTARNICOLA DOMENICO        : M 00 R :    31"50 : 50 FARF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2600)                         :  1'08"09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0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27 : 2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ORLANDO LUCA_GABOR          : M 01 Q :  1'01"74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307)                         :  2'13"37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7"42 : 4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00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ALMIERI MATTIA             : M 00 R :    31"00 : 50 DORSO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2828)                         :  1'05"41 : 100 DORSO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27 : 200 DORSO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00 : 50 S.L. RAG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ESSOTTO BENEDETTA          : F 01 R :    40"50 : 50 RANA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7374)                         :  1'29"33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5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MISTI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OMEO ELSA                  : F 01 R :  2'31"34 : 2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2839)                         :  1'04"47 : 1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76 : 2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5"00 : 4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ANTELLI GABRIELE           : M 00 R :    35"00 : 50 FARF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2835)                         :  1'10"78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0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66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EDESCO GIOVANNI            : M 99 R :    30"50 : 50 FARF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1882)                         :  1'07"53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83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69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ZO ALESSIA                  : F 01 R :    35"00 : 50 FARF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2602)                         :    42"00 : 50 RANA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01 : 50 S.L. RAG. FEMMINE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:  1'08"21 : 100 S.L. RAG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3 : BAT MIHAELA                 : F 98 S :    30"00 : 50 FARF.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 xml:space="preserve">(PIE-020030)                         :    31"69 : 50 RANA ASS. </w:t>
      </w:r>
      <w:r>
        <w:rPr>
          <w:sz w:val="18"/>
          <w:szCs w:val="18"/>
        </w:rPr>
        <w:t>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70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4"50 : 200 RANA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RUMANA ALBERTO             : M 95 S :  1'49"13 : 2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0901)                         :  3'51"50 : 4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0"00 : 2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RUMANA FEDERICO            : M 94 S :  1'49"12 : 2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18844)                         :  3'48"70 : 4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3"00 : 4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ERVELLO GIULIA             : F 96 S :    27"79 : 50 S.L. ASS. FEMMINE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PIE-016943)                         :    59"71 : 100 S.L. ASS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04"94 : 200 S.L.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4'18"68 : 400 S.L. ASS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ORAPI ADELE_LUCREZIA_MARIA : F 95 S :    28"63 : 50 FARF.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PIE-017141)                         :  1'02"53 : 100 FARF.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13"99 : 200 FARF. ASS. FEMM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2'04"15 : 200 S.L. ASS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ACCHINI ALESSIO            : M 91 S :  1'02"67 : 1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01105)                         :  2'14"29 : 2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1"47 : 200 MISTI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19"86 : 400 MISTI ASS. MASC.:</w:t>
      </w:r>
    </w:p>
    <w:p>
      <w:pPr>
        <w:pStyle w:val="Testonormale"/>
        <w:rPr/>
      </w:pPr>
      <w:r>
        <w:rPr>
          <w:sz w:val="18"/>
          <w:szCs w:val="18"/>
        </w:rPr>
        <w:t xml:space="preserve">: 39 : FACCHINI GIULIA_LUCIA       : F 95 S :  1'00"56 : 100 FARF. ASS. </w:t>
      </w:r>
      <w:r>
        <w:rPr>
          <w:sz w:val="18"/>
          <w:szCs w:val="18"/>
          <w:lang w:val="en-GB"/>
        </w:rPr>
        <w:t>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LIG-011266)                         :  2'14"20 : 200 FARF.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02"77 : 2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0 : FASAN JESSICA               : F 91 S :  1'05"31 : 100 FARF.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VEN-003785)                         :  2'16"50 : 200 FARF.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4'54"70 : 400 MISTI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1 : FRONTERA REBECCA            : F 99 J :    29"38 : 50 FARF. JUN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PIE-020033)                         :  1'04"79 : 100 FARF. JUN. FEMM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  26"91 : 50 S.L. JUN. </w:t>
      </w:r>
      <w:r>
        <w:rPr>
          <w:sz w:val="18"/>
          <w:szCs w:val="18"/>
        </w:rPr>
        <w:t>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57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91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RILLO FRANCESCA            : F 98 S :    26"56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1334)                         :    57"95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4"71 : 2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1"80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ENCHINI SAMUELE            : M 97 J :    25"28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19547)                         :    54"35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2"3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53"84 : 4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NOTA ANDREA                 : M 95 S :  1'52"87 : 2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16476)                         :  3'56"11 : 400 S.L. ASS. MASCHI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:  4'28"92 : 400 MISTI ASS. </w:t>
      </w:r>
      <w:r>
        <w:rPr>
          <w:sz w:val="18"/>
          <w:szCs w:val="18"/>
          <w:lang w:val="en-GB"/>
        </w:rPr>
        <w:t>MASC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5 : PALMIERI GIORGIA            : F 94 S :  1'06"75 : 100 FARF.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PIE-013352)                         :  2'22"31 : 200 FARF. ASS. FEMM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4'58"08 : 400 MISTI ASS. FEMM.:</w:t>
      </w:r>
    </w:p>
    <w:p>
      <w:pPr>
        <w:pStyle w:val="Testonormale"/>
        <w:rPr/>
      </w:pPr>
      <w:r>
        <w:rPr>
          <w:sz w:val="18"/>
          <w:szCs w:val="18"/>
        </w:rPr>
        <w:t xml:space="preserve">: 46 : TETTAMANZI ALISIA           : F 97 S :  2'03"07 : 200 S.L. ASS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LOM-036465)                         :  4'13"35 : 4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7 : VIARENGO SERENA             : F 97 S :    28"43 : 50 FARF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PIE-017940)                         :  1'04"01 : 100 FARF.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1'14"59 : 100 RANA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  29"12 : 50 S.L. ASS. </w:t>
      </w:r>
      <w:r>
        <w:rPr>
          <w:sz w:val="18"/>
          <w:szCs w:val="18"/>
        </w:rPr>
        <w:t>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OIDO BIANCA_ELENA          : F 01 R :  1'07"0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5429)                         :    29"5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GIORGIS BEATRICE            : F 01 R :  1'15"00 : 100 FARF.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3045)                         :    30"0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LONGHI ARIANNA              : F 01 R :  1'12"0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3049)                         :  2'33"00 : 2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3"00 : 2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TRUCCO VERONICA             : F 01 R :  1'03"00 : 1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3055)                         :  2'17"00 : 2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0"00 : 4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ASASSA VITTORIO            : M 01 Q :  1'06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753)                         :  1'01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9"0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ISARO LORENZO              : M 01 Q :  1'06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756)                         :  2'17"0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6"00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RESTO_FERRINO DAVIDE       : M 00 R :    31"50 : 50 RANA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3038)                         :  1'09"00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RANA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ARTORELLA ANDREA           : M 99 R :    26"5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1298)                         :    56"50 : 1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5"00 : 2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OBERTA_PAGET ANDREA         : M 99 R :    56"00 : 1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2083)                         :  2'01"00 : 2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0"00 : 4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OBERTA_PAGET ALESSIO        : M 01 Q :  1'06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4766)                         :  1'01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3"0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SALUTA LUCA                 : M 00 R :  1'03"00 : 100 DORSO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3054)                         :  2'15"00 : 200 DORSO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5"00 : 2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ALESCI SARA                 : F 98 S :    29"20 : 50 DORSO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PIE-019174)                         :  1'01"98 : 100 DORSO ASS. </w:t>
      </w:r>
      <w:r>
        <w:rPr>
          <w:sz w:val="18"/>
          <w:szCs w:val="18"/>
          <w:lang w:val="en-GB"/>
        </w:rPr>
        <w:t>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  28"80 : 50 FARF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  25"89 : 50 S.L. ASS. FEMMINE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  56"56 : 1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60 : BARBIERI ALICE              : F 94 S :  1'04"00 : 100 FARF.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PIE-012711)                         :  2'15"00 : 200 FARF.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02"90 : 2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17"80 : 200 MISTI ASS. FEMM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4'52"00 : 4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BOTTINO FRANCESCA           : F 99 J :    30"19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0158)                         :  1'04"84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97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3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80 : 200 MISTI JUN. FEMM.: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: 62 : SENOR MATTEO                : M 96 S :    26"00 : 50 FARF. ASS. </w:t>
      </w:r>
      <w:r>
        <w:rPr>
          <w:sz w:val="18"/>
          <w:szCs w:val="18"/>
        </w:rPr>
        <w:t>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13603)                         :    58"00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4"3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1"60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3"10 : 2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CECCHETTO GIADA             : F 97 S :    29"84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18343)                         :  1'05"85 : 100 DORSO ASS. FEMM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:  2'11"30 : 200 S.L. ASS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26"34 : 200 MISTI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64 : FANCHIN LAURA               : F 98 S :    27"99 : 50 FARF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PIE-019084)                         :  1'06"50 : 100 FARF.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  26"99 : 50 S.L. ASS. FEMMINE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  59"50 : 100 S.L. ASS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GORLIER ALESSIA             : F 99 J :    31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0435)                         :    32"39 : 50 RANA JUN. FEMMINE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1'10"78 : 100 RANA JUN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2'35"10 : 200 RANA JUN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3"5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LAURIERI GIORGIA            : F 98 S :    31"50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0412)                         :    33"00 : 50 RANA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43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4"59 : 2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50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MORO DENISE                 : F 98 S :    34"44 : 50 RANA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19489)                         :  1'15"43 : 100 RANA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2'38"25 : 200 RANA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2'15"00 : 200 S.L. ASS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9"50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ZO GIULIA                   : F 99 J :    32"4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0414)                         :  1'09"2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10 : 50 S.L. JUN. FEMMINE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1'03"50 : 100 S.L. JUN. FEMM. :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: 69 : BARTOLO SASHA_ANDREA        : M 94 S :    23"97 : 50 FARF. ASS. </w:t>
      </w:r>
      <w:r>
        <w:rPr>
          <w:sz w:val="18"/>
          <w:szCs w:val="18"/>
        </w:rPr>
        <w:t>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IN-112808)                         :    22"38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8"70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7"27 : 2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BOGETTI SIMONE              : M 95 S :    25"30 : 50 FARF. ASS. MASCHI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PIE-016428)                         :    56"97 : 100 FARF. ASS. MASC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  23"06 : 50 S.L. ASS. </w:t>
      </w:r>
      <w:r>
        <w:rPr>
          <w:sz w:val="18"/>
          <w:szCs w:val="18"/>
        </w:rPr>
        <w:t>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9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CAMPISI CORRADO             : M 97 J :    27"14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19182)                         :  1'00"89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4"69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3"6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0"89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CASSANO FILIPPO             : M 97 J :    28"0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19176)                         :  1'00"5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7"20 : 2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0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10 : 100 RANA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MATARAZZO FEDERICO          : M 98 J :    28"83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0419)                         :  1'04"01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49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5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4"45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MAZZONE LORENZO             : M 97 J :  1'01"24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19113)                         :     S.T. : 2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38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3"82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MIRESSI ALESSANDRO          : M 98 J :  2'05"01 : 2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1057)                         :    23"48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1"26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3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59"00 : 4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PANCARI LUCA                : M 93 S :  1'57"00 : 2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12688)                         :    53"20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7"30 : 2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RICCIARDI NICOLAS           : M 97 J :    27"3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19091)                         :    58"8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8"10 : 2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99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69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SALADINI STEFANO            : M 97 J :  1'04"87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19179)                         :  2'18"00 : 2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1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12"00 : 4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SANTELLI EMANUELE           : M 98 J :    31"63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1335)                         :  1'07"68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6"57 : 2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1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5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SCARFO' ALESSANDRO          : M 97 J :    58"56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19181)                         :  2'04"29 : 2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3"02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4"06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02"00 : 4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PONTAROLLO GIULIA           : F 01 R :    35"00 : 50 DORSO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5392)                         :  1'15"0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3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87 : 1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9"00 : 2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ALLEGRETTI DAVIDE           : M 98 J :    29"0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0029)                         :    30"8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7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8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SCARFO' ALESSANDRO          : M 97 J :    28"5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1918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SALADINI STEFANO            : M 97 J :    29"86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1917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MIRESSI ALESSANDRO          : M 98 J :    27"2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105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85    GareInd.: 329    Tassa: 1.997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9 CO.GE.SE.                      (MAR-000329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----:-----------------------------:--------:----------:---------------------: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:  1 : GRIPSHI FABIEN              : M 97 J :    30"20 : 50 FARF. JUN. </w:t>
      </w:r>
      <w:r>
        <w:rPr>
          <w:sz w:val="18"/>
          <w:szCs w:val="18"/>
        </w:rPr>
        <w:t>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0219)                         :    33"50 : 50 RANA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TONE LORENZO             : M 97 J :    24"9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09556)                         :    32"50 : 50 RANA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NIERI PAOLO               : M 97 J :    33"0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4361)                         :    30"00 : 50 FARF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_BUO' DAVIDE              : M 99 R :    30"00 : 50 DORSO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467)                         :    32"80 : 50 RANA RAG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4    GareInd.: 8    Tassa: 48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0 TEAM VENETO CITTADELLA         (VEN-002169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LANI ALBERTO              : M 93 S :    59"50 : 1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13143)                         :  2'10"00 : 200 DORSO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RVI RICCARDO              : M 96 S :  1'04"80 : 1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049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ZZOLA GIANLUCA            : M 97 J :    27"2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1606)                         :    58"0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6"50 : 2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5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ZZOLA GIANLUCA            : M 97 J :  1'55"5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160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RIN IANIRE              : F 96 S :    33"70 : 50 RANA ASS. FEMMINE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VEN-018559)                         :    26"80 : 50 S.L. ASS. </w:t>
      </w:r>
      <w:r>
        <w:rPr>
          <w:sz w:val="18"/>
          <w:szCs w:val="18"/>
          <w:lang w:val="en-GB"/>
        </w:rPr>
        <w:t>FEMMINE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  57"60 : 1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03"80 : 200 S.L. ASS. FEMM. :</w:t>
      </w:r>
    </w:p>
    <w:p>
      <w:pPr>
        <w:pStyle w:val="Testonormale"/>
        <w:rPr/>
      </w:pPr>
      <w:r>
        <w:rPr>
          <w:sz w:val="18"/>
          <w:szCs w:val="18"/>
        </w:rPr>
        <w:t xml:space="preserve">:  6 : RIGONI LISA                 : F 98 S :  2'08"50 : 200 S.L. ASS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VEN-021596)                         :          :           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ZAMINATO GIORGIA            : F 98 S :    27"60 : 50 S.L. ASS. FEMMINE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VEN-023621)                         :    58"8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DIN MARIA_VITTORIA       : F 99 J :  2'09"2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542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OTTO ELEONORA             : F 99 J :  2'08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541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USINATO ILARIA             : F 99 J :  1'12"20 : 100 RANA JUN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VEN-032413)                         :  2'37"50 : 200 RANA JUN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2'17"5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RVI RICCARDO              : M 96 S :    30"20 : 50 RANA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0492)                         :  2'17"90 : 2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5"50 : 2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6"80 : 2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METTO SERENA              : F 93 S :  1'14"50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08949)                         :  2'38"00 : 200 RANA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12    GareInd.: 26    Tassa: 156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1 DELFINI 88                     (LOM-009343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PELLEGATTA NOEMI            : F 95 S :    27"00 : 50 S.L. ASS. FEMMINE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LOM-038128)                         :    59"00 : 100 S.L.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2'08"00 : 200 S.L. ASS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1    GareInd.: 3    Tassa: 18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2 CN UISP                        (EMI-003946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/>
      </w:pPr>
      <w:r>
        <w:rPr>
          <w:sz w:val="18"/>
          <w:szCs w:val="18"/>
        </w:rPr>
        <w:t xml:space="preserve">:  1 : MARTELLI LUCIA              : F 96 S :    27"70 : 50 DORSO ASS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EMI-018055)                         :    26"80 : 50 FARF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1'00"80 : 100 FARF. ASS. FEMM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  26"10 : 50 S.L. ASS. </w:t>
      </w:r>
      <w:r>
        <w:rPr>
          <w:sz w:val="18"/>
          <w:szCs w:val="18"/>
        </w:rPr>
        <w:t>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ELLI FRANCESCO          : M 92 S :    23"0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4939)                         :    49"5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AGNOLI BEATRICE          : F 94 S :    58"4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6006)                         :  2'02"0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ARINI MICHELE            : M 95 S :    26"2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8245)                         :    58"00 : 100 FARF.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AZZI GIULIA               : F 98 S :  2'12"00 : 2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15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NI SIMONE                 : M 92 S :  1'07"00 : 1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3914)                         :  2'04"00 : 2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SSI FABRIZIO              : M 93 S :  2'16"00 : 2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6084)                         :  4'18"00 : 4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CIANO FABIEN             : M 93 S :    24"0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03822)                         :  3'57"00 : 4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LORETTI VITTORIO          : M 94 S :  2'18"00 : 2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5843)                         :  2'06"00 : 2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LI FILIPPO                : M 94 S :  2'24"00 : 2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5936)                         :    24"50 : 50 S.L. ASS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TINELLI LUCA             : M 95 S :    24"0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9891)                         :    52"5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NZELLA ILARIA             : F 97 S :  2'23"00 : 2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973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BARRONI ALBERTO           : M 97 J :    59"0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261)                         :    25"00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LLINELLI ALESSANDRO       : M 98 J :  4'16"00 : 4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720)                         :  4'50"00 : 4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FFI VITTORIO              : M 95 S :    24"1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8008)                         :    53"3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OMENEGHETTI ALESSANDRO     : M 95 S :  2'14"00 : 2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18025)                         :  4'08"00 : 4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INICOZZI GRAZIANO          : M 97 J :    26"0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CAM-016515)                         :  4'42"00 : 4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MBERTINI COSTANZA         : F 96 S :    27"5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8267)                         :    59"6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ORTE MARIKA                : F 99 J :    28"80 : 50 FARF. JUN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ABR-009569)                         :  1'05"00 : 100 FARF. JUN. FEMM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  27"9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ALASCA GIULIA              : F 98 S :    32"00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03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ALBAGNO DANIELA            : F 97 S :  1'04"0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36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UCCONI FRANCESCA           : F 98 S :  2'10"00 : 2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35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ONZAGNI SARA               : F 97 S :  1'12"5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218)                         :    29"20 : 50 S.L.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ONDINA CATERINA            : F 97 S :  1'13"5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172)                         :    29"40 : 50 S.L.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24    GareInd.: 46    Tassa: 282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3 VITTORIA ALATA                 (LOM-091808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DELI NICOLO'              : M 93 S :    28"00 : 50 DORSO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23685)                         :  1'00"00 : 1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4"00 : 200 DORSO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ZZONI MIRKO               : M 95 S :    31"00 : 50 RANA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32141)                         :  1'07"00 : 1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50 : 200 RANA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TARDO ANDREA              : M 95 S :    31"00 : 50 RANA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60492)                         :  1'07"00 : 1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RANA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RVENTI MATTEO             : M 96 S :    57"00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44705)                         :  1'57"00 : 2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05"00 : 4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URINI MASSIMO              : M 95 S :    55"00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75835)                         :  1'59"00 : 2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18"00 : 4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ETTI FEDERICO            : M 96 S :    56"00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36594)                         :  2'01"00 : 2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0"00 : 4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ETTI DAVIDE              : M 98 J :    29"00 : 50 FARF. JUN. MASCHI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LOM-052233)                         :  1'03"00 : 100 FARF. JUN. </w:t>
      </w:r>
      <w:r>
        <w:rPr>
          <w:sz w:val="18"/>
          <w:szCs w:val="18"/>
          <w:lang w:val="en-GB"/>
        </w:rPr>
        <w:t>MASC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23"00 : 200 FARF. JUN. MASC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TE_FLAN TALITA              : F 95 S :  1'02"00 : 1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LOM-030879)                         :  2'08"00 : 200 S.L.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4'23"00 : 400 S.L. ASS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ALLA_BONA MARTINA          : F 96 S :  1'15"00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44773)                         :  2'35"00 : 2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2"00 : 4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NTI_ROVETTA CATERINA      : F 98 S :    30"50 : 50 FARF.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LOM-044703)                         :  1'04"00 : 100 FARF. ASS. </w:t>
      </w:r>
      <w:r>
        <w:rPr>
          <w:sz w:val="18"/>
          <w:szCs w:val="18"/>
          <w:lang w:val="en-GB"/>
        </w:rPr>
        <w:t>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20"00 : 200 FARF.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1 : BRATTINI MARTINA            : F 98 S :  1'04"00 : 1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LOM-044706)                         :  2'12"00 : 2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4'40"00 : 400 S.L. ASS. FEMM. :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: 12 : IZZO SILVIA                 : F 98 S :    35"00 : 50 RANA ASS. </w:t>
      </w:r>
      <w:r>
        <w:rPr>
          <w:sz w:val="18"/>
          <w:szCs w:val="18"/>
        </w:rPr>
        <w:t>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61653)                         :  1'15"00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3"00 : 200 RANA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IZZO VITTORIA               : F 00 J :    38"0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61654)                         :  1'19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8"00 : 200 RANA JUN. FEMM. :</w:t>
      </w:r>
    </w:p>
    <w:p>
      <w:pPr>
        <w:pStyle w:val="Testonormale"/>
        <w:rPr/>
      </w:pPr>
      <w:r>
        <w:rPr>
          <w:sz w:val="18"/>
          <w:szCs w:val="18"/>
        </w:rPr>
        <w:t xml:space="preserve">: 14 : TREBESCHI IRENE             : F 00 J :    31"00 : 50 FARF. JUN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LOM-059915)                         :  1'06"00 : 100 FARF. JUN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25"00 : 200 FARF.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OGNINI LETIZIA             : F 01 R :  1'05"00 : 1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74041)                         :  2'15"00 : 2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8"00 : 4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ELI SARA                   : F 01 R :    37"50 : 50 RANA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83392)                         :  1'18"00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3"00 : 200 RANA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ROVANO ANNA               : F 00 J :  1'02"79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59967)                         :  2'06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9"74 : 200 MISTI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3"39 : 4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I_MARINO MATILDE           : F 99 J :    31"5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37276)                         :  1'07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IGINI ELIANA               : F 93 S :    32"50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12130)                         :    38"50 : 50 RANA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9"80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0"00 : 200 RANA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EELUCK ANISHTA             : F 01 R :  1'07"5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51808)                         :  2'28"60 : 2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7"00 : 2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CHIAVO CAMILLA             : F 01 R :  1'08"00 : 100 FARF.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64634)                         :  2'19"00 : 2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8"00 : 200 MISTI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ROVANO ALICE              : F 02 R :  1'16"00 : 100 FARF.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80956)                         :  2'46"00 : 200 MISTI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40"00 : 400 MISTI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RNINI GRETA               : F 02 R :  2'21"80 : 2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80959)                         :  5'03"00 : 4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8"00 : 200 MISTI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EL_VECCHIO GIORGIA         : F 02 R :  1'16"00 : 100 FARF.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77453)                         :  2'23"50 : 2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9"00 : 200 MISTI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ERANI LUCA                 : M 97 J :    29"6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31269)                         :  1'05"0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00 : 2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GNOTTOLI STEFANO           : M 97 J :    58"6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31271)                         :  2'02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UERRATO GAIA               : F 01 R :  1'02"26 : 1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73281)                         :  2'16"08 : 2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2"34 : 4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NDRINI LUCA               : M 94 S :    24"52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29610)                         :    53"18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7"18 : 2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ONOMINI CAMILLA            : F 99 J :    29"37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95734)                         :    27"18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18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ERRA BENEDETTA             : F 01 R :  2'28"33 : 2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73738)                         :  1'08"70 : 100 FARF.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7"80 : 400 MISTI RAG. FEMM.: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: 31 : BODEI CLOE                  : F 00 J :    35"00 : 50 RANA JUN. </w:t>
      </w:r>
      <w:r>
        <w:rPr>
          <w:sz w:val="18"/>
          <w:szCs w:val="18"/>
        </w:rPr>
        <w:t>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61971)                         :  1'17"73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4"93 : 200 RANA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RASSI MARCO                : M 99 R :    32"50 : 50 RANA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61973)                         :  1'10"12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10 : 200 RANA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ENICA MARTA                : F 00 J :  2'14"11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61976)                         :  4'41"77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96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RERI GIACOMO               : M 99 R :  2'18"98 : 200 DORSO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61972)                         :  2'05"95 : 2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5"14 : 4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TALANO ALBERTO            : M 89 S :    29"08 : 50 RANA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02183)                         :  1'03"57 : 1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90 : 200 RANA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ARISI ROBERTO              : M 93 S :    29"08 : 50 RANA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24237)                         :  1'02"74 : 1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7"00 : 200 RANA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ALERI CAMILLA              : F 00 J :  2'17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51920)                         :  4'37"00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DORSO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TANGHETTI NICOLE            : F 99 J :    58"5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61656)                         :  2'05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6"00 : 400 S.L. JUN. FEMM. :</w:t>
      </w:r>
    </w:p>
    <w:p>
      <w:pPr>
        <w:pStyle w:val="Testonormale"/>
        <w:rPr/>
      </w:pPr>
      <w:r>
        <w:rPr>
          <w:sz w:val="18"/>
          <w:szCs w:val="18"/>
        </w:rPr>
        <w:t xml:space="preserve">: 39 : PICCOLO MARTINA             : F 00 J :    30"50 : 50 FARF. JUN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LOM-051917)                         :  1'07"00 : 100 FARF. JUN. FEMM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1'02"00 : 100 S.L. JUN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39    GareInd.: 120    Tassa: 736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4 H.SPORT                        (TOS-046783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/>
      </w:pPr>
      <w:r>
        <w:rPr>
          <w:sz w:val="18"/>
          <w:szCs w:val="18"/>
        </w:rPr>
        <w:t xml:space="preserve">:  1 : MARTELLI ALESSIA            : F 98 S :    34"00 : 50 DORSO ASS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TOS-031657)                         :    32"00 : 50 FARF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14"00 : 200 S.L.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5'30"00 : 4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GLI LORENZO               : M 94 S :    30"00 : 50 DORSO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0609)                         :    28"0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6"00 : 2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2"00 : 400 MISTI ASS. MASC.:</w:t>
      </w:r>
    </w:p>
    <w:p>
      <w:pPr>
        <w:pStyle w:val="Testonormale"/>
        <w:rPr/>
      </w:pPr>
      <w:r>
        <w:rPr>
          <w:sz w:val="18"/>
          <w:szCs w:val="18"/>
        </w:rPr>
        <w:t xml:space="preserve">:  3 : MASCOLO ANNACHIARA          : F 01 R :    34"00 : 50 DORSO RAG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TOS-037064)                         :    32"00 : 50 FARF. RAG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14"00 : 200 S.L. RAG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5'20"00 : 400 MISTI RAG. FEMM.:</w:t>
      </w:r>
    </w:p>
    <w:p>
      <w:pPr>
        <w:pStyle w:val="Testonormale"/>
        <w:rPr/>
      </w:pPr>
      <w:r>
        <w:rPr>
          <w:sz w:val="18"/>
          <w:szCs w:val="18"/>
        </w:rPr>
        <w:t xml:space="preserve">:  4 : TALANTI REBECCA             : F 98 S :    34"00 : 50 DORSO ASS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TOS-031630)                         :    32"00 : 50 FARF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13"00 : 200 S.L.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5'15"00 : 4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ONCELLI MIRKO            : M 96 S :    31"00 : 50 DORSO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1642)                         :    29"0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0"00 : 2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0"00 : 4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5    GareInd.: 20    Tassa: 125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5 GS VVF MODENA                  (EMI-001546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IGHI RICCARDO             : M 00 R :  2'12"00 : 2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899)                         :  5'30"00 : 400 MISTI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TTABRIGA MATTEO           : M 00 R :    28"50 : 50 DORSO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751)                         :    28"00 : 50 FARF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2"00 : 2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0"00 : 400 MISTI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CCHI CHIARA               : F 00 J :    40"0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854)                         :  2'26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37"00 : 4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_LUCCHI ALICE             : F 00 J :    33"8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132)                         :  2'17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22"00 : 4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LORENZO             : M 98 J :    29"0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913)                         :  2'00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7"00 : 4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CHINI BEATRICE           : F 01 R :    38"80 : 50 RANA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703)                         :  2'29"00 : 2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6'00"00 : 400 MISTI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RA LORENZO                : M 98 J :    27"0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963)                         :    26"7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6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VEDA TOMMASO              : M 00 R :  2'22"00 : 2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754)                         :  6'00"00 : 400 MISTI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IMA GABRIEL                : M 00 R :  2'20"00 : 2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836)                         :  6'00"00 : 400 MISTI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RSELLINI CAMILLA          : F 97 S :    30"40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074)                         :  2'13"0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RSELLINI MATTEO           : M 99 R :    31"00 : 50 FARF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999)                         :    33"50 : 50 RANA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00 : 2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30"00 : 400 MISTI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SCHI LAURA                : F 99 J :    34"0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544)                         :  2'10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6"00 : 4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ERZANI FRANCESCO           : M 96 S :    29"00 : 50 DORSO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682)                         :    27"5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6"00 : 2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13    GareInd.: 37    Tassa: 232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6 IMOLANUOTO PROGETTO ROMAGNA    (EMI-000245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NAZZI ALAN                : M 98 J :    29"4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225)                         :    25"80 : 50 S.L. JUN. MASCHI :</w:t>
      </w:r>
    </w:p>
    <w:p>
      <w:pPr>
        <w:pStyle w:val="Testonormale"/>
        <w:rPr/>
      </w:pPr>
      <w:r>
        <w:rPr>
          <w:sz w:val="18"/>
          <w:szCs w:val="18"/>
        </w:rPr>
        <w:t xml:space="preserve">:  2 : BISSI GIORGIA               : F 96 S :  2'32"00 : 200 DORSO ASS. </w:t>
      </w:r>
      <w:r>
        <w:rPr>
          <w:sz w:val="18"/>
          <w:szCs w:val="18"/>
          <w:lang w:val="en-GB"/>
        </w:rPr>
        <w:t>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EMI-024352)                         :  2'10"00 : 200 S.L.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4'39"50 : 400 S.L. ASS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IGLIADORI ANDREA          : M 95 S :  2'38"00 : 200 MISTI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888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IGLIADORI MATTEO          : M 98 J :    26"6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226)                         :    57"1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TTIGNOLI GIULIA           : F 97 S :  1'18"0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282)                         :  2'22"0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_MARIA GIACOMO            : M 01 Q :  1'23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498)                         :  1'09"0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BBRI EDOARDO              : M 99 R :    29"0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196)                         :  1'02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BRI FRANCESCO            : M 94 S :    29"0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658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NTINELLI MATTIA           : M 01 Q :  1'32"0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277)                         :  1'15"00 : 100 S.L. RAG.1 MASC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0 : IUFFRIDA LETIZIA            : F 95 S :  2'09"50 : 2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EMI-016580)                         :  4'33"50 : 400 S.L.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2'28"00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CENTINI FEDERICA          : F 02 R :  1'38"00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840)                         :  1'22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ONCELLI MARTA            : F 01 R :  1'32"0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492)                         :  2'57"00 : 2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UGERI GIORGIA             : F 02 R :  1'22"00 : 100 FARF.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496)                         :  1'13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S FRANCESCA               : F 97 S :  1'28"00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28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RATA MATTEO                : M 00 R :  1'22"00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202)                         :  1'08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SETTI NOEMI               : F 02 R :  1'25"0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216)                         :  1'12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EDALDI LORENZO             : M 95 S :    26"8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810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ESEI ALESSIA               : F 02 R :  1'33"00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497)                         :  1'18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URTURRO LARA               : F 01 R :  1'30"00 : 100 FARF.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838)                         :  1'16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ANETTI FEDERICO            : M 94 S :  2'20"00 : 2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6573)                         :  1'59"00 : 2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0"00 : 4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UNELLI GRETA              : F 00 J :  1'11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366)                         :  1'06"7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RIGI ELISA                : F 99 J :    36"0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566)                         :  1'17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2"00 : 200 RANA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SADIO ANTONIO             : M 00 R :  1'17"00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744)                         :  1'04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ICOGNANI FRANCESCA         : F 00 J :  1'15"5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805)                         :  1'06"7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UCCA ANASTASIA             : F 96 S :    29"5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450)                         :  1'04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ILIPPETTI MATTIA           : M 98 J :    31"0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455)                         :  1'08"0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7"00 : 200 RANA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OLINELLI LUCA              : M 97 J :    26"0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444)                         :    58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OROSI ELIA                 : M 99 R :  1'06"00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534)                         :  1'02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NASO ALICE                  : F 98 S :  1'09"00 : 1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446)                         :  1'05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IRACCINI ALESSIA           : F 99 J :    32"0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991)                         :  1'08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00 : 200 DORSO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ANSONI ARIANNA             : F 01 R :    37"00 : 50 RANA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367)                         :  1'22"00 : 100 RANA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PADA MATILDE               : F 00 J :     S.T.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806)                         :  1'07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EDIOLI CATERINA            : F 99 J :  1'13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454)                         :    36"80 : 50 RANA JUN. FEMMINE:</w:t>
      </w:r>
    </w:p>
    <w:p>
      <w:pPr>
        <w:pStyle w:val="Testonormale"/>
        <w:rPr/>
      </w:pPr>
      <w:r>
        <w:rPr>
          <w:sz w:val="18"/>
          <w:szCs w:val="18"/>
        </w:rPr>
        <w:t xml:space="preserve">: 34 : VANDINI CHIARA              : F 98 S :  1'04"00 : 100 FARF. ASS. </w:t>
      </w:r>
      <w:r>
        <w:rPr>
          <w:sz w:val="18"/>
          <w:szCs w:val="18"/>
          <w:lang w:val="en-GB"/>
        </w:rPr>
        <w:t>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EMI-022447)                         :  2'16"00 : 200 FARF. ASS. FEMM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2'11"00 : 200 S.L. ASS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ZACCARIA CATERINA           : F 01 R :  1'21"00 : 100 FARF.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551)                         :  1'13"5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HIARINI DEBORA             : F 97 S :  1'05"00 : 100 S.L.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EMI-019676)                         :  2'22"0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ICOGNANI GIORGIA           : F 99 J :    31"5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430)                         :  1'11"00 : 100 FARF.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ICCI ANDREA                : M 98 J :    59"5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604)                         :  2'10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USCONI SARA                : F 00 J :    39"2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547)                         :  1'20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VELOCE PIETRO               : M 00 R :  1'20"00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229)                         :  2'58"00 : 200 RANA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40    GareInd.: 85    Tassa: 513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7 POOL NUOTO SAMBENEDETTESE      (MAR-000403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RANCESCHINI ALESSANDRO     : M 96 S :    29"65 : 50 RANA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916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LCI ANASTASIA             : F 98 S :    36"00 : 50 RANA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10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ERAFINI CRISTIANO          : M 98 J :  2'05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53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3    GareInd.: 3    Tassa: 18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8 ALTO RENO DE AKKER             (EMI-006504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LI FILIPPO               : M 96 S :  2'02"00 : 2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504)                         :  4'14"00 : 4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ADEI MARTINA             : F 95 S :    30"20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187)                         :    29"00 : 50 FARF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VORATO ARIANNA            : F 95 S :    34"90 : 50 RANA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15355)                         :  1'15"00 : 100 RANA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RCURIALI GIACOMO          : M 94 S :    28"40 : 50 DORSO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565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RGATI FRANCESCO_UMBERTO   : M 96 S :  2'05"00 : 2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25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OLDI MATTEO             : M 97 J :  2'00"50 : 2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152)                         :  2'20"00 : 2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3"50 : 200 MISTI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2"50 : 4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AMOTTI RICCARDO          : M 98 J :  1'04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059)                         :  2'21"00 : 200 FARF.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STA ALESSIA               : F 99 J :    35"0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394)                         :  5'00"00 : 4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HIRARDINI ALISSA           : F 99 J :  1'04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514)                         :  2'18"00 : 2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ZZI DAVIDE                : M 00 R :  2'10"00 : 2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602)                         :  4'30"00 : 4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BERGHI GIULIA             : F 01 R :  1'07"0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985)                         :  1'01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INI ELISA                : F 01 R :  1'13"00 : 100 FARF.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697)                         :  2'34"00 : 200 MISTI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OMBINI FABIO               : M 98 J :    27"9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593)                         :  1'58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0"00 : 4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BINI ELEONORA             : F 95 S :    30"40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8496)                         :    29"50 : 50 FARF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IBONI BEATRICE             : F 96 S :    30"20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9766)                         :    29"00 : 50 FARF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UGNOLI GIORGIA             : F 99 J :  2'07"5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776)                         :  4'58"00 : 4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HIGLIOSSI ISACCO           : M 96 S :    26"0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976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UDENZI GIORGIA            : F 99 J :    32"0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355)                         :  2'19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OVAGA LORENZO              : M 99 R :  2'04"00 : 2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811)                         :  4'55"00 : 400 MISTI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INUTOLO DAVIDE             : M 97 J :    28"9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547)                         :    31"90 : 50 RANA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IRONI FABIO                : M 94 S :    24"9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805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RESCIANI ASIA              : F 00 J :    35"0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126)                         :  1'17"5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8"00 : 200 RANA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22    GareInd.: 45    Tassa: 277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9 NUOTO LIVORNO                  (TOS-030471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DE_MEMME MARTINA            : F 91 S :    28"00 : 50 S.L. ASS. FEMMINE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TOS-003227)                         :    58"10 : 100 S.L.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2'02"00 : 200 S.L. ASS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4'13"00 : 4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CAVALLINI DENISE            : F 95 S :    27"90 : 50 S.L. ASS. FEMMINE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TOS-031854)                         :    59"30 : 1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07"10 : 2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VERANI DARIO                : M 95 S :  2'09"30 : 200 FARF. ASS. MASC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 xml:space="preserve">(TOS-016417)                         :  1'58"20 : 200 S.L. ASS. </w:t>
      </w:r>
      <w:r>
        <w:rPr>
          <w:sz w:val="18"/>
          <w:szCs w:val="18"/>
        </w:rPr>
        <w:t>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09"00 : 4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3    GareInd.: 10    Tassa: 62,00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30 SCHIO NUOTO                    (VEN-005169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----:-----------------------------:--------:----------:---------------------: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:  1 : ZAMPESE MATTEO              : M 96 S :    26"42 : 50 FARF. ASS. </w:t>
      </w:r>
      <w:r>
        <w:rPr>
          <w:sz w:val="18"/>
          <w:szCs w:val="18"/>
        </w:rPr>
        <w:t>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19917)                         :    29"56 : 50 RANA ASS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NTO FILIPPO               : M 97 J :    28"96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1278)                         :  1'56"75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leti: 2    GareInd.: 4    Tassa: 24,0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33:00Z</dcterms:created>
  <dc:creator>srm138</dc:creator>
  <dc:description/>
  <cp:keywords/>
  <dc:language>en-US</dc:language>
  <cp:lastModifiedBy>Maltonis</cp:lastModifiedBy>
  <dcterms:modified xsi:type="dcterms:W3CDTF">2014-11-20T17:55:00Z</dcterms:modified>
  <cp:revision>3</cp:revision>
  <dc:subject/>
  <dc:title>==============================================================================</dc:title>
</cp:coreProperties>
</file>