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TTISTELLI SARA           : 02 : ALDEBARAN CATTOLICA NUOTO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E FILIPPI SILVIA          : 03 : AVEZZANO NUOTO    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ERMANNO VALENTINA          : 03 : ALDEBARAN CATTOLICA NUOTO:  2'4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RACCINI LAURA            : 02 : RINASCITA TEAM ROMAGNA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INARDI GIOIA             : 03 : ROSA BLU           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GNANTE MADDALENA         : 03 : PRESIDENT BOLOGNA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I ELENA                : 03 : PRESIDENT BOLOGNA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ORTESI ANNALISA           : 02 : RINASCITA TEAM ROMAGNA   :  2'3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RISTIANO CECILIA          : 03 : RINASCITA TEAM ROMAGNA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MADUCCI OLIVIA            : 02 : RINASCITA TEAM ROMAGNA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ORSINI GIORGIA            : 02 : VITTORIA ALATA   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I BARI IRENE              : 03 : VITTORIA ALATA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RATONI SOFIA             : 02 : RINASCITA TEAM ROMAGNA   :  2'2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RIOSSI REGALLO NOEMI      : 02 : RINASCITA TEAM ROMAGNA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RRETTA CLAUDIA           : 03 : AVEZZANO NUOTO   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CCI GIULIA               : 02 : RINASCITA TEAM ROMAGNA   :  2'25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4 : RICCI BEATRICE             : 02 : SWEET TEAM MODENA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TUPAZZONI GIULIA          : 03 : PRESIDENT BOLOGNA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ADIO ANNA               : 02 : RINASCITA TEAM ROMAGNA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NFORTI MARCELLA          : 02 : VITTORIA ALATA           :  2'21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0 : CAMISA SOFIA               : 03 : AROUND SPORT             :  2'20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9 : BRONZETTI LETIZIA          : 02 : AROUND SPORT    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ZONI ALESSIA            : 02 : SWEET TEAM MODENA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CCATO GIULIA FRYDA       : 03 : CENTRO NUOTO ROSA'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CON LISA                : 02 : ROSA BLU        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ONCELLI CHIARA          : 02 : RINASCITA TEAM ROMAGNA   :  2'1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MPANARO SENDY            : 02 : TEAM VENETO STRA 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CARLI DANIELA           : 03 : RINASCITA TEAM ROMAGNA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LUSO LUDOVICA            : 02 : PRESIDENT BOLOGNA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L FARRA ANNA             : 03 : CENTRO NUOTO ROSA'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CCHIN GIULIA             : 02 : CENTRO NUOTO ROSA'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SSARIN LAURA             : 02 : TEAM NUOTO LOMBARDIA (MN)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AMPOLINI ANITA           : 02 : SWEET TEAM MODENA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OZZI ASIA              : 02 : POL.COM.RICCIONE 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MINATO BEATRICE          : 02 : CENTRO NUOTO ROSA'       :  2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ACCHIO BENEDETTA        : 02 : CENTRO NUOTO ROSA'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IZZOLO SOFIA            : 02 : TEAM VENETO STRA   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AIA             : 02 : PRESIDENT BOLOGNA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EN ALYSIA                : 02 : POL.COM.RICCIONE 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AVATO ELENA              : 02 : ROSA BLU                 :  2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NCENZI GIULIA            : 01 : NC AZZURRA 91    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ZI ELISA                : 00 : POL.COM.RICCIONE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IORENZOLA LINDA           : 00 : POL.COM.RICCIONE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OIERA ELENA SOFIA         : 01 : RINASCITA TEAM ROMAGNA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ENNARI GINEVRA            : 01 : RINASCITA TEAM ROMAGNA   :  2'2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ISONI MARTINA            : 00 : POL.COM.RICCIONE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APRINI ALESSANDRA        : 00 : AVEZZANO NUOTO           :  2'18"80 :</w:t>
      </w:r>
    </w:p>
    <w:p>
      <w:pPr>
        <w:pStyle w:val="Testonormale"/>
        <w:rPr/>
      </w:pPr>
      <w:r>
        <w:rPr>
          <w:sz w:val="18"/>
          <w:szCs w:val="18"/>
        </w:rPr>
        <w:t>: 14 : BENZONI CAMILLA            : 01 : VITTORIA ALATA   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TTAL└ MARTINA            : 01 : NC AZZURRA 91    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RCATELLI ASIA            : 00 : POL.COM.RICCIONE         :  2'14"00 :</w:t>
      </w:r>
    </w:p>
    <w:p>
      <w:pPr>
        <w:pStyle w:val="Testonormale"/>
        <w:rPr/>
      </w:pPr>
      <w:r>
        <w:rPr>
          <w:sz w:val="18"/>
          <w:szCs w:val="18"/>
        </w:rPr>
        <w:t>: 11 : BURCHIELLARO LINDA         : 00 : N.SUZZARA CLOROMANIA     :  2'1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RDI MARGHERITA LISA      : 00 : NC AZZURRA 91    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NCO VERDIANA            : 00 : ROSA BLU                 :  2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CHI XAMIRA              : 00 : RINASCITA TEAM ROMAGNA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AGHINI CATERINA         : 01 : POL.COM.RICCIONE 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DIGARI MATILDA           : 01 : CENTRO NUOTO ROSA'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ROTTI GIADA              : 01 : NC AZZURRA 91         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ETTI ALICE              : 00 : VELA NUOTO ANCONA        :  2'0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NOATO ALESSANDRA          : 01 : CENTRO NUOTO ROSA' 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FARIELLO ALESSIA         : 01 : NC AZZURRA 91            :  2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RPELLON LUDOVICA         : 01 : CENTRO NUOTO ROSA'       :  2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NTANARI ASIA             : 97 : IMOLANUOTO      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RINA LUCIA               : 99 : ALDEBARAN CATTOLICA NUOTO:  2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ONATI FEDERICA            : 98 : RINASCITA TEAM ROMAGNA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TRAUDI ANDREA             : 98 : SSV LEIFERS              :  2'2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EONI ALICE                : 99 : NC AZZURRA 91   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ESSNER SARA               : 98 : SSV LEIFERS              :  2'1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KORYATINA VALENTYNA       : 95 : RINASCITA TEAM ROMAGNA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GAMO CLAUDIA            : 98 : ROSA BLU                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IOZZO LARA                : 99 : TEAM VENETO STRA 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ARIN LEYRE              : 98 : CENTRO NUOTO ROSA'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RENTIN GIADA              : 95 : CENTRO NUOTO ROSA'    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E FLAN TALITA             : 95 : VITTORIA ALATA     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RRACCINI ANGELA          : 99 : POL.COM.RICCIONE   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GNOLI GIORGIA            : 99 : DE AKKER TEAM      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FELLINI GIULIA           : 99 : RINASCITA TEAM ROMAGNA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CIFICI MELISSA           : 97 : TEAM NUOTO LOMBARDIA (RM):  2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TTAMANZI ALISIA          : 97 : NUOTATORI MILANESI       :  2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ZZATO AGLAIA             : 94 : TEAM VENETO STRA         :  2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N ELEONORA             : 98 : CENTRO NUOTO ROSA'       :  2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NGHETTI NICOLE           : 99 : VITTORIA ALATA           :  2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IZI GIADA               : 93 : AURELIA NUOTO         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RRONATO MORGAN           : 99 : CENTRO NUOTO ROSA'   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BENZI EMANUELA           : 90 : TEAM NUOTO LOMBARDIA (RM):  2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ANIA VALENTINA          : 95 : TEAM NUOTO LOMBARDIA (RM):  2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STROTI ALESSANDRO        : 02 : RINASCITA TEAM ROMAGNA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MADORI LORENZO            : 02 : RINASCITA TEAM ROMAGNA   :  2'3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OLLO GIOVANNI           : 02 : ALDEBARAN CATTOLICA NUOTO:  2'29"2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MENABUE FILIPPO            : 02 : SWEET TEAM MODENA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EGONI TOMMASO            : 02 : RINASCITA TEAM ROMAGNA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HEZZO DAVIDE              : 02 : CENTRO NUOTO ROSA'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BELLINI FRANCESCO        : 02 : ALDEBARAN CATTOLICA NUOTO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AMPOLI DANIEL            : 02 : RINASCITA TEAM ROMAGNA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ZZOTTO BRAIAN            : 02 : CENTRO NUOTO ROSA'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CARELLA MATTIA          : 02 : RINASCITA TEAM ROMAGNA   :  2'18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EL FATH YOUSSEF            : 02 : SWEET TEAM MODENA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MARCO ANDREA            : 02 : AVEZZANO NUOTO   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ONDI MATTIA              : 02 : RINASCITA TEAM ROMAGNA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FASI ALESSANDRO         : 02 : CAN.BALDESIO     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SSA ALBERTO              : 02 : CENTRO NUOTO ROSA'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ARICI THOMAS             : 02 : PRESIDENT BOLOGNA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TTI RICCARDO             : 02 : PRESIDENT BOLOGNA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I ALESSANDRO            : 02 : SWEET TEAM MODENA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AN RENATO           : 02 : CENTRO NUOTO ROSA'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4 : CONTI MIRKO                : 00 : AROUND SPORT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LLIZZARI SIMONE          : 01 : SSV LEIFERS              :  2'2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LLUSTI ALESSANDRO        : 01 : NUOTO LORETO    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LMORI LUCA               : 01 : RINASCITA TEAM ROMAGNA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OCIANI ALESSIO           : 01 : POL.COM.RICCIONE 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CCHI GIOVANNI            : 01 : PRESIDENT BOLOGNA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RNELLA CHRISTIAN         : 00 : SSV LEIFERS              :  2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OLAROLI MATTEO            : 01 : RINASCITA TEAM ROMAGNA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VA NICOLAS               : 00 : ALDEBARAN CATTOLICA NUOTO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DARI CESARE             : 01 : PRESIDENT BOLOGNA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OTTO RICCARDO            : 00 : ROSA BLU                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DRINI MARCO              : 00 : VITTORIA ALATA   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RADA NICOLO'             : 00 : POL.COM.RICCIONE 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ONESE FRANCESCO         : 00 : RINASCITA TEAM ROMAGNA   :  2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URANA MATTEO           : 00 : CENTRO NUOTO ROSA'       :  2'06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GIACOBBE MATTEO            : 01 : SWEET TEAM MODENA        :  2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ETEROSSI GIULIO          : 01 : NUOTO LORETO             :  2'0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ARDELLI ENRICO          : 00 : VITTORIA ALATA        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URANA JACOPO           : 00 : CENTRO NUOTO ROSA'    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CARINO LUCA             : 01 : RADICI NUOTO             :  2'0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VARI MATTEO RICCARDO    : 00 : CAN.BALDESIO             :  2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 FARRA MATTIA           : 00 : CENTRO NUOTO ROSA'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POLLONE DAVIDE           : 00 : AVEZZANO NUOTO           :  1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LLER PIERPAOLO           : 00 : TEAM VENETO STRA         :  1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NCAKU DENIS              : 99 : ALDEBARAN CATTOLICA NUOTO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RDINI LUCA               : 98 : ALDEBARAN CATTOLICA NUOTO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NASA MATTIA              : 99 : AROUND SPORT     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ERZI ENRICO              : 99 : NC FERRARA               :  2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MONCINI GIULIO           : 99 : AROUND SPORT       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ILANDA MARCELLO          : 99 : NC FERRARA               :  2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LLI ALESSANDRO           : 99 : AVEZZANO NUOTO           :  2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UCINELLI MATTEO           : 99 : AVEZZANO NUOTO        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CCHIETTI EUGENIO         : 98 : VELA NUOTO ANCONA        :  2'00"4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BERNARDI DAVIDE            : 98 : AROUND SPORT             :  1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CIA CARLALBERTO        : 99 : TEAM NUOTO LOMBARDIA (MN):  1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LI GABRIELE ALBERTO     : 98 : CENTRO NUOTO ROSA'       :  1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ITTA PIERANDREA           : 98 : RADICI NUOTO             :  1'5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LDAFERRO NICOLO'        : 98 : CENTRO NUOTO ROSA'       :  1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OIETTI COLONNA ALESSIO   : 98 : AURELIA NUOTO            :  1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MBINI FABIO              : 98 : DE AKKER TEAM            :  1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TI LORENZO              : 97 : ALDEBARAN CATTOLICA NUOTO:  2'1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UHAREV PETAR BORISLAVOV   : 95 : VITTORIA ALATA        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NI VITTORIO             : 97 : NC AZZURRA 91         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RASECOLI JACOPO          : 96 : VELA NUOTO ANCONA 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RENZON MARCO             : 97 : ROSA BLU                 :  1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URCHI EMANUEL             : 96 : VELA NUOTO ANCONA        :  1'5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RIN DAVIDE             : 95 : TEAM VENETO STRA         :  1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ERANGELI ANDREA          : 97 : NC AZZURRA 91            :  1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GO MANUEL               : 97 : CENTRO NUOTO ROSA'       :  1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ZZETTI SAMUEL            : 86 : NUOTATORI MILANESI       :  1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'AGLIO MATTIA          : 93 : IMOLANUOTO               :  1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NICHINI GABRIELE         : 95 : IMOLANUOTO               :  1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ARDI LUCA              : 91 : NC AZZURRA 91            :  1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GGI VALERIO              : 94 : TEAM NUOTO LOMBARDIA (RM)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FEMMINE                   Codice: FRR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INGUERRI GIULIA           : 03 : RINASCITA TEAM ROMAGNA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FILIPPI SILVIA          : 03 : AVEZZANO NUOTO    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LAESSON EMMY SIGRID       : 03 : PRESIDENT BOLOGNA 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ARELLA NICOL MARIE     : 02 : AVEZZANO NUOTO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CCARI LAURA              : 02 : PRESIDENT BOLOGNA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RCHIA MICHELA            : 03 : RINASCITA TEAM ROMAGNA   :    4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ESI ELEONORA         : 03 : SWEET TEAM MODENA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ERA SOPHIA               : 02 : AROUND SPORT 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GUGIARO SOFIA             : 03 : CENTRO NUOTO ROSA'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ADUCCI OLIVIA            : 02 : RINASCITA TEAM ROMAGNA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NOLI GIULIA             : 02 : TEAM NUOTO LOMBARDIA (MN)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RIAN EMMA                 : 03 : CENTRO NUOTO ROSA'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SARA                 : 02 : PRESIDENT BOLOGNA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NCELLI COSTANZA       : 02 : PRESIDENT BOLOGNA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FEMMINE                    Codice: FJR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URCHIU' SILVIA          : 01 : NUOTO LORETO 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NEBIANCO SHARON          : 01 : SSV LEIFERS              :    3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I SARA                  : 01 : VITTORIA ALATA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TIS ADELE                : 01 : CENTRO NUOTO ROSA'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GLIESPOSTI BEATRICE      : 01 : TEAM NUOTO LOMBARDIA (MN)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NI SAMANTA            : 01 : POL.COM.RICCIONE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ESCIANI ASIA             : 00 : DE AKKER TEAM    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RINGHETTI KATHARINA      : 98 : SSV LEIFERS              :    3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AMEGNA SILVIA            : 99 : AURELIA NUOTO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ZZO SILVIA                : 98 : VITTORIA ALATA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EGA ARIANNA              : 97 : VELA NUOTO ANCONA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FFI NATALIA              : 97 : TEAM NUOTO LOMBARDIA (RM)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IMONE JASMINE            : 96 : TEAM NUOTO LOMBARDIA (RM)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ZZETTI MICHELA           : 92 : CENTRO SPORTIVO ESERCITO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DAZZI SARA              : 98 : RINASCITA TEAM ROMAGNA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MASCHI                  Codice: MQR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EL FATH YOUSSEF            : 02 : SWEET TEAM MODENA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NANGELI LUCA           : 02 : NUOTO LORETO 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I ALESSANDRO            : 02 : SWEET TEAM MODENA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I GIACOMO         : 02 : POL.COM.RICCIONE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AMPOLI DANIEL            : 02 : RINASCITA TEAM ROMAGNA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MASCHI                    Codice: MRR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CASADEI DAVIDE             : 01 : AROUND SPORT             :    40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PUDDU SANDER               : 01 : ROSA BLU       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PIETRO KEVIN            : 01 : AVEZZANO NUOTO 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NASA PIETRO              : 01 : AROUND SPORT 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NUNZIATA ANTONIO         : 01 : PRESIDENT BOLOGNA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AVATTA MATTEO            : 00 : AROUND SPORT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CAGLIA MATTIA           : 01 : RINASCITA TEAM ROMAGNA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SINA LUIGI              : 00 : PRESIDENT BOLOGNA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TEONI LEONARDO          : 00 : RINASCITA TEAM ROMAGNA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CINELLI FRANCESCO MARIA : 00 : NUOTO LORETO 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CI GIACOMO              : 00 : RINASCITA TEAM ROMAGN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OTTI FEDERICO            : 00 : CAN.BALDESIO             :    2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MASCHI                     Codice: MJR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NASA MATTIA              : 99 : AROUND SPORT 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MILI MATTEO               : 99 : NUOTO LORETO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ELLA EDOARDO            : 98 : NC AZZURRA 91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OSI ELIA                : 99 : TEAM NUOTO LOMBARDIA (MN)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MARCO             : 99 : RINASCITA TEAM ROMAGNA   :    3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CCHIETTI EUGENIO         : 98 : VELA NUOTO ANCONA        :    3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IOLO TOMMASO            : 99 : CENTRO NUOTO ROSA'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SCAN RICCARDO            : 98 : ROSA BLU   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CESCONI TIBERIO        : 94 : RINASCITA TEAM ROMAGNA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ERENZI SIMONE             : 97 : AROUND SPORT 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OLI ALESSANDRO            : 97 : POL.COM.RICCIONE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SCHI MICHELE             : 90 : NUOTO LORETO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ESSANDRI FILIPPO         : 97 : POL.COM.RICCIONE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I MATTEO               : 91 : RINASCITA TEAM ROMAGNA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ZZONI MIRKO              : 95 : VITTORIA ALATA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VINI LORENZO             : 95 : RINASCITA TEAM ROMAGNA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RDANI DAVIDE             : 95 : NC AZZURRA 91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MODICA FRANCESCO        : 96 : AURELIA NUOTO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RINGHETTI DAVID          : 96 : SSV LEIFERS              :    2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TALANO ALBERTO           : 89 : VITTORIA ALATA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PESE MATTEO             : 96 : NC AZZURRA 91    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CARANI STEFANO           : 90 : NC AZZURRA 91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SCE MATTIA               : 89 : NC AZZURRA 91   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FEMMINE                  Codice: FRD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TOLINI AURORA           : 03 : RINASCITA TEAM ROMAGNA   :    3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OLLA GIORGIA            : 03 : PRESIDENT BOLOGNA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ZZARELLA NICOL MARIE     : 02 : AVEZZANO NUOTO 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I GIULIA               : 02 : RINASCITA TEAM ROMAGNA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ONCIN ALICE               : 02 : RINASCITA TEAM ROMAGNA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ISTIANO CECILIA          : 03 : RINASCITA TEAM ROMAGNA   :    37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RICCI BEATRICE             : 02 : SWEET TEAM MODENA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GGI SERENA               : 02 : RINASCITA TEAM ROMAGNA   :    3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LLI ALESSIA              : 03 : POL.COM.RICCIONE 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ZONI ALESSIA            : 02 : SWEET TEAM MODENA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NZAVOLTA SARA            : 02 : RINASCITA TEAM ROMAGNA   :    3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ONCELLI CHIARA          : 02 : RINASCITA TEAM ROMAGNA   :    3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VANESSA            : 03 : POL.COM.RICCIONE 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AMPOLINI ANITA           : 02 : SWEET TEAM MODENA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GGIO DAISY                : 03 : CENTRO NUOTO ROSA'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SCHI ALICE               : 02 : RINASCITA TEAM ROMAGNA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NCELLI COSTANZA       : 02 : PRESIDENT BOLOG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:  6 : RIPARI GIULIA              : 01 : NUOTO LORETO     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HEHU REA                  : 01 : NC AZZURRA 91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IERO ARIANNA              : 00 : TEAM VENETO STRA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TTAL└ MARTINA            : 01 : NC AZZURRA 91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OTTI CARLOTTA          : 01 : CENTRO NUOTO ROSA'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 ALEXIA               : 01 : NC AZZURRA 91            :    31"00 :</w:t>
      </w:r>
    </w:p>
    <w:p>
      <w:pPr>
        <w:pStyle w:val="Testonormale"/>
        <w:rPr/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NTINI BEATRICE           : 98 : POL.COM.RICCIONE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EREGHIN SABINE          : 99 : SSV LEIFERS              :    3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LLUSTI SARA              : 97 : NUOTO LORETO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RFELLINI GIULIA           : 99 : RINASCITA TEAM ROMAGNA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RRACCINI ALESSIA         : 98 : POL.COM.RICCIONE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UDENZI GIORGIA           : 99 : DE AKKER TEAM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BINI ELEONORA            : 95 : DE AKKER TEAM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TANIA VALENTINA          : 95 : TEAM NUOTO LOMBARDIA (RM)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NGHI MELANIA             : 96 : VELA NUOTO ANCONA        :    3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SSIMI ALESSANDRA         : 99 : AURELIA NUOTO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BONI BEATRICE            : 96 : DE AKKER TEAM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DELLA ARIANNA           : 98 : NC AZZURRA 91   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IMONE JASMINE            : 96 : TEAM NUOTO LOMBARDIA (RM)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NI ALICE            : 96 : NC AZZURRA 91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ORDORO CARLOTTA          : 92 : NC AZZURRA 91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C AZZURRA 91  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MASCHI                 Codice: MQD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SCHINI FILIPPO           : 02 : POL.COM.RICCIONE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EGONI TOMMASO            : 02 : RINASCITA TEAM ROMAGN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ARICI THOMAS             : 02 : PRESIDENT BOLOGNA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I JACOPO               : 02 : NUOTO LORETO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MASCHI                   Codice: MRD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NTI MIRKO                : 00 : AROUND SPORT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RLA EDOARDO              : 01 : POL.COM.RICCIONE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SSURA PIETRO             : 00 : RINASCITA TEAM ROMAGNA   :    3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I MASSIMILIANO         : 01 : RINASCITA TEAM ROMAGNA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PIETRO KEVIN            : 01 : AVEZZANO NUOTO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GRO GABRIELE             : 01 : TEAM NUOTO LOMBARDIA (MN)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ERRA FEDERICO            : 00 : RINASCITA TEAM ROMAGN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ASSA ALESSANDRO         : 00 : AROUND SPORT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ESTRIERI SOK CHAN       : 01 : NUOTO LORETO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NELLA CHRISTIAN         : 00 : SSV LEIFERS              :    3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MORI LUCA               : 01 : RINASCITA TEAM ROMAGNA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SANELLA RICCARDO         : 00 : NUOTO LORETO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GHETTI FILIPPO           : 00 : POL.COM.RICCIONE         :    30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IACOBBE MATTEO            : 01 : SWEET TEAM MODENA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MASCHI                    Codice: MJD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NDIN GIORGIO             : 99 : POL.COM.RICCIONE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ONI FRANCESCO           : 98 : VELA NUOTO ANCO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NNI NICOLO'              : 99 : DE AKKER TEAM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DAVIDE            : 98 : AROUND SPORT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UCCI MATTEO               : 99 : RINASCITA TEAM ROMAGNA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OISIO GIOVANNI           : 99 : TEAM NUOTO LOMBARDIA (MN)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OVAGA LORENZO             : 99 : DE AKKER TEAM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OLIN DAVIDE            : 99 : CENTRO NUOTO ROSA'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LDARA FILHO AUGUSTO      : 97 : RINASCITA TEAM ROMAGNA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NOVO MATTEO           : 97 : VELA NUOTO ANCONA        :    2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LERI FEDERICO           : 96 : RINASCITA TEAM ROMAGNA   :    2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DELI NICOLO'             : 93 : VITTORIA ALATA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IDI ALAN                 : 97 : POL.COM.RICCIONE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RDANI DAVIDE             : 95 : NC AZZURRA 91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ELETTI MARIO            : 96 : VITTORIA ALATA 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RCHI EMANUEL             : 96 : VELA NUOTO ANCONA        :    2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ARDI LUCA              : 91 : NC AZZURRA 91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C AZZURRA 91        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FEMMINE               Codice: FRF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ESI ELEONORA         : 03 : SWEET TEAM MODENA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CCIARI ELISA             : 03 : PRESIDENT BOLOGNA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TOLINI AURORA           : 03 : RINASCITA TEAM ROMAGNA   :    3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LESANO GIULIA            : 03 : RINASCITA TEAM ROMAGNA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OSCHI ALICE               : 02 : RINASCITA TEAM ROMAGNA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RCHIA MICHELA            : 03 : RINASCITA TEAM ROMAGNA   :    3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NCIN ALICE               : 02 : RINASCITA TEAM ROMAGNA   :    3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ZONI ALESSIA            : 02 : SWEET TEAM MODENA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GHETTI ALESSIA           : 02 : POL.COM.RICCIONE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RETTA CLAUDIA           : 03 : AVEZZANO NUOTO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AMPOLINI ANITA           : 02 : SWEET TEAM MODENA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SINI GIORGIA            : 02 : VITTORIA ALATA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ETANI ELEONORA           : 02 : NUOTO LORETO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SSARIN LAURA             : 02 : TEAM NUOTO LOMBARDIA (MN)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EN ALYSIA                : 02 : POL.COM.RICCIONE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ACCHIO BENEDETTA        : 02 : CENTRO NUOTO ROSA'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FEMMINE                Codice: FJF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IERA ELENA SOFIA         : 01 : RINASCITA TEAM ROMAGNA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NCHISI CAMILLA            : 00 : POL.COM.RICCIONE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CHINI GIULIA            : 01 : POL.COM.RICCIONE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CCHI XAMIRA              : 00 : RINASCITA TEAM ROMAGNA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HOFER MELANIE              : 00 : SSV LEIFERS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IERO ARIANNA              : 00 : TEAM VENETO STRA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ESARI BEATRICE            : 01 : NUOTO LORETO 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PELLETTO GIULIA         : 00 : ROSA BLU  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IOLI ANNA                : 00 : RADICI NUOTO    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ETTI GIORGIA           : 01 : CAN.BALDESIO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EBESCHI IRENE            : 00 : VITTORIA ALATA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DIGARI MATILDA           : 01 : CENTRO NUOTO ROSA'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APRINI ALESSANDRA        : 00 : AVEZZANO NUOTO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OLO MARTINA            : 00 : VITTORIA ALATA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RFELLINI GIULIA           : 99 : RINASCITA TEAM ROMAGN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RTESI MARIA CHIARA       : 99 : RINASCITA TEAM ROMAGNA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ARI LUCREZIA           : 97 : RADICI NUOTO             :    3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EGA ARIANNA              : 97 : VELA NUOTO ANCONA        :    3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KORYATINA VALENTYNA       : 95 : RINASCITA TEAM ROMAGNA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RENTIN GIADA              : 95 : CENTRO NUOTO ROSA'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ZZETTI MICHELA           : 92 : CENTRO SPORTIVO ESERCITO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DELLA ARIANNA           : 98 : NC AZZURRA 91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RRI ELEONORA             : 99 : AURELIA NUOTO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RIN LEYRE              : 98 : CENTRO NUOTO ROSA'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LUSTI SARA              : 97 : NUOTO LORETO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BINI ELEONORA            : 95 : DE AKKER TEAM    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BONI BEATRICE            : 96 : DE AKKER TEAM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NI ALICE            : 96 : NC AZZURRA 91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IZI GIADA               : 93 : AURELIA NUOTO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ADAZZI SARA              : 98 : RINASCITA TEAM ROMAGNA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ASIA             : 97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TI ROVETTA CATERINA     : 98 : VITTORIA ALATA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NGHI MELANIA             : 96 : VELA NUOTO ANCONA        :    2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ORDORO CARLOTTA          : 92 : NC AZZURRA 91 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BENZI EMANUELA           : 90 : TEAM NUOTO LOMBARDIA (RM)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C AZZURRA 91   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MASCHI              Codice: MQF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TROTI FRANCESCO         : 02 : RINASCITA TEAM ROMAGNA   :    38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MENABUE FILIPPO            : 02 : SWEET TEAM MODENA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MPAOLI TANCREDI          : 02 : POL.COM.RICCIONE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EZZO DAVIDE              : 02 : CENTRO NUOTO ROSA'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VOLO RICCARDO            : 02 : CENTRO NUOTO ROSA'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ZZOTTO BRAIAN            : 02 : CENTRO NUOTO ROSA'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MARCO ANDREA            : 02 : AVEZZANO NUOTO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ONDI MATTIA              : 02 : RINASCITA TEAM ROMAGNA   :    3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TTI RICCARDO             : 02 : PRESIDENT BOLOGNA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MASCHI                Codice: MRF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NASA PIETRO              : 01 : AROUND SPORT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NTI MARCO                : 01 : POL.COM.RICCIONE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LLUSTI ALESSANDRO        : 01 : NUOTO LORETO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TALANO LEONARDO          : 01 : VITTORIA ALATA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ERRA FEDERICO            : 00 : RINASCITA TEAM ROMAGNA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SSALI MARZIO             : 00 : RADICI NUOTO             :    2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MANI FRANCESCO           : 00 : POL.COM.RICCIONE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ASSA ALESSANDRO         : 00 : AROUND SPORT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AVATTA MATTEO            : 00 : AROUND SPORT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LLEGRINI KEVIN           : 00 : VITTORIA ALATA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POLLONE DAVIDE           : 00 : AVEZZANO NUOTO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URANA MATTEO           : 00 : CENTRO NUOTO ROSA'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LAROLI MATTEO            : 01 : RINASCITA TEAM ROMAGNA   :    2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CI GIACOMO              : 00 : RINASCITA TEAM ROMAGNA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ONESE FRANCESCO         : 00 : RINASCITA TEAM ROMAGNA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MASCHI                 Codice: MJF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UCINELLI MATTEO           : 99 : AVEZZANO NUOTO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TOLUCCI MATTEO          : 99 : POL.COM.RICCIONE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NASA MATTIA              : 99 : AROUND SPORT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RAGA SIMONE              : 99 : AROUND SPORT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TROTI LUCA              : 99 : RINASCITA TEAM ROMAGNA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UCONI FRANCESCO           : 98 : VELA NUOTO ANCONA        :    2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RINGOLO SIMONE            : 99 : NUOTO LORETO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NDIN GIORGIO             : 99 : POL.COM.RICCIONE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ESSANDRI RICCARDO        : 99 : POL.COM.RICCIONE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LLI ALESSANDRO           : 99 : AVEZZANO NUOTO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ZZETTA LUCA              : 98 : NC FERRARA  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ETTI DAVIDE             : 98 : VITTORIA ALATA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DAVIDE            : 98 : AROUND SPORT   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UCCI MATTEO               : 99 : RINASCITA TEAM ROMAGNA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TINATO CRISTIAN         : 99 : CENTRO NUOTO ROSA'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OISIO GIOVANNI           : 99 : TEAM NUOTO LOMBARDIA (MN)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DREINI LUCA              : 99 : ALDEBARAN CATTOLICA NUOTO:    2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LDAFERRO NICOLO'        : 98 : CENTRO NUOTO ROSA'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HOFER CHRISTIAN            : 98 : SSV LEIFERS 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ERENZI SIMONE             : 97 : AROUND SPORT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PEZI MATTIA               : 92 : POL.COM.RICCIONE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DIN MATTIA              : 97 : RINASCITA TEAM ROMAGNA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NI VITTORIO             : 97 : NC AZZURRA 91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IDI ALAN                 : 97 : POL.COM.RICCIONE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NCARANI STEFANO           : 90 : NC AZZURRA 91   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SCE MATTIA               : 89 : NC AZZURRA 91   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MPESE MATTEO             : 96 : NC AZZURRA 91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LBUSERA GIORGIO          : 85 : RINASCITA TEAM ROMAGNA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I MATTEO               : 91 : RINASCITA TEAM ROMAGNA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TINI FABRIZIO           : 90 : RINASCITA TEAM ROMAGNA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ERANGELI ANDREA          : 97 : NC AZZURRA 91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ENOVO MATTEO           : 97 : VELA NUOTO ANCONA        :    2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POCCIA EMANUELE          : 95 : TEAM NUOTO LOMBARDIA (RM)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NTANETTI SABATINI LUCA   : 96 : NUOTO LORETO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VINI LORENZO             : 95 : RINASCITA TEAM ROMAGNA   :    2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API DAMIANO             : 94 : TEAM NUOTO LOMBARDIA (RM)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MBERONI MATTIA           : 95 : NC FERRARA       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VOLETTA RAFFAELE         : 96 : AURELIA NUOTO   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ALANO FRANCESCO         : 97 : VITTORIA ALATA  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GGI VALERIO              : 94 : TEAM NUOTO LOMBARDIA (RM)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CCHINELLI PAOLO          : 87 : NC AZZURRA 91    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TORA MIRCO              : 86 : NC AZZURRA 91    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RDANI DAVIDE             : 95 : NC AZZURRA 91            :    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DANO FRANCESCO         : 95 : GS FIAMME ORO ROMA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FEMMINE                 Codice: FRX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OLFI ANGELA               : 03 : RINASCITA TEAM ROMAGNA   :  6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NI EMMA                 : 03 : PRESIDENT BOLOGNA        :  5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LMINELLI ALESSIA         : 03 : RINASCITA TEAM ROMAGNA   :  5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EBESCHI RACHELE          : 03 : VITTORIA ALATA           :  5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CARLI DANIELA           : 03 : RINASCITA TEAM ROMAGNA   :  5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RETTA CLAUDIA           : 03 : AVEZZANO NUOTO           :  5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ANNA               : 02 : RINASCITA TEAM ROMAGNA   :  5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VIOLA             : 02 : RINASCITA TEAM ROMAGNA   :  5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VAZZONI GAIA             : 02 : PRESIDENT BOLOGNA        :  5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'INNOCENZO GIULIA         : 02 : CS LE CUPOLE             :  5'0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FEMMINE                  Codice: FJX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APRINI ALESSANDRA        : 00 : AVEZZANO NUOTO           :  5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LLER AURORA              : 01 : VITTORIA ALATA           :  5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ROTTI GIADA              : 01 : NC AZZURRA 91            :  5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ERBA VANESSA            : 01 : RINASCITA TEAM ROMAGNA 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IOLI ANNA                : 00 : RADICI NUOTO             :  5'1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RIESI MARTINA            : 01 : NC AZZURRA 91            :  5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USCEDDU SOFIA             : 00 : SSV LEIFERS              :  5'0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AMEGNA SILVIA            : 99 : AURELIA NUOTO            :  5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GNOLI GIORGIA            : 99 : DE AKKER TEAM            :  5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ZZO SILVIA                : 98 : VITTORIA ALATA           :  5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LUCREZIA           : 97 : RADICI NUOTO             :  5'0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VAZZONI GRETA            : 97 : NUOTATORI MILANESI       :  5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IMI SHARON               : 97 : POL.COM.RICCIONE         :  5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MASCHI                  Codice: MRX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ROSA FELICE             : 01 : RINASCITA TEAM ROMAGNA   :  5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MORI LUCA               : 01 : RINASCITA TEAM ROMAGNA   :  5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MARCO ANDREA            : 02 : AVEZZANO NUOTO           :  5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ONESE FRANCESCO         : 00 : RINASCITA TEAM ROMAGNA   :  5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SINA LUIGI              : 00 : PRESIDENT BOLOGNA        :  5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MIONATO ALESSIO          : 00 : ROSA BLU                 :  4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LEGRINI LUCA            : 01 : AROUND SPORT             :  4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POLLONE DAVIDE           : 00 : AVEZZANO NUOTO           :  4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SSALI MARZIO             : 00 : RADICI NUOTO             :  4'5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CAGLIA MATTIA           : 01 : RINASCITA TEAM ROMAGNA   :  4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ARDELLI ENRICO          : 00 : VITTORIA ALATA           :  4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DRAME LEONARDO          : 00 : ROSA BLU                 :  4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CA LUCA                 : 00 : NC FERRARA               :  4'3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CARINO LUCA             : 01 : RADICI NUOTO             :  4'3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MASCHI                   Codice: MJX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ONCINI GIULIO           : 99 : AROUND SPORT             :  5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ILLI ALESSANDRO           : 99 : AVEZZANO NUOTO           :  5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OVAGA LORENZO             : 99 : DE AKKER TEAM            :  4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ITTA PIERANDREA           : 98 : RADICI NUOTO             :  4'3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INI ANDREA              : 99 : VELA NUOTO ANCONA        :  4'3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MBINI FABIO              : 98 : DE AKKER TEAM            :  4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RASECOLI JACOPO          : 96 : VELA NUOTO ANCONA        :  4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RIN DAVIDE             : 95 : TEAM VENETO STRA         :  4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CCARIN MATTEO            : 95 : AURELIA NUOTO            :  4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USCEDDU ALESSANDRO        : 96 : SSV LEIFERS              :  4'2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RCO            : 97 : RINASCITA TEAM ROMAGNA   :  4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FEMMINE          Codice: FRS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ERMANNO VALENTINA          : 03 : ALDEBARAN CATTOLICA NUOTO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GNANTE MADDALENA         : 03 : PRESIDENT BOLOGNA        :  5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NZONI ALESSIA            : 02 : SWEET TEAM MODENA        :  5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ATONI SOFIA             : 02 : RINASCITA TEAM ROMAGNA   :  5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 BARI IRENE              : 03 : VITTORIA ALATA           :  5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RAMPOLINI ANITA           : 02 : SWEET TEAM MODENA        :  5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OLARI ELISA             : 02 : PRESIDENT BOLOGNA        :  5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ONCELLI CHIARA          : 02 : RINASCITA TEAM ROMAGNA   :  5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RIOSSI REGALLO NOEMI      : 02 : RINASCITA TEAM ROMAGNA   :  5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TUPAZZONI GIULIA          : 03 : PRESIDENT BOLOGNA        :  5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RETTA CLAUDIA           : 03 : AVEZZANO NUOTO           :  5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DIO ANNA               : 02 : RINASCITA TEAM ROMAGNA   :  4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MISA SOFIA               : 03 : AROUND SPORT             :  4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CARLI DANIELA           : 03 : RINASCITA TEAM ROMAGNA   :  4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EMASCO ALESSIA           : 02 : TEAM VENETO STRA         :  4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ANARO SENDY            : 02 : TEAM VENETO STRA         :  4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SSARIN LAURA             : 02 : TEAM NUOTO LOMBARDIA (MN):  4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ZZI ASIA              : 02 : POL.COM.RICCIONE         :  4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MINATO BEATRICE          : 02 : CENTRO NUOTO ROSA'       :  4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AIA             : 02 : PRESIDENT BOLOGNA    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NIZZOLO SOFIA            : 02 : TEAM VENETO STRA         :  4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AVATO ELENA              : 02 : ROSA BLU                 :  4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FEMMINE           Codice: FJS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CCHI XAMIRA              : 00 : RINASCITA TEAM ROMAGNA   :  4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APRINI ALESSANDRA        : 00 : AVEZZANO NUOTO           :  4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TTINI GIORGIA            : 00 : NC AZZURRA 91            :  4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IOLI ANNA                : 00 : RADICI NUOTO             :  4'4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ZONI CAMILLA            : 01 : VITTORIA ALATA           :  4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RCATELLI ASIA            : 00 : POL.COM.RICCIONE         :  4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RDI MARGHERITA LISA      : 00 : NC AZZURRA 91            :  4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O VERDIANA            : 00 : ROSA BLU                 :  4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ETTI ALICE              : 00 : VELA NUOTO ANCONA        :  4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UFARIELLO ALESSIA         : 01 : NC AZZURRA 91            :  4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USCEDDU SOFIA             : 00 : SSV LEIFERS              :  4'2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ROTTI GIADA              : 01 : NC AZZURRA 91            :  4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RPELLON LUDOVICA         : 01 : CENTRO NUOTO ROSA'       :  4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LAGUTTI CHANTAL          : 98 : N.SUZZARA CLOROMANIA     :  5'2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RINA LUCIA               : 99 : ALDEBARAN CATTOLICA NUOTO:  5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TESI MARIA CHIARA       : 99 : RINASCITA TEAM ROMAGNA   :  5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IANI ALICE              : 98 : NC FERRARA               :  4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TRAUDI ANDREA             : 98 : SSV LEIFERS              :  4'4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KORYATINA VALENTYNA       : 95 : RINASCITA TEAM ROMAGNA   :  4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SSNER SARA               : 98 : SSV LEIFERS              :  4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IOZZO LARA                : 99 : TEAM VENETO STRA         :  4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GNOLI GIORGIA            : 99 : DE AKKER TEAM            :  4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 FLAN TALITA             : 95 : VITTORIA ALATA           :  4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FELLINI GIULIA           : 99 : RINASCITA TEAM ROMAGNA   :  4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VAZZONI GRETA            : 97 : NUOTATORI MILANESI       :  4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NGHETTI NICOLE           : 99 : VITTORIA ALATA           :  4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TTAMANZI ALISIA          : 97 : NUOTATORI MILANESI       :  4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RRONATO MORGAN           : 99 : CENTRO NUOTO ROSA'       :  4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N ELEONORA             : 98 : CENTRO NUOTO ROSA'       :  4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ANIA VALENTINA          : 95 : TEAM NUOTO LOMBARDIA (RM):  4'1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MASCHI           Codice: MRS5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6 : MENABUE FILIPPO            : 02 : SWEET TEAM MODENA        :  5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STROTI ALESSANDRO        : 02 : RINASCITA TEAM ROMAGNA   :  5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MADORI LORENZO            : 02 : RINASCITA TEAM ROMAGNA   :  5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LOSI JACOPO              : 02 : N.SUZZARA CLOROMANIA     :  5'1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REGONI TOMMASO            : 02 : RINASCITA TEAM ROMAGNA   :  5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AMPOLI DANIEL            : 02 : RINASCITA TEAM ROMAGNA   :  5'00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0 : EL FATH YOUSSEF            : 02 : SWEET TEAM MODENA        :  5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NI ALESSANDRO            : 02 : SWEET TEAM MODENA        :  4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ARICI THOMAS             : 02 : PRESIDENT BOLOGNA        :  4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ETTO GIULIO            : 02 : TEAM VENETO STRA         :  4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LMORI LUCA               : 01 : RINASCITA TEAM ROMAGNA   :  4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VA NICOLAS               : 00 : ALDEBARAN CATTOLICA NUOTO:  4'42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GIACOBBE MATTEO            : 01 : SWEET TEAM MODENA        :  4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MARCO ANDREA            : 02 : AVEZZANO NUOTO           :  4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RONESE FRANCESCO         : 00 : RINASCITA TEAM ROMAGNA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ZZOLI SIMONE             : 02 : TEAM NUOTO MODENA        :  4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FASI ALESSANDRO         : 02 : CAN.BALDESIO             :  4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BBICCO LUCA              : 00 : TEAM VENETO STRA         :  4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DRINI MARCO              : 00 : VITTORIA ALATA           :  4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RADA NICOLO'             : 00 : POL.COM.RICCIONE         :  4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POLLONE DAVIDE           : 00 : AVEZZANO NUOTO           :  4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CARINO LUCA             : 01 : RADICI NUOTO             :  4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MIONATO ALESSIO          : 00 : ROSA BLU                 :  4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RDELLI ENRICO          : 00 : VITTORIA ALATA           :  4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SALI MARZIO             : 00 : RADICI NUOTO             :  4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LLER PIERPAOLO           : 00 : TEAM VENETO STRA         :  4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MASCHI            Codice: MJS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CAKU DENIS              : 99 : ALDEBARAN CATTOLICA NUOTO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MONCINI GIULIO           : 99 : AROUND SPORT             :  4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UCINELLI MATTEO           : 99 : AVEZZANO NUOTO           :  4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ERZI ENRICO              : 99 : NC FERRARA               :  4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LLI ALESSANDRO           : 99 : AVEZZANO NUOTO           :  4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ILANDA MARCELLO          : 99 : NC FERRARA               :  4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CCAFERRI JACOPO          : 98 : TEAM NUOTO MODENA        :  4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IA CARLALBERTO        : 99 : TEAM NUOTO LOMBARDIA (MN):  4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OIETTI COLONNA ALESSIO   : 98 : AURELIA NUOTO            :  4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ITTA PIERANDREA           : 98 : RADICI NUOTO             :  4'0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MBINI FABIO              : 98 : DE AKKER TEAM            :  3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TI LORENZO              : 97 : ALDEBARAN CATTOLICA NUOTO:  5'0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RASECOLI JACOPO          : 96 : VELA NUOTO ANCONA        :  4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RIN DAVIDE             : 95 : TEAM VENETO STRA         :  4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UHAREV PETAR BORISLAVOV   : 95 : VITTORIA ALATA           :  4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USCEDDU ALESSANDRO        : 96 : SSV LEIFERS              :  4'0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ERANGELI ANDREA          : 97 : NC AZZURRA 91            :  4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RCHI EMANUEL             : 96 : VELA NUOTO ANCONA        :  4'0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NICHINI GABRIELE         : 95 : IMOLANUOTO               :  3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ZZETTI SAMUEL            : 86 : NUOTATORI MILANESI       :  3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TTISTELLI SARA           : 02 : ALDEBARAN CATTOLICA NUOTO:  1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OLESANO GIULIA            : 03 : RINASCITA TEAM ROMAGNA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OLFI ANGELA               : 03 : RINASCITA TEAM ROMAGNA   :  1'2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NTANDREA FEDERICA        : 02 : RINASCITA TEAM ROMAGNA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RTESI ANNALISA           : 02 : RINASCITA TEAM ROMAGNA   :  1'2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ELLI ALESSIA              : 03 : POL.COM.RICCIONE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ONCIN ALICE               : 02 : RINASCITA TEAM ROMAGNA   :  1'1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NNI EMMA                 : 03 : PRESIDENT BOLOGNA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GHETTI ALESSIA           : 02 : POL.COM.RICCIONE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ETTO AURORA             : 03 : TEAM VENETO STRA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ETTO CLAUDIA MANUELA   : 02 : TEAM VENETO STRA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NZONI ALESSIA            : 02 : SWEET TEAM MODENA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RAMPOLINI ANITA           : 02 : SWEET TEAM MODENA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ICHINO GAIA             : 03 : N.SUZZARA CLOROMANIA     :  1'1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LIBARDI ELISA            : 03 : TEAM VENETO STRA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ETANI ELEONORA           : 02 : NUOTO LORETO  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EBESCHI RACHELE          : 03 : VITTORIA ALATA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RETTA CLAUDIA           : 03 : AVEZZANO NUOTO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LMINELLI ALESSIA         : 03 : RINASCITA TEAM ROMAGNA   :  1'1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LUSO LUDOVICA            : 02 : PRESIDENT BOLOGNA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GONI CARLOTTA            : 02 : TEAM VENETO STRA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ACCHIO BENEDETTA        : 02 : CENTRO NUOTO ROSA'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VIOLA             : 02 : RINASCITA TEAM ROMAGNA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EN ALYSIA                : 02 : POL.COM.RICCIONE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'INNOCENZO GIULIA         : 02 : CS LE CUPOLE             :  1'0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HOFER MELANIE              : 00 : SSV LEIFERS   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CCO CLOTILDE             : 01 : TEAM VENETO STRA 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ENNARI GINEVRA            : 01 : RINASCITA TEAM ROMAGNA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PPELLETTO GIULIA         : 00 : ROSA BLU   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GATTI MARIA CARMEN       : 01 : NC FERRARA 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ESARI BEATRICE            : 01 : NUOTO LORETO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LLER AURORA              : 01 : VITTORIA ALATA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ETTI GIORGIA           : 01 : CAN.BALDESIO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IOLI ANNA                : 00 : RADICI NUOTO             :  1'0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TIGNOLI MATILDE          : 01 : TEAM NUOTO MODENA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APRINI ALESSANDRA        : 00 : AVEZZANO NUOTO   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EBESCHI IRENE            : 00 : VITTORIA ALATA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DIGARI MATILDA           : 01 : CENTRO NUOTO ROSA'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I BEATRICE            : 00 : TEAM NUOTO MODENA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ROTTI GIADA              : 01 : NC AZZURRA 91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CCOLO MARTINA            : 00 : VITTORIA ALATA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RIESI MARTINA            : 01 : NC AZZURRA 91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NOATO ALESSANDRA          : 01 : CENTRO NUOTO ROSA'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CCO ALLEGRA              : 99 : TEAM VENETO STRA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CCIN CLAUDIA             : 99 : TEAM VENETO STRA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GAMO CLAUDIA            : 98 : ROSA BLU   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PIMI SHARON               : 97 : POL.COM.RICCIONE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ZZOBON FEDERICA          : 99 : ROSA BLU     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ONI ALICE                : 99 : NC AZZURRA 91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LUSTI SARA              : 97 : NUOTO LORETO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LUCREZIA           : 97 : RADICI NUOTO             :  1'0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GHI MELANIA             : 96 : VELA NUOTO ANCONA        :  1'0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ZINI SARA              : 93 : IMOLANUOTO   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ZZATO AGLAIA             : 94 : TEAM VENETO STRA 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NTI ROVETTA CATERINA     : 98 : VITTORIA ALATA 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BENZI EMANUELA           : 90 : TEAM NUOTO LOMBARDIA (RM)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TROTI FRANCESCO         : 02 : RINASCITA TEAM ROMAGNA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LOSI JACOPO              : 02 : N.SUZZARA CLOROMANIA     :  1'1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GIANPIETRO         : 02 : TEAM VENETO STRA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CARELLA MATTIA          : 02 : RINASCITA TEAM ROMAGNA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MPAOLI TANCREDI          : 02 : POL.COM.RICCIONE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VOLO RICCARDO            : 02 : CENTRO NUOTO ROSA'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ZZOTTO BRAIAN            : 02 : CENTRO NUOTO ROSA'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MARCO ANDREA            : 02 : AVEZZANO NUOTO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LAMBRA THEO             : 02 : NC FERRARA               :  1'10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GARDINI GABRIEL            : 02 : AROUND SPORT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SSINA FILIPPO            : 02 : ROSA BLU    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TELMO MATTIA            : 02 : TEAM NUOTO MODE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SSO ENRICO               : 02 : TEAM VENETO STRA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BELLINI FRANCESCO        : 02 : ALDEBARAN CATTOLICA NUOTO:  1'0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TTI RICCARDO             : 02 : PRESIDENT BOLOGNA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TTEONI LEONARDO          : 00 : RINASCITA TEAM ROMAGNA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LLUSTI ALESSANDRO        : 01 : NUOTO LORETO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CCHI GIOVANNI            : 01 : PRESIDENT BOLOGNA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DARI CESARE             : 01 : PRESIDENT BOLOGNA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MASSA ALESSANDRO         : 00 : AROUND SPORT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LLECCHIA JACOPO          : 00 : TEAM VENETO STRA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UBIN NICOLO'              : 00 : TEAM VENETO STRA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GNOLA SAMUELE            : 00 : TEAM NUOTO MODENA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MANI FRANCESCO           : 00 : POL.COM.RICCIONE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MIONATO ALESSIO          : 00 : ROSA BLU    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EFFIN DAVIDE              : 01 : TEAM VENETO STRA 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LAROLI MATTEO            : 01 : RINASCITA TEAM ROMAGNA   :  1'0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LLEGRINI KEVIN           : 00 : VITTORIA ALATA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ETEROSSI GIULIO          : 01 : NUOTO LORETO             :  1'0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SALI MARZIO             : 00 : RADICI NUOTO             :  1'0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SCARO GIORGIO            : 00 : TEAM VENETO STRA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VARI MATTEO RICCARDO    : 00 : CAN.BALDESIO             :  1'0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DRAME LEONARDO          : 00 : ROSA BLU        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URANA MATTEO           : 00 : CENTRO NUOTO ROSA'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CA LUCA                 : 00 : NC FERRARA       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POLLONE DAVIDE           : 00 : AVEZZANO NUOTO   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UCCI MATTEO               : 99 : RINASCITA TEAM ROMAGNA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TROTI LUCA              : 99 : RINASCITA TEAM ROMAGNA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CON PAOLO               : 99 : ROSA BLU   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EVIANI ALESSANDRO         : 99 : NC AZZURRA 91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ESSANDRI RICCARDO        : 99 : POL.COM.RICCIONE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LLI ALESSANDRO           : 99 : AVEZZANO NUOTO 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DREINI LUCA              : 99 : ALDEBARAN CATTOLICA NUOTO:  1'00"2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HOFER CHRISTIAN            : 98 : SSV LEIFERS              :  1'0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ETTI DAVIDE             : 98 : VITTORIA ALATA  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ZZATO SAMUELE            : 98 : TEAM VENETO STRA 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INATO CRISTIAN         : 99 : CENTRO NUOTO ROSA'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ILOTTO STEFANO          : 98 : ROSA BLU         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RCO NICOLO'              : 98 : NUOTO CLUB BREBBIA       :    5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DIN MATTIA              : 97 : RINASCITA TEAM ROMAGNA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NI VITTORIO             : 97 : NC AZZURRA 91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TONIONI GIOVANNI         : 94 : NC FERRARA       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GATO GIANMARCO           : 96 : TEAM VENETO STRA 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LATO RICCARDO            : 95 : TEAM VENETO STRA 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IGO MANUEL               : 97 : CENTRO NUOTO ROSA'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ENOVO MATTEO           : 97 : VELA NUOTO ANCONA        :    5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MBERONI MATTIA           : 95 : NC FERRARA      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TANETTI SABATINI LUCA   : 96 : NUOTO LORETO    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ENTINI LUCA             : 94 : IMOLANUOTO      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ALANO FRANCESCO         : 97 : VITTORIA ALATA  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VOLETTA RAFFAELE         : 96 : AURELIA NUOTO       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'AGLIO MATTIA          : 93 : IMOLANUOTO       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RDANI DAVIDE             : 95 : NC AZZURRA 91       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GGI VALERIO              : 94 : TEAM NUOTO LOMBARDIA (RM)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DANO FRANCESCO         : 95 : GS FIAMME ORO ROMA       :    5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RTOLINI AURORA           : 03 : RINASCITA TEAM ROMAGNA   :  1'3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E FILIPPI SILVIA          : 03 : AVEZZANO NUOTO   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UDDU JASMINE              : 03 : ROSA BLU         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OVELLI MARIA SOLE          : 02 : POL.COM.RICCIONE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OLLA GIORGIA            : 03 : PRESIDENT BOLOGNA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LLETTI CAMILLA           : 02 : NUOTO LORETO 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RISTIANO CECILIA          : 03 : RINASCITA TEAM ROMAGNA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LLINI CECILIA            : 03 : N.SUZZARA CLOROMANIA     :  1'2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ATALI MARTINA             : 03 : AROUND SPORT  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GIULIA               : 02 : RINASCITA TEAM ROMAGNA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INA VALENTINA             : 03 : N.SUZZARA CLOROMANIA     :  1'1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ADIO ANNA               : 02 : RINASCITA TEAM ROMAGNA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GGIAN GIORGIA            : 02 : TEAM VENETO STRA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PA ALEXIA MARIA          : 03 : TEAM VENETO STRA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ONZETTI LETIZIA          : 02 : AROUND SPORT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ZAVOLTA SARA            : 02 : RINASCITA TEAM ROMAGNA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EMASCO ALESSIA           : 02 : TEAM VENETO STRA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MPANARO SENDY            : 02 : TEAM VENETO STRA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GUGIARO SOFIA             : 03 : CENTRO NUOTO ROSA'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ISONI VANESSA            : 03 : POL.COM.RICCIONE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TEFANELLO ANNA            : 03 : TEAM VENETO STRA 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VRANI ALESSIA            : 03 : NC FERRARA       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IZZOLO SOFIA            : 02 : TEAM VENETO STRA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FORTI MARCELLA          : 02 : VITTORIA ALATA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CATO GIULIA FRYDA       : 03 : CENTRO NUOTO ROSA'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GGIO DAISY                : 03 : CENTRO NUOTO ROSA'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VAZZONI GAIA             : 02 : PRESIDENT BOLOGNA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SCHI ALICE               : 02 : RINASCITA TEAM ROMAGNA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CCHIN GIULIA             : 02 : CENTRO NUOTO ROSA'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NCELLI COSTANZA       : 02 : PRESIDENT BOLOGNA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DI MIA                   : 01 : RINASCITA TEAM ROMAGNA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PARI GIULIA              : 01 : NUOTO LORETO   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CINI BEATRICE            : 00 : TEAM NUOTO MODENA        :  1'13"00 :</w:t>
      </w:r>
    </w:p>
    <w:p>
      <w:pPr>
        <w:pStyle w:val="Testonormale"/>
        <w:rPr/>
      </w:pPr>
      <w:r>
        <w:rPr>
          <w:sz w:val="18"/>
          <w:szCs w:val="18"/>
        </w:rPr>
        <w:t>:  7 : SHEHU REA                  : 01 : NC AZZURRA 91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RDI MARGHERITA LISA      : 00 : NC AZZURRA 91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ETTI ELENA              : 01 : CAN.BALDESIO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TTAL└ MARTINA            : 01 : NC AZZURRA 91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ERBA VANESSA            : 01 : RINASCITA TEAM ROMAGNA   :  1'0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OTTI CARLOTTA          : 01 : CENTRO NUOTO ROSA'       :  1'07"00 :</w:t>
      </w:r>
    </w:p>
    <w:p>
      <w:pPr>
        <w:pStyle w:val="Testonormale"/>
        <w:rPr/>
      </w:pPr>
      <w:r>
        <w:rPr>
          <w:sz w:val="18"/>
          <w:szCs w:val="18"/>
        </w:rPr>
        <w:t>:  1 : FERRI ALEXIA               : 01 : NC AZZURRA 91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LEMI VITTORIA            : 99 : N.SUZZARA CLOROMANIA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LAGUTTI CHANTAL          : 98 : N.SUZZARA CLOROMANIA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NTOVAN ANNA              : 99 : TEAM VENETO STRA 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ZZETTI CHIARA            : 99 : TEAM NUOTO MODENA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 LAZZARO CHIARA          : 99 : TEAM VENETO STRA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LLUSTI SARA              : 97 : NUOTO LORETO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SSNER SARA               : 98 : SSV LEIFERS              :  1'1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EREGHIN SABINE          : 99 : SSV LEIFERS              :  1'1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IOZZO LARA                : 99 : TEAM VENETO STRA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RRACCINI ALESSIA         : 98 : POL.COM.RICCIONE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UDENZI GIORGIA           : 99 : DE AKKER TEAM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GNOLI GIORGIA            : 99 : DE AKKER TEAM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NGHI MELANIA             : 96 : VELA NUOTO ANCONA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OTTI CHIARA             : 98 : CAN.BALDESIO     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SSIMI ALESSANDRA         : 99 : AURELIA NUOTO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BONI BEATRICE            : 96 : DE AKKER TEAM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CIFICI MELISSA           : 97 : TEAM NUOTO LOMBARDIA (RM)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DELLA ARIANNA           : 98 : NC AZZURRA 91   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IMONE JASMINE            : 96 : TEAM NUOTO LOMBARDIA (RM)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NI ALICE            : 96 : NC AZZURRA 91    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ORDORO CARLOTTA          : 92 : NC AZZURRA 91  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C AZZURRA 91   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RAS ALESSIO              : 02 : RINASCITA TEAM ROMAGNA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CARELLA MATTIA          : 02 : RINASCITA TEAM ROMAGNA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EGNI CHRISTIAN           : 02 : N.SUZZARA CLOROMANIA     :  1'1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IN LEONARDO             : 02 : TEAM VENETO STRA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EGONI TOMMASO            : 02 : RINASCITA TEAM ROMAGNA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TALI DAVIDE              : 02 : TEAM NUOTO MODENA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I JACOPO               : 02 : NUOTO LORETO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SSA ALBERTO              : 02 : CENTRO NUOTO ROSA'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AN RENATO           : 02 : CENTRO NUOTO ROSA'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LLIZZARI SIMONE          : 01 : SSV LEIFERS              :  1'1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I MASSIMILIANO         : 01 : RINASCITA TEAM ROMAGNA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SSURA PIETRO             : 00 : RINASCITA TEAM ROMAGNA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ROSA FELICE             : 01 : RINASCITA TEAM ROMAGNA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GARESI MATTIA            : 01 : RINASCITA TEAM ROMAGNA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OCCARATO MATTIA           : 00 : TEAM VENETO STRA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EOTTI RICCARDO           : 01 : N.SUZZARA CLOROMANIA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NELLA CHRISTIAN         : 00 : SSV LEIFERS              :  1'0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MORI LUCA               : 01 : RINASCITA TEAM ROMAGNA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GRO GABRIELE             : 01 : TEAM NUOTO LOMBARDIA (MN)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ESTRIERI SOK CHAN       : 01 : NUOTO LORETO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SANELLA RICCARDO         : 00 : NUOTO LORETO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LLER PIERPAOLO           : 00 : TEAM VENETO STRA         :  1'02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IACOBBE MATTEO            : 01 : SWEET TEAM MODENA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CHETTI LORENZO          : 99 : TEAM NUOTO MODE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USAROLI CARLO             : 99 : AROUND SPORT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CONI FRANCESCO           : 98 : VELA NUOTO ANCONA        :  1'0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INI ANDREA              : 99 : VELA NUOTO ANCONA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ITTA PIERANDREA           : 98 : RADICI NUOTO             :  1'02"8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BERNARDI DAVIDE            : 98 : AROUND SPORT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GNONI FEDERICO        : 98 : N.SUZZARA CLOROMANIA     :  1'0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NNI NICOLO'              : 99 : DE AKKER TEAM   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O CARLO                : 98 : TEAM VENETO STRA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LI GABRIELE ALBERTO     : 98 : CENTRO NUOTO ROSA'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SCARO GIULIO             : 98 : TEAM VENETO STRA 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OISIO GIOVANNI           : 99 : TEAM NUOTO LOMBARDIA (MN)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OLIN DAVIDE            : 99 : CENTRO NUOTO ROSA'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LDARA FILHO AUGUSTO      : 97 : RINASCITA TEAM ROMAGNA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ENOVO MATTEO           : 97 : VELA NUOTO ANCONA        :  1'0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CAGLIA MARCO            : 97 : RINASCITA TEAM ROMAGNA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IDI ALAN                 : 97 : POL.COM.RICCIONE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DELI NICOLO'             : 93 : VITTORIA ALATA  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URCHI EMANUEL             : 96 : VELA NUOTO ANCONA        :    5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ELETTI MARIO            : 96 : VITTORIA ALATA   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ARDI LUCA              : 91 : NC AZZURRA 91         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C AZZURRA 91         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FEMMINE                  Codice: FRR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ESI ELEONORA         : 03 : SWEET TEAM MODENA     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RETTA CLAUDIA           : 03 : AVEZZANO NUOTO      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NARDI GIOIA             : 03 : ROSA BLU                 :  3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ZZARETTI GIORGIA         : 03 : PRESIDENT BOLOGNA  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RACCINI LAURA            : 02 : RINASCITA TEAM ROMAGNA   :  3'0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L MONACO KIARA           : 03 : TEAM VENETO STRA  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CARLI DANIELA           : 03 : RINASCITA TEAM ROMAGNA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GUGIARO SOFIA             : 03 : CENTRO NUOTO ROSA'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TTOCCHIO DIANA           : 03 : NC FERRARA        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VENTO CHIARA            : 02 : TEAM VENETO STRA         :  2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RIAN EMMA                 : 03 : CENTRO NUOTO ROSA'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VIOLA             : 02 : RINASCITA TEAM ROMAGNA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GNOLI GIULIA             : 02 : TEAM NUOTO LOMBARDIA (MN)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FEMMINE                   Codice: FJR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TTINI GIORGIA            : 00 : NC AZZURRA 91     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EBIANCO SHARON          : 01 : SSV LEIFERS              :  2'5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RTIS ADELE                : 01 : CENTRO NUOTO ROSA'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RA GIORGIA             : 00 : TEAM NUOTO MODENA      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ESCIANI ASIA             : 00 : DE AKKER TEAM    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NI SAMANTA            : 01 : POL.COM.RICCIONE    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LI SARA                  : 01 : VITTORIA ALATA   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RIESI MARTINA            : 01 : NC AZZURRA 91    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GLIESPOSTI BEATRICE      : 01 : TEAM NUOTO LOMBARDIA (MN)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SCON MARGHERITA          : 99 : TEAM NUOTO MODENA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LUCREZIA           : 97 : RADICI NUOTO             :  2'5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IMI SHARON               : 97 : POL.COM.RICCIONE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RINGHETTI KATHARINA      : 98 : SSV LEIFERS      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EGA ARIANNA              : 97 : VELA NUOTO ANCONA        :  2'4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ZZO SILVIA                : 98 : VITTORIA ALATA   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AMEGNA SILVIA            : 99 : AURELIA NUOTO     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FFI NATALIA              : 97 : TEAM NUOTO LOMBARDIA (RM)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OLLO GIOVANNI           : 02 : ALDEBARAN CATTOLICA NUOTO:  3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TTOLINI MATTEO          : 02 : N.SUZZARA CLOROMANIA     :  3'1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'ANCONA NICOLA            : 02 : TEAM VENETO STRA         :  3'02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EL FATH YOUSSEF            : 02 : SWEET TEAM MODENA 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VOLO RICCARDO            : 02 : CENTRO NUOTO ROSA'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NANGELI LUCA           : 02 : NUOTO LORETO             :  2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AMPOLI DANIEL            : 02 : RINASCITA TEAM ROMAGNA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I ALESSANDRO            : 02 : SWEET TEAM MODENA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ESSANDRI GIACOMO         : 02 : POL.COM.RICCIONE 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MASCHI                   Codice: MRR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NASA PIETRO              : 01 : AROUND SPORT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RONI RICCARDO             : 01 : N.SUZZARA CLOROMANIA     :  2'5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OCIANI ALESSIO           : 01 : POL.COM.RICCIONE 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LLEGRINI LUCA            : 01 : AROUND SPORT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AVELLI TOMMASO          : 01 : PRESIDENT BOLOGNA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GNOLA SAMUELE            : 00 : TEAM NUOTO MODENA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AZZOLO FILIPPO          : 01 : TEAM VENETO STRA 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EFANELLO JACOPO          : 00 : TEAM VENETO STRA 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SINA LUIGI              : 00 : PRESIDENT BOLOGNA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CINELLI FRANCESCO MARIA : 00 : NUOTO LORETO     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EONI LEONARDO          : 00 : RINASCITA TEAM ROMAGNA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 FARRA MATTIA           : 00 : CENTRO NUOTO ROSA'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CAGLIA MATTIA           : 01 : RINASCITA TEAM ROMAGNA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URANA JACOPO           : 00 : CENTRO NUOTO ROSA'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CARINO LUCA             : 01 : RADICI NUOTO             :  2'2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MASCHI                    Codice: MJR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RDINI LUCA               : 98 : ALDEBARAN CATTOLICA NUOTO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INI ANDREA              : 99 : VELA NUOTO ANCONA        :  2'3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OSI ELIA                : 99 : TEAM NUOTO LOMBARDIA (MN)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MBINI FABIO              : 98 : DE AKKER TEAM   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MARCO             : 99 : RINASCITA TEAM ROMAGNA   :  2'2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IOLO TOMMASO            : 99 : CENTRO NUOTO ROSA'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ELLA EDOARDO            : 98 : NC AZZURRA 91 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CCHIETTI EUGENIO         : 98 : VELA NUOTO ANCONA        :  2'2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I LORENZO              : 97 : ALDEBARAN CATTOLICA NUOTO:  2'2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CCARIN MATTEO            : 95 : AURELIA NUOTO   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MODICA FRANCESCO        : 96 : AURELIA NUOTO   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RINGHETTI DAVID          : 96 : SSV LEIFERS              :  2'1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ZZONI MIRKO              : 95 : VITTORIA ALATA   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PESE MATTEO             : 96 : NC AZZURRA 91            :  2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ALANO ALBERTO           : 89 : VITTORIA ALATA   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CARANI STEFANO           : 90 : NC AZZURRA 91    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E FILIPPI SILVIA          : 03 : AVEZZANO NUOTO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ONGOBARDI MARTINA         : 02 : SWEET TEAM MODENA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INGUERRI GIULIA           : 03 : RINASCITA TEAM ROMAGNA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OLESANO GIULIA            : 03 : RINASCITA TEAM ROMAGNA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LAESSON EMMY SIGRID       : 03 : PRESIDENT BOLOGNA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EROLLA GIORGIA            : 03 : PRESIDENT BOLOGNA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LLETTI CAMILLA           : 02 : NUOTO LORETO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ACCARI LAURA              : 02 : PRESIDENT BOLOGNA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UDDU JASMINE              : 03 : ROSA BLU  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RISTIANO CECILIA          : 03 : RINASCITA TEAM ROMAGNA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RRI ELENA                : 03 : PRESIDENT BOLOGNA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ICCI MATILDE              : 02 : RINASCITA TEAM ROMAGNA   :    3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ONCIN ALICE               : 02 : RINASCITA TEAM ROMAGN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OPA ALEXIA MARIA          : 03 : TEAM VENETO STRA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TEFANELLO ANNA            : 03 : TEAM VENETO STRA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NZONI ALESSIA            : 02 : SWEET TEAM MODE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I BARI IRENE              : 03 : VITTORIA ALATA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ECCATO GIULIA FRYDA       : 03 : CENTRO NUOTO ROSA'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GGIO DAISY                : 03 : CENTRO NUOTO ROSA'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ZZARELLA NICOL MARIE     : 02 : AVEZZANO NUOTO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GGI SERENA               : 02 : RINASCITA TEAM ROMAGNA   :    3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GGIAN GIORGIA            : 02 : TEAM VENETO STRA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ISONI VANESSA            : 03 : POL.COM.RICCIONE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CON LISA                : 02 : ROSA BLU   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ETTO CLAUDIA MANUELA   : 02 : TEAM VENETO STRA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L MONACO KIARA           : 03 : TEAM VENETO STRA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SINI GIORGIA            : 02 : VITTORIA ALATA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I GIULIA               : 02 : RINASCITA TEAM ROMAGNA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CCHIN GIULIA             : 02 : CENTRO NUOTO ROSA'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MPANARO SENDY            : 02 : TEAM VENETO STRA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MINATO BEATRICE          : 02 : CENTRO NUOTO ROSA'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I SARA                 : 02 : PRESIDENT BOLO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IZZOLO SOFIA            : 02 : TEAM VENETO STRA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LIBARDI ELISA            : 03 : TEAM VENETO STRA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CARLI DANIELA           : 03 : RINASCITA TEAM ROMAGNA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AMPOLINI ANITA           : 02 : SWEET TEAM MODENA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 FARRA ANNA             : 03 : CENTRO NUOTO ROSA'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ONCELLI CHIARA          : 02 : RINASCITA TEAM ROMAGNA   :    2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CUGNI MARTINA            : 03 : TEAM NUOTO MODENA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EN ALYSIA                : 02 : POL.COM.RICCIONE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NCELLI COSTANZA       : 02 : PRESIDENT BOLOGNA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4 : BERNARDONI ALICE           : 01 : SWEET TEAM MODENA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I GIAMMARCO GRETA         : 00 : POL.COM.RICCIONE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VATTI ASIA               : 00 : TEAM NUOTO MODENA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HOFER MELANIE              : 00 : SSV LEIFERS  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ZI ELISA                : 00 : POL.COM.RICCIONE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PARI GIULIA              : 01 : NUOTO LORETO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OIERA ELENA SOFIA         : 01 : RINASCITA TEAM ROMAGNA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UDI MIA                   : 01 : RINASCITA TEAM ROMAGNA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NCHINI GIULIA            : 01 : POL.COM.RICCIONE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ENCHISI CAMILLA            : 00 : POL.COM.RICCIONE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NEBIANCO SHARON          : 01 : SSV LEIFERS              :    3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HIURCHIU' SILVIA          : 01 : NUOTO LORETO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CCO CLOTILDE             : 01 : TEAM VENETO STRA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IORENZOLA LINDA           : 00 : POL.COM.RICCIONE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RCHIELLARO LINDA         : 00 : N.SUZZARA CLOROMANIA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ERRA GIORGIA             : 00 : TEAM NUOTO MODENA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SSETTI GIORGIA           : 01 : CAN.BALDESIO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ISONI MARTINA            : 00 : POL.COM.RICCIONE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I LUCREZIA           : 01 : NC AZZURRA 91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I ALEXIA               : 01 : NC AZZURRA 91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ETTI ELENA              : 01 : CAN.BALDESIO    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ZZI LAURA                : 01 : TEAM NUOTO MODENA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AGHINI CATERINA         : 01 : POL.COM.RICCIONE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ANARI VERONICA         : 00 : TEAM NUOTO MODE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IERO ARIANNA              : 00 : TEAM VENETO STRA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CCHI XAMIRA              : 00 : RINASCITA TEAM ROMAGNA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NI SAMANTA            : 01 : POL.COM.RICCIONE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RPELLON LUDOVICA         : 01 : CENTRO NUOTO ROSA'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APRINI ALESSANDRA        : 00 : AVEZZANO NUOTO  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UFARIELLO ALESSIA         : 01 : NC AZZURRA 91   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ETTI ALICE              : 00 : VELA NUOTO ANCONA        :    2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SOTTI CARLOTTA          : 01 : CENTRO NUOTO ROSA'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NOATO ALESSANDRA          : 01 : CENTRO NUOTO ROSA'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ELLI GIADA           : 00 : NC FERRARA  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ECCARONI MADDALENA        : 98 : AROUND SPORT 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LAGUTTI CHANTAL          : 98 : N.SUZZARA CLOROMANIA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ROBU ELENA                : 97 : RINASCITA TEAM ROMAGNA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AVAZZINI MARTINA          : 99 : TEAM NUOTO MODENA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ARZONE ILARIA             : 99 : TEAM NUOTO MODENA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I COLA SARA               : 97 : RINASCITA TEAM ROMAGN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LEMI VITTORIA            : 99 : N.SUZZARA CLOROMANIA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IMONETTI CARLOTTA         : 99 : TEAM NUOTO MODE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INCANI LINDA              : 97 : TEAM NUOTO MODE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ERCATI CATERINA           : 99 : TEAM NUOTO MODE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NTOVAN ANNA              : 99 : TEAM VENETO STRA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NDI FRANCESCA            : 98 : RINASCITA TEAM ROMAGNA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CCO ALLEGRA              : 99 : TEAM VENETO STRA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CCIN CLAUDIA             : 99 : TEAM VENETO STRA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REGA ARIANNA              : 97 : VELA NUOTO ANCONA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KORYATINA VALENTYNA       : 95 : RINASCITA TEAM ROMAGNA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NOTTI CHIARA             : 98 : CAN.BALDESIO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NTINI BEATRICE           : 98 : POL.COM.RICCIONE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 LAZZARO CHIARA          : 99 : TEAM VENETO STRA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ONGHI MELANIA             : 96 : VELA NUOTO ANCONA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ECUGNI ASIA               : 99 : TEAM NUOTO MODE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TRONE MARTINA            : 99 : RINASCITA TEAM ROMAGNA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DDI GIULIA               : 97 : POL.COM.RICCIONE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IN ELEONORA             : 98 : CENTRO NUOTO ROSA'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ZZOBON FEDERICA          : 99 : ROSA BLU   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NI ALICE            : 96 : NC AZZURRA 91 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PADAZZI SARA              : 98 : RINASCITA TEAM ROMAGNA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RFELLINI GIULIA           : 99 : RINASCITA TEAM ROMAGNA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RRONATO MORGAN           : 99 : CENTRO NUOTO ROSA'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DELLA ARIANNA           : 98 : NC AZZURRA 91  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IORDORO CARLOTTA          : 92 : NC AZZURRA 91  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RACCINI ANGELA          : 99 : POL.COM.RICCIONE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RI ELEONORA             : 99 : AURELIA NUOTO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NZARDI LINDA             : 91 : DE AKKER TEAM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INI ELEONORA            : 95 : DE AKKER TEAM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ENTIN GIADA              : 95 : CENTRO NUOTO ROSA'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IZI GIADA               : 93 : AURELIA NUOTO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ZZATO AGLAIA             : 94 : TEAM VENETO STRA 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ARIANNA           : 89 : NC AZZURRA 91    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RIN LEYRE              : 98 : CENTRO NUOTO ROSA'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ALAMBRA THEO             : 02 : NC FERRARA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SMARA EDOARDO            : 02 : POL.COM.RICCIONE 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RTALUPPI ALESSIO         : 02 : POL.COM.RICCIONE         :    33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MENABUE FILIPPO            : 02 : SWEET TEAM MODENA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SCHINI FILIPPO           : 02 : POL.COM.RICCIONE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MARCO ANDREA            : 02 : AVEZZANO NUOTO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SSO ENRICO               : 02 : TEAM VENETO STRA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ETTO GIULIO            : 02 : TEAM VENETO STRA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AMPOLI DANIEL            : 02 : RINASCITA TEAM ROMAGNA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I ALESSANDRO            : 02 : SWEET TEAM MODE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SSA ALBERTO              : 02 : CENTRO NUOTO ROSA'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ONDI MATTIA              : 02 : RINASCITA TEAM ROMAGNA   :    2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SIMONE             : 02 : TEAM NUOTO MODENA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FASI ALESSANDRO         : 02 : CAN.BALDESIO   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EZZO DAVIDE              : 02 : CENTRO NUOTO ROSA'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TALANO LEONARDO          : 01 : VITTORIA ALATA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ONTI MARCO                : 01 : POL.COM.RICCIONE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ERLA EDOARDO              : 01 : POL.COM.RICCIONE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UDDU SANDER               : 01 : ROSA BLU   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NTI MASSIMILIANO         : 01 : RINASCITA TEAM ROMAGNA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E ROSA FELICE             : 01 : RINASCITA TEAM ROMAGNA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ENASA PIETRO              : 01 : AROUND SPORT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LLIZZARI SIMONE          : 01 : SSV LEIFERS              :    2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I PIETRO KEVIN            : 01 : AVEZZANO NUOTO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NNUNZIATA ANTONIO         : 01 : PRESIDENT BOLOGNA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UGARESI MATTIA            : 01 : RINASCITA TEAM ROMAGNA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BBICCO LUCA              : 00 : TEAM VENETO STRA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LLECCHIA JACOPO          : 00 : TEAM VENETO STRA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OCCARATO MATTIA           : 00 : TEAM VENETO STRA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LVECCHIO ALEX            : 01 : AROUND SPORT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LESTRIERI SOK CHAN       : 01 : NUOTO LORETO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RAZZOLO FILIPPO          : 01 : TEAM VENETO STRA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TEFANELLO JACOPO          : 00 : TEAM VENETO STRA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MASSA ALESSANDRO         : 00 : AROUND SPORT   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OTTO RICCARDO            : 00 : ROSA BLU        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ERRA FEDERICO            : 00 : RINASCITA TEAM ROMAGNA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SANELLA RICCARDO         : 00 : NUOTO LORETO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GHETTI FILIPPO           : 00 : POL.COM.RICCIONE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SINARI LORENZO            : 00 : TEAM NUOTO MODENA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RONESE FRANCESCO         : 00 : RINASCITA TEAM ROMAGNA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VARI MATTEO RICCARDO    : 00 : CAN.BALDESIO             :    26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GIACOBBE MATTEO            : 01 : SWEET TEAM MODENA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OTTI FEDERICO            : 00 : CAN.BALDESIO     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GNANI SIMONE             : 00 : TEAM NUOTO MODENA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NCERTI ANDREA             : 00 : TEAM NUOTO MODENA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EFFIN DAVIDE              : 01 : TEAM VENETO STRA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LLER PIERPAOLO           : 00 : TEAM VENETO STRA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SCARO GIORGIO            : 00 : TEAM VENETO STRA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 FARRA MATTIA           : 00 : CENTRO NUOTO ROSA'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PENTIERO OMAR           : 00 : TEAM NUOTO MODENA        :    24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CI GIACOMO              : 00 : RINASCITA TEAM ROMAGNA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POLLONE DAVIDE           : 00 : AVEZZANO NUOTO       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ENASA MATTIA              : 99 : AROUND SPORT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LLARDINI MATTIA          : 99 : RINASCITA TEAM ROMAGNA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EMILI MATTEO               : 99 : NUOTO LORETO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RTOLUCCI MATTEO          : 99 : POL.COM.RICCIONE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CON PAOLO               : 99 : ROSA BLU       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ZZETTA LUCA              : 98 : NC FERRARA     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UFRANO RICCARDO           : 98 : TEAM NUOTO MODENA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ALINI ANDREA            : 98 : TEAM NUOTO MODENA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CCAFERRI JACOPO          : 98 : TEAM NUOTO MODENA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RINGOLO SIMONE            : 99 : NUOTO LORETO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NTINATO CRISTIAN         : 99 : CENTRO NUOTO ROSA'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NDIN GIORGIO             : 99 : POL.COM.RICCIONE         :    26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0 : GATTONE THOMAS             : 99 : TEAM NUOTO MODENA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RAGA SIMONE              : 99 : AROUND SPORT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UCCI MATTEO               : 99 : RINASCITA TEAM ROMAGNA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BREVIGLIERI ALESSANDRO    : 99 : N.SUZZARA CLOROMANIA     :    2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ANCIA CARLALBERTO        : 99 : TEAM NUOTO LOMBARDIA (MN)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HOFER CHRISTIAN            : 98 : SSV LEIFERS              :    2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O' LORENZO             : 98 : TEAM NUOTO MODENA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CONI FRANCESCO           : 98 : VELA NUOTO ANCONA        :    2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ZZATO SAMUELE            : 98 : TEAM VENETO STRA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NARDI DAVIDE            : 98 : AROUND SPORT    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UCINELLI MATTEO           : 99 : AVEZZANO NUOTO  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DREINI LUCA              : 99 : ALDEBARAN CATTOLICA NUOTO:    2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LLI ALESSANDRO           : 99 : AVEZZANO NUOTO     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OIETTI COLONNA ALESSIO   : 98 : AURELIA NUOTO       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LI GABRIELE ALBERTO     : 98 : CENTRO NUOTO ROSA'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SCAN RICCARDO            : 98 : ROSA BLU                 :    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ILOTTO STEFANO          : 98 : ROSA BLU              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OLIN DAVIDE            : 99 : CENTRO NUOTO ROSA'   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SCARO GIULIO             : 98 : TEAM VENETO STRA 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LDAFERRO NICOLO'        : 98 : CENTRO NUOTO ROSA'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ERENZI SIMONE             : 97 : AROUND SPORT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IOLI ALESSANDRO            : 97 : POL.COM.RICCIONE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ANCESCONI TIBERIO        : 94 : RINASCITA TEAM ROMAGNA   :    2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SCHI MICHELE             : 90 : NUOTO LORETO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SANELLA DANIELE          : 97 : NUOTO LORETO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EZI MATTIA               : 92 : POL.COM.RICCIONE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DIN MATTIA              : 97 : RINASCITA TEAM ROMAGNA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I MATTEO               : 91 : RINASCITA TEAM ROMAGNA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LATO RICCARDO            : 95 : TEAM VENETO STRA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TONIONI GIOVANNI         : 94 : NC FERRARA      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NTANETTI SABATINI LUCA   : 96 : NUOTO LORETO        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RENZON MARCO             : 97 : ROSA BLU               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ERANGELI ANDREA          : 97 : NC AZZURRA 91          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OCCIA EMANUELE          : 95 : TEAM NUOTO LOMBARDIA (RM)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API DAMIANO             : 94 : TEAM NUOTO LOMBARDIA (RM)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MPESE MATTEO             : 96 : NC AZZURRA 91    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TALANO FRANCESCO         : 97 : VITTORIA ALATA        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TORA MIRCO              : 86 : NC AZZURRA 91         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GO MANUEL               : 97 : CENTRO NUOTO ROSA'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RDANI DAVIDE             : 95 : NC AZZURRA 91     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ONARDI LUCA              : 91 : NC AZZURRA 91    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FEMMINE                 Codice: FRX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OLFI GIORGIA              : 02 : RINASCITA TEAM ROMAGNA   :  3'0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LLI ALESSIA              : 03 : POL.COM.RICCIONE  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ININI SILVIA             : 03 : N.SUZZARA CLOROMANIA     :  2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OLFI ANGELA               : 03 : RINASCITA TEAM ROMAGNA   :  2'5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ZZARETTI GIORGIA         : 03 : PRESIDENT BOLOGNA     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OLARI ELISA             : 02 : PRESIDENT BOLOGNA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NTANDREA FEDERICA        : 02 : RINASCITA TEAM ROMAGNA   :  2'4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RTESI ANNALISA           : 02 : RINASCITA TEAM ROMAGNA   :  2'4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ARELLA NICOL MARIE     : 02 : AVEZZANO NUOTO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CARLI DANIELA           : 03 : RINASCITA TEAM ROMAGNA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TTOCCHIO DIANA           : 03 : NC FERRARA        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RIAN EMMA                 : 03 : CENTRO NUOTO ROSA'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ONZETTI LETIZIA          : 02 : AROUND SPORT      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DIO ANNA               : 02 : RINASCITA TEAM ROMAGNA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GNOLI GIULIA             : 02 : TEAM NUOTO LOMBARDIA (MN)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EN ALYSIA                : 02 : POL.COM.RICCIONE 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RETTA CLAUDIA           : 03 : AVEZZANO NUOTO   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LIBARDI ELISA            : 03 : TEAM VENETO STRA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ETTO CLAUDIA MANUELA   : 02 : TEAM VENETO STRA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 FARRA ANNA             : 03 : CENTRO NUOTO ROSA'  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VAZZONI GAIA             : 02 : PRESIDENT BOLOGNA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VIOLA             : 02 : RINASCITA TEAM ROMAGNA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ONCELLI COSTANZA       : 02 : PRESIDENT BOLOGNA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AVATO ELENA              : 02 : ROSA BLU         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LUCREZIA           : 01 : NC AZZURRA 91    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CCARI MARGHERITA         : 00 : NC AZZURRA 91     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APRINI ALESSANDRA        : 00 : AVEZZANO NUOTO   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GATTI MARIA CARMEN       : 01 : NC FERRARA      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PPELLETTO GIULIA         : 00 : ROSA BLU          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LLER AURORA              : 01 : VITTORIA ALATA  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NI SAMANTA            : 01 : POL.COM.RICCIONE 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RIESI MARTINA            : 01 : NC AZZURRA 91    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GLIESPOSTI BEATRICE      : 01 : TEAM NUOTO LOMBARDIA (MN)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ROTTI GIADA              : 01 : NC AZZURRA 91    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USCEDDU SOFIA             : 00 : SSV LEIFERS              :  2'2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FARIELLO ALESSIA         : 01 : NC AZZURRA 91 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O VERDIANA            : 00 : ROSA BLU         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ETTI CHIARA            : 99 : TEAM NUOTO MODENA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TRONE MARTINA            : 99 : RINASCITA TEAM ROMAGNA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MAGNINI CATERINA         : 98 : TEAM NUOTO MODENA 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RINGHETTI KATHARINA      : 98 : SSV LEIFERS              :  2'3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SSNER SARA               : 98 : SSV LEIFERS              :  2'3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IMI SHARON               : 97 : POL.COM.RICCIONE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ZZOBON FEDERICA          : 99 : ROSA BLU        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FFI NATALIA              : 97 : TEAM NUOTO LOMBARDIA (RM)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VAZZONI GRETA            : 97 : NUOTATORI MILANESI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GHI ELEONORA             : 97 : N.SUZZARA CLOROMANIA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IMONE JASMINE            : 96 : TEAM NUOTO LOMBARDIA (RM)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DAZZI SARA              : 98 : RINASCITA TEAM ROMAGNA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ATTOLINI MATTEO          : 02 : N.SUZZARA CLOROMANIA     :  2'5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ADORI LORENZO            : 02 : RINASCITA TEAM ROMAGNA 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CARELLA MATTIA          : 02 : RINASCITA TEAM ROMAGNA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BELLINI FRANCESCO        : 02 : ALDEBARAN CATTOLICA NUOTO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AMPOLI DANIEL            : 02 : RINASCITA TEAM ROMAGNA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I ALESSANDRO            : 02 : SWEET TEAM MODENA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MARCO ANDREA            : 02 : AVEZZANO NUOTO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SSINA FILIPPO            : 02 : ROSA BLU         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SIMONE           : 02 : TEAM NUOTO MODENA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N RENATO           : 02 : CENTRO NUOTO ROSA'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LAMBRA THEO             : 02 : NC FERRARA         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MASCHI                  Codice: MRX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NASA PIETRO              : 01 : AROUND SPORT         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RONI RICCARDO             : 01 : N.SUZZARA CLOROMANIA     :  2'4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MORI LUCA               : 01 : RINASCITA TEAM ROMAGNA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DRINI MARCO              : 00 : VITTORIA ALATA  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AVELLI TOMMASO          : 01 : PRESIDENT BOLOGNA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ONESE FRANCESCO         : 00 : RINASCITA TEAM ROMAGNA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ARDELLI ENRICO          : 00 : VITTORIA ALATA   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EFFIN DAVIDE              : 01 : TEAM VENETO STRA 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URANA JACOPO           : 00 : CENTRO NUOTO ROSA'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POLLONE DAVIDE           : 00 : AVEZZANO NUOTO    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CA LUCA                 : 00 : NC FERRARA       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CARINO LUCA             : 01 : RADICI NUOTO             :  2'0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CAKU DENIS              : 99 : ALDEBARAN CATTOLICA NUOTO:  3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NASA MATTIA              : 99 : AROUND SPORT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TROTI LUCA              : 99 : RINASCITA TEAM ROMAGNA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MONCINI GIULIO           : 99 : AROUND SPORT     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UCINELLI MATTEO           : 99 : AVEZZANO NUOTO           :  2'27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GATTONE THOMAS             : 99 : TEAM NUOTO MODENA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LLI ALESSANDRO           : 99 : AVEZZANO NUOTO  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ESSANDRI RICCARDO        : 99 : POL.COM.RICCIONE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GNONI FEDERICO        : 98 : N.SUZZARA CLOROMANIA     :  2'1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LINI ANDREA            : 98 : TEAM NUOTO MODENA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BREVIGLIERI ALESSANDRO    : 99 : N.SUZZARA CLOROMANIA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ELLA EDOARDO            : 98 : NC AZZURRA 91    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OSI ELIA                : 99 : TEAM NUOTO LOMBARDIA (MN)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INI ANDREA              : 99 : VELA NUOTO ANCONA        :  2'1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CCHIETTI EUGENIO         : 98 : VELA NUOTO ANCONA        :  2'0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NI VITTORIO             : 97 : NC AZZURRA 91      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BUSERA GIORGIO          : 85 : RINASCITA TEAM ROMAGNA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ZZONI MIRKO              : 95 : VITTORIA ALATA   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RINGHETTI DAVID          : 96 : SSV LEIFERS              :  2'1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USCEDDU ALESSANDRO        : 96 : SSV LEIFERS              :  2'0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CCARIN MATTEO            : 95 : AURELIA NUOTO       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CAGLIA MARCO            : 97 : RINASCITA TEAM ROMAGNA   :  2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VOLETTA RAFFAELE         : 96 : AURELIA NUOTO         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NICHINI GABRIELE         : 95 : IMOLANUOTO               :  2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GGI VALERIO              : 94 : TEAM NUOTO LOMBARDIA (RM)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FEMMINE              Codice: FRF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RIOSSI REGALLO NOEMI      : 02 : RINASCITA TEAM ROMAGNA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LUSO LUDOVICA            : 02 : PRESIDENT BOLOGNA   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NI EMMA                 : 03 : PRESIDENT BOLOGNA     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LMINELLI ALESSIA         : 03 : RINASCITA TEAM ROMAGNA   :  2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ICHINO GAIA             : 03 : N.SUZZARA CLOROMANIA  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EBESCHI RACHELE          : 03 : VITTORIA ALATA   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RETTA CLAUDIA           : 03 : AVEZZANO NUOTO  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ETTO AURORA             : 03 : TEAM VENETO STRA 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GONI CARLOTTA            : 02 : TEAM VENETO STRA 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ACCHIO BENEDETTA        : 02 : CENTRO NUOTO ROSA'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SSARIN LAURA             : 02 : TEAM NUOTO LOMBARDIA (MN)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SSORI GIORGIA            : 02 : TEAM NUOTO MODENA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'INNOCENZO GIULIA         : 02 : CS LE CUPOLE      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FEMMINE               Codice: FJF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APRINI ALESSANDRA        : 00 : AVEZZANO NUOTO       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ZONI CAMILLA            : 01 : VITTORIA ALATA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INI BEATRICE            : 00 : TEAM NUOTO MODENA  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EBESCHI IRENE            : 00 : VITTORIA ALATA 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DIGARI MATILDA           : 01 : CENTRO NUOTO ROSA'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IOLI ANNA                : 00 : RADICI NUOTO     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RAUDI ANDREA             : 98 : SSV LEIFERS              :  2'4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I ALICE                : 99 : NC AZZURRA 91    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GHI ELEONORA             : 97 : N.SUZZARA CLOROMANIA  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LUCREZIA           : 97 : RADICI NUOTO             :  2'1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ZINI SARA              : 93 : IMOLANUOTO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NTI ROVETTA CATERINA     : 98 : VITTORIA ALATA           :  2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BENZI EMANUELA           : 90 : TEAM NUOTO LOMBARDIA (RM):  2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TROTI FRANCESCO         : 02 : RINASCITA TEAM ROMAGNA   :  2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LOSI JACOPO              : 02 : N.SUZZARA CLOROMANIA     :  2'50"2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EL FATH YOUSSEF            : 02 : SWEET TEAM MODENA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SSO ENRICO               : 02 : TEAM VENETO STRA 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ZZOTTO BRAIAN            : 02 : CENTRO NUOTO ROSA'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TELMO MATTIA            : 02 : TEAM NUOTO MODENA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GIANPIETRO         : 02 : TEAM VENETO STRA     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ETTO GIULIO            : 02 : TEAM VENETO STRA         :  2'34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GARDINI GABRIEL            : 02 : AROUND SPORT        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TTI RICCARDO             : 02 : PRESIDENT BOLOGNA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MARCO ANDREA            : 02 : AVEZZANO NUOTO  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MASCHI               Codice: MRF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GHI DAVIDE               : 00 : N.SUZZARA CLOROMANIA     :  2'3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LUSTI ALESSANDRO        : 01 : NUOTO LORETO    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HI GIOVANNI            : 01 : PRESIDENT BOLOGNA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DARI CESARE             : 01 : PRESIDENT BOLOGNA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LAROLI MATTEO            : 01 : RINASCITA TEAM ROMAGNA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LEGRINI LUCA            : 01 : AROUND SPORT    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POLLONE DAVIDE           : 00 : AVEZZANO NUOTO   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MANI FRANCESCO           : 00 : POL.COM.RICCIONE 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SCARO GIORGIO            : 00 : TEAM VENETO STRA 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LEGRINI KEVIN           : 00 : VITTORIA ALATA   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LENGHI ANDREA           : 00 : CAN.BISSOLATI            :  2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DRAME LEONARDO          : 00 : ROSA BLU                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SALI MARZIO             : 00 : RADICI NUOTO             :  2'0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MASCHI                Codice: MJF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LLI ALESSANDRO           : 99 : AVEZZANO NUOTO 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QUINUCCI FEDERICO       : 98 : TEAM NUOTO MODENA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OLUCCI DAVIDE            : 99 : TEAM NUOTO MODENA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VIANI ALESSANDRO         : 99 : NC AZZURRA 91   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ETTI DAVIDE             : 98 : VITTORIA ALATA   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ZZATO SAMUELE            : 98 : TEAM VENETO STRA 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ITTA PIERANDREA           : 98 : RADICI NUOTO             :  2'1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RCO NICOLO'              : 98 : NUOTO CLUB BREBBIA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NTINATO CRISTIAN         : 99 : CENTRO NUOTO ROSA'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GATO GIANMARCO           : 96 : TEAM VENETO STRA     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UHAREV PETAR BORISLAVOV   : 95 : VITTORIA ALATA   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RASECOLI JACOPO          : 96 : VELA NUOTO ANCONA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NOVO MATTEO           : 97 : VELA NUOTO ANCONA        :  2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RIN DAVIDE             : 95 : TEAM VENETO STRA  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FEMMINE                 Codice: FRD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ININI SILVIA             : 03 : N.SUZZARA CLOROMANIA    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DIO ANNA               : 02 : RINASCITA TEAM ROMAGNA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LINI CECILIA            : 03 : N.SUZZARA CLOROMANIA     :  2'5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NA VALENTINA             : 03 : N.SUZZARA CLOROMANIA     :  2'4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ZAVOLTA SARA            : 02 : RINASCITA TEAM ROMAGNA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TALI MARTINA             : 03 : AROUND SPORT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UPAZZONI GIULIA          : 03 : PRESIDENT BOLOGNA 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EFANELLO ANNA            : 03 : TEAM VENETO STRA 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VRANI ALESSIA            : 03 : NC FERRARA       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FORTI MARCELLA          : 02 : VITTORIA ALATA       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CCHIN GIULIA             : 02 : CENTRO NUOTO ROSA'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AIA             : 02 : PRESIDENT BOLOGNA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SCHI ALICE               : 02 : RINASCITA TEAM ROMAGNA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'INNOCENZO GIULIA         : 02 : CS LE CUPOLE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FEMMINE                  Codice: FJD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HEHU REA                  : 01 : NC AZZURRA 91    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RDI MARGHERITA LISA      : 00 : NC AZZURRA 91    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ETTI ELENA              : 01 : CAN.BALDESIO     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ETTI ALICE              : 00 : VELA NUOTO ANCONA        :  2'27"35 :</w:t>
      </w:r>
    </w:p>
    <w:p>
      <w:pPr>
        <w:pStyle w:val="Testonormale"/>
        <w:rPr/>
      </w:pPr>
      <w:r>
        <w:rPr>
          <w:sz w:val="18"/>
          <w:szCs w:val="18"/>
        </w:rPr>
        <w:t>:  4 : PUSCEDDU SOFIA             : 00 : SSV LEIFERS   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I ALEXIA               : 01 : NC AZZURRA 91    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TTAL└ MARTINA            : 01 : NC AZZURRA 91            :  2'24"00 :</w:t>
      </w:r>
    </w:p>
    <w:p>
      <w:pPr>
        <w:pStyle w:val="Testonormale"/>
        <w:rPr/>
      </w:pPr>
      <w:r>
        <w:rPr>
          <w:sz w:val="18"/>
          <w:szCs w:val="18"/>
        </w:rPr>
        <w:t>:  1 : MALERBA VANESSA            : 01 : RINASCITA TEAM ROMAGNA   :  2'2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EREGHIN SABINE          : 99 : SSV LEIFERS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OTTI CHIARA             : 98 : CAN.BALDESIO     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IMI SHARON               : 97 : POL.COM.RICCIONE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FELLINI GIULIA           : 99 : RINASCITA TEAM ROMAGNA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CIFICI MELISSA           : 97 : TEAM NUOTO LOMBARDIA (RM)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ANIA VALENTINA          : 95 : TEAM NUOTO LOMBARDIA (RM):  2'1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AS ALESSIO              : 02 : RINASCITA TEAM ROMAGNA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EGNI CHRISTIAN           : 02 : N.SUZZARA CLOROMANIA     :  2'4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EGONI TOMMASO            : 02 : RINASCITA TEAM ROMAGNA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IN LEONARDO             : 02 : TEAM VENETO STRA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I JACOPO               : 02 : NUOTO LORETO     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SSA ALBERTO              : 02 : CENTRO NUOTO ROSA'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AN RENATO           : 02 : CENTRO NUOTO ROSA'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MASCHI                  Codice: MRD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I MASSIMILIANO         : 01 : RINASCITA TEAM ROMAGNA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SSURA PIETRO             : 00 : RINASCITA TEAM ROMAGNA   :  2'3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EOTTI RICCARDO           : 01 : N.SUZZARA CLOROMANIA     :  2'3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ROSA FELICE             : 01 : RINASCITA TEAM ROMAGNA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MORI LUCA               : 01 : RINASCITA TEAM ROMAGNA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O GABRIELE             : 01 : TEAM NUOTO LOMBARDIA (MN):  2'22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IACOBBE MATTEO            : 01 : SWEET TEAM MODENA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MASCHI                   Codice: MJD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HETTI LORENZO          : 99 : TEAM NUOTO MODENA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USAROLI CARLO             : 99 : AROUND SPORT     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NINI LEONARDO            : 99 : TEAM NUOTO MODENA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INI ANDREA              : 99 : VELA NUOTO ANCONA        :  2'1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ETTI DAVIDE             : 98 : VITTORIA ALATA           :  2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GNONI FEDERICO        : 98 : N.SUZZARA CLOROMANIA     :  2'0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LO CARLO                : 98 : TEAM VENETO STRA   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SCARO GIULIO             : 98 : TEAM VENETO STRA         :  2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OISIO GIOVANNI           : 99 : TEAM NUOTO LOMBARDIA (MN):  2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ELETTI MARIO            : 96 : VITTORIA ALATA    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USCEDDU ALESSANDRO        : 96 : SSV LEIFERS              :  2'0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DELI NICOLO'             : 93 : VITTORIA ALATA           :  2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ENTINI LUCA             : 94 : IMOLANUOTO               :  2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RCHI EMANUEL             : 96 : VELA NUOTO ANCONA        :  2'0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ONARDI LUCA              : 91 : NC AZZURRA 91            :  1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 FILIPPI SILVIA          : 03 : AVEZZANO NUOTO           :  1'45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0 : TURA ANDREA                : 03 : AROUND SPORT      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OLFI GIORGIA              : 02 : RINASCITA TEAM ROMAGNA   :  1'3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I ELENA                : 03 : PRESIDENT BOLOGNA 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RCHIA MICHELA            : 03 : RINASCITA TEAM ROMAGNA   :  1'3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ESI ELEONORA         : 03 : SWEET TEAM MODENA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VELLI MARIA SOLE          : 02 : POL.COM.RICCIONE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CCARI LAURA              : 02 : PRESIDENT BOLOGNA        :  1'30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SPERA SOPHIA               : 02 : AROUND SPORT     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ADUCCI OLIVIA            : 02 : RINASCITA TEAM ROMAGNA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I MATILDE              : 02 : RINASCITA TEAM ROMAGNA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GUGIARO SOFIA             : 03 : CENTRO NUOTO ROSA'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INARDI GIOIA             : 03 : ROSA BLU         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L MONACO KIARA           : 03 : TEAM VENETO STRA 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GGIO DAISY                : 03 : CENTRO NUOTO ROSA'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TTOCCHIO DIANA           : 03 : NC FERRARA       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VENTO CHIARA            : 02 : TEAM VENETO STRA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 SARA                 : 02 : PRESIDENT BOLOGNA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RIAN EMMA                 : 03 : CENTRO NUOTO ROSA'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GNOLI GIULIA             : 02 : TEAM NUOTO LOMBARDIA (MN)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NCELLI COSTANZA       : 02 : PRESIDENT BOLOGNA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URCHIU' SILVIA          : 01 : NUOTO LORETO     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TTINI GIORGIA            : 00 : NC AZZURRA 91  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NEBIANCO SHARON          : 01 : SSV LEIFERS              :  1'2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LI SARA                  : 01 : VITTORIA ALATA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TIS ADELE                : 01 : CENTRO NUOTO ROSA'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RA GIORGIA             : 00 : TEAM NUOTO MODENA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NI SAMANTA            : 01 : POL.COM.RICCIONE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RIESI MARTINA            : 01 : NC AZZURRA 91   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GLIESPOSTI BEATRICE      : 01 : TEAM NUOTO LOMBARDIA (MN)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SCON MARGHERITA          : 99 : TEAM NUOTO MODENA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ETTI CHIARA            : 99 : TEAM NUOTO MODENA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TRONE MARTINA            : 99 : RINASCITA TEAM ROMAGNA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VAZZONI GRETA            : 97 : NUOTATORI MILANESI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RINGHETTI KATHARINA      : 98 : SSV LEIFERS              :  1'1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AMEGNA SILVIA            : 99 : AURELIA NUOTO  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ZZO SILVIA                : 98 : VITTORIA ALATA 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EGA ARIANNA              : 97 : VELA NUOTO ANCONA        :  1'1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FFI NATALIA              : 97 : TEAM NUOTO LOMBARDIA (RM)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ZZETTI MICHELA           : 92 : CENTRO SPORTIVO ESERCITO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DAZZI SARA              : 98 : RINASCITA TEAM ROMAGNA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CARELLA MATTIA          : 02 : RINASCITA TEAM ROMAGNA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ATTOLINI MATTEO          : 02 : N.SUZZARA CLOROMANIA     :  1'3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IELLO LORENZO            : 02 : AROUND SPORT    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RTALUPPI ALESSIO         : 02 : POL.COM.RICCIONE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'ANCONA NICOLA            : 02 : TEAM VENETO STRA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VOLO RICCARDO            : 02 : CENTRO NUOTO ROSA'       :  1'22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EL FATH YOUSSEF            : 02 : SWEET TEAM MODENA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SIMONE           : 02 : TEAM NUOTO MODENA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NANGELI LUCA           : 02 : NUOTO LORETO     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AMPOLI DANIEL            : 02 : RINASCITA TEAM ROMAGNA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I ALESSANDRO            : 02 : SWEET TEAM MODENA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ESSANDRI GIACOMO         : 02 : POL.COM.RICCIONE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9 : CASADEI DAVIDE             : 01 : AROUND SPORT    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UDDU SANDER               : 01 : ROSA BLU          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ROCIANI ALESSIO           : 01 : POL.COM.RICCIONE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AVELLI TOMMASO          : 01 : PRESIDENT BOLOGNA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NNUNZIATA ANTONIO         : 01 : PRESIDENT BOLOGNA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RONI RICCARDO             : 01 : N.SUZZARA CLOROMANIA     :  1'1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RAZZOLO FILIPPO          : 01 : TEAM VENETO STRA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ASINA LUIGI              : 00 : PRESIDENT BOLOGNA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OTTO RICCARDO            : 00 : ROSA BLU         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CHETTI LUCA             : 00 : NC FERRARA    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GNOLA SAMUELE            : 00 : TEAM NUOTO MODENA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EFANELLO JACOPO          : 00 : TEAM VENETO STRA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TTEONI LEONARDO          : 00 : RINASCITA TEAM ROMAGNA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CINELLI FRANCESCO MARIA : 00 : NUOTO LORETO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CAGLIA MATTIA           : 01 : RINASCITA TEAM ROMAGNA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URANA MATTEO           : 00 : CENTRO NUOTO ROSA'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URANA JACOPO           : 00 : CENTRO NUOTO ROSA'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 FARRA MATTIA           : 00 : CENTRO NUOTO ROSA'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OTTI FEDERICO            : 00 : CAN.BALDESIO     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MILI MATTEO               : 99 : NUOTO LORETO   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FRANO RICCARDO           : 98 : TEAM NUOTO MODENA        :  1'14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GATTONE THOMAS             : 99 : TEAM NUOTO MODENA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ESSANDRI RICCARDO        : 99 : POL.COM.RICCIONE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TTI MARCO             : 99 : RINASCITA TEAM ROMAGNA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ELLA EDOARDO            : 98 : NC AZZURRA 91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OSI ELIA                : 99 : TEAM NUOTO LOMBARDIA (MN)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CCHIETTI EUGENIO         : 98 : VELA NUOTO ANCONA        :  1'0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IOLO TOMMASO            : 99 : CENTRO NUOTO ROSA'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SCHI MICHELE             : 90 : NUOTO LORETO  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ESSANDRI FILIPPO         : 97 : POL.COM.RICCIONE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OLI ALESSANDRO            : 97 : POL.COM.RICCIONE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SCAGLIA MARCO            : 97 : RINASCITA TEAM ROMAGNA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LABRIN MATTEO           : 97 : NC FERRARA 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LLA GIANMARCO            : 97 : CAN.BISSOLATI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MODICA FRANCESCO        : 96 : AURELIA NUOTO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RINGHETTI DAVID          : 96 : SSV LEIFERS              :  1'0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MPESE MATTEO             : 96 : NC AZZURRA 91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CARANI STEFANO           : 90 : NC AZZURRA 91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ALANO ALBERTO           : 89 : VITTORIA ALATA  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SCE MATTIA               : 89 : NC AZZURRA 91    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UDDU JASMINE              : 03 : ROSA BLU      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LONGOBARDI MARTINA         : 02 : SWEET TEAM MODENA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ERRARESI ELEONORA         : 03 : SWEET TEAM MODENA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CCIARI ELISA             : 03 : PRESIDENT BOLOGNA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E FILIPPI SILVIA          : 03 : AVEZZANO NUOTO           :  1'20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4 : TURA ANDREA                : 03 : AROUND SPORT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OLESANO GIULIA            : 03 : RINASCITA TEAM ROMAGNA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IRACCINI LAURA            : 02 : RINASCITA TEAM ROMAGNA   :  1'1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LAESSON EMMY SIGRID       : 03 : PRESIDENT BOLOGNA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ERCHIA MICHELA            : 03 : RINASCITA TEAM ROMAGNA   :  1'1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MADUCCI OLIVIA            : 02 : RINASCITA TEAM ROMAGNA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LLETTI CAMILLA           : 02 : NUOTO LORETO  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ARTOLINI AURORA           : 03 : RINASCITA TEAM ROMAGNA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AGGI SERENA               : 02 : RINASCITA TEAM ROMAGNA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RISTIANO CECILIA          : 03 : RINASCITA TEAM ROMAGNA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I BARI IRENE              : 03 : VITTORIA ALATA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AZZARETTI GIORGIA         : 03 : PRESIDENT BOLO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RATONI SOFIA             : 02 : RINASCITA TEAM ROMAGNA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RRETTA CLAUDIA           : 03 : AVEZZANO NUOTO  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OPA ALEXIA MARIA          : 03 : TEAM VENETO STRA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TEFANELLO ANNA            : 03 : TEAM VENETO STRA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OVELLI MARIA SOLE          : 02 : POL.COM.RICCIONE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ONCIN ALICE               : 02 : RINASCITA TEAM ROMAGNA   :  1'0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ETTO AURORA             : 03 : TEAM VENETO STRA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CCI GIULIA               : 02 : RINASCITA TEAM ROMAGNA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ZZOTTI VIOLA             : 02 : RINASCITA TEAM ROMAGNA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RSINI GIORGIA            : 02 : VITTORIA ALATA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GHETTI ALESSIA           : 02 : POL.COM.RICCIONE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OLARI ELISA             : 02 : PRESIDENT BOLOGNA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GGIAN GIORGIA            : 02 : TEAM VENETO STRA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ETANI ELEONORA           : 02 : NUOTO LORETO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CCATO GIULIA FRYDA       : 03 : CENTRO NUOTO ROSA'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ETTO CLAUDIA MANUELA   : 02 : TEAM VENETO STRA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REMASCO ALESSIA           : 02 : TEAM VENETO STRA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GONI CARLOTTA            : 02 : TEAM VENETO STRA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NZONI ALESSIA            : 02 : SWEET TEAM MODENA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LUSO LUDOVICA            : 02 : PRESIDENT BOLOGNA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MISA SOFIA               : 03 : AROUND SPORT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CARLI DANIELA           : 03 : RINASCITA TEAM ROMAGNA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OZZI ASIA              : 02 : POL.COM.RICCIONE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I SARA                 : 02 : PRESIDENT BOLOGNA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ON LISA                : 02 : ROSA BLU    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ONCELLI CHIARA          : 02 : RINASCITA TEAM ROMAGNA   :  1'0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NVENTO CHIARA            : 02 : TEAM VENETO STRA 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 FARRA ANNA             : 03 : CENTRO NUOTO ROSA'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MINATO BEATRICE          : 02 : CENTRO NUOTO ROSA'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CUGNI MARTINA            : 03 : TEAM NUOTO MODENA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LIBARDI ELISA            : 03 : TEAM VENETO STRA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AMPOLINI ANITA           : 02 : SWEET TEAM MODENA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5 : BERNARDONI ALICE           : 01 : SWEET TEAM MODENA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I GIAMMARCO GRETA         : 00 : POL.COM.RICCIONE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IPARI GIULIA              : 01 : NUOTO LORETO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NCHINI GIULIA            : 01 : POL.COM.RICCIONE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HOFER MELANIE              : 00 : SSV LEIFERS              :  1'0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OVATTI ASIA               : 00 : TEAM NUOTO MODENA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OIERA ELENA SOFIA         : 01 : RINASCITA TEAM ROMAGNA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UDI MIA                   : 01 : RINASCITA TEAM ROMAGNA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HIURCHIU' SILVIA          : 01 : NUOTO LORETO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ZI ELISA                : 00 : POL.COM.RICCIONE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ENCHISI CAMILLA            : 00 : POL.COM.RICCIONE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CCO CLOTILDE             : 01 : TEAM VENETO STRA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ORTIS ADELE                : 01 : CENTRO NUOTO ROSA'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IORENZOLA LINDA           : 00 : POL.COM.RICCIONE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RRARI LUCREZIA           : 01 : NC AZZURRA 91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IESARI BEATRICE            : 01 : NUOTO LORETO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TIGNOLI MATILDE          : 01 : TEAM NUOTO MODENA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ZZI LAURA                : 01 : TEAM NUOTO MODENA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ISONI MARTINA            : 00 : POL.COM.RICCIONE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RCHIELLARO LINDA         : 00 : N.SUZZARA CLOROMANIA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ETTI GIORGIA           : 01 : CAN.BALDESIO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CCOLO MARTINA            : 00 : VITTORIA ALATA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RCATELLI ASIA            : 00 : POL.COM.RICCIONE         :  1'02"00 :</w:t>
      </w:r>
    </w:p>
    <w:p>
      <w:pPr>
        <w:pStyle w:val="Testonormale"/>
        <w:rPr/>
      </w:pPr>
      <w:r>
        <w:rPr>
          <w:sz w:val="18"/>
          <w:szCs w:val="18"/>
        </w:rPr>
        <w:t>: 12 : VACCARI MARGHERITA         : 00 : NC AZZURRA 91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TTAL└ MARTINA            : 01 : NC AZZURRA 91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CCHI XAMIRA              : 00 : RINASCITA TEAM ROMAGNA   :  1'01"00 :</w:t>
      </w:r>
    </w:p>
    <w:p>
      <w:pPr>
        <w:pStyle w:val="Testonormale"/>
        <w:rPr/>
      </w:pPr>
      <w:r>
        <w:rPr>
          <w:sz w:val="18"/>
          <w:szCs w:val="18"/>
        </w:rPr>
        <w:t>:  9 : BARAGHINI CATERINA         : 01 : POL.COM.RICCIONE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VERONICA         : 00 : TEAM NUOTO MODENA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APRINI ALESSANDRA        : 00 : AVEZZANO NUOTO  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ETTI ALICE              : 00 : VELA NUOTO ANCONA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RPELLON LUDOVICA         : 01 : CENTRO NUOTO ROSA'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SOTTI CARLOTTA          : 01 : CENTRO NUOTO ROSA'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FARIELLO ALESSIA         : 01 : NC AZZURRA 91    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INELLI GIADA           : 00 : NC FERRARA      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NOATO ALESSANDRA          : 01 : CENTRO NUOTO ROSA'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IMONETTI CARLOTTA         : 99 : TEAM NUOTO MODENA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RZONE ILARIA             : 99 : TEAM NUOTO MODENA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AVAZZINI MARTINA          : 99 : TEAM NUOTO MODENA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INCANI LINDA              : 97 : TEAM NUOTO MODENA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IANI ALICE              : 98 : NC FERRARA 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I COLA SARA               : 97 : RINASCITA TEAM ROMAGNA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ONATI FEDERICA            : 98 : RINASCITA TEAM ROMAGNA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HIEREGHIN SABINE          : 99 : SSV LEIFERS              :  1'0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ARINA LUCIA               : 99 : ALDEBARAN CATTOLICA NUOTO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TRAUDI ANDREA             : 98 : SSV LEIFERS              :  1'0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ANDI FRANCESCA            : 98 : RINASCITA TEAM ROMAGNA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RCATI CATERINA           : 99 : TEAM NUOTO MODENA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TRONE MARTINA            : 99 : RINASCITA TEAM ROMAGNA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ONTINI BEATRICE           : 98 : POL.COM.RICCIONE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NTOVAN ANNA              : 99 : TEAM VENETO STRA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CCO ALLEGRA              : 99 : TEAM VENETO STRA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 LAZZARO CHIARA          : 99 : TEAM VENETO STRA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CCIN CLAUDIA             : 99 : TEAM VENETO STRA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KORYATINA VALENTYNA       : 95 : RINASCITA TEAM ROMAGNA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NTI ROVETTA CATERINA     : 98 : VITTORIA ALATA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E FLAN TALITA             : 95 : VITTORIA ALATA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GAMO CLAUDIA            : 98 : ROSA BLU         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CUGNI ASIA               : 99 : TEAM NUOTO MODENA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FELLINI GIULIA           : 99 : RINASCITA TEAM ROMAGNA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RI ELEONORA             : 99 : AURELIA NUOTO    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DDI GIULIA               : 97 : POL.COM.RICCIONE 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RACCINI ANGELA          : 99 : POL.COM.RICCIONE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NGHETTI NICOLE           : 99 : VITTORIA ALATA  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N ELEONORA             : 98 : CENTRO NUOTO ROSA'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RRONATO MORGAN           : 99 : CENTRO NUOTO ROSA'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BENZI EMANUELA           : 90 : TEAM NUOTO LOMBARDIA (RM)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ENTIN GIADA              : 95 : CENTRO NUOTO ROSA'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IZI GIADA               : 93 : AURELIA NUOTO     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ZZATO AGLAIA             : 94 : TEAM VENETO STRA 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RIN LEYRE              : 98 : CENTRO NUOTO ROSA'  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NIELLO LORENZO            : 02 : AROUND SPORT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ISMARA EDOARDO            : 02 : POL.COM.RICCIONE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RAS ALESSIO              : 02 : RINASCITA TEAM ROMAGNA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STROTI ALESSANDRO        : 02 : RINASCITA TEAM ROMAGNA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MADORI LORENZO            : 02 : RINASCITA TEAM ROMAGNA   :  1'10"6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9 : MENABUE FILIPPO            : 02 : SWEET TEAM MODENA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RTALUPPI ALESSIO         : 02 : POL.COM.RICCIONE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MPAOLI TANCREDI          : 02 : POL.COM.RICCIONE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SCHINI FILIPPO           : 02 : POL.COM.RICCIONE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GIANPIETRO         : 02 : TEAM VENETO STRA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AMPOLI DANIEL            : 02 : RINASCITA TEAM ROMAGNA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I JACOPO               : 02 : NUOTO LORETO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ORIN LEONARDO             : 02 : TEAM VENETO STRA 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SSINA FILIPPO            : 02 : ROSA BLU         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TALI DAVIDE              : 02 : TEAM NUOTO MODENA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NANGELI LUCA           : 02 : NUOTO LORETO 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MARCO ANDREA            : 02 : AVEZZANO NUOTO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EZZO DAVIDE              : 02 : CENTRO NUOTO ROSA'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ANCONA NICOLA            : 02 : TEAM VENETO STRA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SSO ENRICO               : 02 : TEAM VENETO STRA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ONDI MATTIA              : 02 : RINASCITA TEAM ROMAGNA   :  1'0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ETTO GIULIO            : 02 : TEAM VENETO STRA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FASI ALESSANDRO         : 02 : CAN.BALDESIO     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ZZOLI SIMONE             : 02 : TEAM NUOTO MODENA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ONTI MARCO                : 01 : POL.COM.RICCIONE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ERLA EDOARDO              : 01 : POL.COM.RICCIONE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ELLIZZARI SIMONE          : 01 : SSV LEIFERS  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UGARESI MATTIA            : 01 : RINASCITA TEAM ROMAGNA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UERRA FEDERICO            : 00 : RINASCITA TEAM ROMAGNA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I PIETRO KEVIN            : 01 : AVEZZANO NUOTO           :  1'02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8 : DELVECCHIO ALEX            : 01 : AROUND SPORT    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MASSA ALESSANDRO         : 00 : AROUND SPORT    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OCCARATO MATTIA           : 00 : TEAM VENETO STRA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ISCAGLIA MATTIA           : 01 : RINASCITA TEAM ROMAGNA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LESTRIERI SOK CHAN       : 01 : NUOTO LORETO    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TRADA NICOLO'             : 00 : POL.COM.RICCIONE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RNELLA CHRISTIAN         : 00 : SSV LEIFERS              :    5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VA NICOLAS               : 00 : ALDEBARAN CATTOLICA NUOTO:    5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RAZZOLO FILIPPO          : 01 : TEAM VENETO STRA 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TALANO LEONARDO          : 01 : VITTORIA ALATA   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SINARI LORENZO            : 00 : TEAM NUOTO MODENA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BBICCO LUCA              : 00 : TEAM VENETO STRA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UBIN NICOLO'              : 00 : TEAM VENETO STRA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SANELLA RICCARDO         : 00 : NUOTO LORETO    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LLECCHIA JACOPO          : 00 : TEAM VENETO STRA 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GHETTI FILIPPO           : 00 : POL.COM.RICCIONE 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EFANELLO JACOPO          : 00 : TEAM VENETO STRA 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ONESE FRANCESCO         : 00 : RINASCITA TEAM ROMAGNA   :    57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GIACOBBE MATTEO            : 01 : SWEET TEAM MODENA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POLLONE DAVIDE           : 00 : AVEZZANO NUOTO        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NANI SIMONE             : 00 : TEAM NUOTO MODENA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NCERTI ANDREA             : 00 : TEAM NUOTO MODENA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ETEROSSI GIULIO          : 01 : NUOTO LORETO             :    5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VARI MATTEO RICCARDO    : 00 : CAN.BALDESIO       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CA LUCA                 : 00 : NC FERRARA               :    5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EFFIN DAVIDE              : 01 : TEAM VENETO STRA    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SCARO GIORGIO            : 00 : TEAM VENETO STRA 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I GIACOMO              : 00 : RINASCITA TEAM ROMAGNA   :    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CON PAOLO               : 99 : ROSA BLU         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LLARDINI MATTIA          : 99 : RINASCITA TEAM ROMAGNA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STROTI LUCA              : 99 : RINASCITA TEAM ROMAGNA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RTOLUCCI MATTEO          : 99 : POL.COM.RICCIONE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UCCI MATTEO               : 99 : RINASCITA TEAM ROMAGNA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RINGOLO SIMONE            : 99 : NUOTO LORETO     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RILANDA MARCELLO          : 99 : NC FERRARA       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UCONI FRANCESCO           : 98 : VELA NUOTO ANCONA        :    5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RAGA SIMONE              : 99 : AROUND SPORT     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NIOLO TOMMASO            : 99 : CENTRO NUOTO ROSA'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CCAFERRI JACOPO          : 98 : TEAM NUOTO MODENA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HOFER CHRISTIAN            : 98 : SSV LEIFERS              :    5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ALINI ANDREA            : 98 : TEAM NUOTO MODENA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LO CARLO                : 98 : TEAM VENETO STRA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UCINELLI MATTEO           : 99 : AVEZZANO NUOTO  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LLI ALESSANDRO           : 99 : AVEZZANO NUOTO      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DREINI LUCA              : 99 : ALDEBARAN CATTOLICA NUOTO:    5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NARDI DAVIDE            : 98 : AROUND SPORT     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NCIA CARLALBERTO        : 99 : TEAM NUOTO LOMBARDIA (MN)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ZZATO SAMUELE            : 98 : TEAM VENETO STRA      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LI GABRIELE ALBERTO     : 98 : CENTRO NUOTO ROSA'    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OIETTI COLONNA ALESSIO   : 98 : AURELIA NUOTO         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SCAN RICCARDO            : 98 : ROSA BLU              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SCARO GIULIO             : 98 : TEAM VENETO STRA      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LDAFERRO NICOLO'        : 98 : CENTRO NUOTO ROSA'    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ILOTTO STEFANO          : 98 : ROSA BLU            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OLIN DAVIDE            : 99 : CENTRO NUOTO ROSA'    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ERENZI SIMONE             : 97 : AROUND SPORT 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NTI LORENZO              : 97 : ALDEBARAN CATTOLICA NUOTO:    5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DIN MATTIA              : 97 : RINASCITA TEAM ROMAGNA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LBUSERA GIORGIO          : 85 : RINASCITA TEAM ROMAGNA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GATO GIANMARCO           : 96 : TEAM VENETO STRA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SCAGLIA MARCO            : 97 : RINASCITA TEAM ROMAGNA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RASECOLI JACOPO          : 96 : VELA NUOTO ANCONA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LATO RICCARDO            : 95 : TEAM VENETO STRA    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RENZON MARCO             : 97 : ROSA BLU         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MBERONI MATTIA           : 95 : NC FERRARA            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ERANGELI ANDREA          : 97 : NC AZZURRA 91        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TALANO FRANCESCO         : 97 : VITTORIA ALATA        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VOLETTA RAFFAELE         : 96 : AURELIA NUOTO     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OCCIA EMANUELE          : 95 : TEAM NUOTO LOMBARDIA (RM)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API DAMIANO             : 94 : TEAM NUOTO LOMBARDIA (RM)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MPESE MATTEO             : 96 : NC AZZURRA 91          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RDANI DAVIDE             : 95 : NC AZZURRA 91      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IGO MANUEL               : 97 : CENTRO NUOTO ROSA'   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GGI VALERIO              : 94 : TEAM NUOTO LOMBARDIA (RM):    4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AGLIO MATTIA          : 93 : IMOLANUOTO               :    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ONARDI LUCA              : 91 : NC AZZURRA 91         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57:00Z</dcterms:created>
  <dc:creator>Maltonis</dc:creator>
  <dc:description/>
  <cp:keywords/>
  <dc:language>en-US</dc:language>
  <cp:lastModifiedBy>Maltonis</cp:lastModifiedBy>
  <dcterms:modified xsi:type="dcterms:W3CDTF">2015-11-17T11:57:00Z</dcterms:modified>
  <cp:revision>2</cp:revision>
  <dc:subject/>
  <dc:title>       200 STILE LIBERO RAGAZZI FEMMINE          Codice: FRS4</dc:title>
</cp:coreProperties>
</file>