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venna 25 novem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ICATO STAMP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’ tutto pronto per l’undicesima edizione del prestigioso </w:t>
      </w:r>
      <w:r>
        <w:rPr>
          <w:b/>
        </w:rPr>
        <w:t>Meeting del Mosaico</w:t>
      </w:r>
      <w:r>
        <w:rPr/>
        <w:t>, che si svolgerà presso la vasca olimpionica del Centro Nuoto Gianni Gambi di Ravenna sabato e domenica prossi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ranno circa cinquecento gli atleti in rappresentanza di trenta Società natatorie provenienti da tutto il territorio nazionale che gareggeranno suddivisi nelle categorie Ragazzi, Juniores e Senior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Il programma gare sarà quasi completo, dai cinquanta nei quattro stili ai quattrocento, con la sola esclusione degli ottocento e millecinquecento stile libero: saranno quindi novanta i titoli in pal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o scorso anno la classifica a squadre ha visto prevalere il Centro Nuoto Rosà sull’Azzurra ‘91 di Bologna e sulla Società di casa, la Rinascita Team Romagna organizzatrice del Meet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inascita Team Romag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20" w:top="776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Rinascita Nuoto Team Romagna A.S.D. - c/o U.I.S.P. Via G. Rasponi 5 - 48121 Ravenna - Tel. 0544 / 219724 Fax  219725 P.IVA 0203642039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18"/>
        <w:szCs w:val="18"/>
      </w:rPr>
    </w:pPr>
    <w:r>
      <w:rPr/>
      <w:drawing>
        <wp:inline distT="0" distB="0" distL="0" distR="0">
          <wp:extent cx="161925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0"/>
        <w:szCs w:val="30"/>
      </w:rPr>
      <w:t>Rinascita Nuoto Team Romagna</w:t>
    </w:r>
    <w:r>
      <w:rPr>
        <w:b/>
        <w:sz w:val="28"/>
      </w:rPr>
      <w:t xml:space="preserve"> </w:t>
    </w:r>
    <w:r>
      <w:rPr>
        <w:b/>
        <w:sz w:val="18"/>
        <w:szCs w:val="18"/>
      </w:rPr>
      <w:t>A.S.D.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lineRule="auto" w:line="24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Preformattato">
    <w:name w:val="Preformattato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Mangal" w:hAnsi="Mangal" w:cs="Mangal"/>
      <w:sz w:val="24"/>
      <w:szCs w:val="24"/>
    </w:rPr>
  </w:style>
  <w:style w:type="paragraph" w:styleId="Timesnewroman">
    <w:name w:val="times new roman"/>
    <w:basedOn w:val="Heading1"/>
    <w:qFormat/>
    <w:pPr>
      <w:widowControl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40"/>
      <w:jc w:val="left"/>
      <w:outlineLvl w:val="9"/>
    </w:pPr>
    <w:rPr>
      <w:rFonts w:ascii="Arial" w:hAnsi="Arial" w:cs="Arial"/>
      <w:b w:val="false"/>
      <w:color w:val="000000"/>
      <w:sz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39:00Z</dcterms:created>
  <dc:creator>Office Professional 4.3c</dc:creator>
  <dc:description/>
  <cp:keywords/>
  <dc:language>en-US</dc:language>
  <cp:lastModifiedBy>srm138</cp:lastModifiedBy>
  <cp:lastPrinted>2015-06-04T09:09:00Z</cp:lastPrinted>
  <dcterms:modified xsi:type="dcterms:W3CDTF">2016-11-25T12:39:00Z</dcterms:modified>
  <cp:revision>2</cp:revision>
  <dc:subject/>
  <dc:title>Ricevuto dalla Società  001 NC GHIRLANDINA                       N</dc:title>
</cp:coreProperties>
</file>