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Records Regionali FIN Emilia-Romagna Ognivasca</w:t>
      </w:r>
    </w:p>
    <w:p>
      <w:pPr>
        <w:pStyle w:val="Testonormale"/>
        <w:jc w:val="right"/>
        <w:rPr/>
      </w:pPr>
      <w:r>
        <w:rPr>
          <w:rFonts w:eastAsia="Courier New"/>
          <w:b/>
          <w:bCs/>
          <w:sz w:val="24"/>
        </w:rPr>
        <w:t xml:space="preserve"> </w:t>
      </w:r>
      <w:r>
        <w:rPr>
          <w:rFonts w:eastAsia="MS Mincho;ＭＳ 明朝"/>
        </w:rPr>
        <w:t>(data agg.18/02/2007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Nota per i records maschili Ragazzi e Junior: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In seguito all’invecchiamento delle categorie Ragazze e Junior maschili del 2003-2004 abbiamo deciso di scorporare i records di questi 5 anni (Ragazzi 1, Ragazzi 2, Ragazzi 3, Junior 1, Junior 2) in 5 sezioni. Momentaneamente: i vecchi records Ragazzi diventano anche records Ragazzi 2 (oltre che Ragazzi 3), i vecchi records Junior diventano Junior 1 (oltre che Junior 2).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  <w:t>E’ in corso una ricerca per fissare nuovi records “di partenza” (per Ragazzi 1, Ragazzi 3, Junior 2) in base alle annate. Una volta fissati, attendiamo Vs. eventuali segnalazioni per completare i limiti regionali.</w:t>
      </w:r>
    </w:p>
    <w:p>
      <w:pPr>
        <w:pStyle w:val="Testonormale"/>
        <w:jc w:val="both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sz w:val="18"/>
        </w:rPr>
      </w:pPr>
      <w:r>
        <w:rPr>
          <w:rFonts w:eastAsia="MS Mincho;ＭＳ 明朝"/>
          <w:sz w:val="18"/>
        </w:rPr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Ragazz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ianchi Ilaria (Imolanuoto Team Romagna)        26"81 a 21-02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Travaglini Livia (NC Azzurra '91)               58"19 a 29-02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Brighi Caterina (Gs V.V.F. Modena)            2'05"40 a 12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righi Caterina (Gs V.V.F. Modena)            4'22"50 m 10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Prima Prova (Mode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Castellari Anna (Imolanuoto Team Romagna)     8'57"48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S.L.   Tempo Limite ()                              16'30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righi Caterina (Gs V.V.F. Modena)              30"4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Brighi Caterina (Gs V.V.F. Modena)            1'03"99 a 20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- 4x100 Mista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Brighi Caterina (Gs V.V.F. Modena)            2'17"18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RANA     Tempo Limite ()                                 33"3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Nisiro Annalisa (NC Faenza)                   1'12"10         19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Nisiro Annalisa (NC Faenza)                   2'33"62*a       19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FARF.    Tempo Limite ()                                 28"3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Polieri Alessia (Imolanuoto)                  1'04"57 a 10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Meschiari Silvia (NC Ghirlandina)             2'19"43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1'05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righi Caterina (Gs V.V.F. Modena)            2'20"05 a 05-0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Brighi Caterina (Gs V.V.F. Modena)            4'53"20 m 04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Prima Prova (Mode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49"06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Tabellini-Polieri-Castellari-Dal Rio          4'01"59 a 11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olanuoto Team 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Castellari-Tabellini-Polieri-Dal Rio          8'45"3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olanuoto Team 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2'00"59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Fiordoro-Dal Rio-Castellari-Tabellini         4'26"79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molanuoto Team 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Travaglini Livia (NC Azzurra '91)               25"8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Travaglini Livia (NC Azzurra '91)               55"40 a 27-1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Invernal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Travaglini Livia (NC Azzurra '91)             2'03"20 m 31-0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Seconda Prova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Tassi Elena (Coopernuoto)                     4'20"72*a 10-08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aliani Estivi Di Categoria (Rom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Castellari Anna (CN UISP Bologna)             8'56"72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S.L.   Tempo Limite ()                              16'30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righi Caterina (Gs VVF Modena)                 29"68 a 11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Brighi Caterina (Gs VVF Modena)               1'02"89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Brighi Caterina (Gs VVF Modena)               2'11"40 a 10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elli Elisa (Pol. Comunale Riccione)            32"18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Rossi Silvia (CN UISP Bologna)                1'09"98 a 25-01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inale Coppa Brema (Vero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Celli Elisa (Pol. Com. Riccione)              2'28"90 a 01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Assolut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ianchi Ilaria (Italia)                         27"45*a 25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ianchi Ilaria (Italia)                         59"57*a 27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Dallacasa Monia (President NC)                2'16"59 a       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1'05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Travaglini Livia (NC Azzurra '91)             2'14"3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Tassi Elena (Coopernuoto)                     4'51"32 a 07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49"06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De Vincentis-Brighi-Gambaiani-Ligabue         3'59"92 a 12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s V.V.F. Mode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Brighi-Ligabue-De-Gambaiani                   8'36"67 a 05-0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s V.V.F. Mode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2'00"59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Mantovani-Rossi-Rocca-Mazzoli                 4'20"09*a 10-08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Di Categoria (Rom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adett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Travaglini Livia (NC Azzurra '91)               25"8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Travaglini Livia (NC Azzurra '91)               55"40 a 27-1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Invernal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Palleri Sara (Imolanuoto Team Romagna)        2'01"96 a 01-04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Grimaldi Martina (CN UISP Bologna)            4'16"96 a 29-01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ero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Nisiro Annalisa (NC Faenza)                   8'42"23 a       199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S.L.   Tempo Limite ()                              16'30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righi Caterina (Gs VVF Modena)                 29"68 a 11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Vigarani Lorenza (CN UISP Bologna)            1'02"73 a       198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Brighi Caterina (Gs VVF Modena)               2'11"40 a 10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Rossi Silvia (CN UISP Bologna)                  31"99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Rossi Silvia (CN UISP Bologna)                1'09"05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Rossi Silvia (CN UISP Bologna)                2'26"67 a 27-1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taliani Assoluti Invernal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ianchi Ilaria (Italia)                         27"45*a 25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ianchi Ilaria (Italia)                         59"57*a 27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Grimaldi Martina (CN UISP Bologna)            2'13"91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1'05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Travaglini Livia (NC Azzurra '91)             2'14"3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Grimaldi Martina (CN UISP Bologna)            4'45"60 a 11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49"06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Salvatore-Lorenzi-Bugamelli-Vignali           3'53"15 a       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sident N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Lorenzi-Vignali-Salvatore-Bugamelli           8'32"74 a       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sident N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2'00"59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Mantovani-Rossi-Rocca-Mazzoli                 4'20"09*a 10-08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Di Categoria (Rom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ol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Travaglini Livia (NC Azzurra 91)                25"8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Travaglini Livia (NC Azzurra 91)                55"40 a 27-1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Invernal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Borgato Caterina (President NC)               2'01"73 a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igarani Lorenza (President NC)               4'14"41 a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Sossi Cristina (President NC)                 8'40"91 a       199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S.L.   Tempo Limite ()                              16'30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Brighi Caterina (Gs VVF Modena)                 29"68 a 11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Vigarani Lorenza (President BO)               1'01"27 a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Vigarani Lorenza (President NC)               2'07"30  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Rossi Silvia (CN UISP Bologna)                  31"99 a 12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Rossi Silvia (CN UISP Bologna)                1'09"05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Rossi Silvia (CN UISP Bologna)                2'26"67 a       200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ianchi Ilaria (Italia)                         27"45*a 25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ianchi Ilaria (Italia)                         59"57*a 27-08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ondiali Juniores (Rio De Janeir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Grimaldi Martina (CN UISP Bologna)            2'13"91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ISTI   Mazzoni Chiara (CN UISP Bologna)              1'04"19 a       200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Travaglini Livia (NC Azzurra 91)              2'14"32 a 10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Grimaldi Martina (CN UISP Bologna)            4'45"60 a 11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Ciatto-Contarelli-Randi-Zuccarino             1'46"42   27-11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roma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oluti Invernali (Trieste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Salvatore-Lorenzi-Bugamelli-Vignali           3'53"15 a       199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sident N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Borgato-Calore-Gagliardini-Vigarani           8'26"82*a       199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esident NC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Mantovani-Rossi-Mazzoni-Mazzoli               1'57"51 a 18-12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oluti Invernali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CN UISP Bologna                               4'17"66 a 20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Regionali Assoluti Primaverili (Forlì 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8"/>
        </w:rPr>
      </w:pPr>
      <w:r>
        <w:rPr>
          <w:rFonts w:eastAsia="MS Mincho;ＭＳ 明朝"/>
          <w:b/>
          <w:bCs/>
          <w:color w:val="FF0000"/>
          <w:sz w:val="28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S.L.     Tempo Limite ()                                 23"7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S.L.    Tempo Limite ()                                 52"09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S.L.    Tempo Limite ()                               1'55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S.L.    Tempo Limite ()                               4'03"1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500 S.L.   Tempo Limite ()                              16'05"11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DORSO    Tempo Limite ()                                 27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DORSO   Tempo Limite ()                                 58"9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DORSO   Tempo Limite ()                               2'09"75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RANA     Tempo Limite ()                                 30"55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roglia Francesco (Emilianuoto)               1'07"05 a 20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Iotti Michele (Gs V.V.F. Modena)              2'24"97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FARF.    Tempo Limite ()                                 25"75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FARF.   Tempo Limite ()                                 58"19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FARF.   Tempo Limite ()                               2'09"01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200 MISTI   Tempo Limite ()                               2'12"0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00 MISTI   Tempo Limite ()                               4'34"01            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cchia Federico (Podium)                       23"70        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Scarica Michele (Nuoto Club 91)                 52"09 a       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Barbacini Filippo (Emilianuoto)               1'51"09 a 1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arbacini Filippo (Emilianuoto)               4'01"25 a 1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Vincenzi Manuel (Coopernuoto)                15'53"25 a 29-02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DORSO    Tempo Limite ()                                 27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Saggio Federico (Delfino '93)                   57"63 a 12-0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Saggio Federico (Delfino 93)                  2'04"88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roglia Francesco (Emilianuoto)                 30"4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Forlì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roglia Francesco (Emilianuoto)               1'05"62 a 29-01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emorial Barbieri (Parm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Iotti Michele (Gs VVF Modena)                 2'22"97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FARF.    Tempo Limite ()                                 25"75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enatti Lorenzo (CSI Nuoto Carpi)               58"19*a      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Bianconi Roberto (President NC)               2'09"01 a       198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Geni Simone (CN UISP Bologna)                 2'09"21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Bianchi Marco (Pol.Com.Riccione)              4'34"01 a      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Orsi Marco (CN UISP Bologna)                    22"98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Orsi Marco (CN UISP Bologna)                    50"97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Barbacini Filippo (Emilianuoto)               1'51"09 a 1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incenzi Manuel (Coopernuoto)                 3'59"90         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Vincenzi Manuel (Coopernuoto)                15'47"37 a 20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DORSO    Tempo Limite ()                                 27"5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Saggio Federico (Delfino 93)                    57"46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Saggio Federico (Delfino 93)                  2'03"30 m 02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1^ Prova (Argent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Broglia Francesco (Emilianuoto)                 30"4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Forlì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roglia Francesco (Nuoto Club 91 Parma)       1'03"88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Minghini Marco (Imolanuoto Team Romagna)      2'22"12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50 FARF.    Tempo Limite ()                                 25"75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roglia Francesco (Nuoto Club 91 Parma)         58"07 a 11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Borsari Andrea (CN UISP Bologna)              2'06"11 a 11-0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inghini Marco (Imolanuoto Team Romagna)      2'05"73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Minghini Marco (Imolanuoto Team Romagna)      4'30"33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32"93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Erfe-Orsi-Borsari-Pintimalli                  3'38"06 a 13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Orsi-Adani-Ghedini-Borsari                    7'57"47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1'41"3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Rizzoli-Geni-Rocchi-Barbato                   3'59"03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Junior 1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Orsi Marco (CN UISP Bologna)                    22"70 m 03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1^ Prova - Concentramento A (BO)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Orsi Marco (CN UISP Bologna)                    50"12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Vincenzi Manuel (Coopernuoto)                 1'49"03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incenzi Manuel (Coopernuoto)                 3'51"48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Sitti Davide (NC Ghirlandina)                15'22"02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Marco (CN UISP Bologna)                    26"26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Orsi Marco (CN UISP Bologna)                    56"60 m 10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1^ Prova - Concentramento A (BO)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Mazzari Mirko (Ravennanuoto)                  2'03"23 a       19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cozzoli Fabio (Libertas Forlì )                29"30 m 04-12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Prima Prova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Broglia Francesco (Nuoto Club 91 Parma)       1'03"88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Xella Nicola (Imolanuoto Team Romagna)        2'20"00        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natti Lorenzo (NC Ghirlandina)                25"15 a 11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enatti Lorenzo (NC Ghirlandina)                54"92 a 10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Benatti Lorenzo (NC Ghirlandina)              2'03"16 a 11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Minghini Marco (Imolanuoto Team Romagna)      2'05"73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Bianchi Marco (Pol.Com.Riccione)              4'28"03 a 10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Junior 2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Bocchia Federico (Emilianuoto)                  22"77 a      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Orsi Marco (CN UISP Bologna)                    50"12 a 18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Vincenzi Manuel (Coopernuoto)                 1'49"03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Vincenzi Manuel (Coopernuoto)                 3'51"48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Barberini Andrea (Adriatico Team)            15'16"45 a 16-03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Marco (CN UISP Bologna)                    26"26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Orsi Marco (CN UISP Bologna)                    56"60 m 10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1^ Prova - Concentramento A (BO)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Mazzari Mirko (Ravennanuoto)                  2'03"23 a       19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cozzoli Fabio (Imolanuoto Team Romagna)        28"9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Scozzoli Fabio (Imolanuoto Team Romagna)      1'01"37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Xella Nicola (Imolanuoto Team Romagna)        2'20"00        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Benatti Lorenzo (NC Ghirlandina)                25"04*a 14-03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soluti Primaverili (Livorno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enatti Lorenzo (NC Ghirlandina)                54"44*a 20-03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inque Nazioni (Bresc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Benatti Lorenzo (NC Ghirlandina)              2'03"16 a 11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Giovanili Indoor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Viscusi Federico (Imolanuoto T.Romagna)       2'05"54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maveri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Viscusi Federico (Imolanuoto Team Romagna)    4'27"00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32"93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Pimtimalli-Orsi-Morelli-Bandiera              3'24"87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Erfe_Delayon-Belsito-Orsi-Minghini            7'45"23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1'41"3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Orsi-Marinola-Bandiera-Morelli                3'49"67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 xml:space="preserve">Cadetti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Bocchia Federico (Emilianuoto)                  22"39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Scarica Michele (Podium)                        49"68 a      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Vincenzi Manuel (Coopernuoto)                 1'49"03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Bianconi Roberto (President NC)               3'50"93 a       198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800 S.L.    Tempo Limite ()                               8'00"20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Barberini Andrea (Adriaticoteam)             15'04"42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Orsi Marco (CN UISP Bologna)                    26"26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Pizzirani Cesare (President NC)                 55"89 a       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Mazzari Mirko (Ravennanuoto)                  1'58"06 a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Scozzoli Fabio (Imolanuoto)                     28"45 a 11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Scozzoli Fabio (Imolanuoto Team Romagna)      1'01"37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Rossi Enrico (CN UISP Bologna)                2'15"91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Facchinelli Paolo (Imolanuoto)                  24"96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enatti Lorenzo (NC Ghirlandina)                53"1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Zerbini Stefano (CN UISP Bologna)             2'02"01 a       199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100 MISTI   Tempo Limite ()                                 56"68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Viscusi Federico (Imolanuoto T.Romagna)       2'05"54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rimaverili Di Categoria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Viscusi Federico (Imolanuoto Team Romagna)    4'27"00 a 13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S.L.   Tempo Limite                                  1'32"93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S.L.  Pimtimalli-Orsi-Morelli-Bandiera              3'24"87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Mazzanti-Zambelli R-Zambelli T-Zangheri       7'32"79 a       199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4X50 MISTA  Tempo Limite                                  1'41"37         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Orsi-Marinola-Bandiera-Morelli                3'49"67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olut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S.L.     Scarica Michele (Emilianuoto)                   22"28 a       200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S.L.    Scarica Michele (Emilianuoto)                   49"32 a 20-0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.R.C.P.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S.L.    Mazzari Mirko (Imolanuoto Team Romagna)       1'48"43 a 18-12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Assoluti Invernali (Camog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S.L.    Selleri Nicola (President NC)                 3'47"14 a 18-12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Assoluti Invernali (Camog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800 S.L.    Selleri Nicola (Azzurra 91)                   7'59"80 m 03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1^ Prova - Concentramento A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500 S.L.   Barberini Andrea (Adriaticoteam)             15'04"42 a 15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azionali 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DORSO    Pizzirani Cesare (Azzurra 91)                   24"88 a 08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ndo?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DORSO   Pizzirani Cesare (SS President NC)              53"32 a 21-03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C.R.A.P.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DORSO   Mazzari Mirko (Imolanuoto)                    1'55"95 a 19-12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Italiani Assoluti (Camogli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RANA     Cortesi Matteo (CN UISP Bologna)                27"77 a 16-03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mpionati Regionali Assoluti Primaveri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RANA    Cassol Davide (Azzurra 91)                    1'00"78 a 10-12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Quando? Dove?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RANA    Vancini Michele (Delfino 93)                  2'11"36 a 26-01-2002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cp 2^ Prova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50 FARF.    Di_Tora Mirco (Azzurra 91)                      24"65 a 17-02-2007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rcp Finali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FARF.   Benatti Lorenzo (NC Ghirlandina)                53"10 m 18-12-2005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5-2006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FARF.   Oriana Andrea (Gens Aquatica)                 1'59"29 a 21-03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C.R.A.P.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100 MISTI   Cortesi Matteo (CN UISP Bologna)                56"68 a      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200 MISTI   Balella Emanuele (Imolanuoto Team Romagna)    2'03"30 m 21-12-2003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ppa Caduti Di Brema 2003-2004 (Bologn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00 MISTI   Pizzirani Cesare (SS President NC)            4'25"09 a 20-03-200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C.R.A.P. (Forlì 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S.L.   Marmiroli-Bocchia-Scarica-Montanari           1'32"93 a       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  <w:lang w:val="en-GB"/>
        </w:rPr>
        <w:t>Nuoto Club 91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4X100 S.L.  </w:t>
      </w:r>
      <w:r>
        <w:rPr>
          <w:rFonts w:eastAsia="MS Mincho;ＭＳ 明朝"/>
        </w:rPr>
        <w:t>Pimtimalli-Orsi-Morelli-Bandiera              3'24"87 a 14-03-2006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iovanili Primaverili (Imperia)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200 S.L.  Mazzanti-Zambelli R-Zambelli T-Zangheri       7'32"79 a       1994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50 MISTA  Lanozzi-Cortesi-Benassi-Ghermandi             1'41"37 a       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4X100 MISTA Lanozzi-Cortesi-Benassi-Ghermandi             3'45"90         2001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N UISP Bologn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3:33:00Z</dcterms:created>
  <dc:creator>C.S.E. C.S.E.</dc:creator>
  <dc:description/>
  <dc:language>en-US</dc:language>
  <cp:lastModifiedBy>Utente Windows98</cp:lastModifiedBy>
  <dcterms:modified xsi:type="dcterms:W3CDTF">2007-02-20T19:38:00Z</dcterms:modified>
  <cp:revision>39</cp:revision>
  <dc:subject/>
  <dc:title>Records Regionali FIN Emilia-Romagna Ognivasca  </dc:title>
</cp:coreProperties>
</file>