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Records Regionali UISP Emilia-Romagna Ognivasca </w:t>
      </w:r>
    </w:p>
    <w:p>
      <w:pPr>
        <w:pStyle w:val="Testonormale1"/>
        <w:jc w:val="right"/>
        <w:rPr/>
      </w:pPr>
      <w:r>
        <w:rPr>
          <w:rFonts w:eastAsia="MS Mincho;ＭＳ 明朝"/>
        </w:rPr>
        <w:t>(agg. 10/1/2016)</w:t>
      </w:r>
    </w:p>
    <w:p>
      <w:pPr>
        <w:pStyle w:val="Testonormale1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1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ettore Femminile</w:t>
      </w:r>
    </w:p>
    <w:p>
      <w:pPr>
        <w:pStyle w:val="Testonormale1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C </w:t>
      </w:r>
    </w:p>
    <w:p>
      <w:pPr>
        <w:pStyle w:val="Testonormale"/>
        <w:rPr/>
      </w:pPr>
      <w:r>
        <w:rPr/>
        <w:t>50 S.L.     Aiuola Claudia (Sport 2000)                     37"26 m 28-05-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50 DORSO    Campana Gea (Cesena Nuoto)                      41"84*a 26-06-199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San Marino)</w:t>
      </w:r>
    </w:p>
    <w:p>
      <w:pPr>
        <w:pStyle w:val="Testonormale"/>
        <w:rPr/>
      </w:pPr>
      <w:r>
        <w:rPr/>
        <w:t>50 RANA     Fantinel Sara (Fornovo Nuoto)                   45"80 m 06-06-199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25 FARF.    Genghini Giorgia (Gelso Team)                   17"50 m 10-05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icazioni Regionali UISP (Bellaria)</w:t>
      </w:r>
    </w:p>
    <w:p>
      <w:pPr>
        <w:pStyle w:val="Testonormale"/>
        <w:rPr/>
      </w:pPr>
      <w:r>
        <w:rPr/>
        <w:t>50 FARF.    Bianchi Ilaria (Castello Nuoto)                 39"40 m 27-06-199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100 MISTI   Bianchi Ilaria (Castello Nuoto)               1'33"30 m 27-06-199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25 S.L.   Grandi-Specchiarelli-Compagnone-Codelupp      1'15"17 m 13-05-201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Olimpia Vignol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XII Trofeo Staffette E.R. (Imola)</w:t>
      </w:r>
    </w:p>
    <w:p>
      <w:pPr>
        <w:pStyle w:val="Testonormale"/>
        <w:rPr>
          <w:lang w:val="en-GB"/>
        </w:rPr>
      </w:pPr>
      <w:r>
        <w:rPr>
          <w:lang w:val="en-GB"/>
        </w:rPr>
        <w:t>4X50 S.L.   Seven N. Savignano                            2'45"50 m 29-06-199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25 MISTA  Specchiarelli-Compagnone-Grandi-Codelupp      1'26"86 m 13-05-201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Olimpia Vignol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XII Trofeo Staffette E.R. (Imola)</w:t>
      </w:r>
    </w:p>
    <w:p>
      <w:pPr>
        <w:pStyle w:val="Testonormale"/>
        <w:rPr/>
      </w:pPr>
      <w:r>
        <w:rPr/>
        <w:t>4X50 MISTA  Arcoveggio - D.L.F. BO                        3'07"28*a 26-06-199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San Mari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B </w:t>
      </w:r>
    </w:p>
    <w:p>
      <w:pPr>
        <w:pStyle w:val="Testonormale"/>
        <w:rPr/>
      </w:pPr>
      <w:r>
        <w:rPr/>
        <w:t>50 S.L.     Ricci Iamino Ilaria (Nuoto Club Lugo)           31"90 m 29-03-199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Città  Di Lugo (Lugo)</w:t>
      </w:r>
    </w:p>
    <w:p>
      <w:pPr>
        <w:pStyle w:val="Testonormale"/>
        <w:rPr/>
      </w:pPr>
      <w:r>
        <w:rPr>
          <w:lang w:val="en-GB"/>
        </w:rPr>
        <w:t xml:space="preserve">100 S.L.    Trickey Sabrina (Pol. </w:t>
      </w:r>
      <w:r>
        <w:rPr/>
        <w:t>Masi)                   1'17"18 m 11-11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Giovani (Bologna)</w:t>
      </w:r>
    </w:p>
    <w:p>
      <w:pPr>
        <w:pStyle w:val="Testonormale"/>
        <w:rPr/>
      </w:pPr>
      <w:r>
        <w:rPr/>
        <w:t>50 DORSO    Tabellini Beatrice (Castello Nuoto)             37"04 m 28-04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zio Bassi (Imola)</w:t>
      </w:r>
    </w:p>
    <w:p>
      <w:pPr>
        <w:pStyle w:val="Testonormale"/>
        <w:rPr/>
      </w:pPr>
      <w:r>
        <w:rPr/>
        <w:t>100 DORSO   Tabellini Beatrice (Emilia Romagna)           1'25"12   02-12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Delle Regioni (Matera)</w:t>
      </w:r>
    </w:p>
    <w:p>
      <w:pPr>
        <w:pStyle w:val="Testonormale"/>
        <w:rPr/>
      </w:pPr>
      <w:r>
        <w:rPr/>
        <w:t>50 RANA     Rossi Silvia (C.N. Persiceto)                   38"90 m 24-05-199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100 RANA    Fantinel Sara (Emilia Romagna)                1'29"95   03-12-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Delle Regioni (Camogli)</w:t>
      </w:r>
    </w:p>
    <w:p>
      <w:pPr>
        <w:pStyle w:val="Testonormale"/>
        <w:rPr/>
      </w:pPr>
      <w:r>
        <w:rPr/>
        <w:t>50 FARF.    Balboni Marika (Pol.Putinati)                   34"70         1988</w:t>
      </w:r>
    </w:p>
    <w:p>
      <w:pPr>
        <w:pStyle w:val="Testonormale"/>
        <w:rPr/>
      </w:pPr>
      <w:r>
        <w:rPr/>
        <w:t>100 MISTI   Tampieri Giorgia (C.N.Imola)                  1'19"60 m 28-06-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200 MISTI   Bianchi Giulia (Pol. Comun. Riccione)         2'58"68*m 23-06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Chianciano Terme)</w:t>
      </w:r>
    </w:p>
    <w:p>
      <w:pPr>
        <w:pStyle w:val="Testonormale"/>
        <w:rPr/>
      </w:pPr>
      <w:r>
        <w:rPr/>
        <w:t>4X50 S.L.   Tagliati-Reverberi-Fantini-Vezzani            2'15"92*m 30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Uni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50 MISTA  Baffioni-Tonelli-Bavieri-Vezzani              2'32"81 m 15-05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giana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 Trofeo Staffette E.R. (Imol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Mecugni Martina (Nuoto Club Sassuolo)           28"82*m 07-06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Regionali UISP (Ravenna)</w:t>
      </w:r>
    </w:p>
    <w:p>
      <w:pPr>
        <w:pStyle w:val="Testonormale"/>
        <w:rPr/>
      </w:pPr>
      <w:r>
        <w:rPr/>
        <w:t>100 S.L.    Tabellini Beatrice (Castello Nuoto)           1'02"92 m 25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4 (Chianciano)</w:t>
      </w:r>
    </w:p>
    <w:p>
      <w:pPr>
        <w:pStyle w:val="Testonormale"/>
        <w:rPr/>
      </w:pPr>
      <w:r>
        <w:rPr/>
        <w:t>200 S.L.    Bianchi Giulia (Pol. Comunale Riccione)       2'17"25 m 25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50 DORSO    Solfrini Amanda (Cesena Nuoto)                  33"74 m 18-11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Ravenna)</w:t>
      </w:r>
    </w:p>
    <w:p>
      <w:pPr>
        <w:pStyle w:val="Testonormale"/>
        <w:rPr/>
      </w:pPr>
      <w:r>
        <w:rPr/>
        <w:t>100 DORSO   Solfrini Amanda (Cesena Nuoto)                1'09"30 m 05-05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Regionali UISP (Imola)</w:t>
      </w:r>
    </w:p>
    <w:p>
      <w:pPr>
        <w:pStyle w:val="Testonormale"/>
        <w:rPr/>
      </w:pPr>
      <w:r>
        <w:rPr/>
        <w:t>200 DORSO   Luciani Eva (N.Sprint Borgo)                  2'41"50         1991</w:t>
      </w:r>
    </w:p>
    <w:p>
      <w:pPr>
        <w:pStyle w:val="Testonormale"/>
        <w:rPr/>
      </w:pPr>
      <w:r>
        <w:rPr/>
        <w:t>50 RANA     Rossi Silvia (C.N. Persiceto)                   36"80 m 12-03-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Bassi (Imola)</w:t>
      </w:r>
    </w:p>
    <w:p>
      <w:pPr>
        <w:pStyle w:val="Testonormale"/>
        <w:rPr/>
      </w:pPr>
      <w:r>
        <w:rPr/>
        <w:t>100 RANA    Spadazzi Sara (Swim Fit Cervia)               1'18"29 m 02-06-201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Mirandola)</w:t>
      </w:r>
    </w:p>
    <w:p>
      <w:pPr>
        <w:pStyle w:val="Testonormale"/>
        <w:rPr/>
      </w:pPr>
      <w:r>
        <w:rPr/>
        <w:t>200 RANA    Avoni Ilaria (Castello Nuoto)                 2'57"40 m 02-06-199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50 FARF.    Bianchi Ilaria (Castello Nuoto)                 31"38 m 28-04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zio Bassi (Imola)</w:t>
      </w:r>
    </w:p>
    <w:p>
      <w:pPr>
        <w:pStyle w:val="Testonormale"/>
        <w:rPr/>
      </w:pPr>
      <w:r>
        <w:rPr/>
        <w:t>100 FARF.   Quaglieri Tania (Raggiana Nuoto)              1'08"40 m 06-05-201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Regionali UISP (Reggio Emilia)</w:t>
      </w:r>
    </w:p>
    <w:p>
      <w:pPr>
        <w:pStyle w:val="Testonormale"/>
        <w:rPr/>
      </w:pPr>
      <w:r>
        <w:rPr/>
        <w:t>200 FARF.   Grandini Sara (Castello Nuoto)                2'35"90 m 02-06-199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100 MISTI   Quaglieri Tania (Reggiana Nuoto)              1'11"62 m 22-01-201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Parma)</w:t>
      </w:r>
    </w:p>
    <w:p>
      <w:pPr>
        <w:pStyle w:val="Testonormale"/>
        <w:rPr/>
      </w:pPr>
      <w:r>
        <w:rPr/>
        <w:t>200 MISTI   Dallacasa Monia (UISP Castel S.Pietro Terme)  2'32"10         1993</w:t>
      </w:r>
    </w:p>
    <w:p>
      <w:pPr>
        <w:pStyle w:val="Testonormale"/>
        <w:rPr/>
      </w:pPr>
      <w:r>
        <w:rPr/>
        <w:t>4X50 S.L.   Ghezzo-Trickey-Raimondi-Cordella              2'00"22 m 25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si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4 (Chianciano)</w:t>
      </w:r>
    </w:p>
    <w:p>
      <w:pPr>
        <w:pStyle w:val="Testonormale"/>
        <w:rPr/>
      </w:pPr>
      <w:r>
        <w:rPr/>
        <w:t xml:space="preserve">4X100 S.L.  Polivalente Olimpia Vignola                   4'32"40             </w:t>
      </w:r>
    </w:p>
    <w:p>
      <w:pPr>
        <w:pStyle w:val="Testonormale"/>
        <w:rPr/>
      </w:pPr>
      <w:r>
        <w:rPr/>
        <w:t>4X50 MISTA  Vezzani-Gozzi-Tagliati-Reverberi              2'14"52 m 24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giana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4 (Chianciano)</w:t>
      </w:r>
    </w:p>
    <w:p>
      <w:pPr>
        <w:pStyle w:val="Testonormale"/>
        <w:rPr/>
      </w:pPr>
      <w:r>
        <w:rPr/>
        <w:t>4X100 MISTA Grisolia-Tonelli-Bonetti-Caricato             4'57"02 m 26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rcoveggio DLF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Cordella Martina (Pol. Masi)                    27"78 m 01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Essenuoto (Riccione)</w:t>
      </w:r>
    </w:p>
    <w:p>
      <w:pPr>
        <w:pStyle w:val="Testonormale"/>
        <w:rPr/>
      </w:pPr>
      <w:r>
        <w:rPr/>
        <w:t>100 S.L.    Contarelli Ilaria (Nuoto Club Lugo)           1'00"33 m 28-04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zio Bassi (Imola)</w:t>
      </w:r>
    </w:p>
    <w:p>
      <w:pPr>
        <w:pStyle w:val="Testonormale"/>
        <w:rPr/>
      </w:pPr>
      <w:r>
        <w:rPr/>
        <w:t>200 S.L.    Bianchi Giulia (Pol. Comunale Riccione)       2'11"22*a 22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5 (Riccione)</w:t>
      </w:r>
    </w:p>
    <w:p>
      <w:pPr>
        <w:pStyle w:val="Testonormale"/>
        <w:rPr/>
      </w:pPr>
      <w:r>
        <w:rPr/>
        <w:t>400 S.L.    De Luca Fabiana (Pol.Masi)                    4'48"60         1987</w:t>
      </w:r>
    </w:p>
    <w:p>
      <w:pPr>
        <w:pStyle w:val="Testonormale"/>
        <w:rPr/>
      </w:pPr>
      <w:r>
        <w:rPr/>
        <w:t>50 DORSO    Cordella Martina (Pol. G.Masi)                  31"66 m 02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Mirandola)</w:t>
      </w:r>
    </w:p>
    <w:p>
      <w:pPr>
        <w:pStyle w:val="Testonormale"/>
        <w:rPr/>
      </w:pPr>
      <w:r>
        <w:rPr/>
        <w:t>100 DORSO   Cordella Martina (Pol. Masi)                  1'06"87 m 01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Essenuoto (Riccione)</w:t>
      </w:r>
    </w:p>
    <w:p>
      <w:pPr>
        <w:pStyle w:val="Testonormale"/>
        <w:rPr/>
      </w:pPr>
      <w:r>
        <w:rPr/>
        <w:t>200 DORSO   Magnani Silvia (Record NC)                    2'27"40         1988</w:t>
      </w:r>
    </w:p>
    <w:p>
      <w:pPr>
        <w:pStyle w:val="Testonormale"/>
        <w:rPr/>
      </w:pPr>
      <w:r>
        <w:rPr/>
        <w:t>50 RANA     Marinelli Arianna (Centro Nuoto Copparo)        34"73 m 12-05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Regionali UISP (Argenta)</w:t>
      </w:r>
    </w:p>
    <w:p>
      <w:pPr>
        <w:pStyle w:val="Testonormale"/>
        <w:rPr/>
      </w:pPr>
      <w:r>
        <w:rPr/>
        <w:t>100 RANA    Fantinel Sara (Nuotatori Fornovo)             1'13"84*a 24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5 (Riccione)</w:t>
      </w:r>
    </w:p>
    <w:p>
      <w:pPr>
        <w:pStyle w:val="Testonormale"/>
        <w:rPr/>
      </w:pPr>
      <w:r>
        <w:rPr/>
        <w:t>200 RANA    Bariani Tricia (NC Portuense)                 2'51"60         1987</w:t>
      </w:r>
    </w:p>
    <w:p>
      <w:pPr>
        <w:pStyle w:val="Testonormale"/>
        <w:rPr/>
      </w:pPr>
      <w:r>
        <w:rPr/>
        <w:t>50 FARF.    Mancin Silvia (Errenuoto Fidenza)               30"01 m 29-04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Regionali UISP (Parma)</w:t>
      </w:r>
    </w:p>
    <w:p>
      <w:pPr>
        <w:pStyle w:val="Testonormale"/>
        <w:rPr/>
      </w:pPr>
      <w:r>
        <w:rPr/>
        <w:t>100 FARF.   Restori Beatrice (NC 91 Parma)                1'06"82*a 23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5 (Riccione)</w:t>
      </w:r>
    </w:p>
    <w:p>
      <w:pPr>
        <w:pStyle w:val="Testonormale"/>
        <w:rPr/>
      </w:pPr>
      <w:r>
        <w:rPr/>
        <w:t>200 FARF.   Bianconcini Roberta (CN Imola)                2'28"20         1990</w:t>
      </w:r>
    </w:p>
    <w:p>
      <w:pPr>
        <w:pStyle w:val="Testonormale"/>
        <w:rPr/>
      </w:pPr>
      <w:r>
        <w:rPr/>
        <w:t>100 MISTI   Bianchi Ilaria (Castello Nuoto)               1'08"14 m 01-02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Ravenna)</w:t>
      </w:r>
    </w:p>
    <w:p>
      <w:pPr>
        <w:pStyle w:val="Testonormale"/>
        <w:rPr/>
      </w:pPr>
      <w:r>
        <w:rPr/>
        <w:t>200 MISTI   Binacchi Lides (Boretto Nuoto)                2'29"40         1986</w:t>
      </w:r>
    </w:p>
    <w:p>
      <w:pPr>
        <w:pStyle w:val="Testonormale"/>
        <w:rPr/>
      </w:pPr>
      <w:r>
        <w:rPr/>
        <w:t>4X50 S.L.   Balzeri-Perinelli-Felisatti-Veronesi          1'54"53 m 02-04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elfino 9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XXVI Trofeo Staffette (Imola)</w:t>
      </w:r>
    </w:p>
    <w:p>
      <w:pPr>
        <w:pStyle w:val="Testonormale"/>
        <w:rPr/>
      </w:pPr>
      <w:r>
        <w:rPr/>
        <w:t>4X100 S.L.  Cordella-Trickey-Migani-Magris                4'16"82*a 24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si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5 (Riccione)</w:t>
      </w:r>
    </w:p>
    <w:p>
      <w:pPr>
        <w:pStyle w:val="Testonormale"/>
        <w:rPr/>
      </w:pPr>
      <w:r>
        <w:rPr/>
        <w:t>4X50 MISTA  Barbieri-Risi-Viccinelli-Nicoli               2'08"08 m 13-05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N Persic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 Trofeo Staffette (Imola)</w:t>
      </w:r>
    </w:p>
    <w:p>
      <w:pPr>
        <w:pStyle w:val="Testonormale"/>
        <w:rPr/>
      </w:pPr>
      <w:r>
        <w:rPr/>
        <w:t>4X100 MISTA Boni-Donati-Giovanardi-Bulgarelli             4'44"94*a 23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rpi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5 (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Junior  </w:t>
      </w:r>
    </w:p>
    <w:p>
      <w:pPr>
        <w:pStyle w:val="Testonormale"/>
        <w:rPr/>
      </w:pPr>
      <w:r>
        <w:rPr/>
        <w:t>50 S.L.     Martelli Lucia (Molinella Nuoto)                26"95 m 23-12-201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Combinata Degli Stili (San Giovanni In P.)</w:t>
      </w:r>
    </w:p>
    <w:p>
      <w:pPr>
        <w:pStyle w:val="Testonormale"/>
        <w:rPr/>
      </w:pPr>
      <w:r>
        <w:rPr/>
        <w:t>100 S.L.    Ferretti Sara (Equipe Sportiva)                 59"86 m 23-03-201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ionali UISP Rjs - 2^ Tappa (Moletolo)</w:t>
      </w:r>
    </w:p>
    <w:p>
      <w:pPr>
        <w:pStyle w:val="Testonormale"/>
        <w:rPr/>
      </w:pPr>
      <w:r>
        <w:rPr/>
        <w:t>200 S.L.    Ferretti Sara (Equipe Sportiva)               2'10"33 m 23-03-201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ionali UISP Rjs - 2^ Tappa (Moletolo)</w:t>
      </w:r>
    </w:p>
    <w:p>
      <w:pPr>
        <w:pStyle w:val="Testonormale"/>
        <w:rPr/>
      </w:pPr>
      <w:r>
        <w:rPr/>
        <w:t>400 S.L.    Neri Silvia (AS Arcoveggio)                   4'35"80         1991</w:t>
      </w:r>
    </w:p>
    <w:p>
      <w:pPr>
        <w:pStyle w:val="Testonormale"/>
        <w:rPr/>
      </w:pPr>
      <w:r>
        <w:rPr/>
        <w:t>50 DORSO    Martelli Lucia (Molinella Nuoto)                31"03 m 23-12-201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Combinata Degli Stili (San Giovanni In P.)</w:t>
      </w:r>
    </w:p>
    <w:p>
      <w:pPr>
        <w:pStyle w:val="Testonormale"/>
        <w:rPr/>
      </w:pPr>
      <w:r>
        <w:rPr/>
        <w:t>100 DORSO   Vigarani Lorenza (CN UISP Bologna)            1'04"80         1985</w:t>
      </w:r>
    </w:p>
    <w:p>
      <w:pPr>
        <w:pStyle w:val="Testonormale"/>
        <w:rPr/>
      </w:pPr>
      <w:r>
        <w:rPr/>
        <w:t>200 DORSO   Vigarani Lorenza (CN UISP Bologna)            2'19"30         1985</w:t>
      </w:r>
    </w:p>
    <w:p>
      <w:pPr>
        <w:pStyle w:val="Testonormale"/>
        <w:rPr/>
      </w:pPr>
      <w:r>
        <w:rPr/>
        <w:t>50 RANA     Rossi Silvia (Centro Nuoto Persiceto)           34"56 m 27-11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S.Giovanni Pers.)</w:t>
      </w:r>
    </w:p>
    <w:p>
      <w:pPr>
        <w:pStyle w:val="Testonormale"/>
        <w:rPr/>
      </w:pPr>
      <w:r>
        <w:rPr/>
        <w:t>100 RANA    Scudellari Carlotta (Rinascita Team Romagna)  1'13"81 m 02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Fase Regionale (Imola)</w:t>
      </w:r>
    </w:p>
    <w:p>
      <w:pPr>
        <w:pStyle w:val="Testonormale"/>
        <w:rPr/>
      </w:pPr>
      <w:r>
        <w:rPr/>
        <w:t>200 RANA    Fraboni Elisa (CN UISP Bologna)               2'46"90         1987</w:t>
      </w:r>
    </w:p>
    <w:p>
      <w:pPr>
        <w:pStyle w:val="Testonormale"/>
        <w:rPr/>
      </w:pPr>
      <w:r>
        <w:rPr/>
        <w:t>50 FARF.    Bianchi Ilaria (Castello Nuoto)                 29"76 m 21-11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Ravenna)</w:t>
      </w:r>
    </w:p>
    <w:p>
      <w:pPr>
        <w:pStyle w:val="Testonormale"/>
        <w:rPr/>
      </w:pPr>
      <w:r>
        <w:rPr/>
        <w:t>100 FARF.   Ferrini Martina (Gens Aquatica)               1'04"31*m 21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/>
      </w:pPr>
      <w:r>
        <w:rPr/>
        <w:t>200 FARF.   Bianconcini Roberta (CN Imola)                2'25"00         1992</w:t>
      </w:r>
    </w:p>
    <w:p>
      <w:pPr>
        <w:pStyle w:val="Testonormale"/>
        <w:rPr/>
      </w:pPr>
      <w:r>
        <w:rPr/>
        <w:t>100 MISTI   Dal_Rio Camilla (Castello Nuoto)              1'07"21 m 28-0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 Combinata Degli Stili (Ravenna)</w:t>
      </w:r>
    </w:p>
    <w:p>
      <w:pPr>
        <w:pStyle w:val="Testonormale"/>
        <w:rPr/>
      </w:pPr>
      <w:r>
        <w:rPr/>
        <w:t>200 MISTI   Scudellari Carlotta (Rinascita Team Romagna)  2'24"48*m 26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50 S.L.   Bianchi-Morara-Dal Rio-Tabellini              1'50"67 m 14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stello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 Trofeo Staffette (Imola)</w:t>
      </w:r>
    </w:p>
    <w:p>
      <w:pPr>
        <w:pStyle w:val="Testonormale"/>
        <w:rPr/>
      </w:pPr>
      <w:r>
        <w:rPr/>
        <w:t>4X100 S.L.  Gandolfi-Trickey-Magris-Cordella              4'11"00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si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/>
      </w:pPr>
      <w:r>
        <w:rPr/>
        <w:t>4X50 MISTA  Tabellini-Dal Rio-Bianchi-Morara              2'03"36 m 14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stello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 Trofeo Staffette (Imola)</w:t>
      </w:r>
    </w:p>
    <w:p>
      <w:pPr>
        <w:pStyle w:val="Testonormale"/>
        <w:rPr/>
      </w:pPr>
      <w:r>
        <w:rPr/>
        <w:t>4X100 MISTA Boni-Donati-Bulgarelli-Berni                  4'38"90*m 21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lbatros Carpi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Tarlazzi Simona (Rinascita Team Romagna)        26"85   01-05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Finale Nazionale (Livorno)</w:t>
      </w:r>
    </w:p>
    <w:p>
      <w:pPr>
        <w:pStyle w:val="Testonormale"/>
        <w:rPr/>
      </w:pPr>
      <w:r>
        <w:rPr/>
        <w:t>100 S.L.    Palleri Sara (Rinascita Team Romagna)           58"42   01-05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Nazionale Trofeo Essenuoto (Fossano)</w:t>
      </w:r>
    </w:p>
    <w:p>
      <w:pPr>
        <w:pStyle w:val="Testonormale"/>
        <w:rPr/>
      </w:pPr>
      <w:r>
        <w:rPr/>
        <w:t>200 S.L.    Bugamelli Francesca (Castello Nuoto)          2'09"64 m 03-03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Fase Regionale (Imola)</w:t>
      </w:r>
    </w:p>
    <w:p>
      <w:pPr>
        <w:pStyle w:val="Testonormale"/>
        <w:rPr/>
      </w:pPr>
      <w:r>
        <w:rPr/>
        <w:t>400 S.L.    Grimaldi Martina (Arcoveggio / D.L.F.)        4'27"34 m 0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50 DORSO    Palleri Sara (Rinascita Team Romagna)           31"28 m 21-11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Ravenna)</w:t>
      </w:r>
    </w:p>
    <w:p>
      <w:pPr>
        <w:pStyle w:val="Testonormale"/>
        <w:rPr/>
      </w:pPr>
      <w:r>
        <w:rPr/>
        <w:t>100 DORSO   Vigarani Lorenza (CN UISP Bologna)            1'03"10   13-03-198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Bologna</w:t>
      </w:r>
    </w:p>
    <w:p>
      <w:pPr>
        <w:pStyle w:val="Testonormale"/>
        <w:rPr/>
      </w:pPr>
      <w:r>
        <w:rPr/>
        <w:t>200 DORSO   Vigarani Lorenza (CN UISP Bologna)            2'13"30   13-03-198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Bologna</w:t>
      </w:r>
    </w:p>
    <w:p>
      <w:pPr>
        <w:pStyle w:val="Testonormale"/>
        <w:rPr/>
      </w:pPr>
      <w:r>
        <w:rPr/>
        <w:t>50 RANA     Rossi Silvia (Centro Nuoto Persiceto)           34"56 m 27-11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S.Giovanni Pers.)</w:t>
      </w:r>
    </w:p>
    <w:p>
      <w:pPr>
        <w:pStyle w:val="Testonormale"/>
        <w:rPr/>
      </w:pPr>
      <w:r>
        <w:rPr/>
        <w:t>100 RANA    Celli Elisa (Gens Aquatica)                   1'12"16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/>
      </w:pPr>
      <w:r>
        <w:rPr/>
        <w:t>200 RANA    Gabrielli Federica (Sport 2000 Pianoro)       2'46"40         1993</w:t>
      </w:r>
    </w:p>
    <w:p>
      <w:pPr>
        <w:pStyle w:val="Testonormale"/>
        <w:rPr/>
      </w:pPr>
      <w:r>
        <w:rPr/>
        <w:t>50 FARF.    Bianchi Ilaria (Castello Nuoto)                 28"70 m 12-11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Combinata Degli Stili (Ravenna)</w:t>
      </w:r>
    </w:p>
    <w:p>
      <w:pPr>
        <w:pStyle w:val="Testonormale"/>
        <w:rPr/>
      </w:pPr>
      <w:r>
        <w:rPr/>
        <w:t>100 FARF.   Bugamelli Francesca (Castello Nuoto)          1'04"41 m 03-03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Fase Regionale (Imola)</w:t>
      </w:r>
    </w:p>
    <w:p>
      <w:pPr>
        <w:pStyle w:val="Testonormale"/>
        <w:rPr/>
      </w:pPr>
      <w:r>
        <w:rPr/>
        <w:t>200 FARF.   Bettini Sandra (Savena Nuoto)                 2'21"60         1988</w:t>
      </w:r>
    </w:p>
    <w:p>
      <w:pPr>
        <w:pStyle w:val="Testonormale"/>
        <w:rPr/>
      </w:pPr>
      <w:r>
        <w:rPr/>
        <w:t>100 MISTI   Bianchi Ilaria (Castello Nuoto)               1'06"03 m 01-02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IX Combinata Degli Stili (Cervia)</w:t>
      </w:r>
    </w:p>
    <w:p>
      <w:pPr>
        <w:pStyle w:val="Testonormale"/>
        <w:rPr/>
      </w:pPr>
      <w:r>
        <w:rPr/>
        <w:t>200 MISTI   Grimaldi Martina (Arcoveggio / D.L.F.)        2'23"17 m 0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4X50 S.L.   Bianchi-Morara-Dal-Tabellini                  1'50"67 m 14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stello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 Trofeo Staffette (Imo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Bianchi-Morara-Dal Rio-Tabellini              1'50"67 m 14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stello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 Trofeo Staffette (Imola)</w:t>
      </w:r>
    </w:p>
    <w:p>
      <w:pPr>
        <w:pStyle w:val="Testonormale"/>
        <w:rPr/>
      </w:pPr>
      <w:r>
        <w:rPr/>
        <w:t>4X100 S.L.  Donati-Ferraguti-Fiacchi-Consolandi           4'04"66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ranell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/>
      </w:pPr>
      <w:r>
        <w:rPr/>
        <w:t>4X50 MISTA  Ghillani-Longari-Mancin-Tassi                 2'02"23 m 16-05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dium Parm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Staffette (Imola)</w:t>
      </w:r>
    </w:p>
    <w:p>
      <w:pPr>
        <w:pStyle w:val="Testonormale"/>
        <w:rPr/>
      </w:pPr>
      <w:r>
        <w:rPr/>
        <w:t>4X100 MISTA Dall'Osso-Laera-Contarelli-Donati             4'34"97*m 22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UISP C.N. Imol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6 (Pesar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ettore Maschile</w:t>
      </w:r>
    </w:p>
    <w:p>
      <w:pPr>
        <w:pStyle w:val="Testonormale1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C </w:t>
      </w:r>
    </w:p>
    <w:p>
      <w:pPr>
        <w:pStyle w:val="Testonormale"/>
        <w:rPr/>
      </w:pPr>
      <w:r>
        <w:rPr/>
        <w:t>50 S.L.     Campanella Simone (UISP Castel S.Pietro Term    32"10         1992</w:t>
      </w:r>
    </w:p>
    <w:p>
      <w:pPr>
        <w:pStyle w:val="Testonormale"/>
        <w:rPr/>
      </w:pPr>
      <w:r>
        <w:rPr/>
        <w:t>50 DORSO    Andretto Matteo (Cesena Nuoto)                  39"29 m 01-05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1° Maggio (Forlì )</w:t>
      </w:r>
    </w:p>
    <w:p>
      <w:pPr>
        <w:pStyle w:val="Testonormale"/>
        <w:rPr/>
      </w:pPr>
      <w:r>
        <w:rPr/>
        <w:t>50 RANA     Carnemolla Enrico (Pol.Com. Riccione)           43"40         1992</w:t>
      </w:r>
    </w:p>
    <w:p>
      <w:pPr>
        <w:pStyle w:val="Testonormale"/>
        <w:rPr/>
      </w:pPr>
      <w:r>
        <w:rPr/>
        <w:t>25 FARF.    Vezzadini Luca (Uninuoto)                       17"27 m 0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50 FARF.    Guidi Lorenzo (Castello Nuoto)                  38"00*m 25-04-199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Rinascita (Ravenna)</w:t>
      </w:r>
    </w:p>
    <w:p>
      <w:pPr>
        <w:pStyle w:val="Testonormale"/>
        <w:rPr/>
      </w:pPr>
      <w:r>
        <w:rPr/>
        <w:t>100 MISTI   Viscusi Federico (Rinascita RA)               1'25"90 m 28-06-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25 S.L.   Mazza-Gadignani-Collina-Brunelli              1'06"63 m 13-05-201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port 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XII Trofeo Staffette E.R. (Imola)</w:t>
      </w:r>
    </w:p>
    <w:p>
      <w:pPr>
        <w:pStyle w:val="Testonormale"/>
        <w:rPr/>
      </w:pPr>
      <w:r>
        <w:rPr/>
        <w:t>4X50 S.L.   Bonilauri-Muratori-Forte-Negrelli             2'29"33 m 30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mici Del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25 MISTA  Forte-Muratori-Bonilauri-Negrelli             1'17"67 m 12-05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mici Del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Staffette (Imola)</w:t>
      </w:r>
    </w:p>
    <w:p>
      <w:pPr>
        <w:pStyle w:val="Testonormale"/>
        <w:rPr/>
      </w:pPr>
      <w:r>
        <w:rPr/>
        <w:t>4X50 MISTA  Forte-Muratori-Bonilauri-Negrelli             2'50"88 m 29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mici Del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B </w:t>
      </w:r>
    </w:p>
    <w:p>
      <w:pPr>
        <w:pStyle w:val="Testonormale"/>
        <w:rPr/>
      </w:pPr>
      <w:r>
        <w:rPr/>
        <w:t>50 S.L.     Scarica Michele (NC 91 Parma)                   29"00         1993</w:t>
      </w:r>
    </w:p>
    <w:p>
      <w:pPr>
        <w:pStyle w:val="Testonormale"/>
        <w:rPr/>
      </w:pPr>
      <w:r>
        <w:rPr/>
        <w:t>100 S.L.    Checcoli Fabio (Argenta 2000)                 1'09"09*m 28-05-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Campionati Regionali UISP (Ravenna)</w:t>
      </w:r>
    </w:p>
    <w:p>
      <w:pPr>
        <w:pStyle w:val="Testonormale"/>
        <w:rPr/>
      </w:pPr>
      <w:r>
        <w:rPr/>
        <w:t>50 DORSO    Remari Gabriele (Sport 2000 Pianoro)            34"20         1993</w:t>
      </w:r>
    </w:p>
    <w:p>
      <w:pPr>
        <w:pStyle w:val="Testonormale"/>
        <w:rPr/>
      </w:pPr>
      <w:r>
        <w:rPr/>
        <w:t>100 DORSO   Di Tora Mirco (Emilia Romagna)                1'14"90   07-12-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Delle Regioni (Cecina)</w:t>
      </w:r>
    </w:p>
    <w:p>
      <w:pPr>
        <w:pStyle w:val="Testonormale"/>
        <w:rPr/>
      </w:pPr>
      <w:r>
        <w:rPr/>
        <w:t>50 RANA     Cavina Alessio (UISP Castel S.Pietro Terme)     37"50   13-05-198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mola</w:t>
      </w:r>
    </w:p>
    <w:p>
      <w:pPr>
        <w:pStyle w:val="Testonormale"/>
        <w:rPr/>
      </w:pPr>
      <w:r>
        <w:rPr/>
        <w:t>100 RANA    Maltoni Riccardo (Emilia Romagna)             1'28"73   03-12-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Delle Regioni (Camogli)</w:t>
      </w:r>
    </w:p>
    <w:p>
      <w:pPr>
        <w:pStyle w:val="Testonormale"/>
        <w:rPr/>
      </w:pPr>
      <w:r>
        <w:rPr/>
        <w:t>50 FARF.    Benassi Marco (Equipe Sportiva)                 32"06 m 28-03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azionali Invernali Esordienti (Riccione)</w:t>
      </w:r>
    </w:p>
    <w:p>
      <w:pPr>
        <w:pStyle w:val="Testonormale"/>
        <w:rPr/>
      </w:pPr>
      <w:r>
        <w:rPr/>
        <w:t>100 MISTI   Vacchi Diego (Centro Nuoto Persiceto)         1'14"32 m 03-05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Regionali UISP (Pianoro)</w:t>
      </w:r>
    </w:p>
    <w:p>
      <w:pPr>
        <w:pStyle w:val="Testonormale"/>
        <w:rPr/>
      </w:pPr>
      <w:r>
        <w:rPr/>
        <w:t>200 MISTI   Carnemolla Marco (Pol. Comun. Riccione)       2'45"65*m 23-06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Chianciano Terme)</w:t>
      </w:r>
    </w:p>
    <w:p>
      <w:pPr>
        <w:pStyle w:val="Testonormale"/>
        <w:rPr/>
      </w:pPr>
      <w:r>
        <w:rPr/>
        <w:t>4X50 S.L.   Vulcano-Napoli-Facchinetti-Viscusi            2'07"39*a 27-06-199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inascita Raven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San Marino)</w:t>
      </w:r>
    </w:p>
    <w:p>
      <w:pPr>
        <w:pStyle w:val="Testonormale"/>
        <w:rPr/>
      </w:pPr>
      <w:r>
        <w:rPr/>
        <w:t>4X50 MISTA  Di Tora-Cerri-Soffritti-Grasso                2'19"00   07-12-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Emilia Roma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Delle Regioni (Ceci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Picci Giacomo (Swim Fit Cervia)                 26"49 m 09-06-201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Parma)</w:t>
      </w:r>
    </w:p>
    <w:p>
      <w:pPr>
        <w:pStyle w:val="Testonormale"/>
        <w:rPr/>
      </w:pPr>
      <w:r>
        <w:rPr/>
        <w:t>100 S.L.    Aromatico Fabio (Pol.Com. Riccione)             58"10         1993</w:t>
      </w:r>
    </w:p>
    <w:p>
      <w:pPr>
        <w:pStyle w:val="Testonormale"/>
        <w:rPr/>
      </w:pPr>
      <w:r>
        <w:rPr/>
        <w:t>200 S.L.    Aromatico Fabio (Pol.Com. Riccione)           2'06"20         1993</w:t>
      </w:r>
    </w:p>
    <w:p>
      <w:pPr>
        <w:pStyle w:val="Testonormale"/>
        <w:rPr/>
      </w:pPr>
      <w:r>
        <w:rPr/>
        <w:t>50 DORSO    Valenti Thomas (Gens Aquatica)                  30"29 m 08-03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Combinata Degli Stili (Cesenatico)</w:t>
      </w:r>
    </w:p>
    <w:p>
      <w:pPr>
        <w:pStyle w:val="Testonormale"/>
        <w:rPr/>
      </w:pPr>
      <w:r>
        <w:rPr/>
        <w:t>100 DORSO   Valenti Thomas (Lega Nuoto Rimini)            1'04"02 m 01-03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11° Trofeo Interleghe (Imola)</w:t>
      </w:r>
    </w:p>
    <w:p>
      <w:pPr>
        <w:pStyle w:val="Testonormale"/>
        <w:rPr/>
      </w:pPr>
      <w:r>
        <w:rPr/>
        <w:t>200 DORSO   Piancastelli Fabio (Pol. Masi)                2'29"70         1991</w:t>
      </w:r>
    </w:p>
    <w:p>
      <w:pPr>
        <w:pStyle w:val="Testonormale"/>
        <w:rPr/>
      </w:pPr>
      <w:r>
        <w:rPr/>
        <w:t>50 RANA     Matteoni Leonardo (Gelso Team Bellaria)         34"24 a 01-05-201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eeting 1° Maggio (Forlì )</w:t>
      </w:r>
    </w:p>
    <w:p>
      <w:pPr>
        <w:pStyle w:val="Testonormale"/>
        <w:rPr/>
      </w:pPr>
      <w:r>
        <w:rPr/>
        <w:t>100 RANA    Carnemolla Marco (Emilia-Romagna)             1'11"93   08-12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Delle Regioni (Pozzuoli)</w:t>
      </w:r>
    </w:p>
    <w:p>
      <w:pPr>
        <w:pStyle w:val="Testonormale"/>
        <w:rPr/>
      </w:pPr>
      <w:r>
        <w:rPr/>
        <w:t>200 RANA    Cavina Alessio (UISP Castel S.Pietro Terme)   2'41"30         1991</w:t>
      </w:r>
    </w:p>
    <w:p>
      <w:pPr>
        <w:pStyle w:val="Testonormale"/>
        <w:rPr/>
      </w:pPr>
      <w:r>
        <w:rPr/>
        <w:t>50 FARF.    Cocchi Federico (CN Persiceto)                  29"51 a 01-05-201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eeting 1° Maggio (Forlì )</w:t>
      </w:r>
    </w:p>
    <w:p>
      <w:pPr>
        <w:pStyle w:val="Testonormale"/>
        <w:rPr/>
      </w:pPr>
      <w:r>
        <w:rPr/>
        <w:t>100 FARF.   Ferretti Samuel (Lega Nuoto PR/RE)            1'05"25 m 02-03-201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Interleghe (Ravenna)</w:t>
      </w:r>
    </w:p>
    <w:p>
      <w:pPr>
        <w:pStyle w:val="Testonormale"/>
        <w:rPr/>
      </w:pPr>
      <w:r>
        <w:rPr/>
        <w:t>200 FARF.   Zuffa Luca (Castello Nuoto)                   2'26"30 m 02-06-199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Ravenna)</w:t>
      </w:r>
    </w:p>
    <w:p>
      <w:pPr>
        <w:pStyle w:val="Testonormale"/>
        <w:rPr/>
      </w:pPr>
      <w:r>
        <w:rPr/>
        <w:t>100 MISTI   Valenti Thomas (Gens Aquatica)                1'06"26 m 19-04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Combinata Degli Stili (Mirandola)</w:t>
      </w:r>
    </w:p>
    <w:p>
      <w:pPr>
        <w:pStyle w:val="Testonormale"/>
        <w:rPr/>
      </w:pPr>
      <w:r>
        <w:rPr/>
        <w:t>200 MISTI   Michelini Danny (AS Delfino 93)               2'24"75 m 26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/>
      </w:pPr>
      <w:r>
        <w:rPr/>
        <w:t>4X50 S.L.   Bocchia-Ramenghi-Bacchi-Broglia               1'51"68 m 16-05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C 91 Parm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Staffette (Imola)</w:t>
      </w:r>
    </w:p>
    <w:p>
      <w:pPr>
        <w:pStyle w:val="Testonormale"/>
        <w:rPr/>
      </w:pPr>
      <w:r>
        <w:rPr/>
        <w:t>4X100 S.L.  Nuoto Sprint Borgo                            4'13"80         1989</w:t>
      </w:r>
    </w:p>
    <w:p>
      <w:pPr>
        <w:pStyle w:val="Testonormale"/>
        <w:rPr/>
      </w:pPr>
      <w:r>
        <w:rPr/>
        <w:t>4X50 MISTA  Bocchia-Broglia-Bacchi-Romenghi               2'04"26 m 24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Club 91 Parm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4 (Chianciano)</w:t>
      </w:r>
    </w:p>
    <w:p>
      <w:pPr>
        <w:pStyle w:val="Testonormale"/>
        <w:rPr/>
      </w:pPr>
      <w:r>
        <w:rPr/>
        <w:t>4X100 MISTA Scaroni-Michelini-Vannini-Belsito             4'35"86 m 26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S Delfino 9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(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Orsi Marco (Circolo Dozza Atc)                  23"46 m 01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Essenuoto (Riccione)</w:t>
      </w:r>
    </w:p>
    <w:p>
      <w:pPr>
        <w:pStyle w:val="Testonormale"/>
        <w:rPr/>
      </w:pPr>
      <w:r>
        <w:rPr/>
        <w:t>100 S.L.    Orsi Marco (Circolo Dozza Atc)                  52"57 m 01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Essenuoto (Riccione)</w:t>
      </w:r>
    </w:p>
    <w:p>
      <w:pPr>
        <w:pStyle w:val="Testonormale"/>
        <w:rPr/>
      </w:pPr>
      <w:r>
        <w:rPr/>
        <w:t>200 S.L.    Belsito Andres (Delfino 93)                   1'57"07 m 0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400 S.L.    Bragaglia Gianni (CN UISP Bologna)            4'15"30   01-05-198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osta</w:t>
      </w:r>
    </w:p>
    <w:p>
      <w:pPr>
        <w:pStyle w:val="Testonormale"/>
        <w:rPr/>
      </w:pPr>
      <w:r>
        <w:rPr/>
        <w:t>50 DORSO    Tabarroni Alberto (CN Persiceto)                27"32 m 21-04-201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Combinata Degli Stili (Cento)</w:t>
      </w:r>
    </w:p>
    <w:p>
      <w:pPr>
        <w:pStyle w:val="Testonormale"/>
        <w:rPr/>
      </w:pPr>
      <w:r>
        <w:rPr/>
        <w:t>100 DORSO   Saggio Federico (Delfino 93)                    57"65 m 0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200 DORSO   Zambelli Roberto (N.Sprint Borgo)             2'09"40         1991</w:t>
      </w:r>
    </w:p>
    <w:p>
      <w:pPr>
        <w:pStyle w:val="Testonormale"/>
        <w:rPr/>
      </w:pPr>
      <w:r>
        <w:rPr/>
        <w:t>50 RANA     Vono Tommaso (Polisportiva Masi)                31"86 m 22-11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 Combinata Degli Stili - Raggr. C (BO) (Bologna)</w:t>
      </w:r>
    </w:p>
    <w:p>
      <w:pPr>
        <w:pStyle w:val="Testonormale"/>
        <w:rPr/>
      </w:pPr>
      <w:r>
        <w:rPr/>
        <w:t>100 RANA    Broglia Francesco (Nuoto Club 91 Parma)       1'08"20 m 25-04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Regionali UISP (Parma)</w:t>
      </w:r>
    </w:p>
    <w:p>
      <w:pPr>
        <w:pStyle w:val="Testonormale"/>
        <w:rPr/>
      </w:pPr>
      <w:r>
        <w:rPr/>
        <w:t>200 RANA    Grappi Filippo (CN Imola)                     2'34"30         1993</w:t>
      </w:r>
    </w:p>
    <w:p>
      <w:pPr>
        <w:pStyle w:val="Testonormale"/>
        <w:rPr/>
      </w:pPr>
      <w:r>
        <w:rPr/>
        <w:t>50 FARF.    Broglia Francesco (Nuoto Club 91 Parma)         26"00 m 25-04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Regionali UISP (Parma)</w:t>
      </w:r>
    </w:p>
    <w:p>
      <w:pPr>
        <w:pStyle w:val="Testonormale"/>
        <w:rPr/>
      </w:pPr>
      <w:r>
        <w:rPr/>
        <w:t>100 FARF.   Cocchi Federico (CN Persiceto)                  59"97 m 23-11-201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ionali UISP - 1^ Tappa (Moletolo)</w:t>
      </w:r>
    </w:p>
    <w:p>
      <w:pPr>
        <w:pStyle w:val="Testonormale"/>
        <w:rPr/>
      </w:pPr>
      <w:r>
        <w:rPr/>
        <w:t>200 FARF.   Brenaggi Luca (CN Ellesette)                  2'16"70   12-03-198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irandola</w:t>
      </w:r>
    </w:p>
    <w:p>
      <w:pPr>
        <w:pStyle w:val="Testonormale"/>
        <w:rPr/>
      </w:pPr>
      <w:r>
        <w:rPr/>
        <w:t>100 MISTI   Geni Simone (C.N. Persiceto)                  1'00"85 m 27-01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I Combinata Degli Stili (Ravenna)</w:t>
      </w:r>
    </w:p>
    <w:p>
      <w:pPr>
        <w:pStyle w:val="Testonormale"/>
        <w:rPr/>
      </w:pPr>
      <w:r>
        <w:rPr/>
        <w:t>200 MISTI   Broglia Francesco (NC 91 Parma)               2'12"77 m 02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Mirandola)</w:t>
      </w:r>
    </w:p>
    <w:p>
      <w:pPr>
        <w:pStyle w:val="Testonormale"/>
        <w:rPr/>
      </w:pPr>
      <w:r>
        <w:rPr/>
        <w:t>4X50 S.L.   Zironi-Martelli-Marisaldi-Righini             1'40"62 m 11-05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olinella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I Trofeo Staffette E.R. (Imola)</w:t>
      </w:r>
    </w:p>
    <w:p>
      <w:pPr>
        <w:pStyle w:val="Testonormale"/>
        <w:rPr/>
      </w:pPr>
      <w:r>
        <w:rPr/>
        <w:t>4X100 S.L.  Servidei-Facchinetti-Vulcano-Viscusi          3'53"88*m 25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inascita Team Roma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4 (Chianciano)</w:t>
      </w:r>
    </w:p>
    <w:p>
      <w:pPr>
        <w:pStyle w:val="Testonormale"/>
        <w:rPr/>
      </w:pPr>
      <w:r>
        <w:rPr/>
        <w:t>4X50 MISTA  Saggio-Michelini-Vannini-Scaroni              1'52"60 m 14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elfino 9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 Trofeo Staffette (Imola)</w:t>
      </w:r>
    </w:p>
    <w:p>
      <w:pPr>
        <w:pStyle w:val="Testonormale"/>
        <w:rPr/>
      </w:pPr>
      <w:r>
        <w:rPr/>
        <w:t>4X100 MISTA Bacchi-Broglia-Verzelloni-Terzi               4'16"16*m 22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Club 91 Parm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6 (Pesar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Junior  </w:t>
      </w:r>
    </w:p>
    <w:p>
      <w:pPr>
        <w:pStyle w:val="Testonormale"/>
        <w:rPr/>
      </w:pPr>
      <w:r>
        <w:rPr/>
        <w:t>50 S.L.     Orsi Marco (Nuoto Sprint Borgo)                 22"92 m 20-04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orneo A Squadre UISP (Forlì )</w:t>
      </w:r>
    </w:p>
    <w:p>
      <w:pPr>
        <w:pStyle w:val="Testonormale"/>
        <w:rPr/>
      </w:pPr>
      <w:r>
        <w:rPr/>
        <w:t>100 S.L.    Orsi Marco (Circolo Dozza Atc)                  52"57 m 01-05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Trofeo Essenuoto (Riccione)</w:t>
      </w:r>
    </w:p>
    <w:p>
      <w:pPr>
        <w:pStyle w:val="Testonormale"/>
        <w:rPr/>
      </w:pPr>
      <w:r>
        <w:rPr/>
        <w:t>200 S.L.    Belsito Andres (Delfino 93)                   1'57"07 m 0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400 S.L.    Bragaglia Gianni (CN UISP Bologna)            4'03"90   26-05-198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Bologna</w:t>
      </w:r>
    </w:p>
    <w:p>
      <w:pPr>
        <w:pStyle w:val="Testonormale"/>
        <w:rPr/>
      </w:pPr>
      <w:r>
        <w:rPr/>
        <w:t>50 DORSO    Rizzoli Andrea (Polisportiva Masi)              27"00 m 22-11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 Combinata Degli Stili - Raggr. C (BO) (Bologna)</w:t>
      </w:r>
    </w:p>
    <w:p>
      <w:pPr>
        <w:pStyle w:val="Testonormale"/>
        <w:rPr/>
      </w:pPr>
      <w:r>
        <w:rPr/>
        <w:t>100 DORSO   Saggio Federico (Delfino 93)                    57"65 m 0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200 DORSO   Mazzari Mirko (Rinascita Ravenna)             2'06"50         1992</w:t>
      </w:r>
    </w:p>
    <w:p>
      <w:pPr>
        <w:pStyle w:val="Testonormale"/>
        <w:rPr/>
      </w:pPr>
      <w:r>
        <w:rPr/>
        <w:t>50 RANA     Geni Simone (Centro Nuoto Persiceto)            30"35 m 10-12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icazione Combinata (Bologna)</w:t>
      </w:r>
    </w:p>
    <w:p>
      <w:pPr>
        <w:pStyle w:val="Testonormale"/>
        <w:rPr/>
      </w:pPr>
      <w:r>
        <w:rPr/>
        <w:t>100 RANA    Marinola Simone (Circolo Dozza Atc)           1'06"07 m 0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200 RANA    Odaldi Roberto (Pol. Masi)                    2'25"80         1989</w:t>
      </w:r>
    </w:p>
    <w:p>
      <w:pPr>
        <w:pStyle w:val="Testonormale"/>
        <w:rPr/>
      </w:pPr>
      <w:r>
        <w:rPr/>
        <w:t>50 FARF.    Geni Simone (Centro Nuoto Persiceto)            25"70 m 22-11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 Combinata Degli Stili - Raggr. C (BO) (Bologna)</w:t>
      </w:r>
    </w:p>
    <w:p>
      <w:pPr>
        <w:pStyle w:val="Testonormale"/>
        <w:rPr/>
      </w:pPr>
      <w:r>
        <w:rPr/>
        <w:t>100 FARF.   Davoli Marco (CN Reggio Emilia)                 58"20         1993</w:t>
      </w:r>
    </w:p>
    <w:p>
      <w:pPr>
        <w:pStyle w:val="Testonormale"/>
        <w:rPr/>
      </w:pPr>
      <w:r>
        <w:rPr/>
        <w:t>200 FARF.   Zerbini Stefano (N.Sprint Borgo)              2'09"40         1992</w:t>
      </w:r>
    </w:p>
    <w:p>
      <w:pPr>
        <w:pStyle w:val="Testonormale"/>
        <w:rPr/>
      </w:pPr>
      <w:r>
        <w:rPr/>
        <w:t>100 MISTI   Orsi Marco (Nuoto Sprint Borgo)                 59"22 m 27-01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I Combinata Degli Stili (Ravenna)</w:t>
      </w:r>
    </w:p>
    <w:p>
      <w:pPr>
        <w:pStyle w:val="Testonormale"/>
        <w:rPr/>
      </w:pPr>
      <w:r>
        <w:rPr/>
        <w:t>200 MISTI   Paltrinieri Stefano (Pol. Maranello)          2'11"20 m 0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4X50 S.L.   Loli-Tassinari-Morovingi-Xella                1'40"20 m 10-01-201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UISP C.N. Imol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VI Trofeo Staffette - Conc.D (RA/FC/FE/Imola) (Cervia)</w:t>
      </w:r>
    </w:p>
    <w:p>
      <w:pPr>
        <w:pStyle w:val="Testonormale"/>
        <w:rPr/>
      </w:pPr>
      <w:r>
        <w:rPr/>
        <w:t>4X100 S.L.  Belsito-Pederzoli-Magagnoli-Martelli          3'44"94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olinella Nuo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/>
      </w:pPr>
      <w:r>
        <w:rPr/>
        <w:t>4X50 MISTA  Codifava-Xella-Morivingi-Loli                 1'52"33 m 10-01-201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UISP C.N. Imol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VI Trofeo Staffette - Conc.D (RA/FC/FE/Imola) (Cervia)</w:t>
      </w:r>
    </w:p>
    <w:p>
      <w:pPr>
        <w:pStyle w:val="Testonormale"/>
        <w:rPr/>
      </w:pPr>
      <w:r>
        <w:rPr/>
        <w:t>4X100 MISTA Orsi-Marinola-Borsari-Rambaldi                4'10"39*m 22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ircolo Dozza Atc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6 (Pesar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Orsi Marco (Nuoto Sprint Borgo)                 23"10 m 22-11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 Combinata Degli Stili - Raggr. C (BO) (Bologna)</w:t>
      </w:r>
    </w:p>
    <w:p>
      <w:pPr>
        <w:pStyle w:val="Testonormale"/>
        <w:rPr/>
      </w:pPr>
      <w:r>
        <w:rPr/>
        <w:t>100 S.L.    Scarica Michele (Nuoto Club 91)                 52"18 m 04-05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Regionali UISP (Parma)</w:t>
      </w:r>
    </w:p>
    <w:p>
      <w:pPr>
        <w:pStyle w:val="Testonormale"/>
        <w:rPr/>
      </w:pPr>
      <w:r>
        <w:rPr/>
        <w:t>200 S.L.    Colabella Andrea (Nuoto Sprint Borgo)         1'56"35 m 0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i Regionali UISP (Mirandola)</w:t>
      </w:r>
    </w:p>
    <w:p>
      <w:pPr>
        <w:pStyle w:val="Testonormale"/>
        <w:rPr/>
      </w:pPr>
      <w:r>
        <w:rPr/>
        <w:t>400 S.L.    Ettore Michele (Circolo Dozza Atc Record)     4'00"46   01-05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Finale Nazionale (Livorno)</w:t>
      </w:r>
    </w:p>
    <w:p>
      <w:pPr>
        <w:pStyle w:val="Testonormale"/>
        <w:rPr/>
      </w:pPr>
      <w:r>
        <w:rPr/>
        <w:t>50 DORSO    Orsi Marco (Nuoto Sprint Borgo)                 25"80 m 22-11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XXX Combinata Degli Stili - Raggr. C (BO) (Bologna)</w:t>
      </w:r>
    </w:p>
    <w:p>
      <w:pPr>
        <w:pStyle w:val="Testonormale"/>
        <w:rPr/>
      </w:pPr>
      <w:r>
        <w:rPr/>
        <w:t>100 DORSO   Di Tora Mirco (Centro Nuoto Copparo)            57"54 m 0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ofeo Essenuoto - Emilia-Romagna (Imola)</w:t>
      </w:r>
    </w:p>
    <w:p>
      <w:pPr>
        <w:pStyle w:val="Testonormale"/>
        <w:rPr/>
      </w:pPr>
      <w:r>
        <w:rPr/>
        <w:t>200 DORSO   Mazzari Mirko (UISP Italia)                   2'02"70   13-06-199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Europei Csit (Gorizia)</w:t>
      </w:r>
    </w:p>
    <w:p>
      <w:pPr>
        <w:pStyle w:val="Testonormale"/>
        <w:rPr/>
      </w:pPr>
      <w:r>
        <w:rPr/>
        <w:t>50 RANA     Cortesi Matteo (Pol. Masi)                      28"26 m 02-05-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lif. Regionali UISP (S.G.In Persiceto)</w:t>
      </w:r>
    </w:p>
    <w:p>
      <w:pPr>
        <w:pStyle w:val="Testonormale"/>
        <w:rPr/>
      </w:pPr>
      <w:r>
        <w:rPr/>
        <w:t>100 RANA    Vancini Michele (AS Delfino 93)               1'02"10   01-05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Nazionale Trofeo Essenuoto (Fossano)</w:t>
      </w:r>
    </w:p>
    <w:p>
      <w:pPr>
        <w:pStyle w:val="Testonormale"/>
        <w:rPr/>
      </w:pPr>
      <w:r>
        <w:rPr/>
        <w:t>200 RANA    Odaldi Roberto (Pol. Masi)                    2'25"30         1991</w:t>
      </w:r>
    </w:p>
    <w:p>
      <w:pPr>
        <w:pStyle w:val="Testonormale"/>
        <w:rPr/>
      </w:pPr>
      <w:r>
        <w:rPr/>
        <w:t>50 FARF.    Ferlini Gianluca (Arcoveggio DLF)               25"67 m 22-03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ionali UISP - 2^ Tappa (Ravenna)</w:t>
      </w:r>
    </w:p>
    <w:p>
      <w:pPr>
        <w:pStyle w:val="Testonormale"/>
        <w:rPr/>
      </w:pPr>
      <w:r>
        <w:rPr/>
        <w:t>100 FARF.   Ferlini Gianluca (Arcoveggio DLF)               56"00 m 23-11-201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ionali UISP - 1^ Tappa (Moletolo)</w:t>
      </w:r>
    </w:p>
    <w:p>
      <w:pPr>
        <w:pStyle w:val="Testonormale"/>
        <w:rPr/>
      </w:pPr>
      <w:r>
        <w:rPr/>
        <w:t>200 FARF.   Zerbini Stefano (Nuoto Sprint Borgo)          2'08"20         1993</w:t>
      </w:r>
    </w:p>
    <w:p>
      <w:pPr>
        <w:pStyle w:val="Testonormale"/>
        <w:rPr/>
      </w:pPr>
      <w:r>
        <w:rPr/>
        <w:t>100 MISTI   Cortesi Matteo (Pol. Masi)                      59"30 m 06-02-2000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mbinata Degli Stili (Lugo)</w:t>
      </w:r>
    </w:p>
    <w:p>
      <w:pPr>
        <w:pStyle w:val="Testonormale"/>
        <w:rPr/>
      </w:pPr>
      <w:r>
        <w:rPr/>
        <w:t>200 MISTI   Grappi Filippo (CN Imola)                     2'06"10   01-05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Nazionale Trofeo Essenuoto (Fossano)</w:t>
      </w:r>
    </w:p>
    <w:p>
      <w:pPr>
        <w:pStyle w:val="Testonormale"/>
        <w:rPr/>
      </w:pPr>
      <w:r>
        <w:rPr/>
        <w:t>4X50 S.L.   Leonzio-Colabella-Benassi-Orsi                1'35"20 m 11-05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Sprint Borg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I Trofeo Staffette E.R. (Imola)</w:t>
      </w:r>
    </w:p>
    <w:p>
      <w:pPr>
        <w:pStyle w:val="Testonormale"/>
        <w:rPr/>
      </w:pPr>
      <w:r>
        <w:rPr/>
        <w:t>4X100 S.L.  Colabella-Leonzio-Benassi-Orsi                3'38"37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Sprint Borg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/>
      </w:pPr>
      <w:r>
        <w:rPr/>
        <w:t>4X50 MISTA  Orsi-Donato-Benassi-Leonzio                   1'44"66 m 11-05-2008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Sprint Borg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inale XXVIII Trofeo Staffette E.R. (Imola)</w:t>
      </w:r>
    </w:p>
    <w:p>
      <w:pPr>
        <w:pStyle w:val="Testonormale"/>
        <w:rPr/>
      </w:pPr>
      <w:r>
        <w:rPr/>
        <w:t>4X100 MISTA Orsi-Donato-Benassi-Colabella                 4'01"91*m 21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Sprint Borg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ampionati Italiani UISP 2007 (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(*) Record ottenuto in vasca da 50m.</w:t>
      </w:r>
    </w:p>
    <w:p>
      <w:pPr>
        <w:pStyle w:val="Testonorma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9:00Z</dcterms:created>
  <dc:creator>C.S.E. C.S.E.</dc:creator>
  <dc:description/>
  <cp:keywords/>
  <dc:language>en-US</dc:language>
  <cp:lastModifiedBy>Maltonis</cp:lastModifiedBy>
  <cp:lastPrinted>2113-01-01T00:00:00Z</cp:lastPrinted>
  <dcterms:modified xsi:type="dcterms:W3CDTF">2016-01-16T13:18:00Z</dcterms:modified>
  <cp:revision>37</cp:revision>
  <dc:subject/>
  <dc:title>Records Regionali UISP Emilia-Romagna Ognivasca </dc:title>
</cp:coreProperties>
</file>