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MPIONATI REGIONALI ASSOLUTI PRIMAVERILI 2004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4° Prova di Coppa Olimpic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l Comitato Regionale Emilia-Romagna indice ed organizza la manifestazione denominata CAMPIONATI REGIONALI ASSOLUTI PRIMAVERILI 2004/2005 - 4° Prova di Coppa Olimpica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Saranno ammessi a partecipare ai Campionati Regionali Assoluti, i migliori otto tempi (più due riserve) ottenuti nelle prove di qualificazione e nelle finali dei Campionati Regionali di Categoria Primaverili; </w:t>
      </w:r>
      <w:r>
        <w:rPr>
          <w:rFonts w:cs="Arial" w:ascii="Arial" w:hAnsi="Arial"/>
          <w:b/>
          <w:bCs/>
          <w:sz w:val="16"/>
          <w:u w:val="single"/>
        </w:rPr>
        <w:t>ogni atleta potrà partecipare ad un massimo di 3 (tre ) finali individual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ni società potrà iscrivere una sola staffetta per specialità e sezione. L'iscrizione delle staffette, accompagnate dalla tassa gara di Euro 4,00, dovranno pervenire al Comitato Regionale 14 giorni prima dell'effettuazione delle ga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GRAMMA GAR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PRIMA GIORNATA</w:t>
        <w:tab/>
        <w:tab/>
        <w:t>SECONDA GIORNATA</w:t>
        <w:tab/>
        <w:t>TERZA GIORNA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16"/>
        </w:rPr>
        <w:tab/>
      </w:r>
      <w:r>
        <w:rPr>
          <w:rFonts w:cs="Arial" w:ascii="Arial" w:hAnsi="Arial"/>
          <w:b/>
          <w:sz w:val="16"/>
        </w:rPr>
        <w:t>19.03.’05</w:t>
        <w:tab/>
        <w:tab/>
        <w:tab/>
        <w:t>20.03.’05  Mattina</w:t>
        <w:tab/>
        <w:tab/>
        <w:t>20.03.’05 Pomeriggii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C0C0"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>FORLI’</w:t>
        <w:tab/>
        <w:tab/>
        <w:tab/>
        <w:t>FORLI’</w:t>
        <w:tab/>
        <w:tab/>
        <w:tab/>
        <w:t>FORLI’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C0C0"/>
          <w:sz w:val="16"/>
        </w:rPr>
        <w:tab/>
      </w:r>
      <w:r>
        <w:rPr>
          <w:rFonts w:cs="Arial" w:ascii="Arial" w:hAnsi="Arial"/>
          <w:b/>
          <w:sz w:val="16"/>
          <w:lang w:val="en-GB"/>
        </w:rPr>
        <w:t>1500 SL F</w:t>
        <w:tab/>
        <w:tab/>
        <w:t>800 SL M</w:t>
        <w:tab/>
        <w:tab/>
        <w:tab/>
        <w:t>100 DS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 xml:space="preserve">50 SL  </w:t>
        <w:tab/>
        <w:tab/>
        <w:tab/>
        <w:t xml:space="preserve">200 DF   </w:t>
        <w:tab/>
        <w:tab/>
        <w:tab/>
        <w:t xml:space="preserve">100 RN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fr-FR"/>
        </w:rPr>
        <w:t>200 DS</w:t>
        <w:tab/>
        <w:tab/>
        <w:tab/>
        <w:t xml:space="preserve">50 DS     </w:t>
        <w:tab/>
        <w:tab/>
        <w:tab/>
        <w:t xml:space="preserve">100 SL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fr-FR"/>
        </w:rPr>
        <w:tab/>
      </w:r>
      <w:r>
        <w:rPr>
          <w:rFonts w:cs="Arial" w:ascii="Arial" w:hAnsi="Arial"/>
          <w:b/>
          <w:sz w:val="16"/>
          <w:lang w:val="de-DE"/>
        </w:rPr>
        <w:t>100 DF</w:t>
        <w:tab/>
        <w:tab/>
        <w:tab/>
        <w:t xml:space="preserve">200 RN   </w:t>
        <w:tab/>
        <w:tab/>
        <w:tab/>
        <w:t xml:space="preserve">800 SL F   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  <w:tab/>
        <w:t>50 RN</w:t>
        <w:tab/>
        <w:tab/>
        <w:tab/>
        <w:t>200 MX</w:t>
        <w:tab/>
        <w:tab/>
        <w:tab/>
        <w:t>1500 SL 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de-DE"/>
        </w:rPr>
        <w:tab/>
      </w:r>
      <w:r>
        <w:rPr>
          <w:rFonts w:cs="Arial" w:ascii="Arial" w:hAnsi="Arial"/>
          <w:b/>
          <w:sz w:val="16"/>
          <w:lang w:val="en-GB"/>
        </w:rPr>
        <w:t>100 DF</w:t>
        <w:tab/>
        <w:tab/>
        <w:tab/>
        <w:t xml:space="preserve">50 DF </w:t>
        <w:tab/>
        <w:tab/>
        <w:tab/>
        <w:t>100 MX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400 MX</w:t>
        <w:tab/>
        <w:tab/>
        <w:tab/>
        <w:t>400 SL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200 SL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</w:rPr>
        <w:t xml:space="preserve">4X100 SL   </w:t>
        <w:tab/>
        <w:tab/>
        <w:t xml:space="preserve">4X200 SL   </w:t>
        <w:tab/>
        <w:tab/>
        <w:t xml:space="preserve">4X100 MX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ranno osservati 15 minuti di intervallo, per il riscaldamento, prima dell'effettuazione delle staffet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UNTEGGI E CLASSIFICH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fine della determinazione della classifica per società, verranno assegnati i seguenti puntegg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1° classificato</w:t>
        <w:tab/>
        <w:t>punti 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al 2° classificato </w:t>
        <w:tab/>
        <w:t>punti 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3° classificato</w:t>
        <w:tab/>
        <w:t>punti 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4° classificato</w:t>
        <w:tab/>
        <w:t>punti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5° classificato</w:t>
        <w:tab/>
        <w:t>punti 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6° classificato</w:t>
        <w:tab/>
        <w:t>punti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7° classificato</w:t>
        <w:tab/>
        <w:t>punti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al 8° classificato</w:t>
        <w:tab/>
        <w:t>punti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 staffette punteggio doppi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Gli Atleti che in tale gara non ottengano i seguenti tempi limite (corrispondenti all’ottavo tempo utile per accedere alla finale dei CRAP 2004 maggiorati del 5%) non otterranno alcun punteggio ai fini della classifica finale per Società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sz w:val="16"/>
        </w:rPr>
        <w:tab/>
        <w:tab/>
        <w:tab/>
        <w:tab/>
        <w:tab/>
        <w:tab/>
        <w:t xml:space="preserve">           </w:t>
      </w:r>
      <w:r>
        <w:rPr/>
        <w:t>M                       F</w:t>
      </w:r>
    </w:p>
    <w:tbl>
      <w:tblPr>
        <w:tblW w:w="62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099"/>
        <w:gridCol w:w="1134"/>
        <w:gridCol w:w="1123"/>
      </w:tblGrid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stile lib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23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stile lib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5.2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center" w:pos="491" w:leader="none"/>
                <w:tab w:val="right" w:pos="98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2.96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stile lib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9.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4.82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stile lib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18.9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48.97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stile lib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.22.3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55.58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0 stile lib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09.2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41.88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dor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3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.8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dor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2.6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1.08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dors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5.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2.4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r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.1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83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r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9.6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8.83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r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4.6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46.7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farf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7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59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farf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.7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0.20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farf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6.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4.8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is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4.6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14.76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is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8.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6.57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is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57.8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26.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EMIAZ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anno premiati con medaglia gli Atleti e le Staffette classificati ai primi TRE posti di ogni ga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à premiata la migliore prestazione tecnica maschile e femminil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er quanto non previsto dal presente regolamento, si fa riferimento alle norme federali in vigor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firstLine="425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33:00Z</dcterms:created>
  <dc:creator> FEDERAZIONE ITALIANA NUOTO</dc:creator>
  <dc:description/>
  <dc:language>en-US</dc:language>
  <cp:lastModifiedBy>C.S.E. C.S.E.</cp:lastModifiedBy>
  <cp:lastPrinted>2004-09-02T09:00:00Z</cp:lastPrinted>
  <dcterms:modified xsi:type="dcterms:W3CDTF">2004-10-25T11:33:00Z</dcterms:modified>
  <cp:revision>2</cp:revision>
  <dc:subject/>
  <dc:title>CAMPIONATI REGIONALI ASSOLUTI PRIMAVERILI 2002/2003</dc:title>
</cp:coreProperties>
</file>