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jc w:val="center"/>
        <w:outlineLvl w:val="0"/>
        <w:rPr/>
      </w:pPr>
      <w:r>
        <w:rPr>
          <w:rFonts w:cs="Arial" w:ascii="Arial" w:hAnsi="Arial"/>
          <w:b/>
        </w:rPr>
        <w:t>CAMPIONATI REGIONALI ESTIVI ESORDIENTI “B-A” 2005  (</w:t>
      </w:r>
      <w:r>
        <w:rPr>
          <w:rFonts w:cs="Arial" w:ascii="Arial" w:hAnsi="Arial"/>
          <w:b/>
          <w:caps/>
        </w:rPr>
        <w:t>creb-crea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rPr/>
      </w:pPr>
      <w:r>
        <w:rPr/>
        <w:t>Il Comitato Regionale Emilia - Romagna, secondo quanto previsto dalla regolamentazione nazionale, indice ed organizza la manifestazione denominata "CAMPIONATI REGIONALI ESTIVI ESORDIENTI "B" e "A" 2005" (CREB-CREA), alla quale potranno partecipare tutti gli atleti tesserati per l'anno agonistico 2003/2004, appartenenti alle categorie Esordienti A e B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TECIPAZIONE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6"/>
        </w:rPr>
        <w:t xml:space="preserve">Ciascun atleta potrà partecipare ad un massimo di </w:t>
      </w:r>
      <w:r>
        <w:rPr>
          <w:rFonts w:cs="Arial" w:ascii="Arial" w:hAnsi="Arial"/>
          <w:b/>
          <w:sz w:val="16"/>
        </w:rPr>
        <w:t>CINQUE</w:t>
      </w:r>
      <w:r>
        <w:rPr>
          <w:rFonts w:cs="Arial" w:ascii="Arial" w:hAnsi="Arial"/>
          <w:sz w:val="16"/>
        </w:rPr>
        <w:t xml:space="preserve"> gare per gli Esordienti A e di </w:t>
      </w:r>
      <w:r>
        <w:rPr>
          <w:rFonts w:cs="Arial" w:ascii="Arial" w:hAnsi="Arial"/>
          <w:b/>
          <w:sz w:val="16"/>
        </w:rPr>
        <w:t>QUATTRO</w:t>
      </w:r>
      <w:r>
        <w:rPr>
          <w:rFonts w:cs="Arial" w:ascii="Arial" w:hAnsi="Arial"/>
          <w:sz w:val="16"/>
        </w:rPr>
        <w:t xml:space="preserve"> gare per gli Esordienti B, oltre alle staffett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lle fasi provinciali non sono previsti limiti numerici alle staffette. Le staffette della categoria Esordienti A potranno essere completate con un massimo di DUE atleti appartenenti alla categoria Esordienti B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SE DI QUALIFICAZIONE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/>
      </w:pPr>
      <w:r>
        <w:rPr>
          <w:rFonts w:cs="Arial" w:ascii="Arial" w:hAnsi="Arial"/>
          <w:sz w:val="16"/>
        </w:rPr>
        <w:t xml:space="preserve">Dovranno svolgersi </w:t>
      </w:r>
      <w:r>
        <w:rPr>
          <w:rFonts w:cs="Arial" w:ascii="Arial" w:hAnsi="Arial"/>
          <w:b/>
          <w:sz w:val="16"/>
          <w:u w:val="single"/>
        </w:rPr>
        <w:t xml:space="preserve">entro e non oltre il 05.06.’05 </w:t>
      </w:r>
      <w:r>
        <w:rPr>
          <w:rFonts w:cs="Arial" w:ascii="Arial" w:hAnsi="Arial"/>
          <w:sz w:val="16"/>
        </w:rPr>
        <w:t>ed essere effettuate in TRE parti secondo il seguente programma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</w:tblGrid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MA PAR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A PAR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ZA PARTE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ind w:firstLine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farfalla 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tile libero 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stile libero A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ind w:firstLine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dorso 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tile libero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stile libero B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ind w:firstLine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dorso 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dorso 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rana A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tile libero 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dorso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rana B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tile libero 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farfalla 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farfalla A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 rana 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0 misti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farfalla B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00 rana 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0 misti 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stile libero A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00 misti 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x50 stile libero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 stile libero A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ind w:firstLine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00 stile libero 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160"/>
              <w:ind w:firstLine="28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50 mista B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tLeast" w:line="160"/>
              <w:ind w:firstLine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x100 mista A</w:t>
            </w:r>
          </w:p>
        </w:tc>
      </w:tr>
    </w:tbl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 le gare individuali e le staffette sono previsti 15 minuti di intervallo in cui deve essere concesso l'utilizzo dell'impianto per il riscaldamento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fasi di qualificazione si svolgeranno secondo i seguenti concentramenti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1276"/>
        <w:jc w:val="both"/>
        <w:outlineLvl w:val="0"/>
        <w:rPr/>
      </w:pPr>
      <w:r>
        <w:rPr>
          <w:rFonts w:cs="Arial" w:ascii="Arial" w:hAnsi="Arial"/>
          <w:b/>
          <w:sz w:val="16"/>
        </w:rPr>
        <w:t>Concentramento A</w:t>
      </w:r>
      <w:r>
        <w:rPr>
          <w:rFonts w:cs="Arial" w:ascii="Arial" w:hAnsi="Arial"/>
          <w:sz w:val="16"/>
        </w:rPr>
        <w:t>: Società delle province di Parma, Reggio Emili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6"/>
        </w:rPr>
        <w:t>Concentramento B</w:t>
      </w:r>
      <w:r>
        <w:rPr>
          <w:rFonts w:cs="Arial" w:ascii="Arial" w:hAnsi="Arial"/>
          <w:sz w:val="16"/>
        </w:rPr>
        <w:t>: Società della provincia di Moden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6"/>
        </w:rPr>
        <w:t>Concentramento C</w:t>
      </w:r>
      <w:r>
        <w:rPr>
          <w:rFonts w:cs="Arial" w:ascii="Arial" w:hAnsi="Arial"/>
          <w:sz w:val="16"/>
        </w:rPr>
        <w:t>: Società della provincia di Bologn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6"/>
        </w:rPr>
        <w:t>Concentramento D</w:t>
      </w:r>
      <w:r>
        <w:rPr>
          <w:rFonts w:cs="Arial" w:ascii="Arial" w:hAnsi="Arial"/>
          <w:sz w:val="16"/>
        </w:rPr>
        <w:t>: Società delle province di Ravenna, Ferrar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6"/>
        </w:rPr>
        <w:t>Concentramento E</w:t>
      </w:r>
      <w:r>
        <w:rPr>
          <w:rFonts w:cs="Arial" w:ascii="Arial" w:hAnsi="Arial"/>
          <w:sz w:val="16"/>
        </w:rPr>
        <w:t>: Società delle province di Forlì - Cesena, Rimini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SCRIZION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iscrizioni, redatte su foglio riepilogativo, dovranno pervenire alla Delegazione Provinciale competente nelle modalità e nei tempi dettati dalle Delegazioni stess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INALI REGIONAL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FINALI si svolgeranno secondo il seguente calendario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567"/>
        <w:jc w:val="both"/>
        <w:outlineLvl w:val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Esordienti B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6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0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PRIMA PARTE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SECONDA PART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0.06.’05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1.06.05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tLeast" w:line="160"/>
              <w:ind w:firstLine="1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tile libero F-M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60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tile libero F-M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tLeast" w:line="160"/>
              <w:ind w:firstLine="1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dorso F-M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60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dorso F-M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tLeast" w:line="160"/>
              <w:ind w:firstLine="1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misti F-M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60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farfalla F-M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tLeast" w:line="160"/>
              <w:ind w:firstLine="1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farfalla F-M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60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rana F-M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tLeast" w:line="160"/>
              <w:ind w:firstLine="1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rana F-M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60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stile libero F-M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tLeast" w:line="160"/>
              <w:ind w:firstLine="1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50 stile libero F-M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60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50 mista F-M</w:t>
            </w:r>
          </w:p>
        </w:tc>
      </w:tr>
    </w:tbl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ind w:left="567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' prevista la finale B per tutte le gare individuali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567"/>
        <w:jc w:val="both"/>
        <w:outlineLvl w:val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Esordienti A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tLeast" w:line="160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anno svolte unitamente ai Campionati Regionali Categoria Ragazzi, considerando i CRCE ed i CREA come un'unica manifestazione, seguendone il programma a cui si rimanda.</w:t>
      </w:r>
    </w:p>
    <w:p>
      <w:pPr>
        <w:pStyle w:val="Normal"/>
        <w:numPr>
          <w:ilvl w:val="0"/>
          <w:numId w:val="0"/>
        </w:numPr>
        <w:spacing w:lineRule="atLeast" w:line="160"/>
        <w:ind w:left="567" w:hanging="0"/>
        <w:jc w:val="both"/>
        <w:outlineLvl w:val="0"/>
        <w:rPr/>
      </w:pPr>
      <w:r>
        <w:rPr>
          <w:rFonts w:cs="Arial" w:ascii="Arial" w:hAnsi="Arial"/>
          <w:sz w:val="16"/>
        </w:rPr>
        <w:t xml:space="preserve">Tali finali si svolgeranno nei giorni </w:t>
      </w:r>
      <w:r>
        <w:rPr>
          <w:rFonts w:cs="Arial" w:ascii="Arial" w:hAnsi="Arial"/>
          <w:b/>
          <w:sz w:val="16"/>
        </w:rPr>
        <w:t>04-05-06.07.’05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tLeast" w:line="160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6"/>
        </w:rPr>
        <w:t xml:space="preserve">Alle finali saranno ammessi i migliori </w:t>
      </w:r>
      <w:r>
        <w:rPr>
          <w:rFonts w:cs="Arial" w:ascii="Arial" w:hAnsi="Arial"/>
          <w:b/>
          <w:bCs/>
          <w:sz w:val="16"/>
        </w:rPr>
        <w:t xml:space="preserve">SEDICI </w:t>
      </w:r>
      <w:r>
        <w:rPr>
          <w:rFonts w:cs="Arial" w:ascii="Arial" w:hAnsi="Arial"/>
          <w:sz w:val="16"/>
        </w:rPr>
        <w:t xml:space="preserve">tempi nelle gare dei 100 di tutti gli stili e dei 200 sl, i migliori </w:t>
      </w:r>
      <w:r>
        <w:rPr>
          <w:rFonts w:cs="Arial" w:ascii="Arial" w:hAnsi="Arial"/>
          <w:b/>
          <w:bCs/>
          <w:sz w:val="16"/>
        </w:rPr>
        <w:t>OTTO</w:t>
      </w:r>
      <w:r>
        <w:rPr>
          <w:rFonts w:cs="Arial" w:ascii="Arial" w:hAnsi="Arial"/>
          <w:sz w:val="16"/>
        </w:rPr>
        <w:t xml:space="preserve"> tempi per le restanti gare di ogni specialità e sezione e le migliori </w:t>
      </w:r>
      <w:r>
        <w:rPr>
          <w:rFonts w:cs="Arial" w:ascii="Arial" w:hAnsi="Arial"/>
          <w:b/>
          <w:bCs/>
          <w:sz w:val="16"/>
        </w:rPr>
        <w:t>OTTO</w:t>
      </w:r>
      <w:r>
        <w:rPr>
          <w:rFonts w:cs="Arial" w:ascii="Arial" w:hAnsi="Arial"/>
          <w:sz w:val="16"/>
        </w:rPr>
        <w:t xml:space="preserve"> staffette, unitamente a DUE riserve sulla base della classifica unica regionale stilata al termine delle Fasi di Qualifica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ni Società può iscrivere un numero illimitato di staffette nella Fase di Qualificazione, ma solo una accederà in final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.B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Esordienti A dovranno scegliere se partecipare alle staffette della loro categoria o in quella della categoria Ragazzi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MIAZION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anno premiati con medaglia gli atleti e le staffette classificati ai primi TRE posti di ogni gara di ciascuna categoria e se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UNTEGGI E CLASSIFICH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fine della determinazione della classifica per Società, verranno assegnati i seguenti punteggi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41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l 1° classificato</w:t>
        <w:tab/>
        <w:t>punti 9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al 2° classificato </w:t>
        <w:tab/>
        <w:t>punti 7</w:t>
      </w:r>
    </w:p>
    <w:p>
      <w:pPr>
        <w:pStyle w:val="Normal"/>
        <w:spacing w:lineRule="atLeast" w:line="200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l 3° classificato</w:t>
        <w:tab/>
        <w:t>punti 6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l 4° classificato</w:t>
        <w:tab/>
        <w:t>punti 5</w:t>
      </w:r>
    </w:p>
    <w:p>
      <w:pPr>
        <w:pStyle w:val="Normal"/>
        <w:spacing w:lineRule="atLeast" w:line="200"/>
        <w:ind w:left="141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l 5° classificato</w:t>
        <w:tab/>
        <w:t>punti 4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l 6° classificato</w:t>
        <w:tab/>
        <w:t>punti 3</w:t>
      </w:r>
    </w:p>
    <w:p>
      <w:pPr>
        <w:pStyle w:val="Normal"/>
        <w:spacing w:lineRule="atLeast" w:line="200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l 7° classificato</w:t>
        <w:tab/>
        <w:t>punti 2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l 8° classificato</w:t>
        <w:tab/>
        <w:t>punti 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3540" w:hanging="846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 staffette punteggio doppio.</w:t>
      </w:r>
    </w:p>
    <w:p>
      <w:pPr>
        <w:pStyle w:val="Normal"/>
        <w:spacing w:lineRule="atLeast" w:line="200"/>
        <w:ind w:left="3540" w:hanging="84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3540" w:hanging="84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3540" w:hanging="84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10:00Z</dcterms:created>
  <dc:creator> FEDERAZIONE ITALIANA NUOTO</dc:creator>
  <dc:description/>
  <dc:language>en-US</dc:language>
  <cp:lastModifiedBy> FEDERAZIONE ITALIANA NUOTO</cp:lastModifiedBy>
  <cp:lastPrinted>2004-10-22T09:04:00Z</cp:lastPrinted>
  <dcterms:modified xsi:type="dcterms:W3CDTF">2005-05-09T08:41:00Z</dcterms:modified>
  <cp:revision>8</cp:revision>
  <dc:subject/>
  <dc:title>CAMPIONATI REGIONALI ESTIVI ESORDIENTI “B-A” 2003</dc:title>
</cp:coreProperties>
</file>