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tbl>
      <w:tblPr>
        <w:tblW w:w="9490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047"/>
        <w:gridCol w:w="83"/>
        <w:gridCol w:w="1131"/>
        <w:gridCol w:w="1131"/>
        <w:gridCol w:w="3609"/>
        <w:gridCol w:w="823"/>
        <w:gridCol w:w="815"/>
      </w:tblGrid>
      <w:tr>
        <w:trPr/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DATA</w:t>
            </w:r>
          </w:p>
        </w:tc>
        <w:tc>
          <w:tcPr>
            <w:tcW w:w="1131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SEDE</w:t>
            </w:r>
          </w:p>
        </w:tc>
        <w:tc>
          <w:tcPr>
            <w:tcW w:w="1131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PISCINA</w:t>
            </w:r>
          </w:p>
        </w:tc>
        <w:tc>
          <w:tcPr>
            <w:tcW w:w="3609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MANIFESTAZIONE</w:t>
            </w:r>
          </w:p>
        </w:tc>
        <w:tc>
          <w:tcPr>
            <w:tcW w:w="823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RISC.</w:t>
            </w:r>
          </w:p>
        </w:tc>
        <w:tc>
          <w:tcPr>
            <w:tcW w:w="815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GARE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NBRE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 11.’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i al Torneo Es. Sprint 1° Parte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11.’04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e Coppa Brema e Campionato Regionale a Squadr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11.’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Prima Prova C.R.C.P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Bolog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llaggio del Fanciul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Bolog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llaggio del Fanciul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11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5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° Parte C.R.C.P.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5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° Parte C.R.C.P.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5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° Parte C.R.C.P.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5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° Parte C.R.C.P.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5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Italiani Assolut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M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en-GB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esenat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-17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ampionati Italiani Assolut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  <w:t>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  <w:t>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0.12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Seconda Prova C.R.C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1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Sport Dom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ort Dom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 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16 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16 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 .01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D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01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a  Squadr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1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Seconda Prova II° Parte C.R.C.P.Conc. 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1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8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Staffette C.R.C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8.01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Scadenza Iscrizioni </w:t>
            </w:r>
            <w:r>
              <w:rPr>
                <w:rFonts w:cs="Arial" w:ascii="Comic Sans MS" w:hAnsi="Comic Sans MS"/>
                <w:i/>
                <w:sz w:val="16"/>
              </w:rPr>
              <w:t>G.P. Esordien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senatic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llaggio del Fanciul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C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.C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D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D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gio Emili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cion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3.02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2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02.’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02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02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6/27.0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l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Regionali Mas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7.02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Italiani Giovanil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-16.03.’0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-----------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Giovanil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  <w:t>-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iCs/>
              </w:rPr>
            </w:pPr>
            <w:r>
              <w:rPr>
                <w:rFonts w:cs="Arial" w:ascii="Comic Sans MS" w:hAnsi="Comic Sans MS"/>
                <w:bCs/>
                <w:iCs/>
              </w:rPr>
              <w:t>05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G.P. Esordienti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iCs/>
              </w:rPr>
            </w:pPr>
            <w:r>
              <w:rPr>
                <w:rFonts w:cs="Arial" w:ascii="Comic Sans MS" w:hAnsi="Comic Sans MS"/>
                <w:bCs/>
                <w:iCs/>
              </w:rPr>
              <w:t>06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G.P. Esordienti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iCs/>
              </w:rPr>
            </w:pPr>
            <w:r>
              <w:rPr>
                <w:rFonts w:cs="Arial" w:ascii="Comic Sans MS" w:hAnsi="Comic Sans MS"/>
                <w:bCs/>
                <w:iCs/>
              </w:rPr>
              <w:t>13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G.P. Esordienti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T.L. per Campionati Italiani Assoluti Primaveril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.R.A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0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.R.A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lang w:val="en-GB"/>
              </w:rPr>
              <w:t>20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.R.A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 Regionali Indoor di Fondo 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-------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6-08.03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-----------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Assoluti Primaveri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  <w:t>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0.04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esentative Provinci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7.04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Raven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Trofeo Endas - Campri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color w:val="C0C0C0"/>
                <w:lang w:val="en-GB"/>
              </w:rPr>
            </w:pPr>
            <w:r>
              <w:rPr>
                <w:rFonts w:cs="Arial" w:ascii="Comic Sans MS" w:hAnsi="Comic Sans MS"/>
                <w:bCs/>
                <w:color w:val="C0C0C0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color w:val="C0C0C0"/>
                <w:lang w:val="en-GB"/>
              </w:rPr>
            </w:pPr>
            <w:r>
              <w:rPr>
                <w:rFonts w:cs="Arial" w:ascii="Comic Sans MS" w:hAnsi="Comic Sans MS"/>
                <w:bCs/>
                <w:color w:val="C0C0C0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color w:val="C0C0C0"/>
              </w:rPr>
            </w:pPr>
            <w:r>
              <w:rPr>
                <w:rFonts w:cs="Arial" w:ascii="Comic Sans MS" w:hAnsi="Comic Sans MS"/>
                <w:bCs/>
                <w:color w:val="C0C0C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GG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01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Semifinale Coppa Olimp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iCs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iCs/>
                <w:color w:val="C0C0C0"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C.R.E.A. – C.R.E.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-22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mifinale Coppa Olimp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-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:V.V.F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.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28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iCs/>
                <w:sz w:val="16"/>
              </w:rPr>
              <w:t>Forl</w:t>
            </w: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9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9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29.05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esenat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.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UG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Entro 05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C0C0C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C0C0C0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iCs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llaggio del Fanciul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O5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O5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O5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5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O5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v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v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v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Ven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GA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Ven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AENZ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Ven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Lun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E.B. Finali  (Risc. 17.00-17.30 vasca 25 mt. 17.30-18.00 vasca 50 mt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art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E.B. Finali  (Risc. 17.00-17.30 vasca 25 mt. 17.30-18.00 vasca 50 mt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rt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8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Juniores,Cadetti,Sen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er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Juniores,Cadetti,Sen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v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0.06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Juniores,Cadetti,Sen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UGL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7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T.L. per Campionati Nazionali Giovanili Estivi Cat. Ragazzi,Juniores e Cade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Lun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4.07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Ragazzi + Es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r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5.07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Ragazzi + Es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erc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6.07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Ragazzi + Es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-22.07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Nazionali Giovanili Estivi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. Juniores – Cade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23-25..07.’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Nazionali Giovanili Estivi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. Ragazz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>AGOST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04-08.09.’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Assoluti Esti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ALENDARIO   GARE   REGIONALE   STAGIONE   2004/2005</w:t>
    </w:r>
  </w:p>
  <w:p>
    <w:pPr>
      <w:pStyle w:val="Header"/>
      <w:rPr/>
    </w:pP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AGGIORNATA AL :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DATE \@"dd\.MM\.yy"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30.07.26</w:t>
    </w:r>
    <w:r>
      <w:rPr>
        <w:sz w:val="24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1:00Z</dcterms:created>
  <dc:creator>Windows '95</dc:creator>
  <dc:description/>
  <dc:language>en-US</dc:language>
  <cp:lastModifiedBy> FEDERAZIONE ITALIANA NUOTO</cp:lastModifiedBy>
  <cp:lastPrinted>2005-05-10T11:23:00Z</cp:lastPrinted>
  <dcterms:modified xsi:type="dcterms:W3CDTF">2005-05-10T09:23:00Z</dcterms:modified>
  <cp:revision>166</cp:revision>
  <dc:subject/>
  <dc:title>DATA</dc:title>
</cp:coreProperties>
</file>