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GRAN PREMIO ESORDIENTI 200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Il Comitato Regionale Emilia-Romagna indice ed organizza la manifestazione denominata "GRAN PREMIO ESORDIENTI 2005", manifestazione regionale riservata alle categorie Esordienti A e 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4"/>
          <w:u w:val="single"/>
        </w:rPr>
        <w:t>FASE PROVINCIALE (o INTERPROVINCIALE) DI QUALIFICAZION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Ogni Società vi può iscrivere un numero illimitato di atleti e una sola staffetta per categoria e sezione. Ogni atleta potrà partecipare ad un </w:t>
      </w:r>
      <w:r>
        <w:rPr>
          <w:rFonts w:ascii="Arial" w:hAnsi="Arial"/>
          <w:b/>
          <w:sz w:val="14"/>
        </w:rPr>
        <w:t>massimo di DUE gare individuali per gli Esordienti B e di TRE gare per gli Esordienti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Le gare previste per questa manifestazione so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sz w:val="14"/>
        </w:rPr>
        <w:t>Esordienti B</w:t>
        <w:tab/>
        <w:t>50-100-200 stile libero</w:t>
        <w:tab/>
        <w:tab/>
        <w:t>50-1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4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4"/>
        </w:rPr>
        <w:tab/>
        <w:tab/>
        <w:tab/>
        <w:t>100 misti</w:t>
        <w:tab/>
        <w:t xml:space="preserve"> </w:t>
        <w:tab/>
        <w:tab/>
        <w:tab/>
        <w:t>4x5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4"/>
        </w:rPr>
        <w:tab/>
        <w:t>Esordienti A</w:t>
        <w:tab/>
        <w:t>100-200-400 stile libero</w:t>
        <w:tab/>
        <w:tab/>
        <w:t>100-2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4"/>
        </w:rPr>
        <w:tab/>
        <w:tab/>
        <w:tab/>
        <w:t>100-200 dorso</w:t>
        <w:tab/>
        <w:tab/>
        <w:tab/>
        <w:t>100-200 farf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4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Le qualificazioni dovranno essere svolte, in due giornate, in 5 concentramenti, col seguente programma ga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PRIMA GIORNATA</w:t>
            </w:r>
          </w:p>
        </w:tc>
        <w:tc>
          <w:tcPr>
            <w:tcW w:w="2834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SECONDA GIORNAT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8.02.20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9.02.200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-7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400 stile libero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00 stile liber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50 stile libero  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00 stile libero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misti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400 misti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50 dorso  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misti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dorso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dors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rana  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dorso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rana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rana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50 farfalla  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50 rana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farfalla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farfalla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stile libero  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100 farfalla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4x100 mista  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200 stile liber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b/>
                <w:sz w:val="14"/>
              </w:rPr>
              <w:t>4x50 mista 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I concentramenti di qualificazione sono così determinat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both"/>
        <w:outlineLvl w:val="0"/>
        <w:rPr/>
      </w:pPr>
      <w:r>
        <w:rPr>
          <w:rFonts w:ascii="Arial" w:hAnsi="Arial"/>
          <w:b/>
          <w:sz w:val="14"/>
        </w:rPr>
        <w:t>Concentramento A</w:t>
      </w:r>
      <w:r>
        <w:rPr>
          <w:rFonts w:ascii="Arial" w:hAnsi="Arial"/>
          <w:sz w:val="14"/>
        </w:rPr>
        <w:t>: Società delle province di Parma, Reggio Emili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4"/>
        </w:rPr>
        <w:t>Concentramento B</w:t>
      </w:r>
      <w:r>
        <w:rPr>
          <w:rFonts w:ascii="Arial" w:hAnsi="Arial"/>
          <w:sz w:val="14"/>
        </w:rPr>
        <w:t>: Società della provincia di Mode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4"/>
        </w:rPr>
        <w:t>Concentramento C</w:t>
      </w:r>
      <w:r>
        <w:rPr>
          <w:rFonts w:ascii="Arial" w:hAnsi="Arial"/>
          <w:sz w:val="14"/>
        </w:rPr>
        <w:t>: Società della provincia di Bolog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4"/>
        </w:rPr>
        <w:t>Concentramento D</w:t>
      </w:r>
      <w:r>
        <w:rPr>
          <w:rFonts w:ascii="Arial" w:hAnsi="Arial"/>
          <w:sz w:val="14"/>
        </w:rPr>
        <w:t>: Società delle province di Ravenna, Ferrar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4"/>
        </w:rPr>
        <w:t>Concentramento E</w:t>
      </w:r>
      <w:r>
        <w:rPr>
          <w:rFonts w:ascii="Arial" w:hAnsi="Arial"/>
          <w:sz w:val="14"/>
        </w:rPr>
        <w:t>: Società delle province di Forlì-Cesena, Rimini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127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tLeast" w:line="160"/>
        <w:ind w:left="0" w:right="0" w:firstLine="127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4"/>
        </w:rPr>
        <w:t>ISCRIZION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Le iscrizioni, redatte su foglio riepilogativo, dovranno pervenire alla Delegazione Provinciale competente nelle modalità e nei tempi dettati dalle Delegazioni stesse. La tassa di iscrizione è fissata in Euro 3.30 per ciascuna gara individuale e Euro 5.00 per ciascuna staffetta e dovrà essere contestualmente inviata, secondo le consuete modalità, al Comitato Regional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4"/>
          <w:u w:val="single"/>
        </w:rPr>
        <w:t>FASE REG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4"/>
        </w:rPr>
        <w:t>FINALE INDIVIDUA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4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4"/>
          <w:u w:val="single"/>
        </w:rPr>
        <w:t>Finale Individu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b/>
          <w:b/>
          <w:sz w:val="14"/>
          <w:u w:val="single"/>
        </w:rPr>
      </w:pPr>
      <w:r>
        <w:rPr>
          <w:rFonts w:ascii="Arial" w:hAnsi="Arial"/>
          <w:b/>
          <w:sz w:val="1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Vi accedono </w:t>
      </w:r>
      <w:r>
        <w:rPr>
          <w:rFonts w:ascii="Arial" w:hAnsi="Arial"/>
          <w:b/>
          <w:sz w:val="14"/>
        </w:rPr>
        <w:t>i primi 6 classificati</w:t>
      </w:r>
      <w:r>
        <w:rPr>
          <w:rFonts w:ascii="Arial" w:hAnsi="Arial"/>
          <w:sz w:val="14"/>
        </w:rPr>
        <w:t xml:space="preserve"> (più due riserve) per ogni </w:t>
      </w:r>
      <w:r>
        <w:rPr>
          <w:rFonts w:ascii="Arial" w:hAnsi="Arial"/>
          <w:b/>
          <w:sz w:val="14"/>
        </w:rPr>
        <w:t>gara e anno di nascita per gli Es. A</w:t>
      </w:r>
      <w:r>
        <w:rPr>
          <w:rFonts w:ascii="Arial" w:hAnsi="Arial"/>
          <w:sz w:val="14"/>
        </w:rPr>
        <w:t xml:space="preserve"> (tranne i 400 sl e 400 mx che verranno effettuati per categoria), </w:t>
      </w:r>
      <w:r>
        <w:rPr>
          <w:rFonts w:ascii="Arial" w:hAnsi="Arial"/>
          <w:b/>
          <w:sz w:val="14"/>
        </w:rPr>
        <w:t>per categoria per gli Es. B</w:t>
      </w:r>
      <w:r>
        <w:rPr>
          <w:rFonts w:ascii="Arial" w:hAnsi="Arial"/>
          <w:sz w:val="14"/>
        </w:rPr>
        <w:t xml:space="preserve"> sulla base della classifica unica regionale desunta dai risultati della Fase Provincia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In caso di pari tempo per l'accesso al 6° posto si effettuerà uno spareggio qualora gli atleti interessati abbiano gareggiato, nella fase di qualificazione, in batterie differ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Si svolgerà in </w:t>
      </w:r>
      <w:r>
        <w:rPr>
          <w:rFonts w:ascii="Arial" w:hAnsi="Arial"/>
          <w:b/>
          <w:sz w:val="14"/>
        </w:rPr>
        <w:t>tre</w:t>
      </w:r>
      <w:r>
        <w:rPr>
          <w:rFonts w:ascii="Arial" w:hAnsi="Arial"/>
          <w:sz w:val="14"/>
        </w:rPr>
        <w:t xml:space="preserve"> parti il </w:t>
      </w:r>
      <w:r>
        <w:rPr>
          <w:rFonts w:ascii="Arial" w:hAnsi="Arial"/>
          <w:b/>
          <w:sz w:val="14"/>
        </w:rPr>
        <w:t>4-5-12 MARZO 2006</w:t>
      </w:r>
      <w:r>
        <w:rPr>
          <w:rFonts w:ascii="Arial" w:hAnsi="Arial"/>
          <w:sz w:val="14"/>
        </w:rPr>
        <w:t xml:space="preserve">, secondo il seguente programm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6377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3° Giornat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stile libero 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rana 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 rana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farfalla 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delfino 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stile libero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x 50 mista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Nelle giornate di finali il riscaldamento verrà effettuato con le seguenti modalità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14"/>
        </w:rPr>
        <w:t>1° giornata 30’ esordienti A e a seguire 30’ esordienti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14"/>
        </w:rPr>
        <w:t>2° giornata 30’ esordienti A e a seguire 30’ esordienti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14"/>
        </w:rPr>
        <w:t>3° giornata 30’ esordienti B e a seguire 30’ esordienti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4"/>
        </w:rPr>
        <w:t>PREMIA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Verranno premiati i primi tre atleti classificati per categoria (Es. B) o per anno di nascita (Es. A – eccetto 400 sl e 400 mx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4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b/>
          <w:b/>
          <w:sz w:val="14"/>
          <w:u w:val="single"/>
        </w:rPr>
      </w:pPr>
      <w:r>
        <w:rPr>
          <w:rFonts w:ascii="Arial" w:hAnsi="Arial"/>
          <w:b/>
          <w:sz w:val="1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4"/>
        </w:rPr>
        <w:t xml:space="preserve">Si svolgerà il </w:t>
      </w:r>
      <w:r>
        <w:rPr>
          <w:rFonts w:ascii="Arial" w:hAnsi="Arial"/>
          <w:b/>
          <w:sz w:val="14"/>
        </w:rPr>
        <w:t xml:space="preserve">09 APRILE 2006 </w:t>
      </w:r>
      <w:r>
        <w:rPr>
          <w:rFonts w:ascii="Arial" w:hAnsi="Arial"/>
          <w:sz w:val="14"/>
        </w:rPr>
        <w:t>presso la piscina Moletolo di Parma</w:t>
      </w:r>
      <w:r>
        <w:rPr>
          <w:rFonts w:ascii="Arial" w:hAnsi="Arial"/>
          <w:b/>
          <w:sz w:val="14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sz w:val="14"/>
        </w:rPr>
        <w:t xml:space="preserve">Ogni delegato provinciale, o suo delegato appositamente individuato, provvederà alla formazione della Rappresentativa Provinciale tenendo presente che ogni atleta convocato potrà partecipare a </w:t>
      </w:r>
      <w:r>
        <w:rPr>
          <w:rFonts w:ascii="Arial" w:hAnsi="Arial"/>
          <w:sz w:val="14"/>
          <w:u w:val="single"/>
        </w:rPr>
        <w:t>non più di due gare individuali più le staffette</w:t>
      </w:r>
      <w:r>
        <w:rPr>
          <w:rFonts w:ascii="Arial" w:hAnsi="Arial"/>
          <w:sz w:val="14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>
          <w:rFonts w:ascii="Arial" w:hAnsi="Arial"/>
          <w:sz w:val="14"/>
          <w:u w:val="single"/>
        </w:rPr>
      </w:pPr>
      <w:r>
        <w:rPr>
          <w:rFonts w:ascii="Arial" w:hAnsi="Arial"/>
          <w:sz w:val="14"/>
          <w:u w:val="single"/>
        </w:rPr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b/>
          <w:sz w:val="14"/>
        </w:rPr>
        <w:t>Per essere convocato in rappresentativa l’atleta deve aver partecipato alla fase di qualificazione.</w:t>
      </w:r>
    </w:p>
    <w:p>
      <w:pPr>
        <w:pStyle w:val="Normal"/>
        <w:bidi w:val="0"/>
        <w:spacing w:lineRule="atLeast" w:line="160"/>
        <w:ind w:left="0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I Responsabili di ogni Rappresentativa dovranno consegnare al Giudice Arbitro i </w:t>
      </w:r>
      <w:r>
        <w:rPr>
          <w:rFonts w:ascii="Arial" w:hAnsi="Arial"/>
          <w:sz w:val="14"/>
          <w:u w:val="single"/>
        </w:rPr>
        <w:t>cartellini gara</w:t>
      </w:r>
      <w:r>
        <w:rPr>
          <w:rFonts w:ascii="Arial" w:hAnsi="Arial"/>
          <w:sz w:val="14"/>
        </w:rPr>
        <w:t xml:space="preserve"> debitamente compilati ed il </w:t>
      </w:r>
      <w:r>
        <w:rPr>
          <w:rFonts w:ascii="Arial" w:hAnsi="Arial"/>
          <w:sz w:val="14"/>
          <w:u w:val="single"/>
        </w:rPr>
        <w:t>foglio riepilogativo in duplice copia</w:t>
      </w:r>
      <w:r>
        <w:rPr>
          <w:rFonts w:ascii="Arial" w:hAnsi="Arial"/>
          <w:sz w:val="14"/>
        </w:rPr>
        <w:t xml:space="preserve"> almeno </w:t>
      </w:r>
      <w:r>
        <w:rPr>
          <w:rFonts w:ascii="Arial" w:hAnsi="Arial"/>
          <w:b/>
          <w:sz w:val="14"/>
        </w:rPr>
        <w:t>un'ora prima</w:t>
      </w:r>
      <w:r>
        <w:rPr>
          <w:rFonts w:ascii="Arial" w:hAnsi="Arial"/>
          <w:sz w:val="14"/>
        </w:rPr>
        <w:t xml:space="preserve"> dell'inizio delle gar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E' consentita la sostituzione di due atleti appartenenti alla categoria Esordienti A con due atleti appartenenti alla categoria Esordienti B per ogni sezione.</w:t>
      </w:r>
    </w:p>
    <w:p>
      <w:pPr>
        <w:pStyle w:val="Normal"/>
        <w:bidi w:val="0"/>
        <w:spacing w:lineRule="atLeast" w:line="160"/>
        <w:ind w:left="0" w:right="0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BodyText3"/>
        <w:bidi w:val="0"/>
        <w:spacing w:lineRule="atLeast" w:line="160"/>
        <w:ind w:left="0" w:right="0" w:hanging="0"/>
        <w:rPr/>
      </w:pPr>
      <w:r>
        <w:rPr>
          <w:sz w:val="14"/>
        </w:rPr>
        <w:t>I punteggi per la graduatoria delle Rappresentative, per ogni categoria e sezione, saranno attribuiti come segue:</w:t>
      </w:r>
    </w:p>
    <w:p>
      <w:pPr>
        <w:pStyle w:val="BodyText3"/>
        <w:bidi w:val="0"/>
        <w:spacing w:lineRule="atLeast" w:line="16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1° classificato</w:t>
        <w:tab/>
        <w:t>punti 9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 xml:space="preserve">al 2° classificato </w:t>
        <w:tab/>
        <w:t>punti 7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3° classificato</w:t>
        <w:tab/>
        <w:t>punti 6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4° classificato</w:t>
        <w:tab/>
        <w:t>punti 5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5° classificato</w:t>
        <w:tab/>
        <w:t>punti 4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6° classificato</w:t>
        <w:tab/>
        <w:t>punti 3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7° classificato</w:t>
        <w:tab/>
        <w:t>punti 2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4"/>
        </w:rPr>
        <w:t>al 8° classificato</w:t>
        <w:tab/>
        <w:t>punti 1</w:t>
      </w:r>
    </w:p>
    <w:p>
      <w:pPr>
        <w:pStyle w:val="Normal"/>
        <w:bidi w:val="0"/>
        <w:spacing w:lineRule="atLeast" w:line="160"/>
        <w:ind w:left="2257" w:right="0" w:firstLine="72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2257" w:right="0" w:firstLine="720"/>
        <w:jc w:val="both"/>
        <w:rPr/>
      </w:pPr>
      <w:r>
        <w:rPr>
          <w:rFonts w:ascii="Arial" w:hAnsi="Arial"/>
          <w:sz w:val="14"/>
        </w:rPr>
        <w:t>Alle staffette punteggio doppio.</w:t>
      </w:r>
    </w:p>
    <w:p>
      <w:pPr>
        <w:pStyle w:val="Normal"/>
        <w:bidi w:val="0"/>
        <w:spacing w:lineRule="atLeast" w:line="160"/>
        <w:ind w:left="156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L'assenza di ogni atleta ad una qualsiasi gara in programma comporta la penalizzazione di </w:t>
      </w:r>
      <w:r>
        <w:rPr>
          <w:rFonts w:ascii="Arial" w:hAnsi="Arial"/>
          <w:b/>
          <w:sz w:val="14"/>
        </w:rPr>
        <w:t>1 punto</w:t>
      </w:r>
      <w:r>
        <w:rPr>
          <w:rFonts w:ascii="Arial" w:hAnsi="Arial"/>
          <w:sz w:val="14"/>
        </w:rPr>
        <w:t xml:space="preserve"> (2 punti per eventuale staffetta non presentata)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In caso di parità di punteggio verranno considerati a scalare il numero di vittorie, di secondi posti ecc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Ogni Rappresentativa presenterà un solo atleta per ogni gara della Finale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Il programma sarà il seguente: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200 stile libero B</w:t>
        <w:tab/>
        <w:tab/>
        <w:tab/>
        <w:tab/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400 stile libero A</w:t>
        <w:tab/>
        <w:tab/>
        <w:t>100 dorso B</w:t>
      </w:r>
    </w:p>
    <w:p>
      <w:pPr>
        <w:pStyle w:val="Normal"/>
        <w:bidi w:val="0"/>
        <w:spacing w:lineRule="atLeast" w:line="160"/>
        <w:ind w:left="4248" w:right="0" w:hanging="2972"/>
        <w:jc w:val="both"/>
        <w:rPr/>
      </w:pPr>
      <w:r>
        <w:rPr>
          <w:rFonts w:ascii="Arial" w:hAnsi="Arial"/>
          <w:b/>
          <w:sz w:val="14"/>
        </w:rPr>
        <w:t>100 rana B</w:t>
        <w:tab/>
        <w:tab/>
        <w:t>200 dorso A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200 rana A</w:t>
        <w:tab/>
        <w:tab/>
        <w:t>50 rana B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50 dorso B</w:t>
        <w:tab/>
        <w:tab/>
        <w:t>100 rana A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100 dorso A</w:t>
        <w:tab/>
        <w:tab/>
        <w:t>100 farfalla B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50 farfalla B</w:t>
        <w:tab/>
        <w:tab/>
        <w:t>200 farfalla A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100 farfalla A</w:t>
        <w:tab/>
        <w:tab/>
        <w:t>100 stile libero B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50 stile libero B</w:t>
        <w:tab/>
        <w:tab/>
        <w:t>200 stile libero A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100 stile libero A</w:t>
        <w:tab/>
        <w:tab/>
        <w:t>400 misti A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100 misti B</w:t>
        <w:tab/>
        <w:tab/>
        <w:t>4x50 mista B</w:t>
      </w:r>
    </w:p>
    <w:p>
      <w:pPr>
        <w:pStyle w:val="Normal"/>
        <w:bidi w:val="0"/>
        <w:spacing w:lineRule="atLeast" w:line="160"/>
        <w:ind w:left="3684" w:right="0" w:hanging="2408"/>
        <w:jc w:val="both"/>
        <w:rPr/>
      </w:pPr>
      <w:r>
        <w:rPr>
          <w:rFonts w:ascii="Arial" w:hAnsi="Arial"/>
          <w:b/>
          <w:sz w:val="14"/>
        </w:rPr>
        <w:t>200 misti A</w:t>
        <w:tab/>
        <w:tab/>
        <w:t>4x100 mista A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ab/>
        <w:tab/>
        <w:t>(segue)</w:t>
        <w:tab/>
        <w:tab/>
        <w:tab/>
        <w:tab/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4"/>
        </w:rPr>
        <w:t>PREMIAZIONI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4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color w:val="FF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16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0</Characters>
  <CharactersWithSpaces>5091</CharactersWithSpaces>
  <Company>d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42:00Z</dcterms:created>
  <dc:creator>soldati soldati</dc:creator>
  <dc:description/>
  <dc:language>en-US</dc:language>
  <cp:lastModifiedBy/>
  <cp:lastPrinted>2004-10-22T09:03:00Z</cp:lastPrinted>
  <dcterms:modified xsi:type="dcterms:W3CDTF">2005-10-17T08:57:00Z</dcterms:modified>
  <cp:revision>7</cp:revision>
  <dc:subject/>
  <dc:title>GRAN PREMIO ESORDIENT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FEDERAZIONE ITALIANA NUOTO</vt:lpwstr>
  </property>
</Properties>
</file>