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ITALIANA NUO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ATO REGIONALE EMILIA ROMAG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a L. Calori 6 – 40122 BOLOG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 051.521300 Fax 051.5221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: cremiliaromagna@federnuoto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MPIONATI REGIONALI ASSOLUTI PRIMAVERILI “OP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itato Regionale Emilia-Romagna indice ed organizza la manifestazione denominata CAMPIONATI REGIONALI ASSOLUTI PRIMAVERILI “OPEN” 2006/2007 nella giornata di </w:t>
      </w:r>
      <w:r>
        <w:rPr>
          <w:rFonts w:cs="Arial" w:ascii="Arial" w:hAnsi="Arial"/>
          <w:b/>
          <w:sz w:val="20"/>
          <w:szCs w:val="20"/>
        </w:rPr>
        <w:t xml:space="preserve">Domenica 25 marzo </w:t>
      </w:r>
      <w:r>
        <w:rPr>
          <w:rFonts w:cs="Arial" w:ascii="Arial" w:hAnsi="Arial"/>
          <w:sz w:val="20"/>
          <w:szCs w:val="20"/>
        </w:rPr>
        <w:t xml:space="preserve">presso la </w:t>
      </w:r>
      <w:r>
        <w:rPr>
          <w:rFonts w:cs="Arial" w:ascii="Arial" w:hAnsi="Arial"/>
          <w:b/>
          <w:sz w:val="20"/>
          <w:szCs w:val="20"/>
        </w:rPr>
        <w:t>Piscina Comunale di Forlì</w:t>
      </w:r>
      <w:r>
        <w:rPr>
          <w:rFonts w:cs="Arial" w:ascii="Arial" w:hAnsi="Arial"/>
          <w:sz w:val="20"/>
          <w:szCs w:val="20"/>
        </w:rPr>
        <w:t xml:space="preserve"> vasca da 25m per 8 cors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i Campionati Regionali Assoluti, gli atleti che abbiano ottenuto i tempi limite fissati dal Comitato Regionale FIN indicati nella sottostante tabella, ottenuti nel corso della stagione agonistica 2006-07 in qualsiasi manifestazione di calendario regionale nazionale o internazionale e debitamente documentate e riepilogate su apposito modulo da inviare via e-mail alla segreteria del Comitato Regionale.  I tempi limite dovranno essere stati ottenuti nelle singole gare cui ogni atleta intende partecipare. I tempi d’iscrizione in vasca da 50m saranno poi parametrati in base alla tabella della FIN riportata a pag. 93 del Regolamento 2006/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ni atleta potrà essere iscritto ad un massimo di 3 (tre ) g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gare degli 800 SL femmine e 1500 SL maschi verranno accettati soltanto i migliori 8 tempi  di iscrizione (+ 2 riserve) con precedenza agli atleti regionali. Le iscrizioni degli atleti provenienti da altre Regioni (relativamente a queste 2 gare) verranno accolte in subordine al raggiungimento del numero massimo fissa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iscrizioni</w:t>
      </w:r>
      <w:r>
        <w:rPr>
          <w:rFonts w:cs="Arial" w:ascii="Arial" w:hAnsi="Arial"/>
          <w:sz w:val="20"/>
          <w:szCs w:val="20"/>
        </w:rPr>
        <w:t xml:space="preserve"> vanno redatte su modulo allegato o da richiedere al Comitato Regionale, inviate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remiliaromagna@federnuoto.it</w:t>
        </w:r>
      </w:hyperlink>
      <w:r>
        <w:rPr>
          <w:rFonts w:cs="Arial" w:ascii="Arial" w:hAnsi="Arial"/>
          <w:sz w:val="20"/>
          <w:szCs w:val="20"/>
        </w:rPr>
        <w:t xml:space="preserve"> e accompagnate dalla tassa gara di Euro 3,30 </w:t>
      </w:r>
      <w:r>
        <w:rPr>
          <w:rFonts w:cs="Arial" w:ascii="Arial" w:hAnsi="Arial"/>
          <w:b/>
          <w:sz w:val="20"/>
          <w:szCs w:val="20"/>
          <w:u w:val="single"/>
        </w:rPr>
        <w:t>inderogabilmente entro il 13 marzo 2007</w:t>
      </w:r>
      <w:r>
        <w:rPr>
          <w:rFonts w:cs="Arial" w:ascii="Arial" w:hAnsi="Arial"/>
          <w:sz w:val="20"/>
          <w:szCs w:val="20"/>
        </w:rPr>
        <w:t>. Il Comitato FIN Emilia Romagna si riserva comunque di chiudere anticipatamente le iscrizioni al raggiungimento del numero prefissato  delle singole gare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G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ELLA MANIFESTA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tino:</w:t>
        <w:tab/>
        <w:t>riscaldamento ore 08.30 – inizio gare ore 09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eriggio:</w:t>
        <w:tab/>
        <w:t>riscaldamento ore 14.30 – inizio gare ore 15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EGGI E CLASSIFICHE (solo per le società dell’ Emilia Romag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a classifica per società, verranno assegnati i seguenti punteggi (togliendo dalla classifica gli atleti extra-region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1° classificato</w:t>
        <w:tab/>
        <w:t>punti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l 2° classificato </w:t>
        <w:tab/>
        <w:t>punti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3° classificato</w:t>
        <w:tab/>
        <w:t>punti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4° classificato</w:t>
        <w:tab/>
        <w:t>punti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5° classificato</w:t>
        <w:tab/>
        <w:t>punti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6° classificato</w:t>
        <w:tab/>
        <w:t>punti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7° classificato</w:t>
        <w:tab/>
        <w:t>punti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8° classificato</w:t>
        <w:tab/>
        <w:t>punti 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TEMPI LIMI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95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0"/>
        <w:gridCol w:w="1050"/>
        <w:gridCol w:w="884"/>
        <w:gridCol w:w="8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,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,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,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,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,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tempi automatici vengono aggiunti ai tempi della tabella 19 centesi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premiati con medaglia gli Atleti classificati ai primi TRE posti di ogni g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inoltre premiate le 5 migliori prestazioni, maschile e femminile, in base a una tabella ricavata dalla FINA con riferimento al record mondiale in vigore in vasca corta, con i seguenti premi messi a disposizione dal Comitato Reg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prestazione:</w:t>
        <w:tab/>
        <w:tab/>
        <w:t>premio del valore di 25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^ prestazione:</w:t>
        <w:tab/>
        <w:tab/>
        <w:tab/>
        <w:t>premio del valore di 20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prestazione:</w:t>
        <w:tab/>
        <w:tab/>
        <w:tab/>
        <w:t>premio del valore di 15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^ prestazione:</w:t>
        <w:tab/>
        <w:tab/>
        <w:tab/>
        <w:t>premio del valore di 10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prestazione:</w:t>
        <w:tab/>
        <w:tab/>
        <w:tab/>
        <w:t>premio del valore di   50 Eur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regolamento, si fa riferimento alle norme federali in vigor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iliaromagna@federnuo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7:00Z</dcterms:created>
  <dc:creator> FEDERAZIONE ITALIANA NUOTO</dc:creator>
  <dc:description/>
  <dc:language>en-US</dc:language>
  <cp:lastModifiedBy>Utente Windows98</cp:lastModifiedBy>
  <cp:lastPrinted>2007-01-18T09:45:00Z</cp:lastPrinted>
  <dcterms:modified xsi:type="dcterms:W3CDTF">2007-01-18T09:17:00Z</dcterms:modified>
  <cp:revision>2</cp:revision>
  <dc:subject/>
  <dc:title>CAMPIONATI REGIONALI ASSOLUTI PRIMAVERILI 2002/2003</dc:title>
</cp:coreProperties>
</file>