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MPIONATI REGIONALI ASSOLUTI PRIMAVERILI “OPE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mitato Regionale Emilia-Romagna indice ed organizza la manifestazione denominata CAMPIONATI REGIONALI ASSOLUTI PRIMAVERILI “OPEN” 2007/2008 nella giornata di </w:t>
      </w:r>
      <w:r>
        <w:rPr>
          <w:rFonts w:cs="Arial" w:ascii="Arial" w:hAnsi="Arial"/>
          <w:b/>
          <w:sz w:val="20"/>
          <w:szCs w:val="20"/>
        </w:rPr>
        <w:t xml:space="preserve">Domenica 16 marzo </w:t>
      </w:r>
      <w:r>
        <w:rPr>
          <w:rFonts w:cs="Arial" w:ascii="Arial" w:hAnsi="Arial"/>
          <w:sz w:val="20"/>
          <w:szCs w:val="20"/>
        </w:rPr>
        <w:t xml:space="preserve">presso la </w:t>
      </w:r>
      <w:r>
        <w:rPr>
          <w:rFonts w:cs="Arial" w:ascii="Arial" w:hAnsi="Arial"/>
          <w:b/>
          <w:sz w:val="20"/>
          <w:szCs w:val="20"/>
        </w:rPr>
        <w:t>Piscina Comunale di Forlì</w:t>
      </w:r>
      <w:r>
        <w:rPr>
          <w:rFonts w:cs="Arial" w:ascii="Arial" w:hAnsi="Arial"/>
          <w:sz w:val="20"/>
          <w:szCs w:val="20"/>
        </w:rPr>
        <w:t xml:space="preserve"> vasca da 25m per 8 co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mmessi a partecipare ai Campionati Regionali Assoluti, gli atleti che abbiano ottenuto i tempi limite fissati dal Comitato Regionale FIN indicati nella sottostante tabella, ottenuti nel corso della stagione agonistica 2007-08 in qualsiasi manifestazione di calendario regionale nazionale o internazionale e debitamente documentate e riepilogate su apposito modulo da inviare via e-mail alla segreteria del Comitato Regionale.  I tempi limite dovranno essere stati ottenuti nelle singole gare cui ogni atleta intende partecipare. I tempi d’iscrizione in vasca da 50m saranno poi parametrati in base alla tabella della FIN riportata a pag. 82 del Regolamento Nazionale  2007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ni atleta potrà essere iscritto ad un massimo di 3 (tre ) ga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e gare degli 800 SL femmine e 1500 SL maschi verranno accettati soltanto i migliori 8 tempi  di iscrizione (+ 2 riserve) con precedenza agli atleti regionali. Le iscrizioni degli atleti provenienti da altre Regioni (relativamente a queste 2 gare) verranno accolte in subordine al raggiungimento del numero massimo fissa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sz w:val="20"/>
          <w:szCs w:val="20"/>
        </w:rPr>
        <w:t>iscrizioni</w:t>
      </w:r>
      <w:r>
        <w:rPr>
          <w:rFonts w:cs="Arial" w:ascii="Arial" w:hAnsi="Arial"/>
          <w:sz w:val="20"/>
          <w:szCs w:val="20"/>
        </w:rPr>
        <w:t xml:space="preserve"> vanno redatte su modulo allegato o da richiedere al Comitato Regionale, inviate vi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remiliaromagna@federnuoto.it</w:t>
        </w:r>
      </w:hyperlink>
      <w:r>
        <w:rPr>
          <w:rFonts w:cs="Arial" w:ascii="Arial" w:hAnsi="Arial"/>
          <w:sz w:val="20"/>
          <w:szCs w:val="20"/>
        </w:rPr>
        <w:t xml:space="preserve"> e accompagnate dalla tassa gara di Euro 3,30 </w:t>
      </w:r>
      <w:r>
        <w:rPr>
          <w:rFonts w:cs="Arial" w:ascii="Arial" w:hAnsi="Arial"/>
          <w:b/>
          <w:sz w:val="20"/>
          <w:szCs w:val="20"/>
          <w:u w:val="single"/>
        </w:rPr>
        <w:t>inderogabilmente entro il 02 marzo 2008</w:t>
      </w:r>
      <w:r>
        <w:rPr>
          <w:rFonts w:cs="Arial" w:ascii="Arial" w:hAnsi="Arial"/>
          <w:sz w:val="20"/>
          <w:szCs w:val="20"/>
        </w:rPr>
        <w:t>. Il Comitato FIN Emilia Romagna si riserva comunque di chiudere anticipatamente le iscrizioni al raggiungimento del numero prefissato  delle singole gare in program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G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</w:rPr>
      </w:pPr>
      <w:r>
        <w:rPr>
          <w:rFonts w:cs="Arial" w:ascii="Arial" w:hAnsi="Arial"/>
          <w:b/>
          <w:color w:val="C0C0C0"/>
          <w:sz w:val="16"/>
        </w:rPr>
        <w:tab/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ERIGGI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mi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tile libe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farfall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dors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ran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tile libe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mis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stile libero F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stile libero 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 DELLA MANIFESTAZIO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tino:</w:t>
        <w:tab/>
        <w:t>riscaldamento ore 08.30 – inizio gare ore 09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eriggio:</w:t>
        <w:tab/>
        <w:t>riscaldamento ore 14.30 – inizio gare ore 15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EGGI E CLASSIFICHE (solo per le società dell’ Emilia Romag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determinazione della classifica per società, verranno assegnati i seguenti punteggi (togliendo dalla classifica gli atleti extra-regional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1° classificato</w:t>
        <w:tab/>
        <w:t>punti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al 2° classificato </w:t>
        <w:tab/>
        <w:t>punti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3° classificato</w:t>
        <w:tab/>
        <w:t>punti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4° classificato</w:t>
        <w:tab/>
        <w:t>punti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5° classificato</w:t>
        <w:tab/>
        <w:t>punti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6° classificato</w:t>
        <w:tab/>
        <w:t>punti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7° classificato</w:t>
        <w:tab/>
        <w:t>punti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8° classificato</w:t>
        <w:tab/>
        <w:t>punti 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TEMPI LIMI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95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0"/>
        <w:gridCol w:w="1050"/>
        <w:gridCol w:w="884"/>
        <w:gridCol w:w="8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mm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 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mm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sc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sc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 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tile lib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tile lib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tile lib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,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stile lib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,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stile libero 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stile libero 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,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dors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dors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,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dors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,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r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r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r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,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farfal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farfal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farfal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,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mi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,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mi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tempi automatici vengono aggiunti ai tempi della tabella 19 centesi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premiati con medaglia gli Atleti classificati ai primi TRE posti di ogni g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inoltre premiate le 5 migliori prestazioni, maschile e femminile, in base a una tabella ricavata dalla FINA con riferimento al record mondiale in vigore in vasca corta, con i seguenti premi messi a disposizione dal Comitato Region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 prestazione:</w:t>
        <w:tab/>
        <w:tab/>
        <w:t>premio del valore di 250 Eur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^ prestazione:</w:t>
        <w:tab/>
        <w:tab/>
        <w:tab/>
        <w:t>premio del valore di 200 Eur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prestazione:</w:t>
        <w:tab/>
        <w:tab/>
        <w:tab/>
        <w:t>premio del valore di 150 Eur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^ prestazione:</w:t>
        <w:tab/>
        <w:tab/>
        <w:tab/>
        <w:t>premio del valore di 100 Eur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^ prestazione:</w:t>
        <w:tab/>
        <w:tab/>
        <w:tab/>
        <w:t>premio del valore di   50 Eur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non previsto dal presente regolamento, si fa riferimento alle norme federali in vigore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firstLine="425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miliaromagna@federnuo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8:00Z</dcterms:created>
  <dc:creator> FEDERAZIONE ITALIANA NUOTO</dc:creator>
  <dc:description/>
  <dc:language>en-US</dc:language>
  <cp:lastModifiedBy>Utente Windows XP Professional</cp:lastModifiedBy>
  <cp:lastPrinted>2007-01-18T09:45:00Z</cp:lastPrinted>
  <dcterms:modified xsi:type="dcterms:W3CDTF">2008-02-04T09:55:00Z</dcterms:modified>
  <cp:revision>14</cp:revision>
  <dc:subject/>
  <dc:title>CAMPIONATI REGIONALI ASSOLUTI PRIMAVERILI 2002/2003</dc:title>
</cp:coreProperties>
</file>