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tbl>
      <w:tblPr>
        <w:tblW w:w="9477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5"/>
        <w:gridCol w:w="796"/>
        <w:gridCol w:w="56"/>
        <w:gridCol w:w="1074"/>
        <w:gridCol w:w="56"/>
        <w:gridCol w:w="1075"/>
        <w:gridCol w:w="56"/>
        <w:gridCol w:w="1075"/>
        <w:gridCol w:w="56"/>
        <w:gridCol w:w="3553"/>
        <w:gridCol w:w="810"/>
        <w:gridCol w:w="40"/>
        <w:gridCol w:w="709"/>
        <w:gridCol w:w="66"/>
      </w:tblGrid>
      <w:tr>
        <w:trPr/>
        <w:tc>
          <w:tcPr>
            <w:tcW w:w="85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DATA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SEDE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PISCINA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MANIFESTAZIONE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RISC.</w:t>
            </w:r>
          </w:p>
        </w:tc>
        <w:tc>
          <w:tcPr>
            <w:tcW w:w="815" w:type="dxa"/>
            <w:gridSpan w:val="3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GARE</w:t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MBRE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Entro 10.11.07 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i al Torneo Es. Sprint 1° Part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5.11.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e Coppa Brema e Campionato Regionale a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6.11.07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Prima Prova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/18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Mari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Meeting Tit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17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Sprint 1° Parte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4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18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Torneo Es. Sprint 1° Parte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Sab-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/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° Meeting del Mosa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Torneo Es. Sprint 1° Part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rneo Es. Sprint 1° Part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</w:rPr>
              <w:t xml:space="preserve">Torneo Es. </w:t>
            </w:r>
            <w:r>
              <w:rPr>
                <w:rFonts w:cs="Arial" w:ascii="Comic Sans MS" w:hAnsi="Comic Sans MS"/>
                <w:lang w:val="en-GB"/>
              </w:rPr>
              <w:t>Sprint 1° Parte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Torneo Es. Sprint 1° Parte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  <w:lang w:val="en-GB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  <w:lang w:val="en-GB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25.11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>
          <w:trHeight w:val="231" w:hRule="atLeast"/>
        </w:trPr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1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1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2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2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2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  <w:i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  <w:iCs w:val="false"/>
              </w:rPr>
              <w:t>Prima Prova 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2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Prima Prova I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ima Prova 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09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cadenza T.L. 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-16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ebrece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pionati Europei di Vasca Cor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-22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8.12.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Seconda Prova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07.0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conferma partecipazione 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2.0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0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0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1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Im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4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Staffette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9.01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Scadenza Iscrizioni </w:t>
            </w:r>
            <w:r>
              <w:rPr>
                <w:rFonts w:cs="Arial" w:ascii="Comic Sans MS" w:hAnsi="Comic Sans MS"/>
                <w:i/>
                <w:sz w:val="16"/>
              </w:rPr>
              <w:t>G.P. Esordi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6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Forli’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5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gio E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go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.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senatico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2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Giovanil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i/>
                <w:sz w:val="16"/>
                <w:highlight w:val="green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mpopo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sz w:val="16"/>
                <w:highlight w:val="green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sz w:val="16"/>
                <w:highlight w:val="gree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29.02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per 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8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Italiani Giovanili Invernali Sez Femmin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-11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Italiani Giovanili Invernali Sez Masch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07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e Campionato Regionali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>Assoluti Primaverili O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11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nferma partecipazione</w:t>
            </w:r>
            <w:r>
              <w:rPr>
                <w:rFonts w:cs="Arial" w:ascii="Comic Sans MS" w:hAnsi="Comic Sans MS"/>
                <w:i/>
                <w:sz w:val="16"/>
              </w:rPr>
              <w:t xml:space="preserve"> per 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– I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amp. Regionali Assoluti Primaverili O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amp. Regionali Assoluti Primaverili Op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6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. Ital. Assoluti Prima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-24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indhoven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Europ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30.03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.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color w:val="C0C0C0"/>
              </w:rPr>
            </w:pPr>
            <w:r>
              <w:rPr>
                <w:rFonts w:cs="Arial" w:ascii="Comic Sans MS" w:hAnsi="Comic Sans MS"/>
                <w:color w:val="C0C0C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01-05.04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ivor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Primaver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09-13.04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nchester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Mondiali di Vasca Cor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3.04.08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0</w:t>
            </w:r>
          </w:p>
        </w:tc>
        <w:tc>
          <w:tcPr>
            <w:tcW w:w="8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0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3.04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0.04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rofeo Endas - Campr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-27.04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Mari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Lat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-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6-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Nazionale Città di Rave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tro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04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Semifinale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-4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XXI Trofeo Ravenna Nuo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ntro 17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C.R.E.A. – C.R.E.B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emifinale di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orlimpopoli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C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6" w:firstLine="56"/>
              <w:rPr/>
            </w:pPr>
            <w:r>
              <w:rPr/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4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Ravenna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.05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tolic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1.05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iCs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4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IUG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1.06.’0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1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01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1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</w:rPr>
            </w:pPr>
            <w:r>
              <w:rPr>
                <w:rFonts w:cs="Arial" w:ascii="Comic Sans MS" w:hAnsi="Comic Sans MS"/>
                <w:iCs/>
                <w:highlight w:val="yellow"/>
              </w:rPr>
              <w:t>M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4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Aquatic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Giov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5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Aquatic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Ve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6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Aquatico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6-08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o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rofeo 7 Colli – Finale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9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e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C.R.C.E.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7.3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8.3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  <w:lang w:val="en-GB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-15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le Camp. Nazionale a Squadre Serie A-B-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Dom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15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31° Trofeo Querzo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Lun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6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Novell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</w:rPr>
            </w:pPr>
            <w:r>
              <w:rPr>
                <w:rFonts w:cs="Arial" w:ascii="Comic Sans MS" w:hAnsi="Comic Sans MS"/>
                <w:iCs/>
                <w:highlight w:val="yellow"/>
              </w:rPr>
              <w:t>Mar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7.06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Novellar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UGL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FFFFFF"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er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2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Giov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3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Ven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4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eggio Emili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06.07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T.L. per Campionati Nazionali Assoluti Estiv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un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ar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</w:rPr>
              <w:t xml:space="preserve">Finali C.R.C.E.   </w:t>
            </w:r>
            <w:r>
              <w:rPr>
                <w:rFonts w:cs="Arial" w:ascii="Comic Sans MS" w:hAnsi="Comic Sans MS"/>
                <w:lang w:val="fr-FR"/>
              </w:rPr>
              <w:t>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-15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nterrey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Mondial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Mer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fr-FR"/>
              </w:rPr>
            </w:pPr>
            <w:r>
              <w:rPr>
                <w:rFonts w:cs="Arial" w:ascii="Comic Sans MS" w:hAnsi="Comic Sans MS"/>
                <w:lang w:val="fr-FR"/>
              </w:rPr>
              <w:t>09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ov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0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3.07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Nazionali Giovanili Estivi 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-22.07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revis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Assoluti Est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0.07.’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Nazionali Giovanili Estivi Cat. Juniores e Cad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0-03.08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elgrad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Europe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AGOST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2-05.08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o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ampionati Nazionali Giovanili Estivi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-09.08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oma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ampionati Nazionali Giovanili Estivi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Juniores e Cad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-24.08.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echi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chi Olimp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ALENDARIO   GARE   REGIONALE   STAGIONE   2007/2008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dd\.MM\.yy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28.07.26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rFonts w:ascii="Comic Sans MS" w:hAnsi="Comic Sans MS" w:cs="Arial"/>
      <w:i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1:00Z</dcterms:created>
  <dc:creator>Windows '95</dc:creator>
  <dc:description/>
  <dc:language>en-US</dc:language>
  <cp:lastModifiedBy>fabio</cp:lastModifiedBy>
  <cp:lastPrinted>2008-04-30T10:06:00Z</cp:lastPrinted>
  <dcterms:modified xsi:type="dcterms:W3CDTF">2008-04-30T08:07:00Z</dcterms:modified>
  <cp:revision>84</cp:revision>
  <dc:subject/>
  <dc:title>DATA</dc:title>
</cp:coreProperties>
</file>