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N PREMIO DI SAN MARINO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AMPIONATO REGIONALE A SQUAD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 EDIZIONE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Comitato Regionale Emilia-Romagna indice ed organizza, con la collaborazione della Federazione Sammarinese Nuoto, la manifestazione denominata GRAN PREMIO DI SAN MARINO - CAMPIONATO REGIONALE A SQUADRE, manifestazione riservata a tutte le Società dell’Emilia Romagna con programma olimpico delle gar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lla base dei risultati della IX edizione è stata definita la composizione della Serie A e della Serie B per l’anno 2008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SERIE A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4"/>
        <w:ind w:left="708" w:firstLine="426"/>
        <w:rPr/>
      </w:pPr>
      <w:r>
        <w:rPr/>
        <w:t>FEMMINILE</w:t>
        <w:tab/>
        <w:tab/>
        <w:tab/>
        <w:tab/>
        <w:t>MASCHILE</w:t>
      </w:r>
    </w:p>
    <w:p>
      <w:pPr>
        <w:pStyle w:val="Normal"/>
        <w:ind w:left="708"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N UISP BOLOGNA</w:t>
        <w:tab/>
        <w:tab/>
        <w:tab/>
        <w:t>NC AZZURRA ’91</w:t>
      </w:r>
    </w:p>
    <w:p>
      <w:pPr>
        <w:pStyle w:val="Normal"/>
        <w:ind w:left="708"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OLANUOTO</w:t>
        <w:tab/>
        <w:tab/>
        <w:tab/>
        <w:t xml:space="preserve">IMOLANUOTO </w:t>
      </w:r>
    </w:p>
    <w:p>
      <w:pPr>
        <w:pStyle w:val="Normal"/>
        <w:ind w:left="708"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ENA NUOTO</w:t>
        <w:tab/>
        <w:tab/>
        <w:tab/>
        <w:t>CN UISP BOLOGNA</w:t>
      </w:r>
    </w:p>
    <w:p>
      <w:pPr>
        <w:pStyle w:val="Normal"/>
        <w:ind w:left="708"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. COM. RICCIONE</w:t>
        <w:tab/>
        <w:tab/>
        <w:t>PRESIDENT NC BOLOGNA</w:t>
      </w:r>
    </w:p>
    <w:p>
      <w:pPr>
        <w:pStyle w:val="Normal"/>
        <w:ind w:left="708"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OTOROMAGNA</w:t>
        <w:tab/>
        <w:tab/>
        <w:tab/>
        <w:t>POL. COM. RICCIONE</w:t>
        <w:tab/>
      </w:r>
    </w:p>
    <w:p>
      <w:pPr>
        <w:pStyle w:val="Normal"/>
        <w:ind w:left="42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S V.V.F. MODENA</w:t>
        <w:tab/>
        <w:tab/>
        <w:tab/>
        <w:t>NUOTATORI MODENESI</w:t>
      </w:r>
    </w:p>
    <w:p>
      <w:pPr>
        <w:pStyle w:val="Normal"/>
        <w:ind w:left="42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 DELFINO ‘93</w:t>
        <w:tab/>
        <w:tab/>
        <w:tab/>
        <w:t xml:space="preserve">NUOVO NUOTO </w:t>
      </w:r>
    </w:p>
    <w:p>
      <w:pPr>
        <w:pStyle w:val="Normal"/>
        <w:ind w:left="708"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IDENT NC BOLOGNA</w:t>
        <w:tab/>
        <w:tab/>
        <w:t>AS DELFINO ‘93</w:t>
      </w:r>
    </w:p>
    <w:p>
      <w:pPr>
        <w:pStyle w:val="Heading8"/>
        <w:rPr>
          <w:sz w:val="18"/>
        </w:rPr>
      </w:pPr>
      <w:r>
        <w:rPr>
          <w:sz w:val="18"/>
        </w:rPr>
        <w:t>SERIE B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left="426" w:firstLine="708"/>
        <w:rPr>
          <w:sz w:val="18"/>
        </w:rPr>
      </w:pPr>
      <w:r>
        <w:rPr>
          <w:sz w:val="18"/>
        </w:rPr>
        <w:t>FEMMINILE</w:t>
        <w:tab/>
        <w:tab/>
        <w:tab/>
        <w:tab/>
        <w:t>MASCHILE</w:t>
      </w:r>
    </w:p>
    <w:p>
      <w:pPr>
        <w:pStyle w:val="Normal"/>
        <w:ind w:left="708"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C AZZURRA ’91</w:t>
        <w:tab/>
        <w:tab/>
        <w:tab/>
        <w:t>NUOTOROMAGNA</w:t>
      </w:r>
    </w:p>
    <w:p>
      <w:pPr>
        <w:pStyle w:val="Normal"/>
        <w:ind w:left="708"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OPERNUOTO</w:t>
        <w:tab/>
        <w:tab/>
        <w:tab/>
        <w:t>NC 2000 FAENZA</w:t>
      </w:r>
    </w:p>
    <w:p>
      <w:pPr>
        <w:pStyle w:val="Normal"/>
        <w:ind w:left="708" w:firstLine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NC 2000 FAENZA</w:t>
        <w:tab/>
        <w:tab/>
        <w:tab/>
        <w:t>MODENA NUOTO</w:t>
      </w:r>
    </w:p>
    <w:p>
      <w:pPr>
        <w:pStyle w:val="Normal"/>
        <w:ind w:left="708"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ERA NUOTO FORLI’</w:t>
        <w:tab/>
        <w:tab/>
        <w:t>POL. FUTURA</w:t>
      </w:r>
    </w:p>
    <w:p>
      <w:pPr>
        <w:pStyle w:val="Normal"/>
        <w:ind w:left="708"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VENA NUOTO</w:t>
        <w:tab/>
        <w:tab/>
        <w:tab/>
        <w:t>NUOTO AICS BOLOGNA</w:t>
        <w:tab/>
        <w:tab/>
      </w:r>
    </w:p>
    <w:p>
      <w:pPr>
        <w:pStyle w:val="Normal"/>
        <w:ind w:left="42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OTATORI MODENESI </w:t>
        <w:tab/>
        <w:tab/>
        <w:t>GS V.V.F. MODENA</w:t>
      </w:r>
    </w:p>
    <w:p>
      <w:pPr>
        <w:pStyle w:val="Normal"/>
        <w:ind w:left="42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qualificare</w:t>
        <w:tab/>
        <w:tab/>
        <w:tab/>
        <w:t>da qualificare</w:t>
        <w:tab/>
      </w:r>
    </w:p>
    <w:p>
      <w:pPr>
        <w:pStyle w:val="Normal"/>
        <w:ind w:left="42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qualificare</w:t>
        <w:tab/>
        <w:tab/>
        <w:tab/>
        <w:t>da qualificare</w:t>
        <w:tab/>
      </w:r>
    </w:p>
    <w:p>
      <w:pPr>
        <w:pStyle w:val="Normal"/>
        <w:ind w:left="42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Tali Società dovranno dare conferma della partecipazione </w:t>
      </w:r>
      <w:r>
        <w:rPr>
          <w:rFonts w:cs="Arial" w:ascii="Arial" w:hAnsi="Arial"/>
          <w:b/>
          <w:sz w:val="18"/>
        </w:rPr>
        <w:t>entro il 15.11.2007</w:t>
      </w:r>
      <w:r>
        <w:rPr>
          <w:rFonts w:cs="Arial" w:ascii="Arial" w:hAnsi="Arial"/>
          <w:sz w:val="18"/>
        </w:rPr>
        <w:t>; eventuali rinunce saranno compensate attingendo dalle Società che saranno rimaste escluse dalla edizione 200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18"/>
        </w:rPr>
        <w:t xml:space="preserve"> </w:t>
      </w:r>
      <w:r>
        <w:rPr>
          <w:rFonts w:cs="Arial" w:ascii="Arial" w:hAnsi="Arial"/>
          <w:b/>
          <w:iCs/>
          <w:sz w:val="18"/>
        </w:rPr>
        <w:t>Entro tale data dovranno pervenire anche le adesioni delle Società che parteciperanno alla Fase Eliminatoria per la determinazione delle rimanenti squadre accedenti alla Serie B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18"/>
          <w:u w:val="single"/>
        </w:rPr>
        <w:t>FASE ELIMINATORIA</w:t>
      </w:r>
      <w:r>
        <w:rPr>
          <w:rFonts w:cs="Arial" w:ascii="Arial" w:hAnsi="Arial"/>
          <w:sz w:val="18"/>
        </w:rPr>
        <w:t xml:space="preserve">, si svolgerà  il </w:t>
      </w:r>
      <w:r>
        <w:rPr>
          <w:rFonts w:cs="Arial" w:ascii="Arial" w:hAnsi="Arial"/>
          <w:b/>
          <w:sz w:val="18"/>
        </w:rPr>
        <w:t>23.12.2007</w:t>
      </w:r>
      <w:r>
        <w:rPr>
          <w:rFonts w:cs="Arial" w:ascii="Arial" w:hAnsi="Arial"/>
          <w:sz w:val="18"/>
        </w:rPr>
        <w:t xml:space="preserve"> (in vasca corta) in occasione della Coppa Brema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18"/>
        </w:rPr>
        <w:t xml:space="preserve">A tale fase parteciperanno le Squadre regolarmente iscritte alla data del </w:t>
      </w:r>
      <w:r>
        <w:rPr>
          <w:rFonts w:cs="Arial" w:ascii="Arial" w:hAnsi="Arial"/>
          <w:b/>
          <w:sz w:val="18"/>
        </w:rPr>
        <w:t>15.11.2007</w:t>
      </w:r>
      <w:r>
        <w:rPr>
          <w:rFonts w:cs="Arial" w:ascii="Arial" w:hAnsi="Arial"/>
          <w:sz w:val="18"/>
        </w:rPr>
        <w:t>, distinte per sezioni (maschile e femminile), che gareggeranno ai fini dell'ammissione alla Fase Finale (Serie B) del GRAN PREMIO DI SAN MARINO - CAMPIONATO REGIONALE A SQUADRE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60"/>
        <w:ind w:left="141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ni Società può iscrivere UN atleta per ogni gara.</w:t>
      </w:r>
    </w:p>
    <w:p>
      <w:pPr>
        <w:pStyle w:val="Normal"/>
        <w:tabs>
          <w:tab w:val="clear" w:pos="708"/>
          <w:tab w:val="left" w:pos="3686" w:leader="none"/>
        </w:tabs>
        <w:ind w:left="2693" w:hanging="127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Nella fase eliminatoria lo svolgimento delle gare seguirà il regolamento e il programma della Coppa Brema.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8" w:hanging="1134"/>
        <w:jc w:val="both"/>
        <w:rPr/>
      </w:pPr>
      <w:r>
        <w:rPr>
          <w:rFonts w:cs="Arial" w:ascii="Arial" w:hAnsi="Arial"/>
          <w:b/>
          <w:sz w:val="18"/>
          <w:u w:val="single"/>
        </w:rPr>
        <w:t>FASE FINALE</w:t>
      </w:r>
      <w:r>
        <w:rPr>
          <w:rFonts w:cs="Arial" w:ascii="Arial" w:hAnsi="Arial"/>
          <w:sz w:val="18"/>
        </w:rPr>
        <w:t xml:space="preserve">, si svolgerà presso la piscina olimpica (mt.50), con cronometraggio automatico, "Multieventi Sport Domus" di Serravalle di San Marino il </w:t>
      </w:r>
      <w:r>
        <w:rPr>
          <w:rFonts w:cs="Arial" w:ascii="Arial" w:hAnsi="Arial"/>
          <w:b/>
          <w:sz w:val="18"/>
        </w:rPr>
        <w:t>13.04.2008</w:t>
      </w:r>
      <w:r>
        <w:rPr>
          <w:rFonts w:cs="Arial" w:ascii="Arial" w:hAnsi="Arial"/>
          <w:sz w:val="18"/>
        </w:rPr>
        <w:t xml:space="preserve"> con il programma gare sotto indicato  e con i seguenti orari: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1418" w:firstLine="283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Mattino (serie B )</w:t>
        <w:tab/>
        <w:t xml:space="preserve"> </w:t>
        <w:tab/>
        <w:tab/>
        <w:t>Pomeriggio (serie A)</w:t>
      </w:r>
    </w:p>
    <w:p>
      <w:pPr>
        <w:pStyle w:val="Normal"/>
        <w:ind w:left="141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Apertura impianto ore 9.00</w:t>
        <w:tab/>
        <w:tab/>
        <w:t>Apertura impianto ore 14.3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ab/>
        <w:t xml:space="preserve">      Inizio gare ore 10.00</w:t>
        <w:tab/>
        <w:tab/>
        <w:t xml:space="preserve">      </w:t>
        <w:tab/>
        <w:t>Inizio gare ore 15.30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x50 mista</w:t>
        <w:tab/>
        <w:tab/>
        <w:t xml:space="preserve">                50 stile libero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 stile libero</w:t>
        <w:tab/>
        <w:tab/>
        <w:tab/>
        <w:t>400 stile libero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 misti</w:t>
        <w:tab/>
        <w:tab/>
        <w:tab/>
        <w:t>100 dorso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 dorso</w:t>
        <w:tab/>
        <w:tab/>
        <w:t xml:space="preserve">                200 rana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00 stile libero</w:t>
        <w:tab/>
        <w:tab/>
        <w:tab/>
        <w:t>100 farfalla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00 stile libero</w:t>
        <w:tab/>
        <w:tab/>
        <w:tab/>
        <w:t>200 stile libero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 rana</w:t>
        <w:tab/>
        <w:tab/>
        <w:tab/>
        <w:t>400 misti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 farfalla</w:t>
        <w:tab/>
        <w:t xml:space="preserve">                            4x50 stile libero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egue)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86" w:leader="none"/>
        </w:tabs>
        <w:ind w:right="-21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86" w:leader="none"/>
        </w:tabs>
        <w:ind w:right="-21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po ogni gara (M e F) si effettuerà rotazione delle corsie.</w:t>
      </w:r>
    </w:p>
    <w:p>
      <w:pPr>
        <w:pStyle w:val="Normal"/>
        <w:tabs>
          <w:tab w:val="clear" w:pos="708"/>
          <w:tab w:val="left" w:pos="3686" w:leader="none"/>
        </w:tabs>
        <w:ind w:right="-21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squadre possono essere composte da atleti delle categorie Ragazzi-Juniores-Cadetti-Seniores</w:t>
      </w:r>
    </w:p>
    <w:p>
      <w:pPr>
        <w:pStyle w:val="Normal"/>
        <w:tabs>
          <w:tab w:val="clear" w:pos="708"/>
          <w:tab w:val="left" w:pos="3686" w:leader="none"/>
        </w:tabs>
        <w:ind w:right="-21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86" w:leader="none"/>
        </w:tabs>
        <w:ind w:right="-21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'eventuale assenza di un atleta sarà penalizzata con due punti in meno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i provvederà al sorteggio delle corsie presso la sede del Comitato Regionale  per la sola fase finale il giorno </w:t>
      </w:r>
      <w:r>
        <w:rPr>
          <w:rFonts w:cs="Arial" w:ascii="Arial" w:hAnsi="Arial"/>
          <w:b/>
          <w:sz w:val="18"/>
        </w:rPr>
        <w:t xml:space="preserve">03.04.2008 </w:t>
      </w:r>
      <w:r>
        <w:rPr>
          <w:rFonts w:cs="Arial" w:ascii="Arial" w:hAnsi="Arial"/>
          <w:bCs/>
          <w:sz w:val="18"/>
        </w:rPr>
        <w:t>alle</w:t>
      </w:r>
      <w:r>
        <w:rPr>
          <w:rFonts w:cs="Arial" w:ascii="Arial" w:hAnsi="Arial"/>
          <w:b/>
          <w:sz w:val="18"/>
        </w:rPr>
        <w:t xml:space="preserve"> ore 17.00</w:t>
      </w:r>
    </w:p>
    <w:p>
      <w:pPr>
        <w:pStyle w:val="Normal"/>
        <w:ind w:hanging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Ogni Società partecipa con UN atleta gara; ogni atleta può partecipare ad un massimo di QUATTRO gare (comprese le staffette). La formazione, redatta su foglio riepilogativo, deve essere consegnata al Giudice Arbitro, con i cartellini gara debitamente compilati, UN'ORA PRIMA DELL'INIZIO DELLA GARA.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rà redatta una classifica per Società con i seguenti punteggi: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</w:t>
      </w:r>
    </w:p>
    <w:p>
      <w:pPr>
        <w:pStyle w:val="Normal"/>
        <w:ind w:left="1985" w:firstLine="85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 punti al 1° classificato</w:t>
      </w:r>
    </w:p>
    <w:p>
      <w:pPr>
        <w:pStyle w:val="Normal"/>
        <w:ind w:left="1985" w:firstLine="85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 punti al 2° classificato</w:t>
      </w:r>
    </w:p>
    <w:p>
      <w:pPr>
        <w:pStyle w:val="Normal"/>
        <w:ind w:left="1985" w:firstLine="85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 punti al 3° classificato</w:t>
      </w:r>
    </w:p>
    <w:p>
      <w:pPr>
        <w:pStyle w:val="Normal"/>
        <w:ind w:left="1985" w:firstLine="85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punti al 4° classificato</w:t>
      </w:r>
    </w:p>
    <w:p>
      <w:pPr>
        <w:pStyle w:val="Normal"/>
        <w:ind w:left="1985" w:firstLine="85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punti al 5° classificato</w:t>
      </w:r>
    </w:p>
    <w:p>
      <w:pPr>
        <w:pStyle w:val="Normal"/>
        <w:ind w:left="1985" w:firstLine="85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punti al 6° classificato</w:t>
      </w:r>
    </w:p>
    <w:p>
      <w:pPr>
        <w:pStyle w:val="Normal"/>
        <w:ind w:left="1985" w:firstLine="85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punti al 7° classificato</w:t>
      </w:r>
    </w:p>
    <w:p>
      <w:pPr>
        <w:pStyle w:val="Normal"/>
        <w:ind w:left="2126" w:firstLine="70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punto all’ 8° classificato</w:t>
      </w:r>
    </w:p>
    <w:p>
      <w:pPr>
        <w:pStyle w:val="Normal"/>
        <w:ind w:left="1985" w:firstLine="85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ind w:left="1985" w:hanging="42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>Alle staffette punteggio doppio.</w:t>
      </w:r>
    </w:p>
    <w:p>
      <w:pPr>
        <w:pStyle w:val="Normal"/>
        <w:ind w:left="1985" w:hanging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spacing w:lineRule="auto" w:line="240"/>
        <w:rPr>
          <w:sz w:val="18"/>
        </w:rPr>
      </w:pPr>
      <w:r>
        <w:rPr>
          <w:sz w:val="18"/>
        </w:rPr>
        <w:t>Le Società eventualmente assenti alla fase finale (A e B) sono automaticamente escluse dall'edizione 2008 della gara in oggetto.</w:t>
      </w:r>
    </w:p>
    <w:p>
      <w:pPr>
        <w:pStyle w:val="Normal"/>
        <w:ind w:left="19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EMIAZIONI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ranno assegnati due titoli a squadra: maschile e femminil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caso di parità vale il piazzamento ottenuto nella staffetta 4x50 mist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prime due Società classificate della finale della Serie B (sia per la sezione Maschile che Femminile) sono promosse in Serie A per l’edizione 200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ultime due Società classificate della finale della Serie B perdono il diritto a partecipare di diritto all’edizione 2008 e dovranno disputare eventuali gironi eliminator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ultime due Società classificate della finale della Serie A sono retrocesse alla Serie B per l’edizione 200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SCRIZIONI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modalità d’iscrizione sono analoghe a quelle della Fase Regionale della Coppa Caduti di Brema. Al pagamento della tassa gara verranno consegnati i cartellini gara da compilarsi e consegnare nei tempi sopra descritt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'iscrizione è dovuta sia per la Fase Eliminatoria (Euro 35,00 per sezione) che per quella Finale (Euro 40,00 per sezione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tro il 15.11.2007  sia per la fase eliminatoria che per la fase final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32" w:hanging="847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quanto non previsto dal presente regolamento, si fa riferimento alle norme federali in vigore relative al Campionato Nazionale a Squadre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ALBO D'ORO CAMPIONATO REGIONALE A SQUADRE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Settore Maschile</w:t>
        <w:tab/>
        <w:tab/>
        <w:t xml:space="preserve">       </w:t>
        <w:tab/>
        <w:t>Settore Femminil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999</w:t>
        <w:tab/>
        <w:tab/>
        <w:t xml:space="preserve"> PRESIDENT NC BOLOGNA</w:t>
        <w:tab/>
        <w:tab/>
        <w:t>PRESIDENT NC BOLOGNA</w:t>
      </w:r>
    </w:p>
    <w:p>
      <w:pPr>
        <w:pStyle w:val="Normal"/>
        <w:jc w:val="both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>2000</w:t>
        <w:tab/>
        <w:tab/>
        <w:t xml:space="preserve"> PRESIDENT NC BOLOGNA</w:t>
        <w:tab/>
        <w:t xml:space="preserve">    </w:t>
        <w:tab/>
        <w:t>RAVENNANUOTO</w:t>
      </w:r>
    </w:p>
    <w:p>
      <w:pPr>
        <w:pStyle w:val="Heading3"/>
        <w:spacing w:lineRule="auto" w:line="240"/>
        <w:rPr>
          <w:sz w:val="18"/>
        </w:rPr>
      </w:pPr>
      <w:r>
        <w:rPr>
          <w:sz w:val="18"/>
        </w:rPr>
        <w:t>2001</w:t>
        <w:tab/>
        <w:tab/>
        <w:t xml:space="preserve"> CN UISP BOLOGNA </w:t>
        <w:tab/>
        <w:tab/>
        <w:t xml:space="preserve">    </w:t>
        <w:tab/>
        <w:t>RAVENNANUOTO</w:t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002</w:t>
        <w:tab/>
        <w:tab/>
        <w:tab/>
        <w:t>- -</w:t>
        <w:tab/>
        <w:tab/>
        <w:tab/>
        <w:tab/>
        <w:tab/>
        <w:t>- -</w:t>
      </w:r>
    </w:p>
    <w:p>
      <w:pPr>
        <w:pStyle w:val="Heading3"/>
        <w:spacing w:lineRule="auto" w:line="24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2003</w:t>
        <w:tab/>
        <w:tab/>
        <w:t xml:space="preserve"> IMOLANUOTO TEAM ROMAGNA</w:t>
        <w:tab/>
        <w:t>CN UISP BOLOGNA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004</w:t>
        <w:tab/>
        <w:tab/>
        <w:t xml:space="preserve"> IMOLANUOTO TEAM ROMAGNA</w:t>
        <w:tab/>
        <w:t>IMOLANUOTO TEAM ROMAGNA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2005</w:t>
        <w:tab/>
        <w:tab/>
        <w:t xml:space="preserve"> IMOLANUOTO TEAM ROMAGNA</w:t>
        <w:tab/>
      </w:r>
      <w:r>
        <w:rPr>
          <w:rFonts w:cs="Arial" w:ascii="Arial" w:hAnsi="Arial"/>
          <w:b/>
          <w:sz w:val="18"/>
        </w:rPr>
        <w:t>CN UISP BOLOGNA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2006</w:t>
      </w:r>
      <w:r>
        <w:rPr>
          <w:rFonts w:cs="Arial" w:ascii="Arial" w:hAnsi="Arial"/>
          <w:b/>
          <w:bCs/>
          <w:sz w:val="18"/>
        </w:rPr>
        <w:tab/>
        <w:tab/>
        <w:t xml:space="preserve"> NC AZZURRA 1991</w:t>
        <w:tab/>
        <w:tab/>
        <w:t xml:space="preserve">    </w:t>
        <w:tab/>
        <w:t>IMOLANUOTO TEAM ROMAGNA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007</w:t>
        <w:tab/>
        <w:tab/>
        <w:t xml:space="preserve"> NC AZZURRA 1991                     </w:t>
        <w:tab/>
        <w:tab/>
      </w:r>
      <w:r>
        <w:rPr>
          <w:rFonts w:cs="Arial" w:ascii="Arial" w:hAnsi="Arial"/>
          <w:b/>
          <w:sz w:val="18"/>
          <w:szCs w:val="20"/>
        </w:rPr>
        <w:t>CN UISP BOLOGNA</w:t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43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outlineLvl w:val="2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jc w:val="both"/>
      <w:outlineLvl w:val="3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tLeast" w:line="160"/>
      <w:jc w:val="both"/>
    </w:pPr>
    <w:rPr>
      <w:rFonts w:ascii="Arial" w:hAnsi="Arial" w:cs="Arial"/>
      <w:sz w:val="16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6:49:00Z</dcterms:created>
  <dc:creator> FEDERAZIONE ITALIANA NUOTO</dc:creator>
  <dc:description/>
  <dc:language>en-US</dc:language>
  <cp:lastModifiedBy>Utente Windows XP Professional</cp:lastModifiedBy>
  <cp:lastPrinted>2004-10-22T09:01:00Z</cp:lastPrinted>
  <dcterms:modified xsi:type="dcterms:W3CDTF">2007-10-18T08:08:00Z</dcterms:modified>
  <cp:revision>49</cp:revision>
  <dc:subject/>
  <dc:title>GRAN PREMIO DI SAN MARINO</dc:title>
</cp:coreProperties>
</file>