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A’ DEL COMITATO REGIONALE  F.I.N.  EMILIA - ROMAG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'ANNO NATATORIO 2008-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nelle passate stagioni il Comitato Regionale F.I.N. EMILIA - ROMAGNA  su richiesta della Commissione Tecnica organizza collegiali e rappresentative che parteciperanno a varie manifesta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di massima per questa stagione è il seguente: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LLEGIALI</w:t>
      </w:r>
    </w:p>
    <w:p>
      <w:pPr>
        <w:pStyle w:val="Normal"/>
        <w:ind w:firstLine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finire</w:t>
        <w:tab/>
        <w:tab/>
        <w:tab/>
        <w:t>test valutativi con prof. Gatta (da defini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e</w:t>
        <w:tab/>
        <w:tab/>
        <w:tab/>
        <w:tab/>
        <w:t>per Esordienti A (rilevamenti a secco e in acqua)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</w:t>
        <w:tab/>
        <w:tab/>
        <w:tab/>
        <w:tab/>
        <w:t xml:space="preserve">per Esordienti A  (pre-Molveno) 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APPRESENTATIV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Gennaio</w:t>
        <w:tab/>
        <w:tab/>
        <w:tab/>
        <w:t xml:space="preserve">per tutte le categorie, data e luogo da decidere, </w:t>
      </w:r>
    </w:p>
    <w:p>
      <w:pPr>
        <w:pStyle w:val="TextBody"/>
        <w:ind w:left="1065" w:hanging="0"/>
        <w:rPr/>
      </w:pPr>
      <w:r>
        <w:rPr/>
        <w:tab/>
        <w:tab/>
        <w:tab/>
        <w:tab/>
        <w:tab/>
        <w:t>convocazione in base ai risultati della scors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da definire)</w:t>
        <w:tab/>
        <w:tab/>
        <w:t xml:space="preserve">per Ragazzi-Assoluti, Trofeo del Doge a Mestre,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convocazione in base ai risultati della stag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gno</w:t>
        <w:tab/>
        <w:t>- per Esordienti A</w:t>
        <w:tab/>
        <w:t xml:space="preserve">Campionato Italiano Esordienti per Regioni a Molveno,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nvocazione in base ai risultati stagionale e/o verifiche nel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ollegiale - rappresentativa nuoto di fondo (Trofeo delle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egion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RINUNCE ALLA PARTECIPAZIONE A RAPPRESENTATIVE E/O COLLEGIALI REGIONALI DOVRANNO ESSERE MOTIVATE ATTENENDOSI ALLE NORME RELATIVE ALLE CONVOCAZIONI DELLE SQUADRE E/O RAPPRESENTATIVE NAZIONAL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13 comma D del “Regolamento Organico”  Carte Federali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50:00Z</dcterms:created>
  <dc:creator> FEDERAZIONE ITALIANA NUOTO</dc:creator>
  <dc:description/>
  <cp:keywords/>
  <dc:language>en-US</dc:language>
  <cp:lastModifiedBy>Athos</cp:lastModifiedBy>
  <dcterms:modified xsi:type="dcterms:W3CDTF">2008-10-07T09:49:00Z</dcterms:modified>
  <cp:revision>14</cp:revision>
  <dc:subject/>
  <dc:title>NORME DI CARATTERE GENERALE</dc:title>
</cp:coreProperties>
</file>