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4"/>
          <w:szCs w:val="34"/>
        </w:rPr>
        <w:t>CAMPIONATI REGIONALI ASSOLUTI PRIMAVERILI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omitato Regionale Emilia-Romagna indice ed organizza la manifestazione denominata CAMPIONATI REGIONALI ASSOLUTI PRIMAVERILI 2008/2009 nella giornata di </w:t>
      </w:r>
      <w:r>
        <w:rPr>
          <w:rFonts w:cs="Arial" w:ascii="Arial" w:hAnsi="Arial"/>
          <w:b/>
          <w:sz w:val="20"/>
          <w:szCs w:val="20"/>
        </w:rPr>
        <w:t xml:space="preserve">Sabato 14 e Domenica 15 marzo </w:t>
      </w:r>
      <w:r>
        <w:rPr>
          <w:rFonts w:cs="Arial" w:ascii="Arial" w:hAnsi="Arial"/>
          <w:sz w:val="20"/>
          <w:szCs w:val="20"/>
        </w:rPr>
        <w:t xml:space="preserve">presso la </w:t>
      </w:r>
      <w:r>
        <w:rPr>
          <w:rFonts w:cs="Arial" w:ascii="Arial" w:hAnsi="Arial"/>
          <w:b/>
          <w:sz w:val="20"/>
          <w:szCs w:val="20"/>
        </w:rPr>
        <w:t>Piscina Comunale di Forlì</w:t>
      </w:r>
      <w:r>
        <w:rPr>
          <w:rFonts w:cs="Arial" w:ascii="Arial" w:hAnsi="Arial"/>
          <w:sz w:val="20"/>
          <w:szCs w:val="20"/>
        </w:rPr>
        <w:t xml:space="preserve"> vasca da 25m per 8 cors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ammessi a partecipare ai Campionati Regionali Assoluti, gli atleti ch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si siano qualificati nei primi 16 posti nelle fasi di qualificazione e nelle finali CRCP (</w:t>
      </w:r>
      <w:r>
        <w:rPr>
          <w:rFonts w:cs="Arial" w:ascii="Arial" w:hAnsi="Arial"/>
          <w:b/>
          <w:bCs/>
          <w:sz w:val="20"/>
          <w:szCs w:val="20"/>
        </w:rPr>
        <w:t>finale a 16</w:t>
      </w:r>
      <w:r>
        <w:rPr>
          <w:rFonts w:cs="Arial" w:ascii="Arial" w:hAnsi="Arial"/>
          <w:sz w:val="20"/>
          <w:szCs w:val="20"/>
        </w:rPr>
        <w:t>). Nelle distanze degli 800 femmine e 1500 maschi saranno ammessi i soli primi 8 temp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ella Categoria Ragazzi si siano classificati nei primi 8 posti e non rientrino fra gli atleti di cui sopra (</w:t>
      </w:r>
      <w:r>
        <w:rPr>
          <w:rFonts w:cs="Arial" w:ascii="Arial" w:hAnsi="Arial"/>
          <w:b/>
          <w:bCs/>
          <w:sz w:val="20"/>
          <w:szCs w:val="20"/>
        </w:rPr>
        <w:t>Finale Giovani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agli atleti che le Società intendano iscrivere, </w:t>
      </w:r>
      <w:r>
        <w:rPr>
          <w:rFonts w:cs="Arial" w:ascii="Arial" w:hAnsi="Arial"/>
          <w:b/>
          <w:bCs/>
          <w:sz w:val="20"/>
          <w:szCs w:val="20"/>
          <w:u w:val="single"/>
        </w:rPr>
        <w:t>entro e non oltre la data del 10.03.09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>dietro il pagamento della tassa gara di € 7,00. Questi atleti non potranno partecipare alla classifica assoluta per società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Comitato Regionale, entro la data del </w:t>
      </w:r>
      <w:r>
        <w:rPr>
          <w:rFonts w:cs="Arial" w:ascii="Arial" w:hAnsi="Arial"/>
          <w:b/>
          <w:bCs/>
          <w:sz w:val="20"/>
          <w:szCs w:val="20"/>
        </w:rPr>
        <w:t>17.02.09</w:t>
      </w:r>
      <w:r>
        <w:rPr>
          <w:rFonts w:cs="Arial" w:ascii="Arial" w:hAnsi="Arial"/>
          <w:sz w:val="20"/>
          <w:szCs w:val="20"/>
        </w:rPr>
        <w:t>, invierà alle Società le graduatorie assoluta e quella della categoria Ragazzi, compilate sulla base dei risultati delle fasi di qualificazione e delle finali CRCP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tro la data del </w:t>
      </w:r>
      <w:r>
        <w:rPr>
          <w:rFonts w:cs="Arial" w:ascii="Arial" w:hAnsi="Arial"/>
          <w:b/>
          <w:bCs/>
          <w:sz w:val="20"/>
          <w:szCs w:val="20"/>
        </w:rPr>
        <w:t>24.02.09</w:t>
      </w:r>
      <w:r>
        <w:rPr>
          <w:rFonts w:cs="Arial" w:ascii="Arial" w:hAnsi="Arial"/>
          <w:sz w:val="20"/>
          <w:szCs w:val="20"/>
        </w:rPr>
        <w:t xml:space="preserve"> le Società che avranno atleti fra i primi 30 della categoria Assoluti e fra i primi 20 della categoria Ragazzi dovranno comunicare al Comitato Regionale la eventuale partecipazione dei loro atleti alle finali Assolute o Ragazzi, tenendo conto che ogni atleta potrà partecipare </w:t>
      </w:r>
      <w:r>
        <w:rPr>
          <w:rFonts w:cs="Arial" w:ascii="Arial" w:hAnsi="Arial"/>
          <w:b/>
          <w:bCs/>
          <w:sz w:val="20"/>
          <w:szCs w:val="20"/>
        </w:rPr>
        <w:t>ad un massimo d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3 gare</w:t>
      </w:r>
      <w:r>
        <w:rPr>
          <w:rFonts w:cs="Arial" w:ascii="Arial" w:hAnsi="Arial"/>
          <w:sz w:val="20"/>
          <w:szCs w:val="20"/>
        </w:rPr>
        <w:t xml:space="preserve"> e che gli atleti della categoria Ragazzi che dovessero entrare nella finale Assoluta non potranno partecipare alla finale Giovan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ntro la data del </w:t>
      </w:r>
      <w:r>
        <w:rPr>
          <w:rFonts w:cs="Arial" w:ascii="Arial" w:hAnsi="Arial"/>
          <w:b/>
          <w:bCs/>
          <w:sz w:val="20"/>
          <w:szCs w:val="20"/>
        </w:rPr>
        <w:t>2.03.09</w:t>
      </w:r>
      <w:r>
        <w:rPr>
          <w:rFonts w:cs="Arial" w:ascii="Arial" w:hAnsi="Arial"/>
          <w:sz w:val="20"/>
          <w:szCs w:val="20"/>
        </w:rPr>
        <w:t xml:space="preserve"> il Comitato Regionale invierà l’elenco degli atleti ammessi alle finali più due riserve per ogni gara. Le riserve sono esonerate dal pagamento della tassa gara di </w:t>
      </w:r>
      <w:r>
        <w:rPr>
          <w:rFonts w:cs="Arial" w:ascii="Arial" w:hAnsi="Arial"/>
          <w:b/>
          <w:bCs/>
          <w:sz w:val="20"/>
          <w:szCs w:val="20"/>
        </w:rPr>
        <w:t>€ 3,30</w:t>
      </w:r>
      <w:r>
        <w:rPr>
          <w:rFonts w:cs="Arial" w:ascii="Arial" w:hAnsi="Arial"/>
          <w:sz w:val="20"/>
          <w:szCs w:val="20"/>
        </w:rPr>
        <w:t>. Per tutti gli altri atleti la tassa gara dovrà essere corrisposta al Comitato Regiona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MA GARE</w:t>
      </w:r>
    </w:p>
    <w:p>
      <w:pPr>
        <w:pStyle w:val="Normal"/>
        <w:jc w:val="both"/>
        <w:rPr>
          <w:rFonts w:ascii="Arial" w:hAnsi="Arial" w:cs="Arial"/>
          <w:b/>
          <w:b/>
          <w:color w:val="C0C0C0"/>
          <w:sz w:val="16"/>
        </w:rPr>
      </w:pPr>
      <w:r>
        <w:rPr>
          <w:rFonts w:cs="Arial" w:ascii="Arial" w:hAnsi="Arial"/>
          <w:b/>
          <w:color w:val="C0C0C0"/>
          <w:sz w:val="16"/>
        </w:rPr>
        <w:tab/>
      </w:r>
    </w:p>
    <w:tbl>
      <w:tblPr>
        <w:tblW w:w="5940" w:type="dxa"/>
        <w:jc w:val="left"/>
        <w:tblInd w:w="2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BATO P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CA MATT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ENICA POM.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d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far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dors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stil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dor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farfall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r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ran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farfa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tile libero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 stile libero M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 mi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tile libero 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stile libero F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 stile lib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0 stile libero 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 misti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 stile libero M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RI DELLA MANIFESTAZIONE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abato 14 pomeriggio:</w:t>
        <w:tab/>
        <w:t>riscaldamento ore 15.00 - inizio gare ore 16.00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menica 15 mattina:</w:t>
        <w:tab/>
        <w:t>riscaldamento ore   8.30 - inizio gare ore   9.30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menica 15 pom.:</w:t>
        <w:tab/>
        <w:t>riscaldamento ore 14.30 - inizio gare ore 15.30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  <w:t>PUNTEGGI E CLASSIFICHE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l fine della determinazione della classifica per società, verranno tenuti in considerazione i 3 (tre) migliori tempi di ogni atleta ottenuti sia ai Campionati Regionali di Categoria che ai Campionati Regionali Assoluti e la migliore staffetta per ogni Società risultante dai Campionati Regionali di Categoria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Per le gare individuali verrà assegnato il seguente punteggio:</w:t>
        <w:tab/>
        <w:tab/>
        <w:tab/>
        <w:tab/>
      </w:r>
    </w:p>
    <w:p>
      <w:pPr>
        <w:sectPr>
          <w:type w:val="nextPage"/>
          <w:pgSz w:w="11906" w:h="16838"/>
          <w:pgMar w:left="1134" w:right="1134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l 1° classificato</w:t>
        <w:tab/>
        <w:t>punti 9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al 2° classificato </w:t>
        <w:tab/>
        <w:t>punti 7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l 3° classificato</w:t>
        <w:tab/>
        <w:t>punti 6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l 4° classificato</w:t>
        <w:tab/>
        <w:t>punti 5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l 5° classificato</w:t>
        <w:tab/>
        <w:t>punti 4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l 6° classificato</w:t>
        <w:tab/>
        <w:t>punti 3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l 7° classificato</w:t>
        <w:tab/>
        <w:t>punti 2</w:t>
      </w:r>
    </w:p>
    <w:p>
      <w:pPr>
        <w:pStyle w:val="Normal"/>
        <w:jc w:val="center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l 8° classificato</w:t>
        <w:tab/>
        <w:t>punti 1</w:t>
      </w:r>
    </w:p>
    <w:p>
      <w:pPr>
        <w:sectPr>
          <w:type w:val="continuous"/>
          <w:pgSz w:w="11906" w:h="16838"/>
          <w:pgMar w:left="1134" w:right="1134" w:gutter="0" w:header="0" w:top="107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  <w:highlight w:val="yellow"/>
        </w:rPr>
        <w:t>Alle staffette verrà assegnato doppio punteggi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MIAZION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premiati con medaglia gli Atleti classificati ai primi TRE posti di ogni gara della categoria Assoluti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non previsto dal presente regolamento, si fa riferimento alle norme federali in vig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1134" w:right="1134" w:gutter="0" w:header="0" w:top="107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709" w:firstLine="425"/>
    </w:pPr>
    <w:rPr>
      <w:rFonts w:ascii="Arial" w:hAnsi="Arial" w:cs="Arial"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9:58:00Z</dcterms:created>
  <dc:creator> FEDERAZIONE ITALIANA NUOTO</dc:creator>
  <dc:description/>
  <dc:language>en-US</dc:language>
  <cp:lastModifiedBy>fabio</cp:lastModifiedBy>
  <cp:lastPrinted>2009-02-20T10:20:00Z</cp:lastPrinted>
  <dcterms:modified xsi:type="dcterms:W3CDTF">2009-03-03T09:30:00Z</dcterms:modified>
  <cp:revision>29</cp:revision>
  <dc:subject/>
  <dc:title>CAMPIONATI REGIONALI ASSOLUTI PRIMAVERILI 2002/2003</dc:title>
</cp:coreProperties>
</file>