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IONATI REGIONALI ESTIVI ESORDIENTI  B e A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/>
      </w:pPr>
      <w:r>
        <w:rPr>
          <w:sz w:val="18"/>
        </w:rPr>
        <w:t>Il Comitato Regionale Emilia-Romagna, secondo quanto previsto dalla regolamentazione nazionale, indice ed organizza la manifestazione denominata CAMPIONATI REGIONALI ESTIVI ESORDIENTI "B" e "A" 2009 (</w:t>
      </w:r>
      <w:r>
        <w:rPr>
          <w:b/>
          <w:bCs/>
          <w:sz w:val="18"/>
        </w:rPr>
        <w:t>CREB-CREA</w:t>
      </w:r>
      <w:r>
        <w:rPr>
          <w:sz w:val="18"/>
        </w:rPr>
        <w:t>), alla quale potranno partecipare tutti gli atleti tesserati per l'anno agonistico 2008/2009, appartenenti alle categorie Esordienti A e 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TECIPAZIONE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</w:rPr>
        <w:t xml:space="preserve">Ciascun atleta potrà partecipare ad un massimo di </w:t>
      </w:r>
      <w:r>
        <w:rPr>
          <w:rFonts w:cs="Arial" w:ascii="Arial" w:hAnsi="Arial"/>
          <w:b/>
          <w:sz w:val="18"/>
        </w:rPr>
        <w:t>CINQUE</w:t>
      </w:r>
      <w:r>
        <w:rPr>
          <w:rFonts w:cs="Arial" w:ascii="Arial" w:hAnsi="Arial"/>
          <w:sz w:val="18"/>
        </w:rPr>
        <w:t xml:space="preserve"> gare per gli Esordienti A e di </w:t>
      </w:r>
      <w:r>
        <w:rPr>
          <w:rFonts w:cs="Arial" w:ascii="Arial" w:hAnsi="Arial"/>
          <w:b/>
          <w:sz w:val="18"/>
        </w:rPr>
        <w:t>QUATTRO</w:t>
      </w:r>
      <w:r>
        <w:rPr>
          <w:rFonts w:cs="Arial" w:ascii="Arial" w:hAnsi="Arial"/>
          <w:sz w:val="18"/>
        </w:rPr>
        <w:t xml:space="preserve"> gare per gli Esordienti B, oltre alle staffett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e fasi provinciali non sono previsti limiti numerici alle staffett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SE DI QUALIFICAZIONE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/>
      </w:pPr>
      <w:r>
        <w:rPr>
          <w:rFonts w:cs="Arial" w:ascii="Arial" w:hAnsi="Arial"/>
          <w:sz w:val="18"/>
        </w:rPr>
        <w:t xml:space="preserve">Dovranno svolgersi </w:t>
      </w:r>
      <w:r>
        <w:rPr>
          <w:rFonts w:cs="Arial" w:ascii="Arial" w:hAnsi="Arial"/>
          <w:b/>
          <w:sz w:val="18"/>
        </w:rPr>
        <w:t xml:space="preserve">entro e non oltre il 31 MAGGIO 2009 </w:t>
      </w:r>
      <w:r>
        <w:rPr>
          <w:rFonts w:cs="Arial" w:ascii="Arial" w:hAnsi="Arial"/>
          <w:sz w:val="18"/>
        </w:rPr>
        <w:t>ed essere effettuate in TRE parti secondo il seguente programma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</w:tblGrid>
      <w:tr>
        <w:trPr>
          <w:trHeight w:val="1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 P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ONDA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ZA PARTE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farfall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stile liber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dors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dors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dors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4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dors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400 stile liber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farfall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100 ran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00 mist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00 ran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00 mist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00 mist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4x5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15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x1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8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x50 mist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x100 mista A</w:t>
            </w:r>
          </w:p>
        </w:tc>
      </w:tr>
    </w:tbl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fasi di qualificazione si svolgeranno secondo i seguenti concentramenti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1276"/>
        <w:jc w:val="both"/>
        <w:outlineLvl w:val="0"/>
        <w:rPr/>
      </w:pPr>
      <w:r>
        <w:rPr>
          <w:rFonts w:cs="Arial" w:ascii="Arial" w:hAnsi="Arial"/>
          <w:b/>
          <w:sz w:val="18"/>
        </w:rPr>
        <w:t>Concentramento A</w:t>
      </w:r>
      <w:r>
        <w:rPr>
          <w:rFonts w:cs="Arial" w:ascii="Arial" w:hAnsi="Arial"/>
          <w:sz w:val="18"/>
        </w:rPr>
        <w:t>: Società delle province di Parma, Reggio Emili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B</w:t>
      </w:r>
      <w:r>
        <w:rPr>
          <w:rFonts w:cs="Arial" w:ascii="Arial" w:hAnsi="Arial"/>
          <w:sz w:val="18"/>
        </w:rPr>
        <w:t>: Società della provincia di Moden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C</w:t>
      </w:r>
      <w:r>
        <w:rPr>
          <w:rFonts w:cs="Arial" w:ascii="Arial" w:hAnsi="Arial"/>
          <w:sz w:val="18"/>
        </w:rPr>
        <w:t>: Società della provincia di Bologn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D</w:t>
      </w:r>
      <w:r>
        <w:rPr>
          <w:rFonts w:cs="Arial" w:ascii="Arial" w:hAnsi="Arial"/>
          <w:sz w:val="18"/>
        </w:rPr>
        <w:t>: Società delle province di Ravenna, Ferrar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E</w:t>
      </w:r>
      <w:r>
        <w:rPr>
          <w:rFonts w:cs="Arial" w:ascii="Arial" w:hAnsi="Arial"/>
          <w:sz w:val="18"/>
        </w:rPr>
        <w:t>: Società delle province di Forlì - Cesena, Rimini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CRI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iscrizioni, redatte su foglio riepilogativo, dovranno pervenire alla Delegazione Provinciale competente nelle modalità e nei tempi dettati dalle Delegazioni stesse. 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NALI REGIONAL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FINALI si svolgeranno con il seguente programma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567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sordienti B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1338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RIMA PART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SECONDA P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5.06.200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6.06.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 stile libero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0 stile libero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 dorso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 dorso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 misti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 farfalla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 farfalla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 rana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 rana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 stile libero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x50 stile libero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x50 mista F-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07.4pt;mso-wrap-distance-left:7.05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178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IMA PART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SECONDA P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5.06.200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6.06.20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 stile libero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0 stile libero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 dorso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 dorso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 misti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 farfalla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 farfalla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 rana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 rana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 stile libero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x50 stile libero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x50 mista F-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/>
      </w:pPr>
      <w:r>
        <w:rPr>
          <w:sz w:val="18"/>
        </w:rPr>
        <w:t xml:space="preserve">Accederanno alla </w:t>
      </w:r>
      <w:r>
        <w:rPr>
          <w:b/>
          <w:bCs/>
          <w:sz w:val="18"/>
        </w:rPr>
        <w:t>finale i primi SEDICI</w:t>
      </w:r>
      <w:r>
        <w:rPr>
          <w:sz w:val="18"/>
        </w:rPr>
        <w:t xml:space="preserve"> (16) classificati dopo le fasi di qualificazione sia per le gare individuali che per le staffette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previsti 15’ di intervallo prima delle staffette, durante i quali dovrà essere concesso l’utilizzo della vasca per lo scioglimento.</w:t>
      </w:r>
    </w:p>
    <w:p>
      <w:pPr>
        <w:pStyle w:val="Normal"/>
        <w:numPr>
          <w:ilvl w:val="0"/>
          <w:numId w:val="0"/>
        </w:numPr>
        <w:spacing w:lineRule="atLeast" w:line="160"/>
        <w:ind w:left="56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anno premiati con medaglia gli atleti e le staffette classificati ai primi TRE posti di ogni gara di ciascuna categoria e se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NTEGGI E CLASSIFICH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fine della determinazione della classifica per Società, verranno assegnati i seguenti punteggi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1° classificato</w:t>
        <w:tab/>
        <w:t>punti 1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al 2° classificato </w:t>
        <w:tab/>
        <w:t>punti 16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3° classificato</w:t>
        <w:tab/>
        <w:t>punti 1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4° classificato</w:t>
        <w:tab/>
        <w:t>punti 13</w:t>
      </w:r>
    </w:p>
    <w:p>
      <w:pPr>
        <w:pStyle w:val="Normal"/>
        <w:spacing w:lineRule="atLeast" w:line="200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5° classificato</w:t>
        <w:tab/>
        <w:t>punti 1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6° classificato</w:t>
        <w:tab/>
        <w:t>punti 11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l 7° classificato</w:t>
        <w:tab/>
        <w:t>punti 10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così via a scalare di un punto fino al 16° classificato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staffette punteggio doppio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567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sordienti A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jc w:val="both"/>
        <w:rPr/>
      </w:pPr>
      <w:r>
        <w:rPr/>
        <w:t>Saranno svolte unitamente ai Campionati Regionali Categoria Ragazzi, considerando i CRCE ed i CREA come un'unica manifestazione, seguendone il programma a cui si rimanda.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/>
      </w:pPr>
      <w:r>
        <w:rPr>
          <w:rFonts w:cs="Arial" w:ascii="Arial" w:hAnsi="Arial"/>
          <w:sz w:val="18"/>
        </w:rPr>
        <w:t xml:space="preserve">Tali finali si svolgeranno nei giorni </w:t>
      </w:r>
      <w:r>
        <w:rPr>
          <w:rFonts w:cs="Arial" w:ascii="Arial" w:hAnsi="Arial"/>
          <w:b/>
          <w:sz w:val="18"/>
        </w:rPr>
        <w:t>30 GIUGNO e 1-2 LUGLIO 2009</w:t>
      </w:r>
      <w:r>
        <w:rPr>
          <w:rFonts w:cs="Arial" w:ascii="Arial" w:hAnsi="Arial"/>
          <w:sz w:val="18"/>
        </w:rPr>
        <w:t xml:space="preserve"> con il programma indicato nel regolamento dei CRCE.</w:t>
      </w:r>
    </w:p>
    <w:p>
      <w:pPr>
        <w:pStyle w:val="Normal"/>
        <w:spacing w:lineRule="atLeast" w:line="16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</w:rPr>
        <w:t xml:space="preserve">Alle finali saranno ammessi i migliori </w:t>
      </w:r>
      <w:r>
        <w:rPr>
          <w:rFonts w:cs="Arial" w:ascii="Arial" w:hAnsi="Arial"/>
          <w:b/>
          <w:bCs/>
          <w:sz w:val="18"/>
        </w:rPr>
        <w:t xml:space="preserve">SEDICI </w:t>
      </w:r>
      <w:r>
        <w:rPr>
          <w:rFonts w:cs="Arial" w:ascii="Arial" w:hAnsi="Arial"/>
          <w:sz w:val="18"/>
        </w:rPr>
        <w:t xml:space="preserve">tempi nelle gare dei 100 di tutti gli stili e dei 200 stile libero, i migliori </w:t>
      </w:r>
      <w:r>
        <w:rPr>
          <w:rFonts w:cs="Arial" w:ascii="Arial" w:hAnsi="Arial"/>
          <w:b/>
          <w:bCs/>
          <w:sz w:val="18"/>
        </w:rPr>
        <w:t>OTTO</w:t>
      </w:r>
      <w:r>
        <w:rPr>
          <w:rFonts w:cs="Arial" w:ascii="Arial" w:hAnsi="Arial"/>
          <w:sz w:val="18"/>
        </w:rPr>
        <w:t xml:space="preserve"> tempi per le restanti gare di ogni specialità e sezione e le migliori </w:t>
      </w:r>
      <w:r>
        <w:rPr>
          <w:rFonts w:cs="Arial" w:ascii="Arial" w:hAnsi="Arial"/>
          <w:b/>
          <w:bCs/>
          <w:sz w:val="18"/>
        </w:rPr>
        <w:t>OTTO</w:t>
      </w:r>
      <w:r>
        <w:rPr>
          <w:rFonts w:cs="Arial" w:ascii="Arial" w:hAnsi="Arial"/>
          <w:sz w:val="18"/>
        </w:rPr>
        <w:t xml:space="preserve"> staffette, unitamente a DUE riserve sulla base della classifica unica regionale stilata al termine delle Fasi di Qualifica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ni Società può iscrivere un numero illimitato di staffette nella Fase di Qualificazione, ma solo una accederà in final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.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Esordienti A dovranno scegliere se partecipare alle staffette della loro categoria o in quella della categoria Ragazzi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anno premiati con medaglia gli atleti e le staffette classificati ai primi TRE posti di ogni gara di ciascuna categoria e se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NTEGGI E CLASSIFICH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fine della determinazione della classifica per Società, verranno assegnati i seguenti punteggi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1° classificato</w:t>
        <w:tab/>
        <w:t>punti 9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al 2° classificato </w:t>
        <w:tab/>
        <w:t>punti 7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3° classificato</w:t>
        <w:tab/>
        <w:t>punti 6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4° classificato</w:t>
        <w:tab/>
        <w:t>punti 5</w:t>
      </w:r>
    </w:p>
    <w:p>
      <w:pPr>
        <w:pStyle w:val="Normal"/>
        <w:spacing w:lineRule="atLeast" w:line="200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5° classificato</w:t>
        <w:tab/>
        <w:t>punti 4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6° classificato</w:t>
        <w:tab/>
        <w:t>punti 3</w:t>
      </w:r>
    </w:p>
    <w:p>
      <w:pPr>
        <w:pStyle w:val="Normal"/>
        <w:spacing w:lineRule="atLeast" w:line="200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l 7° classificato</w:t>
        <w:tab/>
        <w:t>punti 2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  <w:r>
        <w:rPr>
          <w:rFonts w:cs="Arial" w:ascii="Arial" w:hAnsi="Arial"/>
          <w:sz w:val="18"/>
        </w:rPr>
        <w:t>al 8° classificato</w:t>
        <w:tab/>
        <w:t>punti 1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3540" w:hanging="846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staffette punteggio doppio.</w:t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60"/>
      <w:jc w:val="both"/>
      <w:outlineLvl w:val="0"/>
    </w:pPr>
    <w:rPr>
      <w:rFonts w:ascii="Arial" w:hAnsi="Arial" w:cs="Arial"/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1:44:00Z</dcterms:created>
  <dc:creator> FEDERAZIONE ITALIANA NUOTO</dc:creator>
  <dc:description/>
  <cp:keywords/>
  <dc:language>en-US</dc:language>
  <cp:lastModifiedBy>Athos</cp:lastModifiedBy>
  <cp:lastPrinted>2004-10-22T09:04:00Z</cp:lastPrinted>
  <dcterms:modified xsi:type="dcterms:W3CDTF">2009-03-18T10:51:00Z</dcterms:modified>
  <cp:revision>10</cp:revision>
  <dc:subject/>
  <dc:title>CAMPIONATI REGIONALI ESTIVI ESORDIENTI “B-A” 2003</dc:title>
</cp:coreProperties>
</file>