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it-IT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>Ravenna 16.04.2009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</w:r>
      <w:r>
        <w:rPr>
          <w:rFonts w:cs="Arial"/>
          <w:sz w:val="22"/>
          <w:szCs w:val="22"/>
          <w:lang w:val="it-IT"/>
        </w:rPr>
        <w:t>Alle Società affiliate delle Province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>di Ravenna e Ferrara (Gruppo D)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>LL.SS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>E p.c.</w:t>
        <w:tab/>
        <w:t>Al Delegato FIN di Ferrar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>Al GUG di Ferrara e Ravenn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>Alla FICr di Ferrara e Ravenna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Oggetto: QUALIFICAZIONI GRUPPO D CAMPIONATI REGIONALI ESTIVI </w:t>
        <w:tab/>
        <w:t xml:space="preserve">  </w:t>
        <w:tab/>
        <w:t xml:space="preserve">     ESORDIENTI B e A (CREB-CREA)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n riferimento alla convocazione dei CREB-CREA siamo a confermare lo svolgimento delle qualificazioni del Gruppo D nei seguenti giorni, luoghi ed orari: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Domenica </w:t>
        <w:tab/>
        <w:t xml:space="preserve">24.05.09 </w:t>
        <w:tab/>
        <w:t>Piscina Comunale di Ravenna</w:t>
      </w:r>
    </w:p>
    <w:p>
      <w:pPr>
        <w:pStyle w:val="Normal"/>
        <w:ind w:left="360" w:right="-143" w:hanging="0"/>
        <w:jc w:val="both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Sabato </w:t>
        <w:tab/>
        <w:t xml:space="preserve">30.05.09   </w:t>
        <w:tab/>
        <w:t>Piscina Comunale di Portomaggiore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  <w:lang w:val="it-IT"/>
        </w:rPr>
        <w:tab/>
        <w:tab/>
        <w:tab/>
        <w:tab/>
        <w:t xml:space="preserve">    Risc. ore 15.00 - inizio gare ore 16.0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Domenica </w:t>
        <w:tab/>
        <w:t xml:space="preserve">31.05.09   </w:t>
        <w:tab/>
        <w:t>Piscina Comunale di Ravenna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NB: </w:t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sz w:val="22"/>
          <w:szCs w:val="22"/>
          <w:u w:val="single"/>
          <w:lang w:val="it-IT"/>
        </w:rPr>
        <w:t>riscaldamento 24 e 31 maggio</w:t>
      </w:r>
      <w:r>
        <w:rPr>
          <w:rFonts w:cs="Arial"/>
          <w:sz w:val="22"/>
          <w:szCs w:val="22"/>
          <w:lang w:val="it-IT"/>
        </w:rPr>
        <w:t>: Società Provincia di Ravenna dalle 14.30 alle 15.00 e Società Provincia di Ferrara dalle ore 15.00 alle ore 15.30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u w:val="single"/>
          <w:lang w:val="it-IT"/>
        </w:rPr>
        <w:t>riscaldamento 30 maggio</w:t>
      </w:r>
      <w:r>
        <w:rPr>
          <w:rFonts w:cs="Arial"/>
          <w:sz w:val="22"/>
          <w:szCs w:val="22"/>
          <w:lang w:val="it-IT"/>
        </w:rPr>
        <w:t>: Società Provincia di Ferrara dalle 15.00 alle 15.30 e Società della Provincia di Ravenna dalle 15.30 alle 16.00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8528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2126"/>
                              <w:gridCol w:w="226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SECONDA PAR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TERZA PA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426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50 farfalla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it-IT"/>
                                    </w:rPr>
                                    <w:t>200 stile libero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stile liber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426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dorso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stile libero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stile libero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426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dorso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dorso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ran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0 stile libero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dorso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ran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0 stile libero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farfalla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farfall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rana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misti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farfall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0 rana 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0 misti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00 stile liber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0 misti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x50 stile libero 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00 stile libero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426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x100 stile libero 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285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x50 mist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426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x100 mista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23.7pt;mso-wrap-distance-left:7.05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2126"/>
                        <w:gridCol w:w="226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SECONDA PAR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TERZA PART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426"/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50 farfalla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it-IT"/>
                              </w:rPr>
                              <w:t>200 stile libero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stile libero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426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dorso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stile libero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stile libero 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426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dorso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dorso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rana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0 stile libero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dorso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rana 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0 stile libero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farfalla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farfalla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rana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misti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farfalla 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0 rana 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0 misti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00 stile libero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0 misti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x50 stile libero 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00 stile libero 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426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x100 stile libero 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285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x50 mista B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426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x100 mista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it-IT"/>
        </w:rPr>
        <w:t>Le iscrizioni per tutte tre le giornate vanno redatte nell’apposito modulo d inviate via e-mail (</w:t>
      </w:r>
      <w:hyperlink r:id="rId2">
        <w:r>
          <w:rPr>
            <w:rStyle w:val="InternetLink"/>
            <w:rFonts w:cs="Arial"/>
            <w:sz w:val="22"/>
            <w:szCs w:val="22"/>
            <w:u w:val="none"/>
            <w:lang w:val="it-IT"/>
          </w:rPr>
          <w:t>renzo_maltoni@libero.it</w:t>
        </w:r>
      </w:hyperlink>
      <w:r>
        <w:rPr>
          <w:rFonts w:cs="Arial"/>
          <w:sz w:val="22"/>
          <w:szCs w:val="22"/>
          <w:lang w:val="it-IT"/>
        </w:rPr>
        <w:t xml:space="preserve">) </w:t>
      </w:r>
      <w:r>
        <w:rPr>
          <w:rFonts w:cs="Arial"/>
          <w:b/>
          <w:sz w:val="22"/>
          <w:szCs w:val="22"/>
          <w:lang w:val="it-IT"/>
        </w:rPr>
        <w:t xml:space="preserve">entro la data del 12.05.09 </w:t>
      </w:r>
      <w:r>
        <w:rPr>
          <w:rFonts w:cs="Arial"/>
          <w:sz w:val="22"/>
          <w:szCs w:val="22"/>
          <w:lang w:val="it-IT"/>
        </w:rPr>
        <w:t>ed in copia via fax alla scrivente Delegazione (0544.219725)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Per quanto qui non contemplato si fa riferimento ai regolamenti regionali e nazionali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rdiali saluti.</w:t>
      </w:r>
    </w:p>
    <w:p>
      <w:pPr>
        <w:pStyle w:val="Normal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 xml:space="preserve">   Il Delegato FIN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>Provincia di Ravenna</w:t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ab/>
        <w:tab/>
        <w:tab/>
        <w:tab/>
        <w:tab/>
        <w:tab/>
        <w:t xml:space="preserve">     Marina Zan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>Via G. Rasponi, 5 –  48100 Ravenna  -  tel. 0544/219724 - fax 0544/219725</w:t>
    </w:r>
  </w:p>
  <w:p>
    <w:pPr>
      <w:pStyle w:val="Footer"/>
      <w:jc w:val="center"/>
      <w:rPr>
        <w:sz w:val="16"/>
        <w:lang w:val="it-IT"/>
      </w:rPr>
    </w:pPr>
    <w:r>
      <w:rPr>
        <w:sz w:val="16"/>
        <w:lang w:val="it-IT"/>
      </w:rPr>
      <w:t xml:space="preserve">e-mail: </w:t>
    </w:r>
    <w:hyperlink r:id="rId1">
      <w:r>
        <w:rPr>
          <w:rStyle w:val="InternetLink"/>
          <w:sz w:val="16"/>
          <w:lang w:val="it-IT"/>
        </w:rPr>
        <w:t>mari.zani@libero.it</w:t>
      </w:r>
    </w:hyperlink>
  </w:p>
  <w:p>
    <w:pPr>
      <w:pStyle w:val="Footer"/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560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FEDERAZIONE ITALIANA NUOTO</w:t>
          </w:r>
        </w:p>
        <w:p>
          <w:pPr>
            <w:pStyle w:val="Heading2"/>
            <w:rPr>
              <w:rFonts w:ascii="Times New Roman" w:hAnsi="Times New Roman" w:cs="Times New Roman"/>
              <w:sz w:val="16"/>
              <w:lang w:val="it-IT"/>
            </w:rPr>
          </w:pPr>
          <w:r>
            <w:rPr>
              <w:rFonts w:cs="Times New Roman" w:ascii="Times New Roman" w:hAnsi="Times New Roman"/>
              <w:sz w:val="16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it-IT"/>
            </w:rPr>
          </w:pPr>
          <w:r>
            <w:rPr>
              <w:rFonts w:cs="Times New Roman" w:ascii="Times New Roman" w:hAnsi="Times New Roman"/>
              <w:b/>
              <w:lang w:val="it-IT"/>
            </w:rPr>
            <w:t>Delegazione di Raven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hos.raven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57:00Z</dcterms:created>
  <dc:creator>client01</dc:creator>
  <dc:description/>
  <dc:language>en-US</dc:language>
  <cp:lastModifiedBy> </cp:lastModifiedBy>
  <cp:lastPrinted>2008-04-15T10:29:00Z</cp:lastPrinted>
  <dcterms:modified xsi:type="dcterms:W3CDTF">2009-04-16T17:27:00Z</dcterms:modified>
  <cp:revision>10</cp:revision>
  <dc:subject/>
  <dc:title>Prot</dc:title>
</cp:coreProperties>
</file>