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 xml:space="preserve"> 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>Alle Società affiliate delle Province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Forlì-Cesena e Rimini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Oggetto: QUALIFICAZIONI CAMPIONATI REGIONALI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09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lang w:val="it-IT"/>
        </w:rPr>
        <w:t>In riferimento al regolamento regionale CREB-CREA si precisa che lo  svolgimento delle qualificazioni del Gruppo “E”  per le province di Forlì-Cesena e Rimini come segue  ;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17.05.09   Piscina  di Forlimpopoli</w:t>
      </w:r>
    </w:p>
    <w:p>
      <w:pPr>
        <w:pStyle w:val="Normal"/>
        <w:ind w:left="360" w:right="-143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15 - inizio gare ore 15.0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23.05.09   Piscina Comunale di Forlì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5.30 - inizio gare ore 16.15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24.05.09   Piscina Comunale di Cattolica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15 - inizio gare ore 15.00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Le iscrizioni per tutte tre le giornate vanno inviate via e-mail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36"/>
          <w:szCs w:val="36"/>
          <w:lang w:val="it-IT"/>
        </w:rPr>
        <w:t>renzo_maltoni@libero.it</w:t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it-IT"/>
        </w:rPr>
        <w:t xml:space="preserve">entro la data del 08.05.09 </w:t>
      </w:r>
      <w:r>
        <w:rPr>
          <w:rFonts w:cs="Arial"/>
          <w:lang w:val="it-IT"/>
        </w:rPr>
        <w:t xml:space="preserve"> utilizzando apposito modulo allegato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6591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 17.05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>Sabato      23.0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 24.05.09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00 stile liber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8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15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sz w:val="18"/>
              </w:rPr>
            </w:pPr>
            <w:r>
              <w:rPr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sz w:val="18"/>
              </w:rPr>
            </w:pPr>
            <w:r>
              <w:rPr>
                <w:sz w:val="18"/>
              </w:rPr>
              <w:t>4x50 mist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jc w:val="both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x100 mista A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Per quanto non contemplato si fa riferimento ai regolamenti regionali e nazionali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rdiali salu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o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Provincia di Forlì-Cesena </w:t>
      </w:r>
    </w:p>
    <w:p>
      <w:pPr>
        <w:pStyle w:val="Normal"/>
        <w:rPr/>
      </w:pPr>
      <w:r>
        <w:rPr>
          <w:rFonts w:eastAsia="Arial" w:cs="Arial"/>
          <w:lang w:val="it-IT"/>
        </w:rPr>
        <w:t xml:space="preserve">                                                                                    </w:t>
      </w:r>
      <w:r>
        <w:rPr>
          <w:rFonts w:cs="Arial"/>
          <w:lang w:val="it-IT"/>
        </w:rPr>
        <w:t>( C. Capriolo )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orlì 20.04.2009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2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sz w:val="24"/>
              <w:lang w:val="it-IT"/>
            </w:rPr>
          </w:pPr>
          <w:r>
            <w:rPr>
              <w:rFonts w:cs="Arial"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it-IT"/>
            </w:rPr>
          </w:pPr>
          <w:r>
            <w:rPr>
              <w:rFonts w:cs="Arial"/>
              <w:bCs/>
              <w:lang w:val="it-IT"/>
            </w:rPr>
            <w:t>Delegazione provinciale di Rimini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5:00Z</dcterms:created>
  <dc:creator>client01</dc:creator>
  <dc:description/>
  <cp:keywords/>
  <dc:language>en-US</dc:language>
  <cp:lastModifiedBy>Renzo Maltoni</cp:lastModifiedBy>
  <cp:lastPrinted>2007-05-07T00:33:00Z</cp:lastPrinted>
  <dcterms:modified xsi:type="dcterms:W3CDTF">2009-04-22T13:50:00Z</dcterms:modified>
  <cp:revision>7</cp:revision>
  <dc:subject/>
  <dc:title>Prot</dc:title>
</cp:coreProperties>
</file>