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OZZ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ENDARIO GARE FIN REGIONALI E NAZIONALI 2008-09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sz w:val="8"/>
        </w:rPr>
      </w:pPr>
      <w:r>
        <w:rPr>
          <w:rFonts w:cs="Arial" w:ascii="Comic Sans MS" w:hAnsi="Comic Sans MS"/>
          <w:sz w:val="8"/>
        </w:rPr>
      </w:r>
    </w:p>
    <w:tbl>
      <w:tblPr>
        <w:tblW w:w="9477" w:type="dxa"/>
        <w:jc w:val="left"/>
        <w:tblInd w:w="-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130"/>
        <w:gridCol w:w="24"/>
        <w:gridCol w:w="1107"/>
        <w:gridCol w:w="1131"/>
        <w:gridCol w:w="3609"/>
        <w:gridCol w:w="810"/>
        <w:gridCol w:w="815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sz w:val="16"/>
              </w:rPr>
            </w:pPr>
            <w:r>
              <w:rPr>
                <w:rFonts w:cs="Arial" w:ascii="Comic Sans MS" w:hAnsi="Comic Sans MS"/>
                <w:b/>
                <w:sz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</w:rPr>
            </w:pPr>
            <w:r>
              <w:rPr>
                <w:rFonts w:cs="Arial" w:ascii="Comic Sans MS" w:hAnsi="Comic Sans MS"/>
                <w:b/>
                <w:sz w:val="16"/>
              </w:rPr>
              <w:t>NOVEMBRE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3.11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iscrizioni Torneo Esordienti Spr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11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iscriz. C. Brema e Camp. Squad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9.11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iscrizioni 1^ prova CRC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-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-09.11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3° Meeting del Mosa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-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-16.11.0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.Marin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ultievent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eeting Titan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en-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1-22.11.0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iareggi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ran Premio Itali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entro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22.11.0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Scad. tempi Limite Assoluti Invernal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3.11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9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</w:rPr>
              <w:t>23.11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  <w:t>Ven-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  <w:t>28-29.11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ampionati Italiani Assoluti Invern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</w:rPr>
            </w:pPr>
            <w:r>
              <w:rPr>
                <w:rFonts w:cs="Arial" w:ascii="Comic Sans MS" w:hAnsi="Comic Sans MS"/>
                <w:b/>
                <w:sz w:val="16"/>
              </w:rPr>
              <w:t>DICEMBR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6.12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Argen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C.R.C.P. - 1^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7.12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ima Prova C.R.C.P. - 2^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12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ima Prova C.R.C.P. - 3^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  <w:t>Gio-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  <w:t>11-14.12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  <w:t>Rije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  <w:t>Campionati Europei Vasca Cor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12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Finale Individu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1.12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Coppa Brem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8.12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iscrizioni 2^ prova CRC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ENNAI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7.01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nferma Finale a squadre Torneo Es. Spr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0.01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Argen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C.R.C.P. - 1^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1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iscrizioni Camp. Reg. Fondo Indo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1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Argen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C.R.C.P. - 2^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1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C.R.C.P. - 3^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1.09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Finale a  Squadr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3.01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nferma partecipaz. Camp. Reg. Fondo Indo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5.1.09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.S.M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ultievent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Campionato Regionale a Squadre Serie A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mp. Reg. Fondo – 5000 m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EBBRAIO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inali C.R.C.P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de-DE"/>
              </w:rPr>
            </w:pPr>
            <w:r>
              <w:rPr>
                <w:rFonts w:cs="Arial" w:ascii="Comic Sans MS" w:hAnsi="Comic Sans MS"/>
                <w:i/>
                <w:sz w:val="16"/>
                <w:lang w:val="de-DE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de-DE"/>
              </w:rPr>
            </w:pPr>
            <w:r>
              <w:rPr>
                <w:rFonts w:cs="Arial" w:ascii="Comic Sans MS" w:hAnsi="Comic Sans MS"/>
                <w:i/>
                <w:sz w:val="16"/>
                <w:lang w:val="de-DE"/>
              </w:rPr>
              <w:t>1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de-DE"/>
              </w:rPr>
            </w:pPr>
            <w:r>
              <w:rPr>
                <w:rFonts w:cs="Arial" w:ascii="Comic Sans MS" w:hAnsi="Comic Sans MS"/>
                <w:i/>
                <w:sz w:val="16"/>
                <w:lang w:val="de-DE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ent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5.02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Scadenza Tempi limite per Assoluti Primaveri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2.09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G.P. Esordienti Qualificazione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G.P. Esordienti Qualificazione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000000"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000000"/>
                <w:sz w:val="16"/>
              </w:rPr>
              <w:t>22.02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000000"/>
                <w:sz w:val="16"/>
              </w:rPr>
              <w:t>Finale Coppa Bre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RZ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er-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/>
                <w:i/>
                <w:iCs/>
                <w:sz w:val="16"/>
              </w:rPr>
              <w:t>04-08.03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/>
                <w:i/>
                <w:iCs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  <w:t>Campionati Italiani Assoluti Primaveri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7.03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G.P. Esordienti Finale Individuale 1^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8.03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G.P. Esordienti Finale Individuale 2^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iCs/>
                <w:sz w:val="16"/>
              </w:rPr>
            </w:pPr>
            <w:r>
              <w:rPr>
                <w:rFonts w:cs="Arial" w:ascii="Comic Sans MS" w:hAnsi="Comic Sans MS"/>
                <w:iCs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.08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G.P. Esordienti Finale Individuale 3^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??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(Forlì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(Comunale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Camp. Regionali Assoluti Primav. +prove temp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(Forlì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(Comunale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 xml:space="preserve">Camp. Regionali Assoluti Primav.+prove temp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iCs/>
                <w:sz w:val="16"/>
                <w:highlight w:val="yellow"/>
              </w:rPr>
            </w:pPr>
            <w:r>
              <w:rPr>
                <w:rFonts w:cs="Arial" w:ascii="Comic Sans MS" w:hAnsi="Comic Sans MS"/>
                <w:iCs/>
                <w:sz w:val="16"/>
                <w:highlight w:val="yellow"/>
              </w:rPr>
              <w:t>ent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15.03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yellow"/>
              </w:rPr>
              <w:t>Scadenza Tempi limite per Giovanili Invern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iCs/>
                <w:sz w:val="16"/>
                <w:lang w:val="en-GB"/>
              </w:rPr>
              <w:t>Sab-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  <w:bCs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lang w:val="en-GB"/>
              </w:rPr>
              <w:t>21.22.03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  <w:t>Nov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</w:rPr>
              <w:t>8 Nazioni Junior (F 93-94 - M 92-9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  <w:lang w:val="en-GB"/>
              </w:rPr>
            </w:pPr>
            <w:r>
              <w:rPr>
                <w:rFonts w:cs="Arial" w:ascii="Comic Sans MS" w:hAnsi="Comic Sans MS"/>
                <w:bCs/>
                <w:lang w:val="en-GB"/>
              </w:rPr>
              <w:t>Dom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iCs/>
                <w:sz w:val="16"/>
                <w:lang w:val="en-GB"/>
              </w:rPr>
              <w:t>29.03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iCs/>
                <w:sz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G.P. Esordienti Finale per Rappr. Provinci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PRIL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000000"/>
                <w:sz w:val="16"/>
              </w:rPr>
              <w:t>Gio-Sab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2" w:right="228" w:hanging="0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2-4.04.09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000000"/>
                <w:sz w:val="16"/>
              </w:rPr>
              <w:t>Camp.Italiani Giovanili Invernali Femm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000000"/>
                <w:sz w:val="16"/>
              </w:rPr>
              <w:t>Dom-Mer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28" w:hanging="72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5-7.04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000000"/>
                <w:sz w:val="16"/>
              </w:rPr>
              <w:t>Camp.Italiani Giovanili Invernali  Masc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m-Lu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5-26.04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eeting Nazionale Città di Raven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Arial"/>
      <w:i/>
      <w:color w:val="C0C0C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Arial"/>
      <w:i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" w:firstLine="56"/>
      <w:outlineLvl w:val="7"/>
    </w:pPr>
    <w:rPr>
      <w:rFonts w:ascii="Comic Sans MS" w:hAnsi="Comic Sans MS" w:cs="Arial"/>
      <w:i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1:00Z</dcterms:created>
  <dc:creator>Windows '95</dc:creator>
  <dc:description/>
  <cp:keywords/>
  <dc:language>en-US</dc:language>
  <cp:lastModifiedBy>Athos</cp:lastModifiedBy>
  <cp:lastPrinted>2008-09-26T19:59:00Z</cp:lastPrinted>
  <dcterms:modified xsi:type="dcterms:W3CDTF">2008-10-30T10:34:00Z</dcterms:modified>
  <cp:revision>59</cp:revision>
  <dc:subject/>
  <dc:title>DATA</dc:title>
</cp:coreProperties>
</file>