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DI SAN MARIN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IONATO REGIONALE A SQUAD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 EDIZIONE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mitato Regionale Emilia-Romagna indice ed organizza, con la collaborazione della Federazione Sammarinese Nuoto, la manifestazione denominata GRAN PREMIO DI SAN MARINO - CAMPIONATO REGIONALE A SQUADRE, manifestazione riservata a tutte le Società dell’Emilia Romagna con programma olimpico delle ga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base dei risultati della X edizione è stata definita la composizione della Serie A e della Serie B per l’anno 2009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SERIE A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left="708" w:firstLine="426"/>
        <w:rPr/>
      </w:pPr>
      <w:r>
        <w:rPr/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 UISP BOLOGNA</w:t>
        <w:tab/>
        <w:tab/>
        <w:tab/>
        <w:t>NC AZZURRA 1991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OLANUOTO</w:t>
        <w:tab/>
        <w:tab/>
        <w:tab/>
        <w:t xml:space="preserve">IMOLANUOTO 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NA NUOTO</w:t>
        <w:tab/>
        <w:tab/>
        <w:tab/>
        <w:t>CN UISP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AZZURRA 1991</w:t>
        <w:tab/>
        <w:tab/>
        <w:tab/>
        <w:t>PRESIDENT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 NC BOLOGNA</w:t>
        <w:tab/>
        <w:tab/>
        <w:t>NUOTATORI MODENESI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PERNUOTO</w:t>
        <w:tab/>
        <w:tab/>
        <w:tab/>
        <w:t>NC 200 FAENZA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ATROS CARPI</w:t>
        <w:tab/>
        <w:tab/>
        <w:tab/>
        <w:t xml:space="preserve">MODENA NUOTO 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GIANA NUOTO</w:t>
        <w:tab/>
        <w:tab/>
        <w:tab/>
        <w:t>NUOTO AICS BOLOGNA</w:t>
      </w:r>
    </w:p>
    <w:p>
      <w:pPr>
        <w:pStyle w:val="Heading8"/>
        <w:rPr>
          <w:sz w:val="18"/>
        </w:rPr>
      </w:pPr>
      <w:r>
        <w:rPr>
          <w:sz w:val="18"/>
        </w:rPr>
        <w:t>SERIE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426" w:firstLine="708"/>
        <w:rPr>
          <w:sz w:val="18"/>
        </w:rPr>
      </w:pPr>
      <w:r>
        <w:rPr>
          <w:sz w:val="18"/>
        </w:rPr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. COMUNALE RICCIONE</w:t>
        <w:tab/>
        <w:t>POL. COMUNALE RICCION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200 FAENZA</w:t>
        <w:tab/>
        <w:tab/>
        <w:tab/>
        <w:t>NUOTO NUOTO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VENA NUOTO</w:t>
        <w:tab/>
        <w:tab/>
        <w:tab/>
        <w:t>REGGIANA NUOTO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TATORI MODENESI</w:t>
        <w:tab/>
        <w:tab/>
        <w:t>ALBATROS CARPI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UOTO AICS BOLOGNA</w:t>
        <w:tab/>
        <w:tab/>
        <w:t>RECORD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ERA FORLI’</w:t>
        <w:tab/>
        <w:tab/>
        <w:tab/>
        <w:t>EDERA FORLI’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ali Società dovranno dare conferma della partecipazione </w:t>
      </w:r>
      <w:r>
        <w:rPr>
          <w:rFonts w:cs="Arial" w:ascii="Arial" w:hAnsi="Arial"/>
          <w:b/>
          <w:sz w:val="18"/>
        </w:rPr>
        <w:t>entro il 15.11.2008</w:t>
      </w:r>
      <w:r>
        <w:rPr>
          <w:rFonts w:cs="Arial" w:ascii="Arial" w:hAnsi="Arial"/>
          <w:sz w:val="18"/>
        </w:rPr>
        <w:t>; eventuali rinunce saranno compensate attingendo dalle Società che saranno rimaste escluse dalla edizione 200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>Entro tale data dovranno pervenire anche le adesioni delle Società che parteciperanno alla Fase Eliminatoria per la determinazione delle rimanenti squadre accedenti alla Serie B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u w:val="single"/>
        </w:rPr>
        <w:t>FASE ELIMINATORIA</w:t>
      </w:r>
      <w:r>
        <w:rPr>
          <w:rFonts w:cs="Arial" w:ascii="Arial" w:hAnsi="Arial"/>
          <w:sz w:val="18"/>
        </w:rPr>
        <w:t xml:space="preserve">, si svolgerà  il </w:t>
      </w:r>
      <w:r>
        <w:rPr>
          <w:rFonts w:cs="Arial" w:ascii="Arial" w:hAnsi="Arial"/>
          <w:b/>
          <w:sz w:val="18"/>
        </w:rPr>
        <w:t>21.12.2008</w:t>
      </w:r>
      <w:r>
        <w:rPr>
          <w:rFonts w:cs="Arial" w:ascii="Arial" w:hAnsi="Arial"/>
          <w:sz w:val="18"/>
        </w:rPr>
        <w:t xml:space="preserve"> (in vasca corta) in occasione della Coppa Brem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</w:rPr>
        <w:t xml:space="preserve">A tale fase parteciperanno le Squadre regolarmente iscritte alla data del </w:t>
      </w:r>
      <w:r>
        <w:rPr>
          <w:rFonts w:cs="Arial" w:ascii="Arial" w:hAnsi="Arial"/>
          <w:b/>
          <w:sz w:val="18"/>
        </w:rPr>
        <w:t>15.11.2008</w:t>
      </w:r>
      <w:r>
        <w:rPr>
          <w:rFonts w:cs="Arial" w:ascii="Arial" w:hAnsi="Arial"/>
          <w:sz w:val="18"/>
        </w:rPr>
        <w:t>, distinte per sezioni (maschile e femminile), che gareggeranno ai fini dell'ammissione alla Fase Finale (Serie B) del GRAN PREMIO DI SAN MARINO - CAMPIONATO REGIONALE A SQUADRE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6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Società può iscrivere UN atleta per ogni gara.</w:t>
      </w:r>
    </w:p>
    <w:p>
      <w:pPr>
        <w:pStyle w:val="Normal"/>
        <w:tabs>
          <w:tab w:val="clear" w:pos="708"/>
          <w:tab w:val="left" w:pos="3686" w:leader="none"/>
        </w:tabs>
        <w:ind w:left="2693" w:hanging="127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ella fase eliminatoria lo svolgimento delle gare seguirà il regolamento e il programma della Coppa Brema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b/>
          <w:sz w:val="18"/>
          <w:u w:val="single"/>
        </w:rPr>
        <w:t>FASE FINALE</w:t>
      </w:r>
      <w:r>
        <w:rPr>
          <w:rFonts w:cs="Arial" w:ascii="Arial" w:hAnsi="Arial"/>
          <w:sz w:val="18"/>
        </w:rPr>
        <w:t xml:space="preserve">, si svolgerà presso la piscina olimpica (mt.50), con cronometraggio automatico, "Multieventi Sport Domus" di Serravalle di San Marino il </w:t>
      </w:r>
      <w:r>
        <w:rPr>
          <w:rFonts w:cs="Arial" w:ascii="Arial" w:hAnsi="Arial"/>
          <w:b/>
          <w:sz w:val="18"/>
        </w:rPr>
        <w:t>25.01.2009</w:t>
      </w:r>
      <w:r>
        <w:rPr>
          <w:rFonts w:cs="Arial" w:ascii="Arial" w:hAnsi="Arial"/>
          <w:sz w:val="18"/>
        </w:rPr>
        <w:t xml:space="preserve"> con il programma gare sotto indicato  e con i seguenti orari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18" w:firstLine="283"/>
        <w:rPr/>
      </w:pPr>
      <w:r>
        <w:rPr>
          <w:rFonts w:cs="Arial" w:ascii="Arial" w:hAnsi="Arial"/>
          <w:b/>
          <w:sz w:val="18"/>
          <w:u w:val="single"/>
        </w:rPr>
        <w:t>Mattino (serie B )</w:t>
      </w:r>
      <w:r>
        <w:rPr>
          <w:rFonts w:cs="Arial" w:ascii="Arial" w:hAnsi="Arial"/>
          <w:b/>
          <w:sz w:val="18"/>
        </w:rPr>
        <w:tab/>
        <w:t xml:space="preserve"> </w:t>
        <w:tab/>
        <w:tab/>
      </w:r>
      <w:r>
        <w:rPr>
          <w:rFonts w:cs="Arial" w:ascii="Arial" w:hAnsi="Arial"/>
          <w:b/>
          <w:sz w:val="18"/>
          <w:u w:val="single"/>
        </w:rPr>
        <w:t>Pomeriggio (serie A)</w:t>
      </w:r>
    </w:p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pertura impianto ore 9.00</w:t>
        <w:tab/>
        <w:tab/>
        <w:t>Apertura impianto ore 14.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 xml:space="preserve">      Inizio gare ore 10.00</w:t>
        <w:tab/>
        <w:tab/>
        <w:t xml:space="preserve">      </w:t>
        <w:tab/>
        <w:t>Inizio gare ore 15.3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50 mista</w:t>
        <w:tab/>
        <w:tab/>
        <w:t xml:space="preserve">                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stile libero</w:t>
        <w:tab/>
        <w:tab/>
        <w:tab/>
        <w:t>4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isti</w:t>
        <w:tab/>
        <w:tab/>
        <w:tab/>
        <w:t>100 dors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dorso</w:t>
        <w:tab/>
        <w:tab/>
        <w:t xml:space="preserve">                200 ran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stile libero</w:t>
        <w:tab/>
        <w:tab/>
        <w:tab/>
        <w:t>100 farfall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stile libero</w:t>
        <w:tab/>
        <w:tab/>
        <w:tab/>
        <w:t>2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rana</w:t>
        <w:tab/>
        <w:tab/>
        <w:tab/>
        <w:t>400 misti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farfalla</w:t>
        <w:tab/>
        <w:t xml:space="preserve">                            4x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ue)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ogni gara (M e F) si effettuerà rotazione delle corsie.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quadre possono essere composte da atleti delle categorie Ragazzi-Juniores-Cadetti-Seniores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'eventuale assenza di un atleta sarà penalizzata con due punti in me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provvederà al sorteggio delle corsie presso la sede del Comitato Regionale  per la sola fase finale il giorno </w:t>
      </w:r>
      <w:r>
        <w:rPr>
          <w:rFonts w:cs="Arial" w:ascii="Arial" w:hAnsi="Arial"/>
          <w:b/>
          <w:bCs/>
          <w:sz w:val="18"/>
          <w:highlight w:val="yellow"/>
        </w:rPr>
        <w:t>07</w:t>
      </w:r>
      <w:r>
        <w:rPr>
          <w:rFonts w:cs="Arial" w:ascii="Arial" w:hAnsi="Arial"/>
          <w:b/>
          <w:sz w:val="18"/>
          <w:highlight w:val="yellow"/>
        </w:rPr>
        <w:t xml:space="preserve">.01.2009 </w:t>
      </w:r>
      <w:r>
        <w:rPr>
          <w:rFonts w:cs="Arial" w:ascii="Arial" w:hAnsi="Arial"/>
          <w:bCs/>
          <w:sz w:val="18"/>
        </w:rPr>
        <w:t>alle</w:t>
      </w:r>
      <w:r>
        <w:rPr>
          <w:rFonts w:cs="Arial" w:ascii="Arial" w:hAnsi="Arial"/>
          <w:b/>
          <w:sz w:val="18"/>
        </w:rPr>
        <w:t xml:space="preserve"> ore 17.00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Ogni Società partecipa con UN atleta gara; ogni atleta può partecipare ad un massimo di QUATTRO gare (comprese le staffette). La formazione, redatta su foglio riepilogativo, deve essere consegnata al Giudice Arbitro, con i cartellini gara debitamente compilati, UN'ORA PRIMA DELL'INIZIO DELLA GARA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à redatta una classifica per Società con i seguenti punteggi: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punti al 1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punti al 2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punti al 3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punti al 4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punti al 5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punti al 6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unti al 7° classificato</w:t>
      </w:r>
    </w:p>
    <w:p>
      <w:pPr>
        <w:pStyle w:val="Normal"/>
        <w:ind w:left="2126" w:firstLine="70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unto all’ 8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Le Società eventualmente assenti alla fase finale (A e B) sono automaticamente escluse dall'edizione 2008 della gara in oggetto.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anno assegnati due titoli a squadra: maschile e femmini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parità vale il piazzamento ottenuto nella staffetta 4x50 mi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ime due Società classificate della finale della Serie B (sia per la sezione Maschile che Femminile) sono promosse in Serie A per l’edizione 2009/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B perdono il diritto a partecipare di diritto all’edizione 2009/2010 e dovranno disputare eventuali gironi elimina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A sono retrocesse alla Serie B per l’edizione 2009/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modalità d’iscrizione sono analoghe a quelle della Fase Regionale della Coppa Caduti di Brema. Al pagamento della tassa gara verranno consegnati i cartellini gara da compilarsi e consegnare nei tempi sopra descrit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scrizione è dovuta sia per la Fase Eliminatoria (Euro 35,00 per sezione) che per quella Finale (Euro 40,00 per se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ro il 13.11.2008  sia per la fase eliminatoria che per la fase fin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8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non previsto dal presente regolamento, si fa riferimento alle norme federali in vigore relative al Campionato Nazionale a Squadr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LBO D'ORO CAMPIONATO REGIONALE A SQUAD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ettore Maschile</w:t>
        <w:tab/>
        <w:tab/>
        <w:t xml:space="preserve">       </w:t>
        <w:tab/>
        <w:t>Settore Femmin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9</w:t>
        <w:tab/>
        <w:tab/>
        <w:t xml:space="preserve"> PRESIDENT NC BOLOGNA</w:t>
        <w:tab/>
        <w:tab/>
        <w:t>PRESIDENT NC BOLOGNA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2000</w:t>
        <w:tab/>
        <w:tab/>
        <w:t xml:space="preserve"> PRESIDENT NC BOLOGNA</w:t>
        <w:tab/>
        <w:t xml:space="preserve">    </w:t>
        <w:tab/>
        <w:t>RAVENNANUOTO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2001</w:t>
        <w:tab/>
        <w:tab/>
        <w:t xml:space="preserve"> CN UISP BOLOGNA </w:t>
        <w:tab/>
        <w:tab/>
        <w:t xml:space="preserve">    </w:t>
        <w:tab/>
        <w:t>RAVENNANUOTO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2</w:t>
        <w:tab/>
        <w:tab/>
        <w:tab/>
        <w:t>- -</w:t>
        <w:tab/>
        <w:tab/>
        <w:tab/>
        <w:tab/>
        <w:tab/>
        <w:t>- -</w:t>
      </w:r>
    </w:p>
    <w:p>
      <w:pPr>
        <w:pStyle w:val="Heading3"/>
        <w:spacing w:lineRule="auto" w:line="24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2003</w:t>
        <w:tab/>
        <w:tab/>
        <w:t xml:space="preserve"> IMOLANUOTO TEAM ROMAGNA</w:t>
        <w:tab/>
        <w:t>CN UISP BOLOG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4</w:t>
        <w:tab/>
        <w:tab/>
        <w:t xml:space="preserve"> IMOLANUOTO TEAM ROMAGNA</w:t>
        <w:tab/>
        <w:t>IMOLANUOTO TEAM ROMAGN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005</w:t>
        <w:tab/>
        <w:tab/>
        <w:t xml:space="preserve"> IMOLANUOTO TEAM ROMAGNA</w:t>
        <w:tab/>
      </w:r>
      <w:r>
        <w:rPr>
          <w:rFonts w:cs="Arial" w:ascii="Arial" w:hAnsi="Arial"/>
          <w:b/>
          <w:sz w:val="18"/>
        </w:rPr>
        <w:t>CN UISP BOLOGN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6</w:t>
      </w:r>
      <w:r>
        <w:rPr>
          <w:rFonts w:cs="Arial" w:ascii="Arial" w:hAnsi="Arial"/>
          <w:b/>
          <w:bCs/>
          <w:sz w:val="18"/>
        </w:rPr>
        <w:tab/>
        <w:tab/>
        <w:t xml:space="preserve"> NC AZZURRA 1991</w:t>
        <w:tab/>
        <w:tab/>
        <w:t xml:space="preserve">    </w:t>
        <w:tab/>
        <w:t>IMOLANUOTO TEAM ROMAG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7</w:t>
        <w:tab/>
        <w:tab/>
        <w:t xml:space="preserve"> NC AZZURRA 1991                     </w:t>
        <w:tab/>
        <w:tab/>
      </w:r>
      <w:r>
        <w:rPr>
          <w:rFonts w:cs="Arial" w:ascii="Arial" w:hAnsi="Arial"/>
          <w:b/>
          <w:sz w:val="18"/>
          <w:szCs w:val="20"/>
        </w:rPr>
        <w:t>CN UISP BOLOGN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8</w:t>
        <w:tab/>
        <w:tab/>
        <w:t xml:space="preserve"> NC AZZURRA 1991</w:t>
        <w:tab/>
        <w:tab/>
        <w:tab/>
        <w:t xml:space="preserve">CIRCOLO NUOTO UISP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9:00Z</dcterms:created>
  <dc:creator> FEDERAZIONE ITALIANA NUOTO</dc:creator>
  <dc:description/>
  <cp:keywords/>
  <dc:language>en-US</dc:language>
  <cp:lastModifiedBy>Athos</cp:lastModifiedBy>
  <cp:lastPrinted>2004-10-22T09:01:00Z</cp:lastPrinted>
  <dcterms:modified xsi:type="dcterms:W3CDTF">2008-10-07T09:43:00Z</dcterms:modified>
  <cp:revision>50</cp:revision>
  <dc:subject/>
  <dc:title>GRAN PREMIO DI SAN MARINO</dc:title>
</cp:coreProperties>
</file>